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تحديد تكلفة البضاعة المباعة</w:t>
      </w:r>
    </w:p>
    <w:tbl>
      <w:tblPr>
        <w:tblStyle w:val="a3"/>
        <w:bidiVisual w:val="true"/>
        <w:tblW w:w="10774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7"/>
        <w:gridCol w:w="2130"/>
        <w:gridCol w:w="2131"/>
        <w:gridCol w:w="3015"/>
      </w:tblGrid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زون اول المد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جمالي المشتريا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روفات المشتريا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60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33000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دودات المشتري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موحات المشتري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م المكتس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4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0000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افي المشتريات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13000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كلفة البضاعة المتاحة للبيع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63000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مة المخزون في نهاية الم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63000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00000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7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9:00Z</dcterms:created>
  <dc:creator>7683</dc:creator>
  <dc:description/>
  <dc:language>en-US</dc:language>
  <cp:lastModifiedBy>7683</cp:lastModifiedBy>
  <dcterms:modified xsi:type="dcterms:W3CDTF">2016-05-02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