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1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lang w:bidi="ar-SA"/>
        </w:rPr>
        <w:t>1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bidi w:val="1"/>
        <w:spacing w:lineRule="auto" w:line="240" w:beforeAutospacing="1" w:afterAutospacing="1"/>
        <w:jc w:val="right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lang w:bidi="ar-SA"/>
        </w:rPr>
      </w:pP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ذين يقولون أن الإيمان قول اللسان هم ؟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  <w:lang w:bidi="ar-SA"/>
        </w:rPr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  <w:lang w:bidi="ar-SA"/>
        </w:rPr>
        <w:t xml:space="preserve">إجابة 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lang w:bidi="ar-SA"/>
        </w:rPr>
        <w:t>a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  <w:lang w:bidi="ar-SA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جهمية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lang w:bidi="ar-SA"/>
        </w:rPr>
        <w:t>b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  <w:lang w:bidi="ar-SA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الكرامية 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lang w:bidi="ar-SA"/>
        </w:rPr>
        <w:t>c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  <w:lang w:bidi="ar-SA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عتزلة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lang w:bidi="ar-SA"/>
        </w:rPr>
        <w:t>d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  <w:lang w:bidi="ar-SA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خوارج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</Words>
  <Characters>93</Characters>
  <CharactersWithSpaces>1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47:00Z</dcterms:created>
  <dc:creator>Toshiba</dc:creator>
  <dc:description/>
  <dc:language>en-US</dc:language>
  <cp:lastModifiedBy>Toshiba</cp:lastModifiedBy>
  <dcterms:modified xsi:type="dcterms:W3CDTF">2012-10-16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