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78780" cy="4965700"/>
                <wp:effectExtent l="0" t="304800" r="0" b="349250"/>
                <wp:docPr id="1" name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.jpg" descr=""/>
                        <pic:cNvPicPr/>
                      </pic:nvPicPr>
                      <pic:blipFill>
                        <a:blip r:embed="rId2"/>
                        <a:srcRect l="2865" t="0" r="6310" b="3389"/>
                        <a:stretch/>
                      </pic:blipFill>
                      <pic:spPr>
                        <a:xfrm rot="5400000">
                          <a:off x="0" y="0"/>
                          <a:ext cx="5478840" cy="4965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.jpg" stroked="t" o:allowincell="f" style="position:absolute;margin-left:-20.15pt;margin-top:-422.35pt;width:431.35pt;height:390.95pt;mso-wrap-style:none;v-text-anchor:middle;rotation:90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26355" cy="6210300"/>
            <wp:effectExtent l="0" t="0" r="0" b="0"/>
            <wp:docPr id="2" name="صورة 8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5" t="0" r="0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53380" cy="6727190"/>
                <wp:effectExtent l="38100" t="57150" r="109082" b="92517"/>
                <wp:docPr id="3" name="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.jpg" descr=""/>
                        <pic:cNvPicPr/>
                      </pic:nvPicPr>
                      <pic:blipFill>
                        <a:blip r:embed="rId5"/>
                        <a:srcRect l="4886" t="2491" r="0" b="4972"/>
                        <a:stretch/>
                      </pic:blipFill>
                      <pic:spPr>
                        <a:xfrm>
                          <a:off x="0" y="0"/>
                          <a:ext cx="5453280" cy="672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.jpg" stroked="t" o:allowincell="f" style="position:absolute;margin-left:0pt;margin-top:-541.55pt;width:429.35pt;height:529.65pt;mso-wrap-style:none;v-text-anchor:middle;mso-position-vertical:top" type="_x0000_t75">
                <v:imagedata r:id="rId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98795" cy="7389495"/>
                <wp:effectExtent l="38100" t="57150" r="116122" b="97072"/>
                <wp:docPr id="4" name="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.jpg" descr=""/>
                        <pic:cNvPicPr/>
                      </pic:nvPicPr>
                      <pic:blipFill>
                        <a:blip r:embed="rId7"/>
                        <a:srcRect l="3590" t="1469" r="0" b="0"/>
                        <a:stretch/>
                      </pic:blipFill>
                      <pic:spPr>
                        <a:xfrm>
                          <a:off x="0" y="0"/>
                          <a:ext cx="5598720" cy="7389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.jpg" stroked="t" o:allowincell="f" style="position:absolute;margin-left:0pt;margin-top:-594.05pt;width:440.8pt;height:581.8pt;mso-wrap-style:none;v-text-anchor:middle;mso-position-vertical:top" type="_x0000_t75">
                <v:imagedata r:id="rId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FF0000"/>
        <w:left w:val="thickThin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57212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حل تمارين المحاضرة </w:t>
    </w:r>
    <w:r>
      <w:rPr/>
      <w:t>11</w:t>
    </w:r>
  </w:p>
  <w:p>
    <w:pPr>
      <w:pStyle w:val="Header"/>
      <w:rPr/>
    </w:pPr>
    <w:r>
      <w:rPr>
        <w:rtl w:val="true"/>
      </w:rPr>
      <w:t xml:space="preserve">صمت </w:t>
    </w:r>
    <w:r>
      <w:rPr>
        <w:rtl w:val="true"/>
      </w:rPr>
      <w:t>...~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c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5f5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65f5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65f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5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65f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65f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557B1"/>
    <w:rsid w:val="001557B1"/>
    <w:rsid w:val="00CE4269"/>
    <w:rsid w:val="00FD250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D250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E80C27ABD174B4C9C1DFAAA2E9F8BAC">
    <w:name w:val="1E80C27ABD174B4C9C1DFAAA2E9F8BAC"/>
    <w:rsid w:val="001557B1"/>
    <w:pPr>
      <w:bidi/>
    </w:pPr>
  </w:style>
  <w:style w:type="paragraph" w:customStyle="1" w:styleId="2D5BB48EDCD7437F8305F131908EE2D2">
    <w:name w:val="2D5BB48EDCD7437F8305F131908EE2D2"/>
    <w:rsid w:val="00FD250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B4DCF7-2D28-4861-B611-1C89AFFE5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26:00Z</dcterms:created>
  <dc:creator>tip</dc:creator>
  <dc:description/>
  <dc:language>en-US</dc:language>
  <cp:lastModifiedBy>tip</cp:lastModifiedBy>
  <dcterms:modified xsi:type="dcterms:W3CDTF">2012-11-11T2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