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FF0000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>ناقش باختصار النقاط التالية</w:t>
      </w:r>
      <w:r>
        <w:rPr>
          <w:rFonts w:ascii="Arial" w:hAnsi="Arial" w:asciiTheme="minorBidi" w:hAnsiTheme="minorBidi"/>
          <w:color w:val="FF0000"/>
          <w:sz w:val="40"/>
          <w:sz w:val="40"/>
          <w:szCs w:val="40"/>
        </w:rPr>
        <w:t xml:space="preserve"> </w:t>
      </w:r>
      <w:r>
        <w:rPr>
          <w:rFonts w:ascii="Arial" w:hAnsi="Arial" w:asciiTheme="minorBidi" w:hAnsiTheme="minorBidi"/>
          <w:color w:val="FF0000"/>
          <w:sz w:val="40"/>
          <w:szCs w:val="40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Cs w:val="28"/>
        </w:rPr>
        <w:t xml:space="preserve">1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فهوم الترحيل والترصيد فى دفتر الأستاذ</w:t>
      </w:r>
    </w:p>
    <w:p>
      <w:pPr>
        <w:pStyle w:val="Normal"/>
        <w:jc w:val="center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Cs w:val="28"/>
        </w:rPr>
        <w:t xml:space="preserve">2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فهوم الرصيد الطبيعى لكل عنصر من عناصر معادلة المحاسبة</w:t>
      </w:r>
    </w:p>
    <w:p>
      <w:pPr>
        <w:pStyle w:val="Normal"/>
        <w:jc w:val="center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Cs w:val="28"/>
        </w:rPr>
        <w:t xml:space="preserve">3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يزان المراجعة وطرق إعداده</w:t>
      </w:r>
    </w:p>
    <w:p>
      <w:pPr>
        <w:pStyle w:val="Normal"/>
        <w:jc w:val="center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Cs w:val="28"/>
        </w:rPr>
        <w:t xml:space="preserve">4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خطوات الدورة المحاسبي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-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مفهوم الترحيل والترصيد فى دفتر الأستاذ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كرة دفتر األستاذ فهو سجل تنقل إليه العمليات الخاصة بكل حساب على حدةسواء كانت مدينة أو دائنة ويكون رصيد الحساب عبارة عن الفرق بين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ترحيل والترصيد فى دفتر األستاذ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طلق على على عملية نقل طرفى القيد فى دفتر اليومية إلى دفتر األستاذمصطلح “الترحيل” من دفتر اليومية الى دفتر األستاذ وتتبع الخطوات التالية فى الترحي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ى استخراج نتيجة العمليات المالية التى اثرت على حساب معين ويتم الترصيد باتباع الخطواتالتالية</w:t>
      </w:r>
      <w:r>
        <w:rPr>
          <w:rFonts w:ascii="Arial" w:hAnsi="Arial" w:asciiTheme="minorBidi" w:hAnsiTheme="minorBidi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-</w:t>
      </w:r>
      <w:r>
        <w:rPr>
          <w:rFonts w:ascii="Arial" w:hAnsi="Arial" w:asciiTheme="minorBidi" w:hAnsiTheme="minorBidi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مع جانى الحساب ويحدد الجانب ذى المجموع األكبر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-</w:t>
      </w:r>
      <w:r>
        <w:rPr>
          <w:rFonts w:ascii="Arial" w:hAnsi="Arial" w:asciiTheme="minorBidi" w:hAnsiTheme="minorBidi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كتب المجموع األكبر فى المجموع فى جانى الحساب</w:t>
      </w:r>
      <w:r>
        <w:rPr>
          <w:rFonts w:ascii="Arial" w:hAnsi="Arial" w:asciiTheme="minorBidi" w:hAnsiTheme="minorBidi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-</w:t>
      </w:r>
      <w:r>
        <w:rPr>
          <w:rFonts w:ascii="Arial" w:hAnsi="Arial" w:asciiTheme="minorBidi" w:hAnsiTheme="minorBidi"/>
          <w:sz w:val="28"/>
          <w:szCs w:val="28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تخرج الفرق بين الجانبي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مم الحساب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عو عبارة عن رصيد الحسابوعند ترصيد الحسابات نواجه احد الاحتمالات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1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اوى جانى الحساب وبالتالى يكون الرصيد مقفا أى بدون رصيد</w:t>
      </w:r>
      <w:r>
        <w:rPr>
          <w:rFonts w:ascii="Arial" w:hAnsi="Arial" w:asciiTheme="minorBidi" w:hAnsiTheme="minorBidi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2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يادة الجانب المدين عن الجانب الدائن وبالتالى يظهر رصيد مدين للحساب كمتتم حسابىويكتب فى الجانب الدائن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3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يادة الجانب الدائن عن الجانب المدين وبالتالى يظهر رصيد دائن للحساب كمتتم حسابىويكتب فى الجانب المدين ملحوظ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سابات ذات الطبيعة المدينة مث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ألصول والمصروفات تكون أرصدتها مدينةاما الحسابات ذات الطبيعة الدائنة مث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ابات الخصوم وحقوق الملكيةواإليرادات تكون أرصدتها دائن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مفهوم الرصيد الطبيعى لكل عنصر من عناصر معادلة المحاسب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شير نموذج الحساب ذو الرصيد المتحرك إلى طبيعة رصيد الحساب المعين فيما إذا كان مدينا أو دائنا،فحسابات األصول والمصروفات أرصدتها مدينة بطبيعتها 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ولآ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نسبة لحسابات األصول والمصروف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صيد الجدي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صيد القدي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بلغ الذى يتم ترحيله لخانة المدينأو الرصيد الجديد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صيد القدي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بلغ الذى يتم ترحيله لخانة الدائ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ثاني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نسبة لحسابات الخصوم وحقوق الملكية واإليراد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صيد الجدي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صيد القدي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بلغ الذى يتم ترحيله لخانة المدينأو الرصيد الجديد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صيد القدي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بلغ الذى يتم ترحيله لخانة الدائن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ميزان المراجعة وطرق إعداد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جب التؤكد بصفة دورية من صحة تطبيق قاعدة القيد المزدوج واإلجراءات المحاسبيةالمتمثلة فى القيد والترصيد والتحقق فى استمرا ر توازن معادلة المحاسب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قومالمحاسب بالتحقق من ذلك عن طريق إعداد ميزان المراجع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طرق إعداد ميزان المراجع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يزان المراجعة بالمجامي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عبارة عن كشف ذو جانبين يعد فى تاريخ معينويثبت فيه أسماء الحسابات الموجودة بدفتر األستاذ ، ومجموع الجانب المدين،ومجموع الجانب الدائن لكل حساب من الحسابات فى دفتر األستاذ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جب ان يتساوىاجمالى المبالغ المدينة مع اجمالى المجاميع الدائن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يزان المراجعة باألرصد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عبارة عن كشف ذو جانبين يعد فى تاريخ معين ويظهر فيه األرصدة المدينة واألرصدةالدائنة للحسابات المفتوحة بدفتر األستاذ ، وابد أن يتساوى إجمالى األرصدة المدينة معإجمالى األرصدة الدائن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ظهر ميزان المراجعة للبيانات الواردة فى المثال التوضيحي لمنشأة “السام”للخدمات العقار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خطوات الدورة المحاسبية•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مكن عرض خطوات الدورة المحاسبية فى الشكل التالى</w:t>
      </w:r>
      <w:r>
        <w:rPr>
          <w:rFonts w:ascii="Arial" w:hAnsi="Arial" w:asciiTheme="minorBidi" w:hAnsiTheme="minorBidi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دوث العمليات المالي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داد المستندات الثبوتي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سجيل في دفتر اليومي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سجيل لدفتر الاستاذ</w:t>
      </w:r>
      <w:bookmarkStart w:id="0" w:name="_GoBack"/>
      <w:bookmarkEnd w:id="0"/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صيد الحسابات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 w:asciiTheme="minorBidi" w:hAnsiTheme="minorBidi"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داد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 ميزان المراجع</w:t>
      </w:r>
      <w:r>
        <w:rPr>
          <w:rtl w:val="true"/>
        </w:rPr>
        <w:t>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3e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35</Words>
  <Characters>2481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20:00Z</dcterms:created>
  <dc:creator>Toshiba</dc:creator>
  <dc:description/>
  <dc:language>en-US</dc:language>
  <cp:lastModifiedBy>TOSHOBA</cp:lastModifiedBy>
  <dcterms:modified xsi:type="dcterms:W3CDTF">2012-11-26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