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28"/>
          <w:szCs w:val="28"/>
          <w:u w:val="single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sz w:val="28"/>
          <w:szCs w:val="28"/>
          <w:highlight w:val="yellow"/>
          <w:u w:val="single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sz w:val="28"/>
          <w:sz w:val="28"/>
          <w:szCs w:val="28"/>
          <w:u w:val="single"/>
          <w:rtl w:val="true"/>
        </w:rPr>
        <w:t>أسلوب التعلم الإنطوائي من أساليب التعلم</w:t>
      </w:r>
      <w:r>
        <w:rPr>
          <w:rFonts w:eastAsia="Times New Roman" w:cs="Times New Roman" w:ascii="Cambria" w:hAnsi="Cambria" w:asciiTheme="majorHAnsi" w:hAnsiTheme="majorHAnsi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Tahoma" w:asciiTheme="majorHAnsi" w:hAnsiTheme="majorHAnsi"/>
          <w:b/>
          <w:b/>
          <w:bCs/>
          <w:sz w:val="28"/>
          <w:sz w:val="28"/>
          <w:szCs w:val="28"/>
          <w:rtl w:val="true"/>
        </w:rPr>
        <w:t>الحسي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Tahoma" w:asciiTheme="majorHAnsi" w:hAnsiTheme="majorHAnsi"/>
          <w:b/>
          <w:b/>
          <w:bCs/>
          <w:sz w:val="28"/>
          <w:sz w:val="28"/>
          <w:szCs w:val="28"/>
          <w:rtl w:val="true"/>
        </w:rPr>
        <w:t>الشخصي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Tahoma" w:asciiTheme="majorHAnsi" w:hAnsiTheme="majorHAnsi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Tahoma" w:asciiTheme="majorHAnsi" w:hAnsiTheme="majorHAnsi"/>
          <w:b/>
          <w:b/>
          <w:bCs/>
          <w:sz w:val="28"/>
          <w:sz w:val="28"/>
          <w:szCs w:val="28"/>
          <w:rtl w:val="true"/>
        </w:rPr>
        <w:t>المعرفي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عندما تكون أمام عم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مهم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عاج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يجب عليك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تفويض له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نجازه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تخطيطله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حذفه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من عناصر الخريطة الذهني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كلمات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سرعة التعلم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تقوية التركيز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جداول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يعد التفكير فى تطوير القدرات والكفايات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أمر مهم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غير عاجل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لذا يجب عليك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تفويض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حذف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تخطيط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انجاز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bookmarkStart w:id="0" w:name="_GoBack"/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يتوقف نوع الممارسة سواء كانت موزعة أم مركزة على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صحة الجسمية والعقلي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طبيعة المتعلم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نضج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طبيعة الانفعالات</w:t>
      </w:r>
      <w:bookmarkEnd w:id="0"/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أى مما يلى ليست من الأدوار التى يقوم بها الجزء الأيسر من المخ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كلمات والأرقام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خيال وأحلام اليقظ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تحليل والمنطق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ترتيب والقوائم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قراءة الفاحصة هى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قراءة الدقيقة والبحث عن الأفكار الرئيسية والتفاصيل ذات الأهمية</w:t>
      </w:r>
      <w:r>
        <w:rPr>
          <w:rFonts w:eastAsia="Times New Roman" w:cs="Times New Roman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قراءة عابرة للكتاب من أجل الاطلاع على لغة الكاتب وأسلوبه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اطلاع على الهيكل البنائى للكتاب وطريقة تنظيمه وما فيه من جداول ورسوم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قراءة بعناية وتركيز لما أنت بحاجة إليه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وتجاوز الموضوعات التى لا تدخل ضمن أهدافك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انفعالات تعتبر من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عوامل المؤثرة فى التعليم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عوامل المؤثرة فى التعلم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مبادئ النجاح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شروط التعلم الجيد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9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تعلم هو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تكرار حدوث نفس الاستجابات فى مواقف بيئية غير منظمة نسبيا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تغير شبه دائم فى سلوك الفرد</w:t>
      </w:r>
      <w:r>
        <w:rPr>
          <w:rFonts w:eastAsia="Times New Roman" w:cs="Times New Roman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تغير دائم فى سلوك الفرد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عملية نمو داخلى متتابع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ألوان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وصلات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صور من عناصر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أدوات التعلم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تنظيم الهرمى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لوحات التدفقي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خريطة الذهني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نضج عملية نمو داخلى متتابع وهو يحدث بطريق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شعورية ويمكن التحكم فيها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عشوائي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لاشعوري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رادي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تتكون الخريطة الذهنية من ثلاث عناصر فقط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إجابة صواب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أنشطة التفاعلية والمحادثة وتأدية الأدوار من خصائص ذوى أسلوب التعلم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الانغلاقى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انفتاحى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فردى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نبساطى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ينظر ديبونو للتفكير على أنه مهارة يمكن أن تتحسن بالتدريب والمراس والتعلم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5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ممارسة تعنى تكرار الأداء أو الفعل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خطا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6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تستخدم استراتيجية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k.w.l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مراقبة سرعة القراء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مراقبة سرعة التذكر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مراقبة النمو المعرفى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مراقبة سرعة التفكير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7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جميع ما يلى من طرق الاستذكار الجيد ماعدا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طريقة مردر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عجلة الحيا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مراحل الثلاث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تسميع الذاتى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8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لايعد التفكير ضرورة حيوية للإيمان واكتشاف نواميس الحيا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إجابة صواب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9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عدد خطوات استراتيجية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pas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ثلاث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ربع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ثنين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خمس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0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نضج حالة داخلية تؤدى إلى استثارة السلوك وتنظيمه وتوجيهه نحو هدف معين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جوانب الرئيسية المكونة للانسجام الخارجى للفرد هى الجانب النفسى الروحى والعقلى والجسدى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إجابة صواب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  <w:u w:val="single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highlight w:val="yellow"/>
          <w:u w:val="single"/>
        </w:rPr>
        <w:t>2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ستراتيجية المحور الدوار يلجأ فيها المتعلم الي ابداع نصوص ومشاهد تمثيلية في اللغة الاجنبية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ascii="Cambria" w:hAnsi="Cambria" w:eastAsia="Times New Roman" w:cs="Tahoma" w:asciiTheme="majorHAnsi" w:hAnsiTheme="majorHAnsi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أساليب التعلم الشخصية هى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أساليب انغلاقية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تحليلي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أساليب بيئية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جتماعي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أساليب شمولية – انفتاحي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FF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أساليب انبساطية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نطوائي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جميع ما يلى من أساليب التعلم المعرفية ماعدا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انبساطى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شمولى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انغلاقى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تحليلى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5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مبتكر الخريطة الذهنية هو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ديبونو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كيزن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بوزان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ديكارت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6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خريطة الذهنية تقنية رسومية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 قوية تزود المتعلم بمفاتيح تساعده على استخدام طاقته الجسمي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إجابة صواب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7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ماذا اعرف، ماذا تعلمت من عناصر استراتيجي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تخاذ القرار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حل المشكلات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pas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جدول الذاتي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8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تتصف الشخصية السوية بالتوافق الداخلي والانسجام الخارجي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9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توازن فى الحياة مهارة يمكن اكتسابها بالتدريب والتخطيط المنظم فى الحياة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0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 xml:space="preserve">طريقة مردر للدراسة هي احدي طرق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ascii="Cambria" w:hAnsi="Cambria" w:eastAsia="Times New Roman" w:cs="Tahoma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Tahom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لاستذكار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تعلم اللغة الثاني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4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5</Pages>
  <Words>540</Words>
  <Characters>3083</Characters>
  <CharactersWithSpaces>36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18:00Z</dcterms:created>
  <dc:creator>لا اله الا الله</dc:creator>
  <dc:description/>
  <dc:language>en-US</dc:language>
  <cp:lastModifiedBy>USER</cp:lastModifiedBy>
  <dcterms:modified xsi:type="dcterms:W3CDTF">2013-03-18T1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