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  <w:u w:val="single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highlight w:val="yellow"/>
          <w:u w:val="single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أسلوب التعلم الإنطوائي من أساليب التعلم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الحس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عندما تكون أمام عم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مهم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عاج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يجب عليك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فويض ل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نجاز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خطيطل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حذف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ن عناصر الخريطة الذهني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سرعة ال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قوية التركيز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يعد التفكير فى تطوير القدرات والكفايات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مر مه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غير عاجل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لذا يجب عليك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حذف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يتوقف نوع الممارسة سواء كانت موزعة أم مركزة عل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صحة الجسمية والعقل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طبيعة الم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طبيعة الانفعالات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ى مما يلى ليست من الأدوار التى يقوم بها الجزء الأيسر من المخ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كلمات والأرقا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يال وأحلام اليقظ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حليل والمنط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رتيب والقوائم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قراءة الفاحصة ه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قراءة الدقيقة والبحث عن الأفكار الرئيسية والتفاصيل ذات الأهمية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قراءة عابرة للكتاب من أجل الاطلاع على لغة الكاتب وأسلوب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طلاع على الهيكل البنائى للكتاب وطريقة تنظيمه وما فيه من جداول ورسو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قراءة بعناية وتركيز لما أنت بحاجة إلي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وتجاوز الموضوعات التى لا تدخل ضمن أهدافك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فعالات تعتبر من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عوامل المؤثرة فى التعلي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وامل المؤثرة فى ال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بادئ النجاح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شروط التعلم الجي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علم هو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كرار حدوث نفس الاستجابات فى مواقف بيئية غير منظمة نسبيا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تغير شبه دائم فى سلوك الفرد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غير دائم فى سلوك الفرد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عملية نمو داخلى متتابع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وصلات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صور من عناصر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دوات ال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نظيم الهرم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لوحات التدفق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ريطة الذهن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نضج عملية نمو داخلى متتابع وهو يحدث بطريق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شعورية ويمكن التحكم فيها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عشوائ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لاشعور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راد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تكون الخريطة الذهنية من ثلاث عناصر فقط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أنشطة التفاعلية والمحادثة وتأدية الأدوار من خصائص ذوى أسلوب التعل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الانغلاق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فتاح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فرد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نبساط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ينظر ديبونو للتفكير على أنه مهارة يمكن أن تتحسن بالتدريب والمراس والتعل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ممارسة تعنى تكرار الأداء أو الفعل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ا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تستخدم استراتيجية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k.w.l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راقبة سرعة القراء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راقبة سرعة التذك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راقبة النمو المعرف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راقبة سرعة التفكير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جميع ما يلى من طرق الاستذكار الجيد ماعدا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طريقة مرد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جلة الحيا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مراحل الثلاث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سميع الذات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لايعد التفكير ضرورة حيوية للإيمان واكتشاف نواميس الحيا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عدد خطوات استراتيجية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pas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sz w:val="28"/>
          <w:sz w:val="28"/>
          <w:szCs w:val="28"/>
          <w:rtl w:val="true"/>
        </w:rPr>
        <w:t>ثلاث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ربع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ثني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مس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نضج حالة داخلية تؤدى إلى استثارة السلوك وتنظيمه وتوجيهه نحو هدف معين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جوانب الرئيسية المكونة للانسجام الخارجى للفرد هى الجانب النفسى الروحى والعقلى والجسد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  <w:u w:val="single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highlight w:val="yellow"/>
          <w:u w:val="single"/>
        </w:rPr>
        <w:t>2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ستراتيجية المحور الدوار يلجأ فيها المتعلم الي ابداع نصوص ومشاهد تمثيلية في اللغة الاجنبية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التعلم الشخصية ه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انغلاق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حليل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بيئ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شمولية – انفتاح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أساليب انبساط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نطوائ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جميع ما يلى من أساليب التعلم المعرفية ماعدا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نبساط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شمول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غلاق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حليل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بتكر الخريطة الذهنية هو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ديبونو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كيز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وز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ديكارت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6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خريطة الذهنية تقنية رسوم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قوية تزود المتعلم بمفاتيح تساعده على استخدام طاقته الجسم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اذا اعرف، ماذا تعلمت من عناصر استراتيجي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pa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جدول الذاتي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تصف الشخصية السوية بالتوافق الداخلي والانسجام الخارجي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توازن فى الحياة مهارة يمكن اكتسابها بالتدريب والتخطيط المنظم فى الحياة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طريقة مردر للدراسة هي احدي طرق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لاستذكا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علم اللغة الثان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4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8:00Z</dcterms:created>
  <dc:creator>لا اله الا الله</dc:creator>
  <dc:description/>
  <dc:language>en-US</dc:language>
  <cp:lastModifiedBy>USER</cp:lastModifiedBy>
  <dcterms:modified xsi:type="dcterms:W3CDTF">2013-03-18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