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تعلم وتفكير المحاضره </w:t>
      </w:r>
      <w:r>
        <w:rPr>
          <w:b/>
          <w:bCs/>
        </w:rPr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فهوم التفكير ماوراء المعرف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تفكير ما وراء المعرفي هو تفكير في التفكير ، أي هو وعي داخلي بما يدور في ذهن الفرد وليس امرا  ظاهر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حياناً يكون الفرد نفسه ليس علي وعي بهذا الاج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انتظار الطالب قبل الإجابة قد يكو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سب جهله بالإجاب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دليل علي مراجعت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قاس التفكير ما وراء المعرفي  عن طريق الاستدلال عليه من خلال أداء الطالب أو تقديره  من خل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قابلته وسؤ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تفكير بصوت عال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تعريفات التفكير ما وراء المعرفي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ضبط عملية التفكير ، ومحاكمة سير عملية التفكير، والنتائج التي توصلنا اليها ، تنقيح الأفكار المطروحة ، واتخاذ الق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قدرة علي ادارة التفكير بشكل فعال يحقق معه الأهداف المرجوة،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هو يعني الوعي بالمعرفة المكتسبة ، وطريقة تعلمها والقدرة علي تنظيم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tl w:val="true"/>
        </w:rPr>
        <w:t xml:space="preserve">معرفة الفرد باستراتيجيات وعمليات التفكير الخاصة به والقدرة علي تنظيم تلك العمليات والتحكم ب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tl w:val="true"/>
        </w:rPr>
        <w:t xml:space="preserve">عمليات تحكم عليا وظيفتها التخطيط والمراقبة والتقييم لأداء الفرد في حل المشكل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عي الفرد بتفكيره وقدرته علي تخطيط  وتنظيم وتقويم تفكير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</w:rPr>
        <w:t xml:space="preserve">يمكن تقسيم مهارات التفكير ما وراء المعرفي الي مجالين رئيسين، وهما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</w:rPr>
        <w:t xml:space="preserve">المجال الأول </w:t>
      </w:r>
      <w:r>
        <w:rPr>
          <w:rtl w:val="true"/>
        </w:rPr>
        <w:t xml:space="preserve">: </w:t>
      </w:r>
      <w:r>
        <w:rPr>
          <w:rtl w:val="true"/>
        </w:rPr>
        <w:t>وهو المعرفة ، ويقصد به معرفة الفرد بخصائص التعلم والتفكير لد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</w:rPr>
        <w:t xml:space="preserve">المجال الثاني </w:t>
      </w:r>
      <w:r>
        <w:rPr>
          <w:rtl w:val="true"/>
        </w:rPr>
        <w:t>:</w:t>
      </w:r>
      <w:r>
        <w:rPr>
          <w:rtl w:val="true"/>
        </w:rPr>
        <w:t>ادارة المعرفة ، ويقصد بها قدرة الفرد علي ادارة تعلمه، وتفكيره  وتشمل 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خطيط</w:t>
      </w:r>
      <w:r>
        <w:rPr>
          <w:rtl w:val="true"/>
        </w:rPr>
        <w:t xml:space="preserve">: </w:t>
      </w:r>
      <w:r>
        <w:rPr>
          <w:rtl w:val="true"/>
        </w:rPr>
        <w:t>ويقصد به تحديد الفرد لأهدافه، واختياره المتعمد لاستراتيجيات معينة لتحقيق أهداف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ظيم ، ويقصد به مراقبة الفرد لمدي  تقدمه نحو الهدف ومراجعة الخطط وتعدي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قويم ويقصد به تقويم الفرد المستمر لفهمه للمهمات والأهدا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  <w:lang w:bidi="ar-EG"/>
        </w:rPr>
        <w:t>استراتيجيات</w:t>
      </w:r>
      <w:r>
        <w:rPr>
          <w:rtl w:val="true"/>
        </w:rPr>
        <w:t xml:space="preserve"> التفكير</w:t>
      </w:r>
      <w:r>
        <w:rPr>
          <w:rtl w:val="true"/>
          <w:lang w:bidi="ar-EG"/>
        </w:rPr>
        <w:t xml:space="preserve"> ما وراء المعرفة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ستراتيجية التساؤل الذات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  <w:lang w:bidi="ar-EG"/>
        </w:rPr>
        <w:t>تعريفها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tl w:val="true"/>
          <w:lang w:bidi="ar-EG"/>
        </w:rPr>
        <w:t>هي استراتيجية تقوم على توجيه المتعلم</w:t>
      </w:r>
      <w:r>
        <w:rPr>
          <w:rtl w:val="true"/>
        </w:rPr>
        <w:t xml:space="preserve"> لطرح</w:t>
      </w:r>
      <w:r>
        <w:rPr>
          <w:rtl w:val="true"/>
          <w:lang w:bidi="ar-EG"/>
        </w:rPr>
        <w:t xml:space="preserve"> مجموعه من الأسئلة لنفسه في أثناء معالجة المعلومات مما يجعله أكثر اندماجا</w:t>
      </w:r>
      <w:r>
        <w:rPr>
          <w:rtl w:val="true"/>
        </w:rPr>
        <w:t>ً</w:t>
      </w:r>
      <w:r>
        <w:rPr>
          <w:rtl w:val="true"/>
          <w:lang w:bidi="ar-EG"/>
        </w:rPr>
        <w:t xml:space="preserve"> مع المعلومات التي يتعلمها</w:t>
      </w:r>
      <w:r>
        <w:rPr>
          <w:rtl w:val="true"/>
        </w:rPr>
        <w:t xml:space="preserve"> ويفكر بها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بشكل جيد ، </w:t>
      </w:r>
      <w:r>
        <w:rPr>
          <w:rtl w:val="true"/>
          <w:lang w:bidi="ar-EG"/>
        </w:rPr>
        <w:t xml:space="preserve">ويخلق لديه الوعى بعمليات التفكير لبناء علاقات بين أجزاء المادة </w:t>
      </w:r>
      <w:r>
        <w:rPr>
          <w:rtl w:val="true"/>
        </w:rPr>
        <w:t>التي يتعلمها</w:t>
      </w:r>
      <w:r>
        <w:rPr>
          <w:rtl w:val="true"/>
          <w:lang w:bidi="ar-EG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ستراتيجيات تنمية التفكير ما وراء المعرفي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ستراتيجية التساؤل الذا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يمكن تقسيم الأسئلة التي تدور في ذهان الفرد الي ثلاث مراحل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تخطيط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الغرض من الأسئلة التعرف علي ما لديه من معرفة سابقة حول الموضو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حلة المراقبة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الغرض من الاسئلة هنا مساعدة الفرد علي تنظيم المعلومات وتذكرها وتوليد أفكار جديد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تقويم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الغرض من الاسئلة تناول وتحليل المعلومات التي  تم التوصل  اليها، وتقيمها والاستفادة من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راتيجية التقدير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هذه الاستراتيجية تجعل الفرد اكثر وعياً بما يقوم به من أعمال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 أكثر قدرة علي تكوين محكات داخلية تساعده في الحكم علي سلوكه واكثر قدره علي التعبير عن ذ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u w:val="single"/>
          <w:rtl w:val="true"/>
          <w:lang w:bidi="ar-EG"/>
        </w:rPr>
        <w:t>أجبي عن الاسئلة التالية في ورقة التصحيح الأ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  <w:lang w:bidi="ar-EG"/>
        </w:rPr>
        <w:t> 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 وظائف النصف الايمن للمخ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أ‌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تحكم في المشاعر</w:t>
      </w:r>
      <w:r>
        <w:rPr>
          <w:rtl w:val="true"/>
          <w:lang w:bidi="ar-EG"/>
        </w:rPr>
        <w:tab/>
      </w:r>
      <w:r>
        <w:rPr>
          <w:rtl w:val="true"/>
        </w:rPr>
        <w:t xml:space="preserve">            </w:t>
      </w:r>
      <w:r>
        <w:rPr>
          <w:rtl w:val="true"/>
          <w:lang w:bidi="ar-EG"/>
        </w:rPr>
        <w:t>ب‌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جيد في تفسير لغة الحركات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ج‌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ستجيب للتعليمات اللغو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‌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فضل الطرق المنطق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EG"/>
        </w:rPr>
        <w:t>رسم إيضاحي لتلخيص المعلومات وتصنيفها وتيسير حفظها</w:t>
      </w:r>
      <w:r>
        <w:rPr>
          <w:rtl w:val="true"/>
          <w:lang w:bidi="ar-EG"/>
        </w:rPr>
        <w:t>:</w:t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أ‌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جدول الذاتي</w:t>
      </w:r>
      <w:r>
        <w:rPr>
          <w:rtl w:val="true"/>
          <w:lang w:bidi="ar-EG"/>
        </w:rPr>
        <w:tab/>
      </w:r>
      <w:r>
        <w:rPr>
          <w:rtl w:val="true"/>
        </w:rPr>
        <w:t xml:space="preserve">        </w:t>
      </w:r>
      <w:r>
        <w:rPr>
          <w:u w:val="single"/>
          <w:rtl w:val="true"/>
          <w:lang w:bidi="ar-EG"/>
        </w:rPr>
        <w:t>ب‌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  <w:lang w:bidi="ar-EG"/>
        </w:rPr>
        <w:t>الخريطة الذهنية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ج‌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عجلة الحياة </w:t>
      </w:r>
      <w:r>
        <w:rPr>
          <w:rtl w:val="true"/>
          <w:lang w:bidi="ar-EG"/>
        </w:rPr>
        <w:tab/>
      </w:r>
      <w:r>
        <w:rPr>
          <w:rtl w:val="true"/>
        </w:rPr>
        <w:t xml:space="preserve">        </w:t>
      </w:r>
      <w:r>
        <w:rPr>
          <w:rtl w:val="true"/>
          <w:lang w:bidi="ar-EG"/>
        </w:rPr>
        <w:t>د‌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درج  ماسل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وف –العدوان –القل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د من أنوا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‌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u w:val="single"/>
          <w:rtl w:val="true"/>
        </w:rPr>
        <w:t>الانفعالات</w:t>
      </w:r>
      <w:r>
        <w:rPr>
          <w:rtl w:val="true"/>
        </w:rPr>
        <w:t xml:space="preserve">                  </w:t>
      </w:r>
      <w:r>
        <w:rPr>
          <w:rtl w:val="true"/>
          <w:lang w:bidi="ar-EG"/>
        </w:rPr>
        <w:t>‌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ثيرات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EG"/>
        </w:rPr>
        <w:t>‌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وافع</w:t>
      </w:r>
      <w:r>
        <w:rPr>
          <w:rtl w:val="true"/>
          <w:lang w:bidi="ar-EG"/>
        </w:rPr>
        <w:tab/>
      </w:r>
      <w:r>
        <w:rPr>
          <w:rtl w:val="true"/>
        </w:rPr>
        <w:t xml:space="preserve">  </w:t>
      </w:r>
      <w:r>
        <w:rPr>
          <w:rtl w:val="true"/>
          <w:lang w:bidi="ar-EG"/>
        </w:rPr>
        <w:tab/>
        <w:t>‌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حوافز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مهارة معالجة الافكار تتضمن</w:t>
      </w:r>
      <w:r>
        <w:rPr>
          <w:b/>
          <w:bCs/>
          <w:rtl w:val="true"/>
        </w:rPr>
        <w:t>:</w:t>
      </w:r>
    </w:p>
    <w:p>
      <w:pPr>
        <w:pStyle w:val="Normal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النظر لسلبيات الفكرة </w:t>
      </w:r>
      <w:r>
        <w:rPr>
          <w:rtl w:val="true"/>
        </w:rPr>
        <w:t xml:space="preserve">  ب</w:t>
      </w:r>
      <w:r>
        <w:rPr>
          <w:rtl w:val="true"/>
        </w:rPr>
        <w:t>/</w:t>
      </w:r>
      <w:r>
        <w:rPr>
          <w:rtl w:val="true"/>
        </w:rPr>
        <w:t>النظر للمستقبل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ج‌</w:t>
      </w:r>
      <w:r>
        <w:rPr>
          <w:rtl w:val="true"/>
          <w:lang w:bidi="ar-EG"/>
        </w:rPr>
        <w:t>-</w:t>
      </w:r>
      <w:r>
        <w:rPr>
          <w:rtl w:val="true"/>
        </w:rPr>
        <w:t xml:space="preserve">  </w:t>
      </w:r>
      <w:r>
        <w:rPr>
          <w:rtl w:val="true"/>
        </w:rPr>
        <w:t>الاستنباط</w:t>
      </w:r>
      <w:r>
        <w:rPr>
          <w:rtl w:val="true"/>
          <w:lang w:bidi="ar-EG"/>
        </w:rPr>
        <w:tab/>
        <w:tab/>
      </w:r>
      <w:r>
        <w:rPr>
          <w:rtl w:val="true"/>
        </w:rPr>
        <w:t xml:space="preserve"> </w:t>
      </w:r>
      <w:r>
        <w:rPr>
          <w:rtl w:val="true"/>
          <w:lang w:bidi="ar-EG"/>
        </w:rPr>
        <w:t>د‌</w:t>
      </w:r>
      <w:r>
        <w:rPr>
          <w:rtl w:val="true"/>
          <w:lang w:bidi="ar-EG"/>
        </w:rPr>
        <w:t>-</w:t>
      </w:r>
      <w:r>
        <w:rPr>
          <w:rtl w:val="true"/>
        </w:rPr>
        <w:t xml:space="preserve">  </w:t>
      </w:r>
      <w:r>
        <w:rPr>
          <w:rtl w:val="true"/>
          <w:lang w:bidi="ar-EG"/>
        </w:rPr>
        <w:t>ا</w:t>
      </w:r>
      <w:r>
        <w:rPr>
          <w:rtl w:val="true"/>
        </w:rPr>
        <w:t>ع</w:t>
      </w:r>
      <w:r>
        <w:rPr>
          <w:rtl w:val="true"/>
          <w:lang w:bidi="ar-EG"/>
        </w:rPr>
        <w:t>تبار جميع العوام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ستراتيجية كرة الثلج </w:t>
      </w:r>
      <w:r>
        <w:rPr/>
        <w:t>Snow Ball</w:t>
      </w:r>
      <w:r>
        <w:rPr>
          <w:rtl w:val="true"/>
        </w:rPr>
        <w:t xml:space="preserve"> </w:t>
      </w:r>
      <w:r>
        <w:rPr>
          <w:rtl w:val="true"/>
        </w:rPr>
        <w:t>تقوم فكرتها على مبدأ</w:t>
      </w:r>
      <w:r>
        <w:rPr>
          <w:rtl w:val="true"/>
        </w:rPr>
        <w:t xml:space="preserve">: </w:t>
      </w:r>
      <w:r>
        <w:rPr>
          <w:rtl w:val="true"/>
        </w:rPr>
        <w:t>تزداد كرة الثلج حجماً كلما دارت أكث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وبتطبيق ذلك علي دراسة اللغة الثانية نجد أنه من خلال زيادة القراءة والمناقشة والحوار يتم التوسع في المفهوم أو الموضوع الذي ندرسه ، وبالتالي تزداد الحصيلة اللغ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عنما نتعلم نص باللغة الاجنبية، يمكن ان نتبع الخطوات التا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56230"/>
            <wp:effectExtent l="0" t="0" r="0" b="0"/>
            <wp:docPr id="1" name="صورة 0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87195"/>
            <wp:effectExtent l="0" t="0" r="0" b="0"/>
            <wp:docPr id="2" name="صورة 1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0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2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7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127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05:00Z</dcterms:created>
  <dc:creator>TOSHIBA</dc:creator>
  <dc:description/>
  <dc:language>en-US</dc:language>
  <cp:lastModifiedBy>TOSHIBA</cp:lastModifiedBy>
  <dcterms:modified xsi:type="dcterms:W3CDTF">2013-05-06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