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قراء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فهومها ، وأهداف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bookmarkStart w:id="0" w:name="_GoBack"/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ريف القراء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bookmarkEnd w:id="0"/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ملية عقلية انفعالية دافعية تشمل تفسير الرموز والرسوم التي يتلقاها القارئ عن طريق عينيه ،وفهــــــم المعاني ، والربـــــــــــط بين الخبرة السابقة وهذه المعاني ،والاستنتاج ، والنقد، والحكم ، والتذوق ، وحل المشكلات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ه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داء اللفظي السليم، وفهم القارئ لما يقرأ، ونقده، ومن ثم ترجمته إلى سلوك يحل مشكلة، أو يضيف شيئاً إلى  عالم المعرف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قراءة عملية مركبة تتألف من عمليات متشابكة يقوم بها القارئ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وصولا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إلى المعنى الذي قصده الكاتب، واستخلاصه أو إعادة تنظيمه ، والإفادة من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عرفة الرموز المكتوب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هارات الإدراك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ارات الاستقب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بر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ثروة اللغو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هيؤ العقل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درات العق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راءة عملية ديناميكية يشترك فيها الكائن كله ، وتتطلب منه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ازنا عقليا ونفسيا وجسمي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همية القراء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نقل فكر الإنسان إلى غيره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داة مؤثرة في تشكيل شخصية الفرد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زود العقل الإنساني بكل فكر جديد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امل من عوامل تطور الفرد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نقل الإنسان من مركز إلى مركز جتماعي أفضل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بب سرور القارئ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سيط للحصول على المعرفة والثقافة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كيف تحدث القراء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بط بين الرموز للوصول إلى حقائق متكاملة من خلال البحث عن المعنى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تؤثر خلفية القارئ على ما يقرأ ، وربما صحح أفكاره تجاه شيء معين ، وقد يكون له رؤية جديدة أكثر عقلان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ظر باهتمام لما يقرأ والبحث عن المعن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يد الأفكار الرئيسة في النص وتثبيتها في الذه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قد ماتوصل إليه ، وتبيان الرأي فيه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بول القارئ أو رفضه لهذه الأفكا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رجات الاستيعاب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ستوى الاستيعاب السطحي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ستوى الاستيعاب الاستنتاجي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ستوى الاستيعاب الناق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30:00Z</dcterms:created>
  <dc:creator>HP</dc:creator>
  <dc:description/>
  <dc:language>en-US</dc:language>
  <cp:lastModifiedBy>HP</cp:lastModifiedBy>
  <dcterms:modified xsi:type="dcterms:W3CDTF">2014-01-31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