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عل الماض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بَارك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َلَق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َيًنً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َلْنَاهَ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عْتَدْنَ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َفَرُوْ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ُلْق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َمِع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َأَلَه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َال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آءَنَ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كَذًبْنَ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قُلْنَ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َزًل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قَال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ُنً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اْعْتَرَف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َل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ءَأَمِنتُم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مِنتُم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َذًب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َان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مْسَك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ًجٌواْ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نشَأَك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َرَأَك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ُنت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َأَوْهُ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ِيئَت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قِيل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رَءَيْت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هْلَكَنِىَ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َحِمَنَ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ءَامَنً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َوَكًلْنَ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,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صْبَحَ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عل المضارع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ِيَبْلُوَكُ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ًاتَرَى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رَ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نقَلِب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فُورُ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كَادُ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مَيًزُ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أْتِك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َسْمَعُ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َعْقِلُ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خْشَوْن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لاَيَعْلَمُ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خٍْسِف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مُورُ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ُرْسِل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سَتَعْلَمُون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رَوْا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ُمْسِكُهُن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نُصُركُ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رْزُقُكُم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مْشِ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شْكُرُون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ُحْشَرُون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يَقُول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َدًعُونَ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ُجِيرُ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أْتِيكُ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عل الأم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: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اْرْجِعِ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ََسِرٌ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جْهَر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اْمْشُواْ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كُلُواْ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</w:r>
      <w:bookmarkStart w:id="0" w:name="_GoBack"/>
      <w:bookmarkEnd w:id="0"/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> </dc:creator>
  <dc:description/>
  <dc:language>en-US</dc:language>
  <cp:lastModifiedBy> </cp:lastModifiedBy>
  <dcterms:modified xsi:type="dcterms:W3CDTF">2014-02-17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