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سْمِ اللَّهِ الرَّحْمنِ الرَّحِيمِ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َبارَكَ الَّذِي بِيَدِهِ الْمُلْكُ وَهُوَ عَلى كُلِّ شَيْءٍ قَدِير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بارَكَ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ابتدائ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يَد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مُلْك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مؤخر والجملة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هُو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لى كُلّ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قدي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شَيْ ء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َد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والجمل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َّذِي خَلَقَ الْمَوْتَ وَالْحَياةَ لِيَبْلُوَكُمْ أَيُّكُمْ أَحْسَنُ عَمَلاً وَهُوَ الْعَزِيزُ الْغَفُو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د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َلَق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مَوْت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الْحَياة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ة على المو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ِيَبْلُوَ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نصوب بأن مضمرة بعد لام التعليل والفاعل مستتر والكاف مفعول به والمصدر المؤول من أن والفعل في محل جر باللام والجار والمجرور متعلقان بخل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يُّ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حْسَن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مَلً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مييز والجملة الاسمية مفعول به ثان ليبلوك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هُوَ الْعَزِيزُ الْغَفُو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اه والجملة حا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َّذِي خَلَقَ سَبْعَ سَماواتٍ طِباقاً ما تَرى فِي خَلْقِ الرَّحْمنِ مِنْ تَفاوُتٍ فَارْجِعِ الْبَصَرَ هَلْ تَرى مِنْ فُطُور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3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دل ثان من اسم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َلَق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َبْعَ سَماوات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مضاف إلى سموات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طِباق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سب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ا تَرى 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 نافية ومضارع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خَلْق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رَّحْم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تَفاوُت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جرور لفظا بمن الزائدة منصوب محلا مفعول ترى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ارْجِع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الفصيحة وأمر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بَصَر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والجملة جواب شرط مقدر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هَلْ تَرى 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ل حرف استفهام ومضارع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فُطُور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طور مجرور لفظا بمن الزائدة منصوب محلا مفعول ترى والجملة في محل نصب بفعل محذوف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ثُمَّ ارْجِعِ الْبَصَرَ كَرَّتَيْنِ يَنْقَلِبْ إِلَيْكَ الْبَصَرُ خاسِئاً وَهُوَ حَسِير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ثُمَّ ارْجِعِ الْبَصَر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ثم حرف عطف وأمر ومفعوله والفاعل مستتر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رَّتَيْ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ئب مفعول مطل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نْقَلِب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جزوم لأنه جواب الطل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لَيْك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بَصَر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اسِئ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ال والجملة جواب شرط مقدر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هُوَ حَس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حا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لَقَدْ زَيَّنَّا السَّماءَ الدُّنْيا بِمَصابِيحَ وَجَعَلْناها رُجُوماً لِلشَّياطِينِ وَأَعْتَدْنا لَهُمْ عَذابَ السَّعِي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5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لَقَدْ زَيَّنَّا السَّماء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او واو القسم واللام واقعة في جواب القسم المحذو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د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تحقيق وماض وفاعله ومفعو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دُّنْي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مَصابِيح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زيّنا والجملة جواب القسم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جَعَلْنا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مفعوله الأ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ُجُوم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ه الثان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ِلشَّياطِي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رجوما و الجمل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أَعْتَدْن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معطوفة على جملة زيّنا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ه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ذاب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مضاف إلى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سَّعِي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لِلَّذِينَ كَفَرُوا بِرَبِّهِمْ عَذابُ جَهَنَّمَ وَبِئْسَ الْمَصِي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6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لِلَّذ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فَر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رَبِّهِ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 والجملة صلة الذ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ذاب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مؤخ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جَهَنَّم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 والجملة الاسمي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بِئْسَ الْمَصِي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جامد و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إِذا أُلْقُوا فِيها سَمِعُوا لَها شَهِيقاً وَهِيَ تَفُو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7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ذا أُلْق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ذا ظرفية شرطية غير جازمة وماض مبني للمجهول والواو نائب فاعل والجملة في محل جر بالإضا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َمِع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جواب الشرط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شَهِيق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هِيَ تَفُو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مضارع فاعله مستتر والجملة خبر المبتدأ والجملة الاسمية حا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َكادُ تَمَيَّزُ مِنَ الْغَيْظِ كُلَّما أُلْقِيَ فِيها فَوْجٌ سَأَلَهُمْ خَزَنَتُها أَلَمْ يَأْتِكُمْ نَذِير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8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كاد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ناقص اسم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مَيَّز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مضارع فاعله مستتر والجملة خبر تكاد وجملة تكاد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َ الْغَيْظ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ُلَّم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داة شرط غير جاز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ُلْقِي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مبني للمجه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وْج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ئب فاعل والجملة في محل جر بالإضا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َأَلَه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مفعو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َزَنَتُ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عله والجملة جواب الشرط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لَمْ يَأْتِ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مزة للاستفهام التوبيخي ومضارع مجزوم بلم والكاف مفعول 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َذ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عل والجملة مفعول به ثان لسأ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الُوا بَلى قَدْ جاءَنا نَذِيرٌ فَكَذَّبْنا وَقُلْنا ما نَزَّلَ اللَّهُ مِنْ شَيْءٍ إِنْ أَنْتُمْ إِلاَّ فِي ضَلالٍ كَبِير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9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ال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بَلى 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جو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َدْ جاءَنا نَذ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قد حرف تحقيق وماض ومفعوله وفاعل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كَذَّبْن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قُلْن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كذبن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ا نَزَّلَ اللَّ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 نافية و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شَيْ ء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شيء مجرور لفظا بمن الزائدة منصوب محلا مفعول ب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ن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ل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حص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ضَلال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ال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بِير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والجملة مقول القو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قالُوا لَوْ كُنَّا نَسْمَعُ أَوْ نَعْقِلُ ما كُنَّا فِي أَصْحابِ السَّعِي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0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قال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و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شرطية غير جاز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ُنَّا نَسْمَع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كان واسمها ومضارع فاعله مستتر والجملة خبر كنا وجملة كنا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بتدائ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اط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َعْقِل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نسم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ُن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ن واسم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أَصْحاب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كن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سَّعِي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 وجملة ما كن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،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جواب الشرط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جملة لووما بعدها مقول القو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فَاعْتَرَفُوا بِذَنْبِهِمْ فَسُحْقاً لِأَصْحابِ السَّعِي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1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اعْتَرَف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ذَنْبِهِ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سُحْق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حرف عط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حق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مطلق لفعل محذو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ِأَصْحاب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سحق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سَّعِي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إِنَّ الَّذِينَ يَخْشَوْنَ رَبَّهُمْ بِالْغَيْبِ لَهُمْ مَغْفِرَةٌ وَأَجْرٌ كَبِير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2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َّ الَّذ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 واسم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خْشَوْ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رفوع والواو فاعله والجملة الفعلي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َبَّه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الْغَيْب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ه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غْفِرَة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مؤخر والجملة الاسمية خبر إن وجملة إن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أَجْ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مغف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ب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أَسِرُّوا قَوْلَكُمْ أَوِ اجْهَرُوا بِهِ إِنَّهُ عَلِيمٌ بِذاتِ الصُّدُو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3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أَسِرُّوا قَوْلَ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وفاعله ومفعو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و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اط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جْهَر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أسرو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َّهُ عَلِيم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 واسمها وخبرها والجملة الاسمية تعليل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ذات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علي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صُّدُو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لا يَعْلَمُ مَنْ خَلَقَ وَهُوَ اللَّطِيفُ الْخَبِي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4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لا يَعْلَمُ 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لا حرف استفتاح ومضارع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خَلَق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فاعله مستتر والجملة صل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هُوَ اللَّطِيفُ الْخَبِي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اه والجملة حا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هُوَ الَّذِي جَعَلَ لَكُمُ الْأَرْضَ ذَلُولاً فَامْشُوا فِي مَناكِبِها وَكُلُوا مِنْ رِزْقِهِ وَإِلَيْهِ النُّشُو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5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جَعَل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كُم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أَرْض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أ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ذَلُولً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ثان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امْش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الفصيحة وأمر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مَناكِبِه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 والجملة جواب شرط مقدر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كُلُوا مِنْ رِزْق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ما قب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إِلَيْهِ النُّشُو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مقدم ومبتدأ مؤخر والجملة حا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أَمِنْتُمْ مَنْ فِي السَّماءِ أَنْ يَخْسِفَ بِكُمُ الْأَرْضَ فَإِذا هِيَ تَمُورُ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6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أَمِن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مزة للاستفهام وماض و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السَّماء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محذوف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نْ يَخْسِف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نصوب بأ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كُم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أَرْض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والمصدر المؤول من أن والفعل في محل نصب بدل من اسم الموصو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إِذ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حرف عط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ذ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ج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ِي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مُو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فاعله مستتر والجملة خبر والجملة الاسمي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مْ أَمِنْتُمْ مَنْ فِي السَّماءِ أَنْ يُرْسِلَ عَلَيْكُمْ حاصِباً فَسَتَعْلَمُونَ كَيْفَ نَذِي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7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مْ أَمِن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 حرف عطف بمعنى بل و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السَّماء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محذوف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نْ يُرْسِل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نصوب بأ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لَيْ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حاصِب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والمصدر المؤول من أن والفعل في محل نصب بدل من اسم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سَتَعْلَم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حرف استئناف والسين للاستقبال ومضارع مرفوع والواو 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يْف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خبر 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َذِي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مؤخر مرفوع بضمة مقدرة على ما قبل ياء المتكلم المحذوفة للتخفيف والجملة الاسمية سدت مسد مفعول تعلمون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لَقَدْ كَذَّبَ الَّذِينَ مِنْ قَبْلِهِمْ فَكَيْفَ كانَ نَكِيرِ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8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لَقَد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او حرف قسم وجر واللام واقعة في جواب القسم وقد حرف تحقي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ذَّبَ الَّذ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جواب القسم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قَبْلِهِ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محذوف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كَيْف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الفصيح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يف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خبر كان ال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ا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ن ماض ناق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نَكِي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ها مرفوع بالضمة المقدرة على ما قبل الياء المحذوفة للتخفيف والجملة جواب الشرط المقدر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وَلَمْ يَرَوْا إِلَى الطَّيْرِ فَوْقَهُمْ صافَّاتٍ وَيَقْبِضْنَ ما يُمْسِكُهُنَّ إِلاَّ الرَّحْمنُ إِنَّهُ بِكُلِّ شَيْءٍ بَصِير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19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وَلَ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مزة حرف استفهام والواو استئنا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رَوْ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جزوم بلم والواو فاعله والكلام مستأنف لا محل 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لَى الطَّيْر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وْقَه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ظرف مك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صافَّات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او حرف عط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قْبِضْ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بني على السكون ونون النسوة فاعله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ا يُمْسِكُهُنّ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 نافية ومضارع ومفعو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ل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حص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رَّحْمن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عل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َّ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 واسم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كُلّ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بصي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شَيْ ء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َص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والجملة تعلي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مَّنْ هذَا الَّذِي هُوَ جُنْدٌ لَكُمْ يَنْصُرُكُمْ مِنْ دُونِ الرَّحْمنِ إِنِ الْكافِرُونَ إِلاَّ فِي غُرُور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0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مّ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 حرف عطف بمعنى بل ومن اسم استفهام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ذ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لإشارة خب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لموصول بدل من هذ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 جُنْد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جن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نْصُرُ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ومفعوله والفاعل مستتر والجملة صفة ثانية لجن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دُو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رَّحْم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كافِر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ل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حص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غُرُور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والجملة اعتراضية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مَّنْ هذَا الَّذِي يَرْزُقُكُمْ إِنْ أَمْسَكَ رِزْقَهُ بَلْ لَجُّوا فِي عُتُوٍّ وَنُفُور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1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مَّنْ هذَا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سبق إعرا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رْزُقُ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ومفعوله والفاعل مستتر والجملة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ْ أَمْسَك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 حرف شرط جازم وماض في محل جزم فعل الشرط وجواب الشرط محذو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ِزْقَ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 والجملة ابتدائ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َلْ لَجّ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ل حرف عطف وانتقال و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عُتُوّ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نُفُور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 على عتو والجمل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فَمَنْ يَمْشِي مُكِبًّا عَلى وَجْهِهِ أَهْدى أَمَّنْ يَمْشِي سَوِيًّا عَلى صِراطٍ مُسْتَقِيم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2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فَ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مزة للاستفهام والفاء حرف استئناف من اسم موصول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مْش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فاعله مستتر و 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ُكِبًّ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لى وَجْه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مكب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أَهْدى 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 والجملة الاسمية استئنافية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مّ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 حرف عطف ومن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مْش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فاعله مستتر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َوِيًّ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َلى صِراط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سوي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ُسْتَقِيم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وخبر المبتدأ محذوف لدلالة ما قبله عليه والجملة الاسمي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هُوَ الَّذِي أَنْشَأَكُمْ وَجَعَلَ لَكُمُ السَّمْعَ وَالْأَبْصارَ وَالْأَفْئِدَةَ قَلِيلاً ما تَشْكُرُونَ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3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فاعله مستتر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نْشَأَ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مفعوله والفاعل مستتر والجملة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جَعَل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َكُم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سَّمْع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 ب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الْأَبْصارَ وَالْأَفْئِدَة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ان على السمع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َلِيلً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مفعول مطلق محذو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زائ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شْكُر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رفوع والواو فاعله والجملة التعليلية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هُوَ الَّذِي ذَرَأَكُمْ فِي الْأَرْضِ وَإِلَيْهِ تُحْشَرُونَ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4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فاعله مستتر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ذَرَأَ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مفعوله والفاعل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الْأَرْض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 والجملة صلة الموص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إِلَيْ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تحشر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ُحْشَر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مبني للمجهول والواو نائب فاعل والجملة معطوفة على ما قبلها لا محل 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وَيَقُولُونَ مَتى هذَا الْوَعْدُ إِنْ كُنْتُمْ صادِقِينَ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5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يَقُول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او حرف استئناف ومضارع و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َتى 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خبر مقد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ذ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مؤخ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وَعْد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دل من اسم الإشارة والجملة الاسمي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ْ كُن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شرطية جازمة وكان واسم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صادِق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خبرها والجملة ابتدائية لا محل لها وجواب الشرط محذوف والجملة الشرطية مقول القو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إِنَّمَا الْعِلْمُ عِنْدَ اللَّهِ وَإِنَّما أَنَا نَذِيرٌ مُبِينٌ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6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فاعله مستتر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َّم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فة مكفو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عِلْم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ِنْد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ظرف مكان متعلق بمحذوف خبر ال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لَّ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فظ الجلالة مضاف إليه والجملة الاسمي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إِنَّم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الواو حرف عط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َّما أَنَا نَذِير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ما كافة ومكفوفة ومبتدأ وخبر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ُبِينٌ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نذير والجملة الاسمية 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فَلَمَّا رَأَوْهُ زُلْفَةً سِيئَتْ وُجُوهُ الَّذِينَ كَفَرُوا وَقِيلَ هذَا الَّذِي كُنْتُمْ بِهِ تَدَّعُونَ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7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لَم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حرف استئنا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م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ظرفية شرطية غير جاز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َأَوْ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مفعوله والجملة في محل جر بالإضاف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زُلْفَة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سِيئَت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مبني للمجه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ُجُو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ائب فاعل والجملة جواب الشرط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َّذ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ف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َفَرُو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ص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قِيل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او حرف عطف وماض مبني للمجه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ذَا الَّذِي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الاسمي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كُن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ن واسم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تدع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دَّع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مضارع مرفوع والواو فاعله والجملة خبر كنتم وجملة كنتم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صلة الموصول وجملة قيل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ة على ما قبل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أَرَأَيْتُمْ إِنْ أَهْلَكَنِيَ اللَّهُ وَمَنْ مَعِيَ أَوْ رَحِمَنا فَمَنْ يُجِيرُ الْكافِرِينَ مِنْ عَذابٍ أَلِيم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8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فاعله مستتر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رَأَي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مزة للاستفهام الإنكاري وماض وفاعل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شرطية جاز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هْلَكَنِيَ اللَّه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مفعوله ولفظ الجلالة فاعله والجملة ابتدائ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طوفة على ياء المتكل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عِي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ظرف مك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و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رف عطف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رَحِمَن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مفعوله والفاعل مستتر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فاء واقعة في جواب الشرط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ُجِير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فاعله مستت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ْكافِرِي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فعو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ِنْ عَذاب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لِيم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عذاب والجملة الفعلية خبر المبتدأ والجملة الاسمية في محل جزم جواب الشرط وجملة الشرط سدت مسد مفعولي أرأيت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هُوَ الرَّحْمنُ آمَنَّا بِهِ وَعَلَيْهِ تَوَكَّلْنا فَسَتَعْلَمُونَ مَنْ هُوَ فِي ضَلالٍ مُبِين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29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مر فاعله مستتر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 الرَّحْمنُ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 وخبره والجملة مقول القو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آمَنَّ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 والجملة ح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َعَلَيْهِ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توكلن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تَوَكَّلْنا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اض وفاعله والجملة معطوفة على ما قب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سَتَعْلَمُون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اء حرف استئناف والسين للاستقبال ومضارع وفاعله والجملة 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هُوَ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ضمير فص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ِي ضَلال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جار ومجرور خبر ال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ُبِين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صفة والجملة الاسمية سدت مسد مفعولى تعلمون وجملة ستعلمون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ئناف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قُلْ أَرَأَيْتُمْ إِنْ أَصْبَحَ ماؤُكُمْ غَوْراً فَمَنْ يَأْتِيكُمْ بِماءٍ مَعِينٍ </w:t>
      </w:r>
      <w:r>
        <w:rPr>
          <w:rFonts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cs="Tahoma" w:ascii="Tahoma" w:hAnsi="Tahoma"/>
          <w:color w:val="0000FF"/>
          <w:sz w:val="24"/>
          <w:szCs w:val="24"/>
        </w:rPr>
        <w:t>30</w:t>
      </w:r>
      <w:r>
        <w:rPr>
          <w:rFonts w:cs="Tahoma" w:ascii="Tahoma" w:hAnsi="Tahoma"/>
          <w:color w:val="0000FF"/>
          <w:sz w:val="24"/>
          <w:szCs w:val="24"/>
          <w:rtl w:val="true"/>
        </w:rPr>
        <w:t>)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قُلْ أَرَأَيْت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سبق إعراب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إِ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شرطية جاز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أَصْبَحَ ماؤُكُمْ غَوْراً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صبح واسمها وخبرها والجملة ابتدائية لا محل 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فَمَن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فاء واقعة في جواب الشرط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م استفهام مبتد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يَأْتِيكُمْ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ضارع ومفعوله والفاعل مستتر والجملة الفعلية خبر المبتدأ والجملة الاسمية في محل جزم جواب الشرط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بِماء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تعلقان ب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>«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َعِينٍ</w:t>
      </w:r>
      <w:r>
        <w:rPr>
          <w:rFonts w:cs="Tahoma" w:ascii="Tahoma" w:hAnsi="Tahoma"/>
          <w:color w:val="0000FF"/>
          <w:sz w:val="24"/>
          <w:szCs w:val="24"/>
          <w:rtl w:val="true"/>
        </w:rPr>
        <w:t>»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فة ماء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31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2131</Words>
  <Characters>12151</Characters>
  <CharactersWithSpaces>14254</CharactersWithSpaces>
  <Paragraphs>28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alzaban</dc:creator>
  <dc:description/>
  <dc:language>en-US</dc:language>
  <cp:lastModifiedBy>alzaban</cp:lastModifiedBy>
  <dcterms:modified xsi:type="dcterms:W3CDTF">2014-02-1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