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1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تكرار المئوي هو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فئة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×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100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تكرار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×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100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</w:t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 xml:space="preserve">النسبي 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  <w:rtl w:val="true"/>
        </w:rPr>
        <w:t>×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</w:rPr>
        <w:t>100</w:t>
      </w:r>
      <w:r>
        <w:rPr>
          <w:rFonts w:eastAsia="Arial" w:cs="Arial" w:ascii="Arial" w:hAnsi="Arial"/>
          <w:color w:val="000000"/>
          <w:spacing w:val="0"/>
          <w:sz w:val="28"/>
          <w:u w:val="single"/>
          <w:shd w:fill="auto" w:val="clear"/>
          <w:rtl w:val="true"/>
        </w:rPr>
        <w:t xml:space="preserve"> 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مجموع التكرار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×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100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طول الفئة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(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C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) =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مدى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×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عدد الفئات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المدى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  <w:rtl w:val="true"/>
        </w:rPr>
        <w:t xml:space="preserve">÷ </w:t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عدد الفئات</w:t>
      </w:r>
      <w:r>
        <w:rPr>
          <w:rFonts w:eastAsia="Arial" w:cs="Arial" w:ascii="Arial" w:hAnsi="Arial"/>
          <w:color w:val="000000"/>
          <w:spacing w:val="0"/>
          <w:sz w:val="28"/>
          <w:u w:val="single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عدد الفئات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÷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مدى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مدى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×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مركز الفئ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فئة الوسيطية هي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: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فئة ذات أكبر تكرار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أكبر فئة في التوزيع التكراري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 xml:space="preserve">الفئة التي يزيد تكرارها المتجمع عن 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</w:rPr>
        <w:t>n/2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 xml:space="preserve">أو يساويه حيث 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</w:rPr>
        <w:t>n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 xml:space="preserve">مجموع التكرار </w:t>
      </w:r>
      <w:r>
        <w:rPr>
          <w:rFonts w:eastAsia="Arial" w:cs="Arial" w:ascii="Arial" w:hAnsi="Arial"/>
          <w:color w:val="000000"/>
          <w:spacing w:val="0"/>
          <w:sz w:val="28"/>
          <w:u w:val="single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فئة ذات أصغر تكرار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4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مدى للبيانات الأولية هو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أصغر قيمة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+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أكبر قيمة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أكبر قيمة – أصغر قيمة</w:t>
      </w:r>
      <w:r>
        <w:rPr>
          <w:rFonts w:ascii="Arial" w:hAnsi="Arial" w:eastAsia="Arial" w:cs="Arial"/>
          <w:color w:val="000000"/>
          <w:spacing w:val="0"/>
          <w:sz w:val="28"/>
          <w:sz w:val="28"/>
          <w:u w:val="single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28"/>
          <w:u w:val="single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أكبر قيمة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+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أصغر قيمة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أصغر قيمة – أكبر قيمة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6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وسط الهندسي للبيانات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5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1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7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هو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: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</w:rPr>
        <w:t>3.20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.25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</w:t>
        <w:br/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4</w:t>
      </w:r>
      <w:r>
        <w:rPr>
          <w:rFonts w:eastAsia="Arial" w:cs="Arial" w:ascii="Arial" w:hAnsi="Arial"/>
          <w:color w:val="000000"/>
          <w:spacing w:val="0"/>
          <w:sz w:val="28"/>
          <w:u w:val="single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8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من خصائص الوسط الحسابي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: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تدخل كل القيم في حسابه</w:t>
      </w:r>
      <w:r>
        <w:rPr>
          <w:rFonts w:eastAsia="Arial" w:cs="Arial" w:ascii="Arial" w:hAnsi="Arial"/>
          <w:color w:val="000000"/>
          <w:spacing w:val="0"/>
          <w:sz w:val="28"/>
          <w:u w:val="single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يستعمل نادراً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لا يتأثر بالقيم الشاذ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يتأثر بطريقة اختيار الفئات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9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زاوية القطاع تساوي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t>(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مجموع الكلي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÷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360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) ×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قيمة الجزء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  <w:rtl w:val="true"/>
        </w:rPr>
        <w:t>(</w:t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 xml:space="preserve">قيمة الجزء 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  <w:rtl w:val="true"/>
        </w:rPr>
        <w:t xml:space="preserve">÷ </w:t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المجموع الكلي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  <w:rtl w:val="true"/>
        </w:rPr>
        <w:t xml:space="preserve">) × 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</w:rPr>
        <w:t>360</w:t>
      </w:r>
      <w:r>
        <w:rPr>
          <w:rFonts w:eastAsia="Arial" w:cs="Arial" w:ascii="Arial" w:hAnsi="Arial"/>
          <w:color w:val="000000"/>
          <w:spacing w:val="0"/>
          <w:sz w:val="28"/>
          <w:u w:val="single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(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مجموع الكلي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÷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قيمة الجزء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) ×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360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t>(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قيمة الجزء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÷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مجموع الكلي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) ×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60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10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والوسط الحسابي أكثر ثبوتاً من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: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منوال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وسط الهندسي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الوسيط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وسط التوافقي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11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مدرج التكراري هو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: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عبارة عن تمثيل تكرار كل فئة من فئات التوزيع بمستطيل حدود قاعدته الحدود الفعلية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لتلك الفئة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عبارة عن تمثيل تكرار كل فئة من فئات التوزيع بمستطيل حدود قاعدته الحدود الفئات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.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عبارة عن تمثيل تكرار كل فئة من فئات التوزيع بمستطيل حدود قاعدته مراكز الفئات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.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هو مضلع مغلق نحصل عليه بتنصيف الأضلاع العلوية للمستطيلات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.</w:t>
        <w:br/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12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في حالة التواء البيانات المقياس المناسب لهذه البيانات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: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وسط الحسابي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وسط الهندسي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الوسيط</w:t>
      </w:r>
      <w:r>
        <w:rPr>
          <w:rFonts w:eastAsia="Arial" w:cs="Arial" w:ascii="Arial" w:hAnsi="Arial"/>
          <w:color w:val="000000"/>
          <w:spacing w:val="0"/>
          <w:sz w:val="28"/>
          <w:u w:val="single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منوال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13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وسيط لأعمار عينة من الموظفين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2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5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34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36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0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7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33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1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30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9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هو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7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</w:t>
        <w:br/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</w:rPr>
        <w:t>28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9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</w:t>
        <w:br/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2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</w:t>
        <w:br/>
        <w:br/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14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عند بناء التوزيع التكراري يجب مراعا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: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أن تكون الفئات ليست متساوية في الطول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.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يجب أ ن تكون الفئات غير كافية لاحتواء جميع البيانات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.</w:t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يجب أ ن تكون الفئات منفصلة عن بعضها البعض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28"/>
          <w:u w:val="single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يجب أن تكون الفئات متداخلة فيما بينها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.</w:t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15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طريقة البيانية التي تستعمل لتمثيل متغير أو ظاهرة واحدة فقط هي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خط المنكسر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الدائرة</w:t>
      </w:r>
      <w:r>
        <w:rPr>
          <w:rFonts w:eastAsia="Arial" w:cs="Arial" w:ascii="Arial" w:hAnsi="Arial"/>
          <w:color w:val="000000"/>
          <w:spacing w:val="0"/>
          <w:sz w:val="28"/>
          <w:u w:val="single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مستطيلات والأعمد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. 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خط المنح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16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إحصاء الوصفي هو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جمع البيانات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تحليل البيانات واستقراء النتائج واتخاذ القرارات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.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تنظيم البيانات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. </w:t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جمع وتبويب وتنظيم وعرض وتلخيص البيانات الرقمية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28"/>
          <w:u w:val="single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17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وسط الحسابي للبيانات التالية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:</w:t>
        <w:br/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16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9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8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4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هو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4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6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</w:rPr>
        <w:t>8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7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18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ي يفضل استعمال المنوال إذا كان التوزيع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: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متعدد المتوسطات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متماثل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ملتوي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متعدد المنوالات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1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أقل مقاييس النزعة المركزية استخداما هو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وسط الحسابي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. 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وسيط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المنوال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وسط الهندسي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2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حد الأدنى الفعلي للفئة الأولي هو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: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حد الأدنى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+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حد الأعلى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حد الأدنى الفعلي – طول الفئ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 xml:space="preserve">الحد الأدنى – 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</w:rPr>
        <w:t>0.5</w:t>
      </w:r>
      <w:r>
        <w:rPr>
          <w:rFonts w:eastAsia="Arial" w:cs="Arial" w:ascii="Arial" w:hAnsi="Arial"/>
          <w:color w:val="000000"/>
          <w:spacing w:val="0"/>
          <w:sz w:val="28"/>
          <w:u w:val="single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حد الأدنى الفعلي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+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طول الفئ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4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يستخدم التوزيع التكراري المتجمع في إيجاد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: 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وسط الحسابي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منوال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وسط الهندسي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الوسيط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FF0000"/>
          <w:spacing w:val="0"/>
          <w:sz w:val="28"/>
          <w:shd w:fill="auto" w:val="clear"/>
          <w:rtl w:val="true"/>
        </w:rPr>
        <w:t>.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5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أذا كان التوزيع متماثلاً في هذه الحالة يكون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وسيط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&lt;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منوال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وسيط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&lt;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وسط الحسابي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.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وسط الحسابي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&gt;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وسيط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&gt;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منوال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color w:val="00008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 xml:space="preserve">الوسط الحسابي 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  <w:rtl w:val="true"/>
        </w:rPr>
        <w:t xml:space="preserve">&gt; </w:t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 xml:space="preserve">الوسيط 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  <w:rtl w:val="true"/>
        </w:rPr>
        <w:t xml:space="preserve">&gt; </w:t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المنوال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4DBB"/>
          <w:spacing w:val="0"/>
          <w:sz w:val="28"/>
          <w:sz w:val="28"/>
          <w:shd w:fill="auto" w:val="clear"/>
          <w:rtl w:val="true"/>
        </w:rPr>
        <w:t>الرابع الحل الصحيح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:))</w:t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7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منوال التقريبي هو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:</w:t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مركز الفئة الوسيطية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auto" w:val="clear"/>
          <w:rtl w:val="true"/>
        </w:rPr>
        <w:t>مركز الفئة المنوالي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مركز الفئ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مراكز الفئات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28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تكرار النسبي هو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إجاب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لتكرار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عدد الفئات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 xml:space="preserve">التكرار للكل فئة </w:t>
      </w:r>
      <w:r>
        <w:rPr>
          <w:rFonts w:eastAsia="Arial" w:cs="Arial" w:ascii="Arial" w:hAnsi="Arial"/>
          <w:color w:val="FF0000"/>
          <w:spacing w:val="0"/>
          <w:sz w:val="28"/>
          <w:u w:val="single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FF0000"/>
          <w:spacing w:val="0"/>
          <w:sz w:val="28"/>
          <w:sz w:val="28"/>
          <w:u w:val="single"/>
          <w:shd w:fill="auto" w:val="clear"/>
          <w:rtl w:val="true"/>
        </w:rPr>
        <w:t>مجموع التكرارات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مدى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طول الفئة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تكرار لكل فئة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مركز الفئ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244pt;mso-wrap-distance-right:0pt;mso-wrap-distance-bottom:10pt" filled="f" o:ole="">
            <v:imagedata r:id="rId3" o:title=""/>
          </v:shape>
          <o:OLEObject Type="Embed" ProgID="StaticMetafile" ShapeID="ole_rId2" DrawAspect="Content" ObjectID="_1700326703" r:id="rId2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جواب </w:t>
      </w:r>
      <w:r>
        <w:rPr>
          <w:rFonts w:eastAsia="Arial" w:cs="Arial" w:ascii="Arial" w:hAnsi="Arial"/>
          <w:color w:val="FF0000"/>
          <w:spacing w:val="0"/>
          <w:sz w:val="28"/>
          <w:shd w:fill="auto" w:val="clear"/>
          <w:rtl w:val="true"/>
        </w:rPr>
        <w:t xml:space="preserve">/ </w:t>
      </w:r>
      <w:r>
        <w:rPr>
          <w:rFonts w:eastAsia="Arial" w:cs="Arial" w:ascii="Arial" w:hAnsi="Arial"/>
          <w:color w:val="FF0000"/>
          <w:spacing w:val="0"/>
          <w:sz w:val="28"/>
          <w:shd w:fill="auto" w:val="clear"/>
        </w:rPr>
        <w:t>3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224.05pt;mso-wrap-distance-right:0pt;mso-wrap-distance-bottom:10pt" filled="f" o:ole="">
            <v:imagedata r:id="rId5" o:title=""/>
          </v:shape>
          <o:OLEObject Type="Embed" ProgID="StaticMetafile" ShapeID="ole_rId4" DrawAspect="Content" ObjectID="_1797396366" r:id="rId4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جواب الثان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7pt;height:271.05pt;mso-wrap-distance-right:0pt;mso-wrap-distance-bottom:10pt" filled="f" o:ole="">
            <v:imagedata r:id="rId7" o:title=""/>
          </v:shape>
          <o:OLEObject Type="Embed" ProgID="StaticMetafile" ShapeID="ole_rId6" DrawAspect="Content" ObjectID="_1761272857" r:id="rId6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جواب الاول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35pt;height:258.4pt;mso-wrap-distance-right:0pt;mso-wrap-distance-bottom:10pt" filled="f" o:ole="">
            <v:imagedata r:id="rId9" o:title=""/>
          </v:shape>
          <o:OLEObject Type="Embed" ProgID="StaticMetafile" ShapeID="ole_rId8" DrawAspect="Content" ObjectID="_24310305" r:id="rId8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جواب الثان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8.65pt;height:224.05pt;mso-wrap-distance-right:0pt;mso-wrap-distance-bottom:10pt" filled="f" o:ole="">
            <v:imagedata r:id="rId11" o:title=""/>
          </v:shape>
          <o:OLEObject Type="Embed" ProgID="StaticMetafile" ShapeID="ole_rId10" DrawAspect="Content" ObjectID="_1409148389" r:id="rId10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جواب الثالث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\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8.65pt;height:224.05pt;mso-wrap-distance-right:0pt;mso-wrap-distance-bottom:10pt" filled="f" o:ole="">
            <v:imagedata r:id="rId13" o:title=""/>
          </v:shape>
          <o:OLEObject Type="Embed" ProgID="StaticMetafile" ShapeID="ole_rId12" DrawAspect="Content" ObjectID="_1274109466" r:id="rId12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جواب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50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8.65pt;height:224.05pt;mso-wrap-distance-right:0pt;mso-wrap-distance-bottom:10pt" filled="f" o:ole="">
            <v:imagedata r:id="rId15" o:title=""/>
          </v:shape>
          <o:OLEObject Type="Embed" ProgID="StaticMetafile" ShapeID="ole_rId14" DrawAspect="Content" ObjectID="_86622545" r:id="rId14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جواب الثالث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pt;height:224.2pt;mso-wrap-distance-right:0pt;mso-wrap-distance-bottom:10pt" filled="f" o:ole="">
            <v:imagedata r:id="rId17" o:title=""/>
          </v:shape>
          <o:OLEObject Type="Embed" ProgID="StaticMetafile" ShapeID="ole_rId16" DrawAspect="Content" ObjectID="_1568802501" r:id="rId16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الجواب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