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96"/>
          <w:szCs w:val="96"/>
        </w:rPr>
      </w:pPr>
      <w:r>
        <w:rPr>
          <w:b/>
          <w:b/>
          <w:bCs/>
          <w:color w:val="C00000"/>
          <w:sz w:val="96"/>
          <w:sz w:val="96"/>
          <w:szCs w:val="96"/>
          <w:rtl w:val="true"/>
        </w:rPr>
        <w:t>الاكسل</w:t>
      </w:r>
    </w:p>
    <w:p>
      <w:pPr>
        <w:pStyle w:val="Normal"/>
        <w:jc w:val="center"/>
        <w:rPr>
          <w:b/>
          <w:b/>
          <w:bCs/>
          <w:color w:val="4BACC6" w:themeColor="accent5"/>
          <w:sz w:val="28"/>
          <w:szCs w:val="28"/>
          <w:u w:val="wave"/>
        </w:rPr>
      </w:pPr>
      <w:r>
        <w:rPr>
          <w:b/>
          <w:bCs/>
          <w:color w:val="4BACC6" w:themeColor="accent5"/>
          <w:sz w:val="28"/>
          <w:szCs w:val="28"/>
          <w:u w:val="wave"/>
          <w:rtl w:val="true"/>
        </w:rPr>
        <w:t xml:space="preserve"># </w:t>
      </w:r>
      <w:r>
        <w:rPr>
          <w:b/>
          <w:b/>
          <w:bCs/>
          <w:color w:val="4BACC6" w:themeColor="accent5"/>
          <w:sz w:val="28"/>
          <w:sz w:val="28"/>
          <w:szCs w:val="28"/>
          <w:u w:val="wave"/>
          <w:rtl w:val="true"/>
        </w:rPr>
        <w:t xml:space="preserve">محاضره  </w:t>
      </w:r>
      <w:r>
        <w:rPr>
          <w:b/>
          <w:bCs/>
          <w:color w:val="4BACC6" w:themeColor="accent5"/>
          <w:sz w:val="28"/>
          <w:szCs w:val="28"/>
          <w:u w:val="wave"/>
        </w:rPr>
        <w:t>14</w:t>
      </w:r>
      <w:r>
        <w:rPr>
          <w:b/>
          <w:bCs/>
          <w:color w:val="4BACC6" w:themeColor="accent5"/>
          <w:sz w:val="28"/>
          <w:szCs w:val="28"/>
          <w:u w:val="wave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ريف الداله ؟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ي عباره صيغه مجهزه مسبقآ تستخدم باداة مختلفه عمليات حسا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جمع ؟ </w:t>
      </w:r>
      <w:r>
        <w:rPr>
          <w:b/>
          <w:bCs/>
          <w:i/>
          <w:iCs/>
          <w:color w:val="F45AD7"/>
          <w:sz w:val="24"/>
          <w:szCs w:val="24"/>
          <w:u w:val="single"/>
        </w:rPr>
        <w:t>Sum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 تقوم بعملية جمع  قيم معينه حسب الخلايا الموجود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*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جع الخلية يتكون من حرف و رقم </w:t>
      </w:r>
      <w:r>
        <w:rPr>
          <w:b/>
          <w:bCs/>
          <w:color w:val="FF0000"/>
          <w:sz w:val="24"/>
          <w:szCs w:val="24"/>
          <w:rtl w:val="true"/>
        </w:rPr>
        <w:t>**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في المحاضره المسجله تتكلم كيف الجمع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وايش اول شي نسويه عند العملية الحسابيه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طريقة جمع عامودي و افقي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ه الوسط الحسابي ؟ </w:t>
      </w:r>
      <w:r>
        <w:rPr>
          <w:b/>
          <w:bCs/>
          <w:i/>
          <w:iCs/>
          <w:color w:val="F45AD7"/>
          <w:sz w:val="24"/>
          <w:szCs w:val="24"/>
          <w:u w:val="single"/>
        </w:rPr>
        <w:t>Averag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 مجموعة المشاهدات مقسومه على عددها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5B3D7" w:themeColor="accent1" w:themeTint="99"/>
          <w:sz w:val="24"/>
          <w:szCs w:val="24"/>
        </w:rPr>
      </w:pPr>
      <w:r>
        <w:rPr>
          <w:b/>
          <w:b/>
          <w:bCs/>
          <w:color w:val="95B3D7" w:themeColor="accent1" w:themeTint="99"/>
          <w:sz w:val="24"/>
          <w:sz w:val="24"/>
          <w:szCs w:val="24"/>
          <w:rtl w:val="true"/>
        </w:rPr>
        <w:t xml:space="preserve">يعني زي السوال الي جاء في اختبار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943634" w:themeColor="accent2" w:themeShade="bf"/>
          <w:sz w:val="24"/>
          <w:szCs w:val="24"/>
        </w:rPr>
        <w:t>2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,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كم عدد عندنا هنا </w:t>
      </w:r>
      <w:r>
        <w:rPr>
          <w:b/>
          <w:bCs/>
          <w:color w:val="76923C" w:themeColor="accent3" w:themeShade="bf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ربعه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نجمع الحين الارقام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+2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+ </w:t>
      </w:r>
      <w:r>
        <w:rPr>
          <w:b/>
          <w:bCs/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+ </w:t>
      </w: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سمه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= </w:t>
      </w:r>
      <w:r>
        <w:rPr>
          <w:b/>
          <w:bCs/>
          <w:color w:val="943634" w:themeColor="accent2" w:themeShade="bf"/>
          <w:sz w:val="24"/>
          <w:szCs w:val="24"/>
        </w:rPr>
        <w:t>1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هذي الطريقه ي تكون الارقام عاموديه ولا افق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ننسى نرجع للمحاضره المباشره عشان توضح الفكره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حابه بس انبه ممكن يجي في الاخبار هاتي قيمة الداله وتحط ارقام </w:t>
      </w:r>
    </w:p>
    <w:p>
      <w:pPr>
        <w:pStyle w:val="Normal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انتي ماراح تعرفين تجمعين ولا يكون وسط حسابي </w:t>
      </w:r>
    </w:p>
    <w:p>
      <w:pPr>
        <w:pStyle w:val="Normal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عشان كذا مهم تعرفين تفرقين بين  </w:t>
      </w:r>
      <w:r>
        <w:rPr>
          <w:b/>
          <w:bCs/>
          <w:color w:val="92D050"/>
          <w:sz w:val="24"/>
          <w:szCs w:val="24"/>
          <w:u w:val="single"/>
        </w:rPr>
        <w:t>Sum</w:t>
      </w:r>
      <w:r>
        <w:rPr>
          <w:b/>
          <w:bCs/>
          <w:color w:val="92D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2D050"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color w:val="92D050"/>
          <w:sz w:val="24"/>
          <w:szCs w:val="24"/>
          <w:u w:val="single"/>
        </w:rPr>
        <w:t>Average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ساب القيمة القصوى </w:t>
      </w:r>
      <w:r>
        <w:rPr>
          <w:b/>
          <w:bCs/>
          <w:i/>
          <w:iCs/>
          <w:color w:val="F45AD7"/>
          <w:sz w:val="24"/>
          <w:szCs w:val="24"/>
          <w:u w:val="single"/>
        </w:rPr>
        <w:t>Maximum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صود فيه انو اعلى قيمه في الداله  وتسمى </w:t>
      </w:r>
      <w:r>
        <w:rPr>
          <w:b/>
          <w:bCs/>
          <w:color w:val="000000" w:themeColor="text1"/>
          <w:sz w:val="24"/>
          <w:szCs w:val="24"/>
        </w:rPr>
        <w:t>Ma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ي اكبر رقم بالخانات ي عامودي او افق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قيمة الدني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F45AD7"/>
          <w:sz w:val="24"/>
          <w:szCs w:val="24"/>
          <w:u w:val="single"/>
        </w:rPr>
        <w:t>Minimum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صود فيه اقل قيمه في الداله وتسمى </w:t>
      </w:r>
      <w:r>
        <w:rPr>
          <w:b/>
          <w:bCs/>
          <w:color w:val="000000" w:themeColor="text1"/>
          <w:sz w:val="24"/>
          <w:szCs w:val="24"/>
        </w:rPr>
        <w:t>Mi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ي اصغر رقم بالخانات ي عامودي او افق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نشاء المخططات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اشكال البيانيه مثل الاسهم مثل درجات الطالب ويجي كثير من الاشكال  داير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طيل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مودي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شاء التخطيطات نقوم بتحديد الخلايا  الي بسوي لها تخطيط بعدين ادراج بعدين مخططات وبعدها اختار الشكل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غيير نوع المخطط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ر الشكل مثلا من عامودي الى خط من خط الى شكل ثا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شي نسويه تحديد المخطط بعدين بيطلع لنا ادوات المخطط من عندها اختار تصميم بعدها بيطلع لنا ايقونه على جنب خاصه بتغير نوع المخط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طلع لنا انواع المخططات واشكالها واختار وبس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ضافة وإزالة بيانات من المخطط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ذي النقطه سهله بس محتاجه تشوفينها بمحاضره عشان تفهمين الطري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^^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قل المخطط وتغيير حجم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ف ننقل المخطط يعني تغير مكانه من يسار الى يمين  من فوق الى تحت وكذا مجرد مااضغط عليه ويتغير شكل الماوس الى اربع اسهم  اقدر اتحكم في مكانه  </w:t>
      </w:r>
      <w:r>
        <w:rPr>
          <w:b/>
          <w:b/>
          <w:bCs/>
          <w:color w:val="92CDDC" w:themeColor="accent5" w:themeTint="99"/>
          <w:sz w:val="24"/>
          <w:sz w:val="24"/>
          <w:szCs w:val="24"/>
          <w:u w:val="single"/>
          <w:rtl w:val="true"/>
        </w:rPr>
        <w:t>تغير حجم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روح الى زاويه المخطط و بيتغير شكل الماوس الى سهمين متعاكسين وبعدها بنسحب الزاويه للخارج هنا بنزيد الحجم  لما اسحبه للداخل هنا بيصغر معاي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وان المخطط</w:t>
      </w:r>
      <w:r>
        <w:rPr>
          <w:b/>
          <w:b/>
          <w:bCs/>
          <w:i/>
          <w:i/>
          <w:iCs/>
          <w:color w:val="F45AD7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شان يكون للمخطط  عنون لازم نكون محددين على المخطط عشان يطلع لنا فوق ادوات التخطط بعدين تخطط راح يطلع لنا اكثر من ايقونه راح نختار عنون المخطط وبعدين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عنون للاعلى </w:t>
      </w:r>
      <w:r>
        <w:rPr>
          <w:b/>
          <w:bCs/>
          <w:color w:val="C2D69B" w:themeColor="accent3" w:themeTint="99"/>
          <w:sz w:val="24"/>
          <w:szCs w:val="24"/>
          <w:rtl w:val="true"/>
        </w:rPr>
        <w:t xml:space="preserve">( </w:t>
      </w:r>
      <w:r>
        <w:rPr>
          <w:b/>
          <w:b/>
          <w:bCs/>
          <w:color w:val="C2D69B" w:themeColor="accent3" w:themeTint="99"/>
          <w:sz w:val="24"/>
          <w:sz w:val="24"/>
          <w:szCs w:val="24"/>
          <w:rtl w:val="true"/>
        </w:rPr>
        <w:t xml:space="preserve">بعدها راح يدرج لنا عنون المخطط عشان نغير الاسم نضغط دبل كلك على الاسم وبعدها نمسح ونكتب أي عنوان مناسب للمخطط </w:t>
      </w:r>
      <w:r>
        <w:rPr>
          <w:b/>
          <w:bCs/>
          <w:color w:val="C2D69B" w:themeColor="accent3" w:themeTint="99"/>
          <w:sz w:val="24"/>
          <w:szCs w:val="24"/>
          <w:rtl w:val="true"/>
        </w:rPr>
        <w:t>)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لو حابه يكون المخطط بدون عنوان نروح لـ ايقونه المخطط </w:t>
      </w:r>
      <w:r>
        <w:rPr>
          <w:b/>
          <w:b/>
          <w:bCs/>
          <w:i/>
          <w:i/>
          <w:iCs/>
          <w:color w:val="7030A0"/>
          <w:sz w:val="24"/>
          <w:sz w:val="24"/>
          <w:szCs w:val="24"/>
          <w:u w:val="single"/>
          <w:rtl w:val="true"/>
        </w:rPr>
        <w:t>ونختار بلا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ضافة تسميات للبيانات في المخطط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ند ادوات المخطط بعدين تخطيط بعدين ايقونة تسميات بيانات  ونختار توسيط او نختار اي وحده من الخيارات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وامش ورقة الع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حدود الفارغه الي تكون حول ورقة العمل نقوم بتحكم فيها حتى تظهر البيانات بشكل مناس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#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تقليل الهوامش او الزياده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ار من تخطيط الصفحه بعدين هوامش </w:t>
      </w:r>
    </w:p>
    <w:p>
      <w:pPr>
        <w:pStyle w:val="Normal"/>
        <w:ind w:left="360" w:hanging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تجاه ورقة الع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ن اقوم نغير طريق ظهور ورقة العم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عريض نختار افقي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طولي  نختار عامو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تى اقوم بتغير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نختار من تخطيط الصفحه  بعدين نختار الاتجاه 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أس وتذييل ورقة الع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أس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هي المعلومات الي تظهر في اعلى كل صفحه مطبوعه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 تذي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علومات الي تظهر في اسفل  كل صفحه مطبوع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روح لـ ادراج بعدين  نختار رأس وتذييل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عاينة قبل الطبا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يدة معيانه ممكن احصل خطاء في ورقة العمل او نقص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شان اسوي معيانه نروح ل ملف  بعدين طباعه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B2A1C7" w:themeColor="accent4" w:themeTint="99"/>
          <w:sz w:val="24"/>
          <w:szCs w:val="24"/>
          <w:u w:val="single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طباعة المصنف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ند ملف  بعدين طباع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من عند الاعدادات الي بصفحه الطباععه في </w:t>
      </w:r>
      <w:r>
        <w:rPr>
          <w:b/>
          <w:b/>
          <w:bCs/>
          <w:i/>
          <w:i/>
          <w:iCs/>
          <w:color w:val="B2A1C7" w:themeColor="accent4" w:themeTint="99"/>
          <w:sz w:val="24"/>
          <w:sz w:val="24"/>
          <w:szCs w:val="24"/>
          <w:u w:val="single"/>
          <w:rtl w:val="true"/>
        </w:rPr>
        <w:t xml:space="preserve">انواع كثيره للطباعه </w:t>
      </w:r>
    </w:p>
    <w:p>
      <w:pPr>
        <w:pStyle w:val="Normal"/>
        <w:ind w:left="36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باعه اوراق نشطه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نشطه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ني مثلا عندي اكثر من صفحه  بس مابي اطبعها كلها بس ابي ورقه الي انا اختارها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ار طباعه نشطه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طباعه المصنف باكمله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صنف باكمله يعني اطبع جميع الصفحات الموجوده </w:t>
      </w:r>
    </w:p>
    <w:p>
      <w:pPr>
        <w:pStyle w:val="Normal"/>
        <w:ind w:left="36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طباعه التحديد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عني ابي جزء من الصفحه مثلا مابي الجدول كامل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بس ابي صفين او ثلاث اختار تحديد واحدد جزء الي حابه اطبعه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color w:val="C00000"/>
          <w:sz w:val="44"/>
          <w:szCs w:val="44"/>
        </w:rPr>
      </w:pPr>
      <w:r>
        <w:rPr>
          <w:rFonts w:eastAsia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اختبار الاكسل </w:t>
      </w:r>
    </w:p>
    <w:p>
      <w:pPr>
        <w:pStyle w:val="Normal"/>
        <w:ind w:left="360" w:hanging="0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رمز عملية القسمة في الصيغ الرياضية في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هي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في برنامج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، يمكن إنشاء مصنف جديد بضغط مفتاحي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ctrl+n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ناتج الدالة التالية هو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90700" cy="367665"/>
            <wp:effectExtent l="0" t="0" r="0" b="0"/>
            <wp:docPr id="1" name="صورة 0" descr="aver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aver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8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في برنامج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 201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لتغيير إسم ورقة العمل بإسم جديد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أنقر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فوق ورقة العمل التي تريد تغيير إسمها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قراً مزدوجاً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تُستخدم الدال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ax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لحساب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على قيم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 201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، نتيجة المعادل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+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) -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=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لإنهاء العمل في برنامج الجداول الإلكترون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Excel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يتم اختيار الأمر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من تبويب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File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xi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عباره عن ملف في تطبيق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ويحتوي على اوراق عمل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worksheets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صنف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MS Excel 2010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، مرجع الخلية يتكون م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رف ورق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عند تنسيق الخلية التي تحتوي على رق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كنسبة مئو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فإن القيمة التي ستظهر في الخلية ه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%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42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42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Pages>3</Pages>
  <Words>612</Words>
  <Characters>3493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5:00Z</dcterms:created>
  <dc:creator>rneen</dc:creator>
  <dc:description/>
  <dc:language>en-US</dc:language>
  <cp:lastModifiedBy>rneen</cp:lastModifiedBy>
  <dcterms:modified xsi:type="dcterms:W3CDTF">2014-05-18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