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الوسط الحسابي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=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جموع القيم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عددها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t xml:space="preserve"> </m:t>
          </m:r>
        </m:oMath>
      </m:oMathPara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 w:cs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ثال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 w:cs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وجد الوسط الحسابي ل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3-4-5-5-6-7-3-8-4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 w:cs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عوض بالقانون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 w:cs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جموع القيم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ددها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 w:cs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جموع القيم نحسب كم عدد الأعداد اللي في المسألة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 w:cs="Arial"/>
          <w:b/>
          <w:b/>
          <w:bCs/>
          <w:color w:val="000000" w:themeColor="text1"/>
          <w:sz w:val="32"/>
          <w:sz w:val="32"/>
          <w:szCs w:val="32"/>
          <w:rtl w:val="true"/>
        </w:rPr>
        <w:t>عدد القيم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9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جموع القيم نجمع الأعداد ونطلع الناتج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3+4+5+5+6+7+3+8+4/9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=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45/9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=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5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FF0000"/>
          <w:sz w:val="32"/>
          <w:szCs w:val="32"/>
        </w:rPr>
        <w:t>n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) 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ي رمز عدد القيم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32"/>
          <w:sz w:val="32"/>
          <w:szCs w:val="32"/>
          <w:rtl w:val="true"/>
        </w:rPr>
        <w:t>إما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(∑)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هي رمز مجموع القيم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 w:cs="Arial"/>
          <w:b/>
          <w:b/>
          <w:bCs/>
          <w:color w:val="000000" w:themeColor="text1"/>
          <w:sz w:val="32"/>
          <w:sz w:val="32"/>
          <w:szCs w:val="32"/>
          <w:rtl w:val="true"/>
        </w:rPr>
        <w:t>طريقة أخرى للسؤال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 w:cs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عطى من  المعلومات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n=10  , ∑xi=75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 w:cs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وسط الحسابي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75/10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=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7.5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 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الوسط الحسابي المرجح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FF0000"/>
          <w:sz w:val="32"/>
          <w:szCs w:val="32"/>
        </w:rPr>
        <w:t>N1</w:t>
      </w:r>
      <w:r>
        <w:rPr/>
        <w:drawing>
          <wp:inline distT="0" distB="0" distL="0" distR="0">
            <wp:extent cx="105410" cy="117475"/>
            <wp:effectExtent l="0" t="0" r="0" b="0"/>
            <wp:docPr id="1" name="صورة 13" descr="\bar{x}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3" descr="\bar{x}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32"/>
          <w:szCs w:val="32"/>
        </w:rPr>
        <w:t>+N2</w:t>
      </w:r>
      <w:r>
        <w:rPr/>
        <w:drawing>
          <wp:inline distT="0" distB="0" distL="0" distR="0">
            <wp:extent cx="105410" cy="117475"/>
            <wp:effectExtent l="0" t="0" r="0" b="0"/>
            <wp:docPr id="2" name="صورة 16" descr="\bar{x}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6" descr="\bar{x}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32"/>
          <w:szCs w:val="32"/>
        </w:rPr>
        <w:t>/N1+N2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ثال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ذا كان عدد الطالبات في المدرج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45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متوسط درجات الطالبات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63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عدد الطالبات في المدرج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2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35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متوسط درجات الطالبات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74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ا المتوسط الحسابي للطالبات في المدرجين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,2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)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عوض بالقانون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اخذ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N1 =45  , X1=63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N2=35,X2=74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عوض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35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*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74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)+(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45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*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63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) /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45+35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=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67.8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عني نعوض نحط القيم في المستوى الأول  ونضربهم ونحط القيم في المستوى الثاني ونضربهم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بعدين نجمعهم  ونقسمهم على مجموع عدد الطالبات في المستوى الأول والثاني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والناتج اللي يطلع اللي هو المتوسط الحسابي المرجح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زم تكون قيمته بين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63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74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إذا كان اقل خطأ وإذا كان أكثر خطأ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وسط الحسابي الهندسي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زم نحفظ الرموز لان كل شوي تتكرر معانا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إذا كان لدينا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N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الأعداد الموجبة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X1,X2,X3……..XN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لازم نركز إن الوسط الحسابي الهندسي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لازم يكون موجب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قانون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498090" cy="386715"/>
            <wp:effectExtent l="0" t="0" r="0" b="0"/>
            <wp:docPr id="3" name="صورة 21" descr="C:\Documents and Settings\Owner\Desktop\gs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1" descr="C:\Documents and Settings\Owner\Desktop\gs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FF0000"/>
          <w:sz w:val="32"/>
          <w:szCs w:val="32"/>
        </w:rPr>
        <w:t>G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رمز الوسط الهندسي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زم ننتبه إن المطلوب  الجذر النوني يعني ما حدد يمكن يكون تربيعي ولا تكعيبي ولا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---------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ثال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وجدي الوسط الهندسي للمشاهدات التالية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8-10-7-9-6-7-4-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إحنا قلنا في البداية إن الجذر جذر نوني  و</w:t>
      </w:r>
      <w:r>
        <w:rPr>
          <w:rFonts w:cs="Arial" w:ascii="Arial" w:hAnsi="Arial"/>
          <w:b/>
          <w:bCs/>
          <w:color w:val="FF0000"/>
          <w:sz w:val="32"/>
          <w:szCs w:val="32"/>
        </w:rPr>
        <w:t>n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تعني عدد القيم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إذا حسبنا عدد الأعداد في المسألة 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8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عني الجذر الثامن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عوض بالقانون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/>
      </w:r>
      <m:oMath xmlns:m="http://schemas.openxmlformats.org/officeDocument/2006/math">
        <m:rad>
          <m:deg/>
          <m:e/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*4*7*6*9*7*10*8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8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6.89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وسيط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الوسيط له حالتين إذا كان العدد فردي أو زوجي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اخذ مثال إذا كان العدد فردي 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n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))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رتيب البيانات تصاعديا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2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إيجاد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ترتيب الوسيط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القانون هو </w:t>
      </w:r>
      <w:r>
        <w:rPr>
          <w:rFonts w:cs="Arial" w:ascii="Arial" w:hAnsi="Arial"/>
          <w:b/>
          <w:bCs/>
          <w:color w:val="FF0000"/>
          <w:sz w:val="32"/>
          <w:szCs w:val="32"/>
        </w:rPr>
        <w:t>n+1/2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3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الوسيط رمزه </w:t>
      </w:r>
      <w:r>
        <w:rPr>
          <w:rFonts w:cs="Arial" w:ascii="Arial" w:hAnsi="Arial"/>
          <w:b/>
          <w:bCs/>
          <w:color w:val="FF0000"/>
          <w:sz w:val="32"/>
          <w:szCs w:val="32"/>
        </w:rPr>
        <w:t>M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M =   X(n+1) 2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÷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طبق هالكلام على المثال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حسبي الوسيط للبيانات التالية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6-3-11-5-6-7-3-8-4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ول شي  نحسب كم عدد الأرقام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N= 9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لي هي عدد القيم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ادام انه فردي نطبق قانون الوسيط للأعداد الفردية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رتب الأعداد ترتيب تصاعدي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تصاعدي يعني من الأصغر إلى الأكبر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3-3-4-5-6-6-7-8-11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إيجاد ترتيب الوسيط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N+1/2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9+1/2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 =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0/2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=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5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عني الوسيط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5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رقم لو نشوف شنو خامس رقم  هو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6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وسيط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6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طيب إذا كانت الإعداد زوجية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N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دد زوجي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فس خطوات الإعداد الفردية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ول شي نرتب  الإعداد ترتيب تصاعدي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2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إيجاد ترتيب الوسيط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رتيب الوسيط الأول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لعدد الأول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)=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n/2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رتيب الوسيط الثاني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لعدد الثاني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)=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n+2/2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وسيط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=(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xn+2/2 + xn/2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/2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ثال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حسبي الوسيط للبيانات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8-10-7-9-6-8-4-6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نحسب أول شي عدد القيم  على شان نعرف نطبق أي قاعدة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دد القيم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=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8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n=8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إيجاد ترتيب الوسيط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عدد الأول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n/2 = 8/2 =4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عدد الثاني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n+2/2 =10/2=5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عوض بالقانون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وسيط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=(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xn+2/2 + xn/2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/2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وسيط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= (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x4+x5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/2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روح للترتيب التصاعدي فوق ونشوف العدد الرابع والخامس شنو هم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/2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8+7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)=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7.5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نوال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نوال هو أكثر قيمة تتكرر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ثال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البيانات التالية تمثل عدد الساعات التي تقضيها الطالبة في المذاكرة بأسبوع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7-10-6-2-11-10-7-9-13-7-11-10-8-11-9-10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اوجدي المنوال؟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شوف أكثر رقم تكرر معانا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نوال هو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0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وممكن يصير المنوال أكثر من رقم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ثال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درجات التالية تمثل درجات الطالبات في الامتحان الشهري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7-10-15-12-11-10-17-9-13-17-11-10-8-7-9-10-17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>اوجدي المنوال ؟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و نلاحظ في قيمتين تكررت أكثر من مره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نوال الأول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0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نوال الثاني </w:t>
      </w:r>
      <w:r>
        <w:rPr>
          <w:rFonts w:cs="Arial" w:ascii="Arial" w:hAnsi="Arial"/>
          <w:b/>
          <w:bCs/>
          <w:color w:val="000000" w:themeColor="text1"/>
          <w:sz w:val="32"/>
          <w:szCs w:val="32"/>
          <w:rtl w:val="true"/>
        </w:rPr>
        <w:t xml:space="preserve">= </w:t>
      </w:r>
      <w:r>
        <w:rPr>
          <w:rFonts w:cs="Arial" w:ascii="Arial" w:hAnsi="Arial"/>
          <w:b/>
          <w:bCs/>
          <w:color w:val="000000" w:themeColor="text1"/>
          <w:sz w:val="32"/>
          <w:szCs w:val="32"/>
        </w:rPr>
        <w:t>17</w:t>
      </w:r>
    </w:p>
    <w:p>
      <w:pPr>
        <w:pStyle w:val="Normal"/>
        <w:rPr>
          <w:rFonts w:ascii="Tempus Sans ITC" w:hAnsi="Tempus Sans ITC"/>
          <w:b/>
          <w:b/>
          <w:bCs/>
          <w:color w:val="000000" w:themeColor="text1"/>
          <w:sz w:val="32"/>
          <w:szCs w:val="32"/>
        </w:rPr>
      </w:pPr>
      <w:r>
        <w:rPr>
          <w:rFonts w:ascii="Tempus Sans ITC" w:hAnsi="Tempus Sans IT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empus Sans ITC" w:hAnsi="Tempus Sans ITC"/>
          <w:b/>
          <w:b/>
          <w:bCs/>
          <w:color w:val="000000" w:themeColor="text1"/>
          <w:sz w:val="32"/>
          <w:szCs w:val="32"/>
        </w:rPr>
      </w:pPr>
      <w:r>
        <w:rPr>
          <w:rFonts w:ascii="Tempus Sans ITC" w:hAnsi="Tempus Sans IT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empus Sans ITC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9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1b9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36b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36b24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36b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6432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470</Words>
  <Characters>2679</Characters>
  <CharactersWithSpaces>31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0:51:00Z</dcterms:created>
  <dc:creator>user</dc:creator>
  <dc:description/>
  <dc:language>en-US</dc:language>
  <cp:lastModifiedBy>user</cp:lastModifiedBy>
  <dcterms:modified xsi:type="dcterms:W3CDTF">2012-09-30T1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