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أوّل من سبّع السبعة هو</w:t>
      </w:r>
      <w:r>
        <w:rPr>
          <w:rFonts w:eastAsia="Times New Roman" w:cs="Arial" w:ascii="Arial" w:hAnsi="Arial"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الجز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بو عمرو الدان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بو بكر بن مجاه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كي بن أبي طال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التدقيق في مقادير المدود ودرجاتها ينتمي إلى أية مرحلة من مراحل التجويد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bookmarkEnd w:id="0"/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تعلّم المحافظة على الحركات الإعرابية من رفع ونصب وجر يكون في المرحلة التجويدية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يعتمد علم التجويد على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ق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ط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 xml:space="preserve">من أوّل الكتب التي ألّفت في علم التجويد كتاب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القراءات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وهو لـ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ليل بن أحمد الفراهيد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بي عبيد القاسم بن سل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كي بن أبي طالب القيس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الجز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تصحيح النطق بمخارج الحروف يكون في المرحلة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العناية بالصفات التكميلية للحرف يكون في المرحلة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مكي بن أبي طالب القيسي هو من علماء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ندل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ص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يرو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 xml:space="preserve">كتاب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النشر في القراءات العشر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هو الأمام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يس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زه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اطب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بن الجز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الشيخ أبو القاسم الشاطبي هو من علماء التجويد في القرن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امس الهج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ابع الهج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ابع الهج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ادس الهجري</w:t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a5a49"/>
    <w:rPr/>
  </w:style>
  <w:style w:type="character" w:styleId="InternetLink">
    <w:name w:val="Hyperlink"/>
    <w:basedOn w:val="DefaultParagraphFont"/>
    <w:uiPriority w:val="99"/>
    <w:semiHidden/>
    <w:unhideWhenUsed/>
    <w:rsid w:val="00ca5a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5a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4:00Z</dcterms:created>
  <dc:creator>Fahad</dc:creator>
  <dc:description/>
  <dc:language>en-US</dc:language>
  <cp:lastModifiedBy>Fahad</cp:lastModifiedBy>
  <dcterms:modified xsi:type="dcterms:W3CDTF">2012-11-08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