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4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239"/>
        <w:gridCol w:w="5663"/>
      </w:tblGrid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49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1993"/>
              <w:gridCol w:w="2132"/>
            </w:tblGrid>
            <w:tr>
              <w:trPr/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 xml:space="preserve">اليوم و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تاريخ</w:t>
                  </w:r>
                </w:p>
              </w:tc>
              <w:tc>
                <w:tcPr>
                  <w:tcW w:w="4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 xml:space="preserve">جدول </w:t>
                  </w: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فترة الأولي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فترة الثانية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ثلاثاء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خدمة الفرد و الجماعة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أربعاء</w:t>
                  </w:r>
                </w:p>
              </w:tc>
              <w:tc>
                <w:tcPr>
                  <w:tcW w:w="4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راحة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خميس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فقه السيرة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جمعة</w:t>
                  </w:r>
                </w:p>
              </w:tc>
              <w:tc>
                <w:tcPr>
                  <w:tcW w:w="4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راحة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سبت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دخل إلى الانتروبولوجيا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أحد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 xml:space="preserve">نحو تطبيقي </w:t>
                  </w:r>
                  <w:r>
                    <w:rPr/>
                    <w:t>1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اثنين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 xml:space="preserve">علم الاجتماع الطبي 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ثلاثاء</w:t>
                  </w:r>
                </w:p>
              </w:tc>
              <w:tc>
                <w:tcPr>
                  <w:tcW w:w="4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راحة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أربعاء</w:t>
                  </w:r>
                </w:p>
              </w:tc>
              <w:tc>
                <w:tcPr>
                  <w:tcW w:w="4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راحة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خميس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 xml:space="preserve">التذوق الأدبي 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جمعة</w:t>
                  </w:r>
                </w:p>
              </w:tc>
              <w:tc>
                <w:tcPr>
                  <w:tcW w:w="4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راحة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سبت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أحد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برامج الحاسب المكتبية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اثنين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أسس الخدمة الاجتماعية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ثلاثاء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41" w:leader="none"/>
                    </w:tabs>
                    <w:jc w:val="left"/>
                    <w:rPr/>
                  </w:pPr>
                  <w:r>
                    <w:rPr>
                      <w:rtl w:val="true"/>
                    </w:rPr>
                    <w:tab/>
                  </w:r>
                  <w:r>
                    <w:rPr>
                      <w:rtl w:val="true"/>
                    </w:rPr>
                    <w:t xml:space="preserve">العلاقات العامة 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4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 xml:space="preserve">عدد الساعات </w:t>
                  </w:r>
                  <w:r>
                    <w:rPr/>
                    <w:t>17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ساعة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1966"/>
              <w:gridCol w:w="66"/>
              <w:gridCol w:w="2155"/>
            </w:tblGrid>
            <w:tr>
              <w:trPr/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 xml:space="preserve">اليوم و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تاريخ</w:t>
                  </w:r>
                </w:p>
              </w:tc>
              <w:tc>
                <w:tcPr>
                  <w:tcW w:w="4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 xml:space="preserve">جدول </w:t>
                  </w: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فترة الأولي</w:t>
                  </w:r>
                </w:p>
              </w:tc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فترة الثانية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ثلاثاء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خدمة الفرد و الجماعة</w:t>
                  </w:r>
                </w:p>
              </w:tc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أربعاء</w:t>
                  </w:r>
                </w:p>
              </w:tc>
              <w:tc>
                <w:tcPr>
                  <w:tcW w:w="2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قراءة و المحادثة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خميس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فقه السيرة</w:t>
                  </w:r>
                </w:p>
              </w:tc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جمعة</w:t>
                  </w:r>
                </w:p>
              </w:tc>
              <w:tc>
                <w:tcPr>
                  <w:tcW w:w="4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راحة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سبت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دخل إلى الانتروبولوجيا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أحد</w:t>
                  </w:r>
                </w:p>
              </w:tc>
              <w:tc>
                <w:tcPr>
                  <w:tcW w:w="4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راحة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اثنين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 xml:space="preserve">علم الاجتماع الطبي </w:t>
                  </w:r>
                </w:p>
              </w:tc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ثلاثاء</w:t>
                  </w:r>
                </w:p>
              </w:tc>
              <w:tc>
                <w:tcPr>
                  <w:tcW w:w="4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راحة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أربعاء</w:t>
                  </w:r>
                </w:p>
              </w:tc>
              <w:tc>
                <w:tcPr>
                  <w:tcW w:w="4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راحة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خميس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 xml:space="preserve">التذوق الأدبي 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جمعة</w:t>
                  </w:r>
                </w:p>
              </w:tc>
              <w:tc>
                <w:tcPr>
                  <w:tcW w:w="4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راحة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سبت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 xml:space="preserve">النحو التطبيقي </w:t>
                  </w: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أحد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برامج الحاسب المكتبية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اثنين</w:t>
                  </w:r>
                </w:p>
              </w:tc>
              <w:tc>
                <w:tcPr>
                  <w:tcW w:w="4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راحة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ثلاثاء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41" w:leader="none"/>
                    </w:tabs>
                    <w:jc w:val="left"/>
                    <w:rPr/>
                  </w:pPr>
                  <w:r>
                    <w:rPr>
                      <w:rtl w:val="true"/>
                    </w:rPr>
                    <w:tab/>
                  </w:r>
                  <w:r>
                    <w:rPr>
                      <w:rtl w:val="true"/>
                    </w:rPr>
                    <w:t xml:space="preserve">العلاقات العامة 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4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 xml:space="preserve">عدد الساعات </w:t>
                  </w:r>
                  <w:r>
                    <w:rPr/>
                    <w:t>17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ساعة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7945</wp:posOffset>
                      </wp:positionV>
                      <wp:extent cx="3180080" cy="6073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0080" cy="6073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1"/>
                                    <w:gridCol w:w="1966"/>
                                    <w:gridCol w:w="66"/>
                                    <w:gridCol w:w="61"/>
                                    <w:gridCol w:w="20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اليوم 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جدول 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فترة الأو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فترة الثاني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ثلاث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خدمة الفرد و الجماع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أربع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قراءة و المحادث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خمي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فقه السير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66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جمع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66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راح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سب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مدخل إلى الانتروبولوجي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66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أ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66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راح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لاثن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علم الاجتماع الطب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66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ثلاث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66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راح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66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أربع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66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راح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خمي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مبادئ الإدار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66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جمع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66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راح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سب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أ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برامج الحاسب المكتبي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لاثن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أسس الخدمة الاجتماع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50" w:leader="none"/>
                                            <w:tab w:val="center" w:pos="939" w:leader="none"/>
                                          </w:tabs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ثلاث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41" w:leader="none"/>
                                          </w:tabs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العلاقات العامة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عدد الساعات </w:t>
                                        </w:r>
                                        <w:r>
                                          <w:rPr/>
                                          <w:t>18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ساعة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0.4pt;height:478.2pt;mso-wrap-distance-left:0pt;mso-wrap-distance-right:9pt;mso-wrap-distance-top:0pt;mso-wrap-distance-bottom:0pt;margin-top:-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  <w:gridCol w:w="1966"/>
                              <w:gridCol w:w="66"/>
                              <w:gridCol w:w="61"/>
                              <w:gridCol w:w="2094"/>
                            </w:tblGrid>
                            <w:tr>
                              <w:trPr/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و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جدول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فترة الأولي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فترة الثان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خدمة الفرد و الجماعة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قراءة و المحادثة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فقه السيرة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راح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دخل إلى الانتروبولوجي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راح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علم الاجتماع الطبي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راح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راح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بادئ الإدارة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راح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رامج الحاسب المكتب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سس الخدمة الاجتماعية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0" w:leader="none"/>
                                      <w:tab w:val="center" w:pos="93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1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علاقات العام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عدد الساعات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اعة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في حالة اختيار هذا الدول يجب حذف  الإدارة او أساس الخدمة أو ما ترونه منسب لكم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6040</wp:posOffset>
                      </wp:positionV>
                      <wp:extent cx="3180080" cy="60731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0080" cy="6073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1"/>
                                    <w:gridCol w:w="1966"/>
                                    <w:gridCol w:w="66"/>
                                    <w:gridCol w:w="61"/>
                                    <w:gridCol w:w="20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اليوم 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جدول </w:t>
                                        </w: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فترة الأو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فترة الثاني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ثلاث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خدمة الفرد و الجماع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أربع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قراءة و المحادث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خمي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فقه السير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66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جمع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66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راح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سب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مدخل إلى الانتروبولوجي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66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أ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66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راح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لاثن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علم الاجتماع الطب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66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ثلاث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66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راح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أربع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تاريخ الفكر الاجتماع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خمي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rtl w:val="true"/>
                                          </w:rPr>
                                          <w:t xml:space="preserve">مبادئ الإدار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66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جمع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66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راح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سب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أ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برامج الحاسب المكتبي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لاثن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50" w:leader="none"/>
                                            <w:tab w:val="center" w:pos="939" w:leader="none"/>
                                          </w:tabs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rtl w:val="true"/>
                                          </w:rPr>
                                          <w:t>أسس الخدمة الاجتماع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50" w:leader="none"/>
                                            <w:tab w:val="center" w:pos="939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ثلاث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41" w:leader="none"/>
                                          </w:tabs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العلاقات العامة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عدد الساعات </w:t>
                                        </w:r>
                                        <w:r>
                                          <w:rPr/>
                                          <w:t>18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ساعة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0.4pt;height:478.2pt;mso-wrap-distance-left:9pt;mso-wrap-distance-right:9pt;mso-wrap-distance-top:0pt;mso-wrap-distance-bottom:0pt;margin-top:-5.2pt;mso-position-vertical-relative:text;margin-left:10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  <w:gridCol w:w="1966"/>
                              <w:gridCol w:w="66"/>
                              <w:gridCol w:w="61"/>
                              <w:gridCol w:w="2094"/>
                            </w:tblGrid>
                            <w:tr>
                              <w:trPr/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و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جدول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فترة الأولي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فترة الثان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خدمة الفرد و الجماعة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قراءة و المحادثة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فقه السيرة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راح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دخل إلى الانتروبولوجي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راح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علم الاجتماع الطبي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راح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تاريخ الفكر الاجتماعي 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مبادئ الإدارة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راح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رامج الحاسب المكتب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0" w:leader="none"/>
                                      <w:tab w:val="center" w:pos="939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أسس الخدمة الاجتماعية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0" w:leader="none"/>
                                      <w:tab w:val="center" w:pos="939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1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علاقات العام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عدد الساعات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اعة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color w:val="800000"/>
          <w:rtl w:val="true"/>
        </w:rPr>
        <w:t>أربع جدول إلي يعجبك خذيه</w:t>
      </w:r>
    </w:p>
    <w:p>
      <w:pPr>
        <w:pStyle w:val="Normal"/>
        <w:jc w:val="center"/>
        <w:rPr>
          <w:color w:val="0000FF"/>
        </w:rPr>
      </w:pPr>
      <w:r>
        <w:rPr>
          <w:color w:val="0000FF"/>
          <w:rtl w:val="true"/>
        </w:rPr>
        <w:t xml:space="preserve">خدمة الفرد و الجماعة سهله الله </w:t>
      </w:r>
      <w:r>
        <w:rPr>
          <w:color w:val="FF0000"/>
          <w:rtl w:val="true"/>
        </w:rPr>
        <w:t>يجزي  دكتوراه  كل خير</w:t>
      </w:r>
      <w:r>
        <w:rPr>
          <w:color w:val="0000FF"/>
          <w:rtl w:val="true"/>
        </w:rPr>
        <w:t xml:space="preserve"> </w:t>
      </w:r>
    </w:p>
    <w:p>
      <w:pPr>
        <w:pStyle w:val="Normal"/>
        <w:jc w:val="center"/>
        <w:rPr>
          <w:color w:val="0000FF"/>
        </w:rPr>
      </w:pPr>
      <w:r>
        <w:rPr>
          <w:color w:val="0000FF"/>
          <w:rtl w:val="true"/>
        </w:rPr>
        <w:t xml:space="preserve">علم الاجتماع الطبي </w:t>
      </w:r>
      <w:r>
        <w:rPr>
          <w:color w:val="FF0000"/>
          <w:rtl w:val="true"/>
        </w:rPr>
        <w:t>يجزي  دكتوراه  كل خير</w:t>
      </w:r>
    </w:p>
    <w:p>
      <w:pPr>
        <w:pStyle w:val="Normal"/>
        <w:jc w:val="center"/>
        <w:rPr>
          <w:color w:val="0000FF"/>
        </w:rPr>
      </w:pPr>
      <w:r>
        <w:rPr>
          <w:color w:val="0000FF"/>
          <w:rtl w:val="true"/>
        </w:rPr>
        <w:t xml:space="preserve">برامج الحاسب المكتبية </w:t>
      </w:r>
      <w:r>
        <w:rPr>
          <w:color w:val="FF0000"/>
          <w:rtl w:val="true"/>
        </w:rPr>
        <w:t>يجزي  دكتوراه  كل خير</w:t>
      </w:r>
    </w:p>
    <w:p>
      <w:pPr>
        <w:pStyle w:val="Normal"/>
        <w:jc w:val="center"/>
        <w:rPr>
          <w:color w:val="0000FF"/>
        </w:rPr>
      </w:pPr>
      <w:r>
        <w:rPr>
          <w:color w:val="0000FF"/>
          <w:rtl w:val="true"/>
        </w:rPr>
        <w:t xml:space="preserve">فقه السيرة </w:t>
      </w:r>
      <w:r>
        <w:rPr>
          <w:color w:val="FF0000"/>
          <w:rtl w:val="true"/>
        </w:rPr>
        <w:t>يجزي  دكتوراه  كل خير</w:t>
      </w:r>
      <w:r>
        <w:rPr>
          <w:color w:val="0000FF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0000FF"/>
          <w:rtl w:val="true"/>
        </w:rPr>
        <w:t>برامج الحاسب المكتبية</w:t>
      </w:r>
      <w:r>
        <w:rPr>
          <w:rtl w:val="true"/>
        </w:rPr>
        <w:t xml:space="preserve"> </w:t>
      </w:r>
      <w:r>
        <w:rPr>
          <w:color w:val="FF0000"/>
          <w:rtl w:val="true"/>
        </w:rPr>
        <w:t>يجزي  دكتوراه  كل خير</w:t>
      </w:r>
    </w:p>
    <w:p>
      <w:pPr>
        <w:pStyle w:val="Normal"/>
        <w:jc w:val="center"/>
        <w:rPr/>
      </w:pPr>
      <w:r>
        <w:rPr>
          <w:rtl w:val="true"/>
        </w:rPr>
        <w:t xml:space="preserve">مبادئ الإدارة  </w:t>
      </w:r>
      <w:r>
        <w:rPr>
          <w:color w:val="FF0000"/>
          <w:rtl w:val="true"/>
        </w:rPr>
        <w:t>انتي درستيها و اعرف بنفسك فيها</w:t>
      </w:r>
    </w:p>
    <w:p>
      <w:pPr>
        <w:pStyle w:val="Normal"/>
        <w:jc w:val="center"/>
        <w:rPr/>
      </w:pPr>
      <w:r>
        <w:rPr>
          <w:rtl w:val="true"/>
        </w:rPr>
        <w:t xml:space="preserve">أسس الخدمة الاجتماعية </w:t>
      </w:r>
      <w:r>
        <w:rPr>
          <w:color w:val="FF0000"/>
          <w:rtl w:val="true"/>
        </w:rPr>
        <w:t xml:space="preserve">وسط  لا باس فيها  </w:t>
      </w:r>
    </w:p>
    <w:p>
      <w:pPr>
        <w:pStyle w:val="Normal"/>
        <w:jc w:val="center"/>
        <w:rPr/>
      </w:pPr>
      <w:r>
        <w:rPr>
          <w:color w:val="FF0000"/>
          <w:rtl w:val="true"/>
        </w:rPr>
        <w:t xml:space="preserve">العلاقات العامة </w:t>
      </w:r>
      <w:r>
        <w:rPr>
          <w:color w:val="0000FF"/>
          <w:rtl w:val="true"/>
        </w:rPr>
        <w:t xml:space="preserve">من كلام من درسها يمدحونها </w:t>
      </w:r>
      <w:r>
        <w:rPr>
          <w:color w:val="FF00FF"/>
          <w:rtl w:val="true"/>
        </w:rPr>
        <w:t xml:space="preserve">ليسة معي هذا الفصل  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 xml:space="preserve">تاريخ الفكر الاجتماعي </w:t>
      </w:r>
      <w:r>
        <w:rPr>
          <w:color w:val="0000FF"/>
          <w:rtl w:val="true"/>
        </w:rPr>
        <w:t>من كلام من درسها يمدحونها معي هذا الفصل</w:t>
      </w:r>
      <w:r>
        <w:rPr>
          <w:color w:val="FF0000"/>
          <w:rtl w:val="true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 xml:space="preserve">مدخل إلى الانتروبولوجيا </w:t>
      </w:r>
      <w:r>
        <w:rPr>
          <w:color w:val="0000FF"/>
          <w:rtl w:val="true"/>
        </w:rPr>
        <w:t>من كلام من درسها يمدحونها معي هذا الفصل</w:t>
      </w:r>
      <w:r>
        <w:rPr>
          <w:color w:val="FF0000"/>
          <w:rtl w:val="true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 xml:space="preserve">التذوق الأدبي </w:t>
      </w:r>
      <w:r>
        <w:rPr>
          <w:color w:val="0000FF"/>
          <w:rtl w:val="true"/>
        </w:rPr>
        <w:t>من كلام من درسها يمدحونها معي هذا الفصل</w:t>
      </w:r>
      <w:r>
        <w:rPr>
          <w:color w:val="FF000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FF0000"/>
          <w:rtl w:val="true"/>
        </w:rPr>
        <w:t xml:space="preserve">القراءة و المحادثة </w:t>
      </w:r>
      <w:r>
        <w:rPr>
          <w:color w:val="0000FF"/>
          <w:rtl w:val="true"/>
        </w:rPr>
        <w:t>من كلام من درسها يمدحونها معي هذا الفصل</w:t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11:00Z</dcterms:created>
  <dc:creator>Khaled</dc:creator>
  <dc:description/>
  <cp:keywords/>
  <dc:language>en-US</dc:language>
  <cp:lastModifiedBy>Khaled</cp:lastModifiedBy>
  <cp:lastPrinted>2013-01-23T16:41:00Z</cp:lastPrinted>
  <dcterms:modified xsi:type="dcterms:W3CDTF">2013-01-23T15:01:00Z</dcterms:modified>
  <cp:revision>7</cp:revision>
  <dc:subject/>
  <dc:title>جدول</dc:title>
</cp:coreProperties>
</file>