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التذوق الأدبي </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من </w:t>
      </w:r>
      <w:r>
        <w:rPr>
          <w:rFonts w:cs="Times New Roman" w:ascii="Times New Roman" w:hAnsi="Times New Roman" w:asciiTheme="majorBidi" w:cstheme="majorBidi" w:hAnsiTheme="majorBidi"/>
          <w:b/>
          <w:bCs/>
          <w:color w:val="000000" w:themeColor="text1"/>
          <w:sz w:val="26"/>
          <w:szCs w:val="26"/>
          <w:u w:val="single"/>
        </w:rPr>
        <w:t>1</w:t>
      </w:r>
      <w:r>
        <w:rPr>
          <w:rFonts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إلى </w:t>
      </w:r>
      <w:r>
        <w:rPr>
          <w:rFonts w:cs="Times New Roman" w:ascii="Times New Roman" w:hAnsi="Times New Roman" w:asciiTheme="majorBidi" w:cstheme="majorBidi" w:hAnsiTheme="majorBidi"/>
          <w:b/>
          <w:bCs/>
          <w:color w:val="000000" w:themeColor="text1"/>
          <w:sz w:val="26"/>
          <w:szCs w:val="26"/>
          <w:u w:val="single"/>
        </w:rPr>
        <w:t>5</w:t>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تمهيدية</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علومات أستاذ المقر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كتور جزاء محمد المصارو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ن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ردن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تبة الع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ستاذ مشار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ق التواصل</w:t>
      </w:r>
      <w:r>
        <w:rPr>
          <w:rFonts w:cs="Times New Roman" w:ascii="Times New Roman" w:hAnsi="Times New Roman" w:asciiTheme="majorBidi" w:cstheme="majorBidi" w:hAnsiTheme="majorBidi"/>
          <w:b/>
          <w:bCs/>
          <w:sz w:val="26"/>
          <w:szCs w:val="26"/>
          <w:rtl w:val="true"/>
        </w:rPr>
        <w:t>:</w:t>
      </w:r>
    </w:p>
    <w:p>
      <w:pPr>
        <w:pStyle w:val="Normal"/>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ريد الإلكتروني</w:t>
      </w:r>
      <w:r>
        <w:rPr>
          <w:rFonts w:cs="Times New Roman" w:ascii="Times New Roman" w:hAnsi="Times New Roman" w:asciiTheme="majorBidi" w:cstheme="majorBidi" w:hAnsiTheme="majorBidi"/>
          <w:b/>
          <w:bCs/>
          <w:sz w:val="26"/>
          <w:szCs w:val="26"/>
          <w:rtl w:val="true"/>
        </w:rPr>
        <w:t>:</w:t>
      </w:r>
      <w:hyperlink r:id="rId2">
        <w:r>
          <w:rPr>
            <w:rStyle w:val="InternetLink"/>
            <w:rFonts w:cs="Times New Roman" w:ascii="Times New Roman" w:hAnsi="Times New Roman" w:asciiTheme="majorBidi" w:cstheme="majorBidi" w:hAnsiTheme="majorBidi"/>
            <w:b/>
            <w:bCs/>
            <w:sz w:val="26"/>
            <w:szCs w:val="26"/>
          </w:rPr>
          <w:t>jazamoham@kfu.edu.sa</w:t>
        </w:r>
      </w:hyperlink>
      <w:r>
        <w:rPr>
          <w:rFonts w:cs="Times New Roman" w:ascii="Times New Roman" w:hAnsi="Times New Roman" w:asciiTheme="majorBidi" w:cstheme="majorBidi" w:hAnsiTheme="majorBidi"/>
          <w:b/>
          <w:bCs/>
          <w:sz w:val="26"/>
          <w:szCs w:val="26"/>
          <w:rtl w:val="true"/>
        </w:rPr>
        <w:t xml:space="preserve"> </w:t>
      </w:r>
    </w:p>
    <w:p>
      <w:pPr>
        <w:pStyle w:val="Normal"/>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وال المكتبي</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547755621</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تديات الحوار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عناصر المحاضرة </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قدمة</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وغات المقرر وأهدافه</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توى المقرر</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ويم</w:t>
      </w:r>
      <w:r>
        <w:rPr>
          <w:rFonts w:cs="Times New Roman" w:ascii="Times New Roman" w:hAnsi="Times New Roman" w:asciiTheme="majorBidi" w:cstheme="majorBidi" w:hAnsiTheme="majorBidi"/>
          <w:b/>
          <w:bCs/>
          <w:sz w:val="26"/>
          <w:szCs w:val="26"/>
          <w:rtl w:val="true"/>
        </w:rPr>
        <w:t>.</w:t>
      </w:r>
    </w:p>
    <w:p>
      <w:pPr>
        <w:pStyle w:val="Normal"/>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جع المقرر</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قدم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زيزي الطالب،</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ساعد هذا المقرر على تنمية ملكة الإبداع عند الطلبة ومحاكاة النصوص الراق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ظهر من خلاله قدرة الشعراء وإبداعهم، وإليك مثال بسيط عن هذه القد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جل مصلوب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ظر بشع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أدب يجمّل الصورة</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نص للشاعر الأنباري</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علوٌّ في الحياةِ وفـي الممـاتِ</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لحقٌّ انت إحـدى  المعجـزاتِ</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كأنَّ الناسَ حولك حينَ  قامـوا</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وفـودُ نـداك أيـامَ الصِّـلاتِ</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كأنـّك قائـمٌ فيهـم  خطيـبـا</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وكلـُّهـمُ قـيـامٌ لـلـصـلاةِ</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مددتَ يديك نحوهـمُ  احتفـالا         كمدِّهمـا إليـهـم  بالهـِبـات</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حتويات المقرر</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هوم التذوق الأدبي، وأهميته في تعلم اللغة وفهم كتب التراث</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ية امتلاك مهارات التذوق الأدبي</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راسة نصوص مختارة من روائع الأدب العربي في المجالات الأدبية المختلفة، الشعر بأنواعه والنث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طابة الوصايا، المناظرات، المقامات، المقال، القصة</w:t>
      </w:r>
      <w:r>
        <w:rPr>
          <w:rFonts w:cs="Times New Roman" w:ascii="Times New Roman" w:hAnsi="Times New Roman" w:asciiTheme="majorBidi" w:cstheme="majorBidi" w:hAnsiTheme="majorBidi"/>
          <w:b/>
          <w:bCs/>
          <w:sz w:val="26"/>
          <w:szCs w:val="26"/>
          <w:rtl w:val="true"/>
        </w:rPr>
        <w:t>...</w:t>
      </w:r>
    </w:p>
    <w:p>
      <w:pPr>
        <w:pStyle w:val="Normal"/>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ازنة بين بعض النصوص القديمة والحديث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أهداف المقر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دف الع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كساب الطالب ملكة التذوق الأدبي باعتبار متعلم اللغة يسعى إلى فهم النصو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داف الخاص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قويم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تقويم الطالب في هذه المادة كما ي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وزع علامات المشاركة 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راج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تاب المقر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ذوّق الأد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والتطبيق</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أليف</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صم بين عام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مد الدوغا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اسين إبراهيم بش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ادل عثمان الهاد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الد حماش</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تنيه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كون هناك ثلاثة واجبات خلال الفصل لكل واجب ثلاث درجات ولأحدها أربع درج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دراسة المادة أولاً بأول واسأل عما لا تفهمه من خلال طرق التواصل المتاح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ضور المحاضرات المسجلة مهم جداً وقراءة الملزمة دون حضور المحاضرة لا يكف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تم مطالبون بما هو في الكتاب المقر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ذوق الأدبي النظرية     والتطب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جدونه في مكتبتي جرير والعبيكان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أولى</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تذوق الأد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ذوق الأد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فهوم والنظر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أد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دب في اللغة أن تجمع الناس إلي طعام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أدَبة والمادُ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آد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د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هذا القياس الأدب أيض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أنه مجمع على  استحسان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حديث ابن مسعود</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إن هذ القرآن مأدبة الله  فتعلموا من مأدبت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بعد أن تكون الكلمة قد انتقلت من المعنى المادي مجازا إلى المعنى الخُلقي، لاسيما  والمعنيان  يعودان  إلى مكارم الأخلا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نُسي المجاز  فأصبح  المعنى الثاني  حقيق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في  قول الرس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دبني ربي فأحسن تأدي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تطور المعنى في العصر الأموي ليضاف إلى  هذ ا المعني التهذيبي  معنى آخر، وهو المعنى التعليم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طلق على طائفة م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علمين الذين يعلمون أصول الثقافة العربية الرفيعة من شعر وحكم  وخطب وأنساب ، ثم اتسع  مدلول هذه الكلمات  في  القرن الثالث الهجري ليشمل علوم اللغة العربية كافّة، من نحو وصرف ولغة وبلاغة، ثم تطور مفهوم الكلمة  ليصبح عَلَماً على هذا الف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قول ابن خلدون  وهو الإجادة في فنَّي المنظوم والمنثور على أساليب العرب  ومناحي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فرق طه حسين وآخرون بين الأدب بمعناه العام والأدب بمعناه الخاص، ف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أنتجه العقل الإنساني  من أنواع المعرف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عنى الاصطلاحي للأد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ثان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و الكلام الجيد الذي يُحدث في نفس قارئه وسامعه لذة فنية، كالتي تجدها حين تسمع غناءً أو ترى صو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عددت تعاريف  الأدب  في العصر الحديث وتفاوتت حسب اتجاهات أصحابها وبيئاتهم  ومذاهبهم  وفلسفاتهم،  ويمكن أن نستخلص  منها  تعريفاً  يجمع أهم ميزات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صوص لغويه رصفت كلماتها  وصيغت  عباراتها  بطريقة مخصوصة للتعبير عن تجربة شعورية قادرة على  الوصول إلى الآخرين  بأكبر قدر من الإمتاع والتأثي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تجربة الشعورية ما يجده الأديب في نفسه من عاطفة صادقة  ينبض بها قلبه، أو فكرة ويعتمل  بها عق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واء كانت هذه التجربة  ذاتية نابعة من معاناة الشاعر الشخصية، أو موضوعية  ترتبط  بحياة  الإنسان عامة  فإنها تصب في خدمة الإنسانية  عامة  لتشابه المعاناة بين بني الإنسان عا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د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كل ومضم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نفصلان، فالشكل ينبغي أن تتوفر فيه العناصر الفنية اللازمة لتحمل هذا المضمون بكل تفاصيله الفكرية مشحونة بالعواطف والانفعالات المصاحبة 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تبدو براعة الأديب في توظيف المعطيات اللغوية المتاحة وتفجير طاقاتها بمبتكرات لغوية جديدة تتجاوز المعطيات المعجمية للتعبير عن تجربت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تذوُّق الأدبي</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صطلح والمفهوم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ذوْق حاسّةٌ من الحواس المعروفة  التي يباشر بها الإنسانُ المطعوماتِ والمشروبات ، فيعرف طعمها ، ويتذوّقها ويميز جيّدَها من رديئها، من هنا انتقلتْ هذه الكلمةُ إلى ما يتناوله العقل أو العاطفة من المعقولات والوجدا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التذوُّقُ من الذَّوْق</w:t>
      </w:r>
      <w:r>
        <w:rPr>
          <w:rFonts w:ascii="Times New Roman" w:hAnsi="Times New Roman" w:cs="Times New Roman" w:asciiTheme="majorBidi" w:cstheme="majorBidi" w:hAnsiTheme="majorBidi"/>
          <w:b/>
          <w:b/>
          <w:bCs/>
          <w:sz w:val="26"/>
          <w:sz w:val="26"/>
          <w:szCs w:val="26"/>
          <w:rtl w:val="true"/>
        </w:rPr>
        <w:t xml:space="preserve"> ، وما من نصٍّ يريد القارئ أن يتذوّقه ويستشعر اللذة الفنية في معارضه وأساليبه إلا كان عليه قبل ذلك أن يفهمه ويستوعبه ، ويدركه في معانيه ومراميه جزئيًّا وكليًّا ، أي ألفاظا وجملا وتراكيب وموضوعات وأهدافا وغايات قريبة وبعيد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لتذوّق نشاطٌ عقلي ووجداني يُسْتعان به إلى مرحلة الإدراك التام للنص والإحساس بلذّته ، أو ه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أص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حلة تفاعلية ضرورية مع الاستجابات المختلفة لما يحمله النص الأدبي من إيحاءات وانفع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إذا كان يصح لنا أن نق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تذوّق النص الأدبي هي حالةٌ بعد الفهم فإن معنى هذا أنه إذا كان الفهم يتعلق بما هو واقع تحت دائرة القواعد المتفق عليها تقريبا ، فإن التذوق يتعلق بما هو خارج عن هذه الدائرة في الغالب ؛ ومن هنا سُميت القدرة على توظيف الذوق في تلقي النصوص وتقييمها ملكةً لا علما ، كما هو عند ابن خلدون وغيره ؛ لأن الملَكَةَ موهبةٌ تنمو مع كثرة المران والدُّربة ، وليست توظيفًا آلــيًّا لمعايير حاسمة تُحفظ عن ظهر قلب</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كلمة أدبي فيقصد بها كلُّ فنّ مادّتُهُ الكلمةُ شعرا كان أم نثرا ، خطابة أم مسرحية أم قصة أم غير ذ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كن لنا إجمال مفهوم التذوق الأدبي بأنه تدريب الذوق على إدراك الجمال الفني في النص الأد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نصوص الأدبية هي مسرح الذوق والتذوّق ومجلى الجمال والجلال ، في حين تتضاءل وظيفة الذوق في النصوص العلمية وما قاربها ، ولكي نتعرَّف الفروق بين نصٍ يسوغ فيه توظيف الذوق ونص لا يسوغ فيه ذلك نسوق هذين النصين الموجزين في وصف القمر ، النص الأول كـُتب بأسلوب علمي ، والآخرُ نُسج بأسلوبٍ أدبيٍّ فني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ص الأول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قمرُ أقربُ بكثير إلى الأرض من أيِّ جـِرم آخر في السماء ، لا يتعدّى بعده عن الأرض معدل </w:t>
      </w:r>
      <w:r>
        <w:rPr>
          <w:rFonts w:cs="Times New Roman" w:ascii="Times New Roman" w:hAnsi="Times New Roman" w:asciiTheme="majorBidi" w:cstheme="majorBidi" w:hAnsiTheme="majorBidi"/>
          <w:b/>
          <w:bCs/>
          <w:sz w:val="26"/>
          <w:szCs w:val="26"/>
        </w:rPr>
        <w:t>38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م ، وهو ما يعادل تقريبا عشرةَ أضعاف طول خط الاستواء الأرضي ، إنه جِرمٌ صغير إذا ما قورن بالأرض ، فكتلته أقل من كتلتها بكثير ، ووزنه النوعي أخفُّ من وزنها ، لكن التفاوت بين الأرض والقمر أقلُّ مما هو عليه بين السيارات ، وقطره  </w:t>
      </w:r>
      <w:r>
        <w:rPr>
          <w:rFonts w:cs="Times New Roman" w:ascii="Times New Roman" w:hAnsi="Times New Roman" w:asciiTheme="majorBidi" w:cstheme="majorBidi" w:hAnsiTheme="majorBidi"/>
          <w:b/>
          <w:bCs/>
          <w:sz w:val="26"/>
          <w:szCs w:val="26"/>
        </w:rPr>
        <w:t>347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ص الثاني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يا قمرُ يا ملــِكَ النجوم ، إنا هُدنا إليك نجتلي طلعتك فهلاَّ أعرْتنا سمعَك ؟ يا قمرُ ، تلك ليلة الأدب تترسَّلُ تحت شعاعك فيها دراريُّ النثير ، وتترامى قلائدُ النظيم منضودة ًعليها صفاء مائك ، وطلاوة روعتك ، وهدوء جلالك ، وتسامي دارتــِ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ا قمر  ، يا أخا الشمس ويا راعيَ العشاق ، إنها أنفاسٌ صادقة، ونجوات هامسةٌ فاضتْ مديدةً كأحلامك الخالدة ، وأضوائك المنسابة ، وخطراتك التي جلتــْها يد السماء وأبدعتها قدرة الخلاق</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ا قمر من أنت ؟ حارتْ فيك العقول ، وشُدهت النظرات ، وضلَّ الهيام بخلابتك</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ناصر الذوق الأدبي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 الذوق ملكة بسيطة كما قد يُظَنُّ  ، ولكنه مزيج من العاطفة ، والعقل ، والحس ، وربما كانت العاطفة أهم عناصره وأوسعها سلطانا في تكوينه ومظاهره وأحكامه، و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اليب  الشعراء من أمثال البحتري وشوقي كما يفضل الموسيقى والرسم الجمي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لتذوق مصدران مهمان، هما الموهبة التي تولد مع الإنسان أصلاً فتميزه بصفاء الذهن وجمال الاستعداد والميل إلى الأدب والج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عد ذلك يأتي التعليم والتهذيب وصقل هذه الموهبة بقراءة الأدب ونقد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أقسام الذوق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ـ </w:t>
      </w:r>
      <w:r>
        <w:rPr>
          <w:rFonts w:ascii="Times New Roman" w:hAnsi="Times New Roman" w:cs="Times New Roman" w:asciiTheme="majorBidi" w:cstheme="majorBidi" w:hAnsiTheme="majorBidi"/>
          <w:b/>
          <w:b/>
          <w:bCs/>
          <w:color w:val="C0504D" w:themeColor="accent2"/>
          <w:sz w:val="26"/>
          <w:sz w:val="26"/>
          <w:szCs w:val="26"/>
          <w:rtl w:val="true"/>
        </w:rPr>
        <w:t>الذوق السليم  والذوق السقيم</w:t>
      </w:r>
      <w:r>
        <w:rPr>
          <w:rFonts w:ascii="Times New Roman" w:hAnsi="Times New Roman" w:cs="Times New Roman" w:asciiTheme="majorBidi" w:cs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ذوق السليم</w:t>
      </w:r>
      <w:r>
        <w:rPr>
          <w:rFonts w:ascii="Times New Roman" w:hAnsi="Times New Roman" w:cs="Times New Roman" w:asciiTheme="majorBidi" w:cstheme="majorBidi" w:hAnsiTheme="majorBidi"/>
          <w:b/>
          <w:b/>
          <w:bCs/>
          <w:sz w:val="26"/>
          <w:sz w:val="26"/>
          <w:szCs w:val="26"/>
          <w:rtl w:val="true"/>
        </w:rPr>
        <w:t xml:space="preserve">  يُسمى الذوق الحسن أو الصحيح أو نحو ذلك مما يشير إلى تهذيبه وصدق أحكامه ودقة تمييزه بين الأدب العالي الجميل والأدب المتكلف السخيف، وهو المراد في باب النقد وإليه تنصرف كلمة الذوق إذا أطلق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ذوق السقيم</w:t>
      </w:r>
      <w:r>
        <w:rPr>
          <w:rFonts w:ascii="Times New Roman" w:hAnsi="Times New Roman" w:cs="Times New Roman" w:asciiTheme="majorBidi" w:cstheme="majorBidi" w:hAnsiTheme="majorBidi"/>
          <w:b/>
          <w:b/>
          <w:bCs/>
          <w:sz w:val="26"/>
          <w:sz w:val="26"/>
          <w:szCs w:val="26"/>
          <w:rtl w:val="true"/>
        </w:rPr>
        <w:t xml:space="preserve">  وقد يطلق عليه الذوق الرديء أو الفاسد ونحو ذلك،  وهو الذي لا يُحْسِنُ التفرقةَ بين أنواع الأدب من حيث القيمة الفنية، أو الذي يؤثر السخيف أحيانا  أو الذي لا يحسن شيئا مطلق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ذوق السلبي والذوق الإيجابي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6"/>
          <w:szCs w:val="26"/>
        </w:rPr>
      </w:pPr>
      <w:r>
        <w:rPr>
          <w:rFonts w:cs="Times New Roman" w:ascii="Times New Roman" w:hAnsi="Times New Roman" w:asciiTheme="majorBidi" w:cstheme="majorBidi" w:hAnsiTheme="majorBidi"/>
          <w:b/>
          <w:bCs/>
          <w:color w:val="548DD4" w:themeColor="text2" w:themeTint="99"/>
          <w:sz w:val="26"/>
          <w:szCs w:val="26"/>
          <w:rtl w:val="true"/>
        </w:rPr>
        <w:t xml:space="preserve">( </w:t>
      </w:r>
      <w:r>
        <w:rPr>
          <w:rFonts w:ascii="Times New Roman" w:hAnsi="Times New Roman" w:cs="Times New Roman" w:asciiTheme="majorBidi" w:cstheme="majorBidi" w:hAnsiTheme="majorBidi"/>
          <w:b/>
          <w:b/>
          <w:bCs/>
          <w:color w:val="548DD4" w:themeColor="text2" w:themeTint="99"/>
          <w:sz w:val="26"/>
          <w:sz w:val="26"/>
          <w:szCs w:val="26"/>
          <w:rtl w:val="true"/>
        </w:rPr>
        <w:t xml:space="preserve">وهذان القسمان يختصّان بالذوق السليم لأنه عليه المعوّل في إصدار الأحكام الأدبية ولا علاقة لهما بالذوق السقيم  </w:t>
      </w:r>
      <w:r>
        <w:rPr>
          <w:rFonts w:cs="Times New Roman" w:ascii="Times New Roman" w:hAnsi="Times New Roman" w:asciiTheme="majorBidi" w:cstheme="majorBidi" w:hAnsiTheme="majorBidi"/>
          <w:b/>
          <w:bCs/>
          <w:color w:val="548DD4" w:themeColor="text2" w:themeTint="99"/>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ذوق السلبي</w:t>
      </w:r>
      <w:r>
        <w:rPr>
          <w:rFonts w:ascii="Times New Roman" w:hAnsi="Times New Roman" w:cs="Times New Roman" w:asciiTheme="majorBidi" w:cstheme="majorBidi" w:hAnsiTheme="majorBidi"/>
          <w:b/>
          <w:b/>
          <w:bCs/>
          <w:sz w:val="26"/>
          <w:sz w:val="26"/>
          <w:szCs w:val="26"/>
          <w:rtl w:val="true"/>
        </w:rPr>
        <w:t xml:space="preserve">  هو ذوق يدرك به  صاحبه الجمال ويتذوقه لكنه يعجز عن تفسير ما يدرك أو تعليله ، وصاحب هذا الذوق يظفر بالمتعة الأدبية ويقنع بها فتضيء نفسه وتمتع وجدانه ، ولكنه يعجز عن نقل المتعة لغير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مّا الذوق الإيجابي</w:t>
      </w:r>
      <w:r>
        <w:rPr>
          <w:rFonts w:ascii="Times New Roman" w:hAnsi="Times New Roman" w:cs="Times New Roman" w:asciiTheme="majorBidi" w:cstheme="majorBidi" w:hAnsiTheme="majorBidi"/>
          <w:b/>
          <w:b/>
          <w:bCs/>
          <w:sz w:val="26"/>
          <w:sz w:val="26"/>
          <w:szCs w:val="26"/>
          <w:rtl w:val="true"/>
        </w:rPr>
        <w:t xml:space="preserve">  فهو ذوق يُدرك الجمالَ ويميِّز بينه وبين القبح ثم يعبِّر عن ذلك مبينا مواطنه ثم يعلل كل صفة أدبية أو موطنٍ جم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w:t>
      </w:r>
      <w:r>
        <w:rPr>
          <w:rFonts w:ascii="Times New Roman" w:hAnsi="Times New Roman" w:cs="Times New Roman" w:asciiTheme="majorBidi" w:cstheme="majorBidi" w:hAnsiTheme="majorBidi"/>
          <w:b/>
          <w:b/>
          <w:bCs/>
          <w:sz w:val="26"/>
          <w:sz w:val="26"/>
          <w:szCs w:val="26"/>
          <w:rtl w:val="true"/>
        </w:rPr>
        <w:t xml:space="preserve">ـ   ويقسم الذوق من ناحية ثالثة إلى ذوق عامّ  وذوق خاصّ  وذوق أع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 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وق العام  هو ما يشترك فيه أبناءُ الجيل الواحد في البيئة الواحدة وفي البلد الواحد لأنهم يتأثرون بظروف مشتركة تطبعهم جميعا بطابع عام  يجمعهم ويؤلف بينهم ، والذوق العام هو الذي يُعطي الحياة قدراً من الموضوعي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مّا الذوق الخاصّ</w:t>
      </w:r>
      <w:r>
        <w:rPr>
          <w:rFonts w:ascii="Times New Roman" w:hAnsi="Times New Roman" w:cs="Times New Roman" w:asciiTheme="majorBidi" w:cstheme="majorBidi" w:hAnsiTheme="majorBidi"/>
          <w:b/>
          <w:b/>
          <w:bCs/>
          <w:sz w:val="26"/>
          <w:sz w:val="26"/>
          <w:szCs w:val="26"/>
          <w:rtl w:val="true"/>
        </w:rPr>
        <w:t xml:space="preserve">  فهو الذوق الذي يختلف من إنسان لآخر ، وهذا الاختلاف  يرجع لعوامل متعدِّدة سندرسها لاحق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يقول طه حسين</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وهذان الذوقان – العام والخاص – هما اللذان يقضيان بأن هذه القصيدة الشعرية الرائعة تنشد فنشترك في الإعجاب ب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ذوق الأعمّ</w:t>
      </w:r>
      <w:r>
        <w:rPr>
          <w:rFonts w:ascii="Times New Roman" w:hAnsi="Times New Roman" w:cs="Times New Roman" w:asciiTheme="majorBidi" w:cstheme="majorBidi" w:hAnsiTheme="majorBidi"/>
          <w:b/>
          <w:b/>
          <w:bCs/>
          <w:sz w:val="26"/>
          <w:sz w:val="26"/>
          <w:szCs w:val="26"/>
          <w:rtl w:val="true"/>
        </w:rPr>
        <w:t xml:space="preserve">  و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cs="Times New Roman" w:ascii="Times New Roman" w:hAnsi="Times New Roman" w:asciiTheme="majorBidi" w:cstheme="majorBidi" w:hAnsiTheme="majorBidi"/>
          <w:b/>
          <w:bCs/>
          <w:color w:val="C00000"/>
          <w:sz w:val="26"/>
          <w:szCs w:val="26"/>
        </w:rPr>
        <w:t>4</w:t>
      </w:r>
      <w:r>
        <w:rPr>
          <w:rFonts w:ascii="Times New Roman" w:hAnsi="Times New Roman" w:cs="Times New Roman" w:asciiTheme="majorBidi" w:cstheme="majorBidi" w:hAnsiTheme="majorBidi"/>
          <w:b/>
          <w:b/>
          <w:bCs/>
          <w:color w:val="C00000"/>
          <w:sz w:val="26"/>
          <w:sz w:val="26"/>
          <w:szCs w:val="26"/>
          <w:rtl w:val="true"/>
        </w:rPr>
        <w:t xml:space="preserve">ـ  وهناك الذوق العادي والذوق المتمرّس </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ذوق العاد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ذي يحكم على الأعمال الأدبية بالملكة الفطرية، ويتسّم بالنقد الانطباعي ، ولذلك كثيراً ما تأتي الأحكام المعتمدة عليه قاصرة ومعمّمة، مثل هذاعملٌ حسن أو جيِّدٌ أو ردي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الذوق يعيبه أمران ه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دم اعتماده على منهج واضح في أحكامه،  وانعدام التعليل للأحكام الأدب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والنوع الثاني هو الذوق المُتمرِّس</w:t>
      </w:r>
      <w:r>
        <w:rPr>
          <w:rFonts w:ascii="Times New Roman" w:hAnsi="Times New Roman" w:cs="Times New Roman" w:asciiTheme="majorBidi" w:cstheme="majorBidi" w:hAnsiTheme="majorBidi"/>
          <w:b/>
          <w:b/>
          <w:bCs/>
          <w:sz w:val="26"/>
          <w:sz w:val="26"/>
          <w:szCs w:val="26"/>
          <w:rtl w:val="true"/>
        </w:rPr>
        <w:t xml:space="preserve"> ، وقد  يسمّى  الذوق المثقّف وهو الذي صقلته الثقافة بطول النظر والمدارسة فتأتي أحكامه الأدبية  قائمة على التجربة موسومة بالدقة والتعليل في أغلب الأحوال</w:t>
      </w:r>
      <w:r>
        <w:rPr>
          <w:rFonts w:cs="Times New Roman" w:ascii="Times New Roman" w:hAnsi="Times New Roman" w:asciiTheme="majorBidi" w:cstheme="majorBidi" w:hAnsiTheme="majorBidi"/>
          <w:b/>
          <w:bCs/>
          <w:sz w:val="26"/>
          <w:szCs w:val="26"/>
          <w:rtl w:val="true"/>
        </w:rPr>
        <w:t xml:space="preserve">. </w:t>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ثانية</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العوامل المؤثرة في التذوّق الأدبي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العوامل المؤثرة في اختلاف الذوق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FF0000"/>
          <w:sz w:val="26"/>
          <w:sz w:val="26"/>
          <w:szCs w:val="26"/>
          <w:rtl w:val="true"/>
        </w:rPr>
        <w:t xml:space="preserve">البيئ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راد بها الخواص الطبعية والاجتماعية التي تتوافر في مكان ما ، فتؤثر فيما تحيط به تأثيراتٍ واضحة، 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ا يلائم ذوق الكوفيين الذين تأثروا بالحضارات المختلفة ،وكان فيهم المجّان والمترفو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تغيرت البيئة تغير معها الذوق الأدبي منشئا وناقدا ، ومما يدل على صدق ذلك القصة المروية عن الشاعر العباسي علي بن  الجهم لما ورد  من البادية على المتوكل مادحا بقو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ت كالكلبِ في حِفاظكَ للودِّ    وكالتيسِ في قراعِ الخُطُوبِ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م ّبعض الحضور بقتله ، فقال الخليفة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خل عنه فذلك ما وصل إليه علمه ومشهوده ، ولقد توسمت فيه الذكاء ، فليقم بيننا زمنا وقد لا نعدم منه شاعرا مجيدا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فلما أقام في الحضر بضع سنين قال الشعر الرقيق الملائم للبيئة الحضرية كقول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عيون  المها  بين  الرصافة  والجسر   جلبن الهوى من حيث أدري ولا أـري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أعدن لي الشوق القديم ولم أكن          سلوت  ولكن  زدن جمرا  على  جم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زما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C00000"/>
          <w:sz w:val="26"/>
          <w:sz w:val="26"/>
          <w:szCs w:val="26"/>
          <w:rtl w:val="true"/>
        </w:rPr>
        <w:t xml:space="preserve">الزم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راد به العوامل المستحدثة التي تتوافر لجيلٍ  ما في وقت من الأوق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وليه من العصور إلى اليو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خير مثال لذلك ما حدث في  المجتمع العربي بعد تأثره بالإسلام  وحينما أخذ الأدب في  طريق الحضارة المستقرة وانفتح المجتمع على غيره من الشعوب ، لان ذوق الشعراء والخطباء والكتاب ، حتى إذا جاء العصر العباسي  فتغيرت الحياة الثقافية  في كل مناحيها  ف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فَةُ الطُلولِ بَلاغَةُ القِدمِ       فَاِجعَل صِفاتَكَ لِاِبنَةِ الكَرم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جنس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جنس</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عني به الجماعة التي سكنت مكانا واحدا وخضعت في حياتها لعوامله عهودا طويلة، وإذا نظرنا في الأدب العربي نلاحظ أثر الأجناس المختلفة التي تناولته إنشاءً ونقداً، فقد ظهر الذوق الفارسي في بشار وأبي نواس وابن المقفع وسواهم ، فهذا أبو نواس  كثيراً ما يصور الخمر فارسية في بيئتها أو في بني جنسه فيحسن التصوير في كلّ ذل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ظهر الذوق الرومي في ابن الرومي في تسلسله واستقصائه وطول نفسه ، والذوق المصري في البهاء زهير الذ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ن شعره حكاية الأسلوب المصري في جده وفي هزله وفي روحه ومعانيه فتسمعه فكأنك تسمع الشعب القاهري يتحدث ويتحاور</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ترب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رب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عني بها آثار الأسرة والتعليم والتنشئة الخاصة ، وإذا شئنا النظر  لمثال في القدماء لرأينا نحو ذلك  عند ابن المعتز وابن الرومي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يحكى عن ابن الرومي أن لائماً لامه فق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 لا تُشَبِّه تشبيه ابن المعتز وأنت أشعر منه؟ قا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شدني شيئاً من قوله الذي استعجزتني في مثله، فأنشده في  قول ابن المعتز في صفة الهل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انظر إليه كزورق من فضةٍ         قد أثقلته حمولة من عنب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صا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 غوثاه، يا ل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قولي في قصيدة في صفة الرقا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ما أنس لا أنس خبازاً مررتُ بهِ         يَدْحُو الرّقاقةَ   وشكَ   اللمْحِ  بالبصرِ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ما بين رؤيتهــــا في كفِّهِ  كرةً         وبين رؤيتِهَـــــــا زهــــــراءَ كالقمــــ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97D" w:themeColor="text2"/>
          <w:sz w:val="26"/>
          <w:sz w:val="26"/>
          <w:szCs w:val="26"/>
          <w:rtl w:val="true"/>
        </w:rPr>
        <w:t>إلا بمقـــدارِ ما تنداحُ دائـــــــرةً         في صفحــةِ الماءِ يرمى فيه بالحجــرِ</w:t>
      </w:r>
      <w:r>
        <w:rPr>
          <w:rFonts w:ascii="Times New Roman" w:hAnsi="Times New Roman" w:cs="Times New Roman" w:asciiTheme="majorBidi" w:cs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مزاج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مزاج الخاص أو سمات الشخصية الفرد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ثال ذلك ابن الرومي الذي عرف بالمزاج السوداوي فكان طبيعيا أن يكون متشائما في نحو قول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 xml:space="preserve">   </w:t>
      </w:r>
      <w:r>
        <w:rPr>
          <w:rFonts w:ascii="Times New Roman" w:hAnsi="Times New Roman" w:cs="Times New Roman" w:asciiTheme="majorBidi" w:cstheme="majorBidi" w:hAnsiTheme="majorBidi"/>
          <w:b/>
          <w:b/>
          <w:bCs/>
          <w:color w:val="1F497D" w:themeColor="text2"/>
          <w:sz w:val="26"/>
          <w:sz w:val="26"/>
          <w:szCs w:val="26"/>
          <w:rtl w:val="true"/>
        </w:rPr>
        <w:t xml:space="preserve">لِمَا تُؤذن الدنيا به من صُرُوفِها        يكونُ بكاءُ  الطفلِ  ساعةَ يُولَدُ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وإلا    فما  يبكيــــــه  منها  وإنهــا      لأفْسَحُ     ممَّا  كان  فيه  وأرْغَدُ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 xml:space="preserve">   </w:t>
      </w:r>
      <w:r>
        <w:rPr>
          <w:rFonts w:ascii="Times New Roman" w:hAnsi="Times New Roman" w:cs="Times New Roman" w:asciiTheme="majorBidi" w:cstheme="majorBidi" w:hAnsiTheme="majorBidi"/>
          <w:b/>
          <w:b/>
          <w:bCs/>
          <w:color w:val="1F497D" w:themeColor="text2"/>
          <w:sz w:val="26"/>
          <w:sz w:val="26"/>
          <w:szCs w:val="26"/>
          <w:rtl w:val="true"/>
        </w:rPr>
        <w:t xml:space="preserve">إذا أبصرَ الدنيا    اسْتَهلَّ    كأنه        بما سوف يلقى من أذاها يُهَدَّ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تاكَ الرَبيعُ الطَلقُ يَختالُ ضاحِكاً     مِنَ الحُسنِ حَتّى كادَ أَن يَتَكَلَّما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 xml:space="preserve">                  </w:t>
      </w:r>
      <w:r>
        <w:rPr>
          <w:rFonts w:ascii="Times New Roman" w:hAnsi="Times New Roman" w:cs="Times New Roman" w:asciiTheme="majorBidi" w:cstheme="majorBidi" w:hAnsiTheme="majorBidi"/>
          <w:b/>
          <w:b/>
          <w:bCs/>
          <w:color w:val="1F497D" w:themeColor="text2"/>
          <w:sz w:val="26"/>
          <w:sz w:val="26"/>
          <w:szCs w:val="26"/>
          <w:rtl w:val="true"/>
        </w:rPr>
        <w:t xml:space="preserve">وَقَد نَبَّهَ النيروز  في غَلَسِ الدُجى      أوائِلَ وَردٍ  كُنَّ  بِالأَمسِ نُوَّمـا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 xml:space="preserve">                </w:t>
      </w:r>
      <w:r>
        <w:rPr>
          <w:rFonts w:ascii="Times New Roman" w:hAnsi="Times New Roman" w:cs="Times New Roman" w:asciiTheme="majorBidi" w:cstheme="majorBidi" w:hAnsiTheme="majorBidi"/>
          <w:b/>
          <w:b/>
          <w:bCs/>
          <w:color w:val="1F497D" w:themeColor="text2"/>
          <w:sz w:val="26"/>
          <w:sz w:val="26"/>
          <w:szCs w:val="26"/>
          <w:rtl w:val="true"/>
        </w:rPr>
        <w:t xml:space="preserve">يُفَتِّقُهـــــا  بَـردُ  النَـدى  فَكَأَنَّــــــهُ      يَبُثُّ  حَديثاً  كانَ  أَمسِ  مُكَتَّم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مؤثرات السالبة على  نتائج التذوق الأدبي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م التهيؤ النفسي الصحيح والناتج من اضطراب النفس و عدم اعتدال المزاج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ليب الحسّ النقدي ، وبعبارة أخرى غلبة الحس النقدي على بقية عناصر التذوق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جل المتذوف في الوصول إلى النتائج التذوقية وينتج ذلك من عدم الصبر والأنا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دخل الآخرين أو الإلحاح في طلب الوصول إلى النتائج من غير تروٍ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ة المخزون الثقافي لدي المتذوق حيث ينعدم أو يضعف عنصر المقارنة والموازن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غليب النظرة الفكرية على الحسّ الوجدان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ط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عّ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جيهات تقلل من تأثير هذه العوائق أو تفاديه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وية الاستعداد الفطري بالنظر في النصوص الأدبية الجيدة وزيادة المخزون الثقاف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هد ملكة التذوق بالتدرّب والممارسة المستم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عود على النظرة التأملية للأعمال الأدب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حسن  التَّدَرُّب على نصوص يتوافر فيها الانسجام والترابط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حاطة الكاملة بكل جوانب النص الأدبي ومؤلفه وظروفه المختلف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ثرة القراءة والإطلاع على الآداب العالمية والعربية قديمها وحديث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وائد التذوّق الأدبي  السليم تتمثل في الآتي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دير الأعمال الأدبية والفنية عامة وإدراك ما في الكون من انسجام وإبداع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استمتاع بالخصائص الجمالية والشعور باللذة عند إدراك قيمته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كاة ذلك الجمال في الأعمال الأدبية والفكرية عامة أفكار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مقوِّمات التذوُّق الأدبي للنصّ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عدد من مقومات التذوق الأدبي التي ينبغي توافرها في النصّ الأدبي وعلى ضوئها يتمّ تذّوق النص والوقوف على قيمته الجمالية وه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أول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قومات الفكرية</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العنصرّ العقلي في النّص، وطبيعة فكر الشاعر وثقافته، وعلى تلك القيم الفكرية  يستند في إظهار ما يريد أن يقوله نحو التجربة التي  يتناولها ، شعرية أو نثر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وتحليل الفكرة</w:t>
      </w:r>
      <w:r>
        <w:rPr>
          <w:rFonts w:ascii="Times New Roman" w:hAnsi="Times New Roman" w:cs="Times New Roman" w:asciiTheme="majorBidi" w:cstheme="majorBidi" w:hAnsiTheme="majorBidi"/>
          <w:b/>
          <w:b/>
          <w:bCs/>
          <w:sz w:val="26"/>
          <w:sz w:val="26"/>
          <w:szCs w:val="26"/>
          <w:rtl w:val="true"/>
        </w:rPr>
        <w:t xml:space="preserve"> ، وتذوق الأفكار في النص الأدبي يك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بحث عن مدى صحتها، تأثيرها في المتلقي، ويكون بدراسة نوعها من حيث كونها عصرية مبتكرة، أو قديمة، أو رمزية، مباشرة أو غير مباشرة ، وتحديد الفكرة المحورية والأفكار الجزئية، والمعاني الضمنية، والقيم التي يتناولها الن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عد الفكرة أساساً في جميع الآثار الأدبية ذات القيمة الفنية والأدبية العالية ، ومنه نوع  يقل فيه وهج الفكرة كالشعر والنثر الفنّي حيث  تكون العاطفة غايته الأولى والفكرة سنداً وعوناً ،وهناك النوع العام الذي تتقدم فيه الفكرة فتأخذ مكان العاطفة؛ لأن الفكرة غايته الأولى، والعاطفة وسيلة تبعث في الحقيقة روعةً وتكسب الإنشاء صفةً أدبية محبوبةً، ويسمّى الأسلوب الذي يغلّب جانب الفكرة ثمّ يكسوها ثوب العاطفة  ويحليها ببعض الخيال والمحسنات بالأسلوب العلميّ المتأدّب</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لى الرغم من أهميَّة الفكرة في العمل الأدبي إلا أنَّ تلك الأهمية تتفاوت بين الأجناس الأدبية ، فهي في الشِّعر ليست حاسمةً لأنَّ الشعر تعبيرٌ عن تجربة ٍ شعوريةٍ ، فالعنصر العاطفي أكثر أهميةً في الشعر من العنصر العق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فك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للمعاني والأفكار في النثر أهميَّة  أكبرُ ، وهي أكثر أهميّة  في أجناس  الأدب الموضوعي، كالمسرح ،القصة، والروا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قاييس جمال الأفكار في العمل الأدبي</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ـــ أن تكون الأفكار راقيةً سام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 ــ أن تتسم الأفكار بالجدّة والابتكا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 ــ أن تتصف الأفكار بالتراب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تصف الأفكار بالعمق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هـ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أن تتصف الأفكار بالصدق</w:t>
      </w:r>
      <w:r>
        <w:rPr>
          <w:rFonts w:ascii="Times New Roman" w:hAnsi="Times New Roman" w:cs="Times New Roman" w:asciiTheme="majorBidi" w:cstheme="majorBidi" w:hAnsiTheme="majorBidi"/>
          <w:b/>
          <w:b/>
          <w:bCs/>
          <w:sz w:val="26"/>
          <w:sz w:val="26"/>
          <w:szCs w:val="26"/>
          <w:rtl w:val="true"/>
        </w:rPr>
        <w:t xml:space="preserve"> ، وليس المقصود هنا بالصدق الصدق العلمي إنـما المقصود هو الصدق الفني الأدبي، فقد يكون الأديب مخالفاً للحقيقة والواقع لكنه صادق في نقل خلجات وجدانه إلينا، بشرط ألا تكون تلك الأفكار منافية للحقائق الكونية أو الآراء الفلسف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ثاني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قومات العاطف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العاطفة محور ارتكاز النّصّ الأدبي</w:t>
      </w:r>
      <w:r>
        <w:rPr>
          <w:rFonts w:ascii="Times New Roman" w:hAnsi="Times New Roman" w:cs="Times New Roman" w:asciiTheme="majorBidi" w:cstheme="majorBidi" w:hAnsiTheme="majorBidi"/>
          <w:b/>
          <w:b/>
          <w:bCs/>
          <w:sz w:val="26"/>
          <w:sz w:val="26"/>
          <w:szCs w:val="26"/>
          <w:rtl w:val="true"/>
        </w:rPr>
        <w:t xml:space="preserve">، وهي جملة من الانفعالات المجتمعة نحو شيء واحد، أو موضوع ما سلباً وإيجاباً، ومن مقاييس العاطفة في العمل الأدبي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أ</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صدق العاطفة أو صحتها</w:t>
      </w:r>
      <w:r>
        <w:rPr>
          <w:rFonts w:ascii="Times New Roman" w:hAnsi="Times New Roman" w:cs="Times New Roman" w:asciiTheme="majorBidi" w:cstheme="majorBidi" w:hAnsiTheme="majorBidi"/>
          <w:b/>
          <w:b/>
          <w:bCs/>
          <w:sz w:val="26"/>
          <w:sz w:val="26"/>
          <w:szCs w:val="26"/>
          <w:rtl w:val="true"/>
        </w:rPr>
        <w:t xml:space="preserve">  ،المقصود هنا   قدرة العاطفة أن تجعل العمل  مؤثراً ومعبّرا تعبيرا دقيقا عن نفسية صاحب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ب</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سمو العاطفة أو درجتها</w:t>
      </w:r>
      <w:r>
        <w:rPr>
          <w:rFonts w:ascii="Times New Roman" w:hAnsi="Times New Roman" w:cs="Times New Roman" w:asciiTheme="majorBidi" w:cstheme="majorBidi" w:hAnsiTheme="majorBidi"/>
          <w:b/>
          <w:b/>
          <w:bCs/>
          <w:sz w:val="26"/>
          <w:sz w:val="26"/>
          <w:szCs w:val="26"/>
          <w:rtl w:val="true"/>
        </w:rPr>
        <w:t xml:space="preserve">  ، ويتجلى في العاطفة النبيلة الراقية التي ترقى بالوجدان وتثير في المتلقي انفعالاً قوياً يدفعه لحبّ الحياة والحق والخير والجم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ج</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قوة العاطفة أو روعته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وة العاطفة تتمثل فيما أضافه لنا العمل الأدبي من إحساس وما أيقظه فينا من شعور فجعلنا نحسّ الحياة كما أحسّها الأديب ونتذوقها بعمق كما أحسّها صاحب النصّ الأدبي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ثالثاً</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color w:val="FF0000"/>
          <w:sz w:val="26"/>
          <w:sz w:val="26"/>
          <w:szCs w:val="26"/>
          <w:rtl w:val="true"/>
        </w:rPr>
        <w:t>المقومات الخيالية</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و أنواع الخيال  ثلاث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أ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خيال الابتك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ذي يؤلف صوراً حسية جديدة، عناصرها موجودة في ذاكرة الأديب، وهي لا تقدم الواقع الخارجي كما هو في حدوده المادية المألوفة ، وإنما تقدمه على شكل جدي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أكثر ما يوجد هذا النوع من الخيال  الابتكاري في الشعر و القصص والروايات والمسرحي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ب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خيال التألي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خيال يربط  بين الأشياء المتشابهة إذا كان يضمها إطار عاطفي واحد، أو حالة نفسية متماثلة ، كأن تستدعي إحدى صور الطبيعة لنفس الأديب صورة مشابهة، كأن  أن يرى الشمس تشرق في الصباح وتغرب في المساء ، ويمضي يوم ويولد يوم آخر فيستدعي ذلك إلى نفسه صورة انقضاء العم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ج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خيال البياني أو التفسي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الخيال لا يعني بوصف الأشياء الخارجية، إنـما يحاول تفسيرها، كأن يجسد الشاعر الطبيعة إنساناً ، أو يتمثلها فتاة حسناء بغية تفسير جما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النوع هو الغالب في أدبنا العرب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ابعاً – المقوِّمات الف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قصد بالمقومات الفنية  الجانب المادي في النص، والقالب الذي يحتوي الأفكار والعواطف والخيالات وتتمثل ف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أ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ألفاظ</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رموز المعاني، ومادة التصوير، وهي أساس بنية النص، وتكمن قيمتها الحقيقية والجمالية في مدى قوتها، وتذوقها يكون بالبحث عن قوتها الأدبية، ودلالاتها المستمدة من السياق، ومدى تفردها، ومدى انتقائها ووضعها في مكانها من العب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قياس نقدها يكون بدراسة شروط فصاحتها، مثل  تآلفها، وصياغتها، ومخارجها، وألفتها، وعذوبتها، وبعدها عن الابتذال، ودقتها، وإيحاءاتها، ،ومطابقتها للمعان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ب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تراكيب</w:t>
      </w:r>
      <w:r>
        <w:rPr>
          <w:rFonts w:ascii="Times New Roman" w:hAnsi="Times New Roman" w:cs="Times New Roman" w:asciiTheme="majorBidi" w:cstheme="majorBidi" w:hAnsiTheme="majorBidi"/>
          <w:b/>
          <w:b/>
          <w:bCs/>
          <w:sz w:val="26"/>
          <w:sz w:val="26"/>
          <w:szCs w:val="26"/>
          <w:rtl w:val="true"/>
        </w:rPr>
        <w:t xml:space="preserve">  وهي اجتماع الألفاظ لإفادة المعنى وتعبير ظاهر عن حالة باطنه، ويجب أن تكون الألفاظ سليمة من العيوب وقد تكون مفرداتها خالية من العيوب وهي مستقلة – فإذا تزاوجت باءت بعدم الانسجام ، فلم تأتلف ، وتبدل حسنها قبحاً ، واستبد بها التناف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من العيوب في التركي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قيد المعنوي واللفظي والمعاظلة ، والحشو اللفظي والابتذال، والخطأ النحو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ج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أساليب اللغو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طريقة أو المذهب أو الوجه الذي يعبر به الأديب عن المعاني التي تجول في خاطر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د</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حسنات البديع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تنقسم المحسنات إلى قسم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سنات المعنو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التي يكون التحسين فيها راجعاً إلى المعنى أولاً ويتبعه تحسين اللفظ ثانياً وبالعر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ن أمثلة المحسنات المعنو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باق والمقابلة، والتورية ، وحسن التعليل وغير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984806" w:themeColor="accent6" w:themeShade="80"/>
          <w:sz w:val="26"/>
          <w:sz w:val="26"/>
          <w:szCs w:val="26"/>
          <w:rtl w:val="true"/>
        </w:rPr>
        <w:t>ب</w:t>
      </w:r>
      <w:r>
        <w:rPr>
          <w:rFonts w:cs="Times New Roman" w:ascii="Times New Roman" w:hAnsi="Times New Roman" w:asciiTheme="majorBidi" w:cstheme="majorBidi" w:hAnsiTheme="majorBidi"/>
          <w:b/>
          <w:bCs/>
          <w:color w:val="984806" w:themeColor="accent6" w:themeShade="80"/>
          <w:sz w:val="26"/>
          <w:szCs w:val="26"/>
          <w:rtl w:val="true"/>
        </w:rPr>
        <w:t xml:space="preserve">- </w:t>
      </w:r>
      <w:r>
        <w:rPr>
          <w:rFonts w:ascii="Times New Roman" w:hAnsi="Times New Roman" w:cs="Times New Roman" w:asciiTheme="majorBidi" w:cstheme="majorBidi" w:hAnsiTheme="majorBidi"/>
          <w:b/>
          <w:b/>
          <w:bCs/>
          <w:color w:val="984806" w:themeColor="accent6" w:themeShade="80"/>
          <w:sz w:val="26"/>
          <w:sz w:val="26"/>
          <w:szCs w:val="26"/>
          <w:rtl w:val="true"/>
        </w:rPr>
        <w:t>المحسنات اللفظ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يكون التحسين فيها راجعاً إلى اللفظ أولاً، ويتبعه تحسين المعنى ثانياً و بالعرض</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من أمثلة المحسنات اللفظ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جناس والسجع ، ورد الأعجاز على الصدور وغير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هـ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موسيق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ما تميز لغة الشعر؛ فالإيقاع شرط مهم في الشعر، سواء أكان ذلك يتمثل في الموسيقى الداخلية أم الخارجية، والموسيقى الشعرية لا تنفصم عن المعنى، فالوزن الشعري هو وعاء المعنى، وبعد من أبعاد الحركة التعبيرية الشعرية، والقافية هي أساس التوازن في لغة الشعر، ولها قيمتها في موضوع القصيد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ة الموضو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المقصود بالوحدة هنا أن القصيدة تدور حول موضوع واحد إذا كان محورها محدداً ويكون لها عنوان يدل على هذا الموضوع ، ويستلزم ذلك ترتيب الأفكار ترتيباً به تتقدم القصيدة شيئاً فشيئاً حتى تنتهي إلى خاتمة يستلزمها لترتيب الأفكار والصور، على أن تكون أجزاء القصيدة كالبنية الحية لكل جزء وظيفته فيها ويؤدي بعضها إلى بعض عن طريق تسلسل في التفكير والمشاع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دة الجو النفس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قصد فيها وحدة الشعور والإحساس الذي يسري في جنبات النص الأدبي فيلون جميع عناصره من أفكار وألفاظ وصور بلون واحد تابع من موقف نفسي يعانيه الأديب أو الشاع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بنـــاء </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cs="Times New Roman" w:asciiTheme="majorBidi" w:cstheme="majorBidi" w:hAnsiTheme="majorBidi"/>
          <w:b/>
          <w:b/>
          <w:bCs/>
          <w:sz w:val="26"/>
          <w:sz w:val="26"/>
          <w:szCs w:val="26"/>
          <w:rtl w:val="true"/>
        </w:rPr>
        <w:t xml:space="preserve">ويقصد به النظام الذي سيكون عليه الأثر الأدبي أو الشكل الهندسي الذي ستكون عليه التجربة، وهو يختلف من فن إلى فن ، فبناء القصيدة يختلف عن بناء المقالة والقصة والرواية والخطابة، والرسالة وهكذا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ثالثة</w:t>
      </w:r>
    </w:p>
    <w:p>
      <w:pPr>
        <w:pStyle w:val="Normal"/>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إنّ الذي أغناك عني سوف يغنيني</w:t>
      </w:r>
    </w:p>
    <w:p>
      <w:pPr>
        <w:pStyle w:val="Normal"/>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لذي الإصبع العَدْواني من العصر الجاهلي</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يا من لقلبٍ شديدِ الهمِّ محزونِ          أمسى تذكرَ ريا أم هارونِ</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 xml:space="preserve">أمسى تذكرها من بعدِ ما شحطت        والدهرُ ذو غلظةٍ حيناً وذو لي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97D" w:themeColor="text2"/>
          <w:sz w:val="26"/>
          <w:sz w:val="26"/>
          <w:szCs w:val="26"/>
          <w:rtl w:val="true"/>
        </w:rPr>
        <w:t>فإِنْ يَكُنْ حُبُّهَا أَمْسَى  لَنَـا  شَجَنـاً     وأَصْبَحَ الْـوَأيُ مِنهـا لا يُؤَاتِينـ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فقد غنينا وشملُ الدارِ يجمعنا           أطيعُ رياً وريا لا تعاص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ترمي الوشاةَ فلا تخطي مقاتلهم         بصادقٍ من صفاءِ الودِّ مكنونِ</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 xml:space="preserve">ولي ابنُ عمٍّ على ما كانَ من خلقٍ       مختلفانِ فأَقليهِ ويَقليني </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أزرى بنا أننا شالت نعامتنا              فخالني دونهُ بل خلتهُ دوني</w:t>
      </w:r>
      <w:r>
        <w:rPr>
          <w:rFonts w:cs="Times New Roman" w:ascii="Times New Roman" w:hAnsi="Times New Roman" w:asciiTheme="majorBidi" w:cstheme="majorBidi" w:hAnsiTheme="majorBidi"/>
          <w:b/>
          <w:bCs/>
          <w:color w:val="1F497D" w:themeColor="text2"/>
          <w:sz w:val="26"/>
          <w:szCs w:val="26"/>
          <w:rtl w:val="true"/>
        </w:rPr>
        <w:br/>
        <w:t xml:space="preserve"> </w:t>
      </w:r>
      <w:r>
        <w:rPr>
          <w:rFonts w:ascii="Times New Roman" w:hAnsi="Times New Roman" w:cs="Times New Roman" w:asciiTheme="majorBidi" w:cstheme="majorBidi" w:hAnsiTheme="majorBidi"/>
          <w:b/>
          <w:b/>
          <w:bCs/>
          <w:color w:val="1F497D" w:themeColor="text2"/>
          <w:sz w:val="26"/>
          <w:sz w:val="26"/>
          <w:szCs w:val="26"/>
          <w:rtl w:val="true"/>
        </w:rPr>
        <w:t>لاهِ ابنُ عمكَ لا أفضلتَ في حسبٍ    عني ولا أنتَ دياني فتحزو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ولا تقوتُ عيالي يومَ مسغبةٍ            ولا بنفسكَ في العزّاءِ تكف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فإن تُرد عرضَ الدنيا بمنقصتي         فإنَّ ذلكَ مما ليسَ يُشجيني</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ولا يُرى فيَّ غيرَ الصرمِ منقصةً       وما سواهُ فإنَّ الله يكفيني </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لولا أياصرُ قربى لستَ تحفظها      ورهبةُ اللهِ فيمن لا يعاد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إذن بريتكَ برياً لا انجبارَ لهُ        إني رأيتكَ لا تنفكُّ تَبر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إنَّ الذي يقبضُ الدنيا ويبسطها   إن كانَ أغناكَ عني سوفَ يغن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اللهُ يعلمني والله يعلمكم            والله يجزيكمُ عني ويجز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ماذا عليَّ وإن كنتم ذوي رحمي      ألا أحبّكمُ إذ لم تحبو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لو تشربون دمي لم يروَ شاربكم     ولا دماؤكمُ جمعاً تروّ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ولي ابنُ عمٍّ لو أنَّ الناسَ في كَبدٍ     لظلَّ محتجزاً بالنَّبلِ يرميني</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1F497D" w:themeColor="text2"/>
          <w:sz w:val="26"/>
          <w:sz w:val="26"/>
          <w:szCs w:val="26"/>
          <w:rtl w:val="true"/>
        </w:rPr>
        <w:t>يا عمرو إلاَّ تدع شتمي ومنقصتي أضربكَ حيثُ تقولُ الهامةُ اسقوني</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دُرْمٌ سلاحـي فمـا أمّـي براعيـة       ترعى المخاض، وما رأيـي بمغبـو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إنـي أَبـيٌّ أبــيٌّ ذو محافـظـة          وابـن أبـيٍّ أبـيٍّ مـن أبيّـيـ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لا يُخرج القسْرُ منـي غيـرَمأبيـة      ولا أليـن لمـن لا يبتغـي ليـنـي</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عفٌّ ندودٌ إذا ما خفت مـن  بلـد     هُوناً فلست بوقاف  علـى  الهـو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 xml:space="preserve">كل أمرىء صائـر يومـاً لشيمتـه     وإن تخلـق أخلاقـاً إلـى حـيـن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إني لعمرك مـا بابـي بـذى غلـق    عن الصديق ولا  خيـري  بممنـو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عندي خلائق أقـوام ذوي حسـب      وآخـرون كثيـرٌ كلهـم  دونـي</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وأنتم معشـر زَْيـدٌ  علـى  مائـة      فأجمعوا أمركـم شتـي فكيدونـي</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فإن علمتم سبيل  الرشد  فانطلقـوا    وإن جهلتم سبيل الرشـد  فأتونـي</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يا رب ثـوب حواشيـه كأوسطـه     لا عيب في الثوب من حسن ومن لي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يوماً شددت علـى فرغـاء فاهقـة      يوماً من الدهـر تـارات  تمارينـي</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 </w:t>
      </w:r>
      <w:r>
        <w:rPr>
          <w:rFonts w:ascii="Times New Roman" w:hAnsi="Times New Roman" w:cs="Times New Roman" w:asciiTheme="majorBidi" w:cstheme="majorBidi" w:hAnsiTheme="majorBidi"/>
          <w:b/>
          <w:b/>
          <w:bCs/>
          <w:color w:val="1F497D" w:themeColor="text2"/>
          <w:sz w:val="26"/>
          <w:sz w:val="26"/>
          <w:szCs w:val="26"/>
          <w:rtl w:val="true"/>
        </w:rPr>
        <w:t>وكنت أعطيكم مالـي وأمنحكـم      ودي على مُثبت في الصدر مكنـو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يا رب حي شديد الشغب ذي لجب     دعوتهم راهـنٌ  منهـم  ومرهـو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رددت باطلهـم فـي رأس قائلهـم        حتى يظلـوا خصومـاً ذا  أفانيـن</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يا عمرو لو لنت لي ألفيتنـي يسـراً    سمحاً كريماً أجـازي مـن يجازينـي</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والله لو كرهت كفـي مصاحبتـي      لقلت إذ كرهت قربي لهـا</w:t>
      </w:r>
      <w:r>
        <w:rPr>
          <w:rFonts w:cs="Times New Roman" w:ascii="Times New Roman" w:hAnsi="Times New Roman" w:asciiTheme="majorBidi" w:cstheme="majorBidi" w:hAnsiTheme="majorBidi"/>
          <w:b/>
          <w:bCs/>
          <w:color w:val="1F497D" w:themeColor="text2"/>
          <w:sz w:val="26"/>
          <w:szCs w:val="26"/>
          <w:rtl w:val="true"/>
        </w:rPr>
        <w:t>:  </w:t>
      </w:r>
      <w:r>
        <w:rPr>
          <w:rFonts w:ascii="Times New Roman" w:hAnsi="Times New Roman" w:cs="Times New Roman" w:asciiTheme="majorBidi" w:cstheme="majorBidi" w:hAnsiTheme="majorBidi"/>
          <w:b/>
          <w:b/>
          <w:bCs/>
          <w:color w:val="1F497D" w:themeColor="text2"/>
          <w:sz w:val="26"/>
          <w:sz w:val="26"/>
          <w:szCs w:val="26"/>
          <w:rtl w:val="true"/>
        </w:rPr>
        <w:t>بينـي</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مدخل للنص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قائل هذا النص؟ ولم لقب بهذا اللقب؟</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مناسبة هذه القصيد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هي ريا في البيت الأول؟ ومن هي أم هارون؟ وما علاقتها بالقبيل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المقصود بحسن التخلص في القصيدة؟ وهل الشاعر أحسن التخلص في هذا النص؟ ولمَ؟</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رأس الفتنة في القبيلة؟ كيف عرف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المقصود بقو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الت نعامتن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عنى الإجمالي للنص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سبب خلاف الشاعر مع ابن عمه عمرو؟</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لذي يدفع الشاعر إلى عدم تطوير العداوة مع ابن عمه؟</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ل اقتصر الخلاف على عمرو فقط؟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 الأسباب الأساسية لمثل هذه الصراعات في المجتمعات القديم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يف وقف الشاعر من هذا الخلاف مع ابن عمه وأفراد قبيلته؟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عتقد الشاعر أنه حكيم قادر على قيادة القبيلة أين تجد ذلك؟</w:t>
      </w:r>
    </w:p>
    <w:p>
      <w:pPr>
        <w:pStyle w:val="Normal"/>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cs="Times New Roman" w:asciiTheme="majorBidi" w:cstheme="majorBidi" w:hAnsiTheme="majorBidi"/>
          <w:b/>
          <w:b/>
          <w:bCs/>
          <w:color w:val="4F81BD" w:themeColor="accent1"/>
          <w:sz w:val="26"/>
          <w:sz w:val="26"/>
          <w:szCs w:val="26"/>
          <w:rtl w:val="true"/>
        </w:rPr>
        <w:t>في قوله</w:t>
      </w:r>
      <w:r>
        <w:rPr>
          <w:rFonts w:cs="Times New Roman" w:ascii="Times New Roman" w:hAnsi="Times New Roman" w:asciiTheme="majorBidi" w:cstheme="majorBidi" w:hAnsiTheme="majorBidi"/>
          <w:b/>
          <w:bCs/>
          <w:color w:val="4F81BD" w:themeColor="accent1"/>
          <w:sz w:val="26"/>
          <w:szCs w:val="26"/>
          <w:rtl w:val="true"/>
        </w:rPr>
        <w:t xml:space="preserve">: </w:t>
      </w:r>
      <w:r>
        <w:rPr>
          <w:rFonts w:ascii="Times New Roman" w:hAnsi="Times New Roman" w:cs="Times New Roman" w:asciiTheme="majorBidi" w:cstheme="majorBidi" w:hAnsiTheme="majorBidi"/>
          <w:b/>
          <w:b/>
          <w:bCs/>
          <w:color w:val="4F81BD" w:themeColor="accent1"/>
          <w:sz w:val="26"/>
          <w:sz w:val="26"/>
          <w:szCs w:val="26"/>
          <w:rtl w:val="true"/>
        </w:rPr>
        <w:t>فإن علمتم سبيل الرشد فانطلقوا</w:t>
      </w:r>
      <w:r>
        <w:rPr>
          <w:rFonts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cs="Times New Roman" w:asciiTheme="majorBidi" w:cstheme="majorBidi" w:hAnsiTheme="majorBidi"/>
          <w:b/>
          <w:b/>
          <w:bCs/>
          <w:color w:val="4F81BD" w:themeColor="accent1"/>
          <w:sz w:val="26"/>
          <w:sz w:val="26"/>
          <w:szCs w:val="26"/>
          <w:rtl w:val="true"/>
        </w:rPr>
        <w:t>وإن جهلتم سبيل الرشد فأتوني</w:t>
      </w:r>
      <w:r>
        <w:rPr>
          <w:rFonts w:cs="Times New Roman" w:ascii="Times New Roman" w:hAnsi="Times New Roman" w:asciiTheme="majorBidi" w:cstheme="majorBidi" w:hAnsiTheme="majorBidi"/>
          <w:b/>
          <w:bCs/>
          <w:color w:val="4F81BD" w:themeColor="accent1"/>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معنى الإجمالي للنص </w:t>
      </w:r>
    </w:p>
    <w:p>
      <w:pPr>
        <w:pStyle w:val="Normal"/>
        <w:rPr>
          <w:rFonts w:ascii="Times New Roman" w:hAnsi="Times New Roman" w:cs="Times New Roman" w:asciiTheme="majorBidi" w:cstheme="majorBidi" w:hAnsiTheme="majorBidi"/>
          <w:b/>
          <w:b/>
          <w:bCs/>
          <w:color w:val="C0504D" w:themeColor="accent2"/>
          <w:sz w:val="26"/>
          <w:szCs w:val="26"/>
        </w:rPr>
      </w:pP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 xml:space="preserve">يتلذذ الشاعر بذكر ماضيه وفروسيته وكرمه أين تجد ذلك؟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قد كنت أعطيكم مالـي وأمنحكـم   ودي على مُثبت في الصدر مكنـون</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بل رب حي شديد الشغب ذي لجب  دعوتهم راهـنٌ  منهـم  ومرهـون</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رددت باطلهـم فـي رأس قائلهـم      حتى يظلـوا خصومـاً ذا  أفانيـن</w:t>
      </w:r>
    </w:p>
    <w:p>
      <w:pPr>
        <w:pStyle w:val="Normal"/>
        <w:rPr>
          <w:rFonts w:ascii="Times New Roman" w:hAnsi="Times New Roman" w:cs="Times New Roman" w:asciiTheme="majorBidi" w:cstheme="majorBidi" w:hAnsiTheme="majorBidi"/>
          <w:b/>
          <w:b/>
          <w:bCs/>
          <w:color w:val="4F81BD" w:themeColor="accent1"/>
          <w:sz w:val="26"/>
          <w:szCs w:val="26"/>
        </w:rPr>
      </w:pPr>
      <w:r>
        <w:rPr>
          <w:rFonts w:cs="Times New Roman" w:ascii="Times New Roman" w:hAnsi="Times New Roman" w:asciiTheme="majorBidi" w:cstheme="majorBidi" w:hAnsiTheme="majorBidi"/>
          <w:b/>
          <w:bCs/>
          <w:color w:val="4F81BD" w:themeColor="accent1"/>
          <w:sz w:val="26"/>
          <w:szCs w:val="26"/>
          <w:rtl w:val="true"/>
        </w:rPr>
        <w:t>-</w:t>
      </w:r>
      <w:r>
        <w:rPr>
          <w:rFonts w:ascii="Times New Roman" w:hAnsi="Times New Roman" w:cs="Times New Roman" w:asciiTheme="majorBidi" w:cstheme="majorBidi" w:hAnsiTheme="majorBidi"/>
          <w:b/>
          <w:b/>
          <w:bCs/>
          <w:color w:val="4F81BD" w:themeColor="accent1"/>
          <w:sz w:val="26"/>
          <w:sz w:val="26"/>
          <w:szCs w:val="26"/>
          <w:rtl w:val="true"/>
        </w:rPr>
        <w:t>ما البيت الذي يدل على أن الشاعر كان الحاكم القاضي في قبيلته؟</w:t>
      </w:r>
      <w:r>
        <w:rPr>
          <w:rFonts w:cs="Times New Roman" w:ascii="Times New Roman" w:hAnsi="Times New Roman" w:asciiTheme="majorBidi" w:cstheme="majorBidi" w:hAnsiTheme="majorBidi"/>
          <w:b/>
          <w:bCs/>
          <w:color w:val="4F81BD" w:themeColor="accent1"/>
          <w:sz w:val="26"/>
          <w:szCs w:val="26"/>
          <w:rtl w:val="true"/>
        </w:rPr>
        <w:t>:</w:t>
      </w:r>
    </w:p>
    <w:p>
      <w:pPr>
        <w:pStyle w:val="Normal"/>
        <w:rPr>
          <w:rFonts w:ascii="Times New Roman" w:hAnsi="Times New Roman" w:cs="Times New Roman" w:asciiTheme="majorBidi" w:cstheme="majorBidi" w:hAnsiTheme="majorBidi"/>
          <w:b/>
          <w:b/>
          <w:bCs/>
          <w:color w:val="948A54" w:themeColor="background2" w:themeShade="80"/>
          <w:sz w:val="26"/>
          <w:szCs w:val="26"/>
        </w:rPr>
      </w:pPr>
      <w:r>
        <w:rPr>
          <w:rFonts w:ascii="Times New Roman" w:hAnsi="Times New Roman" w:cs="Times New Roman" w:asciiTheme="majorBidi" w:cstheme="majorBidi" w:hAnsiTheme="majorBidi"/>
          <w:b/>
          <w:b/>
          <w:bCs/>
          <w:color w:val="948A54" w:themeColor="background2" w:themeShade="80"/>
          <w:sz w:val="26"/>
          <w:sz w:val="26"/>
          <w:szCs w:val="26"/>
          <w:rtl w:val="true"/>
        </w:rPr>
        <w:t>رددت باطلهم في رأس قائلهم</w:t>
      </w:r>
      <w:r>
        <w:rPr>
          <w:rFonts w:cs="Times New Roman" w:ascii="Times New Roman" w:hAnsi="Times New Roman" w:asciiTheme="majorBidi" w:cstheme="majorBidi" w:hAnsiTheme="majorBidi"/>
          <w:b/>
          <w:bCs/>
          <w:color w:val="948A54" w:themeColor="background2" w:themeShade="80"/>
          <w:sz w:val="26"/>
          <w:szCs w:val="26"/>
          <w:rtl w:val="true"/>
        </w:rPr>
        <w:t>...</w:t>
      </w:r>
      <w:r>
        <w:rPr>
          <w:rFonts w:ascii="Times New Roman" w:hAnsi="Times New Roman" w:cs="Times New Roman" w:asciiTheme="majorBidi" w:cstheme="majorBidi" w:hAnsiTheme="majorBidi"/>
          <w:b/>
          <w:b/>
          <w:bCs/>
          <w:color w:val="948A54" w:themeColor="background2" w:themeShade="80"/>
          <w:sz w:val="26"/>
          <w:sz w:val="26"/>
          <w:szCs w:val="26"/>
          <w:rtl w:val="true"/>
        </w:rPr>
        <w:t xml:space="preserve">فلا يظلوا خصوما ذا أفاني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ناك رواية أخرى للبيت وضح دلالتها؟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لغة والأسلوب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 تلاحظ على ألفاظ النص؟ وما هي مضامينها؟</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ن القائل بانتحال الشعر الجاهلي؟</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ا أهمية هذه القصيدة؟</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تحدث عن أسلوب القصيدة؟</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 xml:space="preserve">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بديع والبيان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ذكر بعض الأساليب البديعية في الن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ذكر بعض الأساليب البيانية في النص</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رابعة</w:t>
      </w:r>
    </w:p>
    <w:p>
      <w:pPr>
        <w:pStyle w:val="Normal"/>
        <w:rPr>
          <w:rFonts w:ascii="Times New Roman" w:hAnsi="Times New Roman" w:cs="Times New Roman" w:asciiTheme="majorBidi" w:cstheme="majorBidi" w:hAnsiTheme="majorBidi"/>
          <w:b/>
          <w:b/>
          <w:bCs/>
          <w:color w:val="4F81BD" w:themeColor="accent1"/>
          <w:sz w:val="30"/>
          <w:szCs w:val="30"/>
        </w:rPr>
      </w:pPr>
      <w:r>
        <w:rPr>
          <w:rFonts w:ascii="Times New Roman" w:hAnsi="Times New Roman" w:cs="Times New Roman" w:asciiTheme="majorBidi" w:cstheme="majorBidi" w:hAnsiTheme="majorBidi"/>
          <w:b/>
          <w:b/>
          <w:bCs/>
          <w:color w:val="4F81BD" w:themeColor="accent1"/>
          <w:sz w:val="30"/>
          <w:sz w:val="30"/>
          <w:szCs w:val="30"/>
          <w:rtl w:val="true"/>
        </w:rPr>
        <w:t>إنّ الذي أغناك عني سوف يغنيني</w:t>
      </w:r>
    </w:p>
    <w:p>
      <w:pPr>
        <w:pStyle w:val="Normal"/>
        <w:rPr>
          <w:rFonts w:ascii="Times New Roman" w:hAnsi="Times New Roman" w:cs="Times New Roman" w:asciiTheme="majorBidi" w:cstheme="majorBidi" w:hAnsiTheme="majorBidi"/>
          <w:b/>
          <w:b/>
          <w:bCs/>
          <w:color w:val="4F81BD" w:themeColor="accent1"/>
          <w:sz w:val="30"/>
          <w:szCs w:val="30"/>
        </w:rPr>
      </w:pPr>
      <w:r>
        <w:rPr>
          <w:rFonts w:ascii="Times New Roman" w:hAnsi="Times New Roman" w:cs="Times New Roman" w:asciiTheme="majorBidi" w:cstheme="majorBidi" w:hAnsiTheme="majorBidi"/>
          <w:b/>
          <w:b/>
          <w:bCs/>
          <w:color w:val="4F81BD" w:themeColor="accent1"/>
          <w:sz w:val="30"/>
          <w:sz w:val="30"/>
          <w:szCs w:val="30"/>
          <w:rtl w:val="true"/>
        </w:rPr>
        <w:t>لذي الإصبع العَدْواني من العصر الجاهلي</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يا من لقلبٍ شديدِ الهمِّ محزونِ          أمسى تذكرَ ريا أم هارونِ</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 xml:space="preserve">أمسى تذكرها من بعدِ ما شحطت        والدهرُ ذو غلظةٍ حيناً وذو لينِ </w:t>
      </w:r>
    </w:p>
    <w:p>
      <w:pPr>
        <w:pStyle w:val="Normal"/>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فإِنْ يَكُنْ حُبُّهَا أَمْسَى  لَنَـا  شَجَنـاً     وأَصْبَحَ الْـوَأيُ مِنهـا لا يُؤَاتِينـ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فقد غنينا وشملُ الدارِ يجمعنا           أطيعُ رياً وريا لا تعاص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ترمي الوشاةَ فلا تخطي مقاتلهم         بصادقٍ من صفاءِ الودِّ مكنونِ</w:t>
      </w:r>
      <w:r>
        <w:rPr>
          <w:rFonts w:cs="Times New Roman" w:ascii="Times New Roman" w:hAnsi="Times New Roman" w:asciiTheme="majorBidi" w:cstheme="majorBidi" w:hAnsiTheme="majorBidi"/>
          <w:b/>
          <w:bCs/>
          <w:color w:val="1F497D" w:themeColor="tex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 xml:space="preserve">ولي ابنُ عمٍّ على ما كانَ من خلقٍ       مختلفانِ فأَقليهِ ويَقليني </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أزرى بنا أننا شالت نعامتنا              فخالني دونهُ بل خلتهُ دوني</w:t>
      </w:r>
      <w:r>
        <w:rPr>
          <w:rFonts w:cs="Times New Roman" w:ascii="Times New Roman" w:hAnsi="Times New Roman" w:asciiTheme="majorBidi" w:cstheme="majorBidi" w:hAnsiTheme="majorBidi"/>
          <w:b/>
          <w:bCs/>
          <w:color w:val="C0504D" w:themeColor="accent2"/>
          <w:sz w:val="26"/>
          <w:szCs w:val="26"/>
          <w:rtl w:val="true"/>
        </w:rPr>
        <w:br/>
        <w:t xml:space="preserve"> </w:t>
      </w:r>
      <w:r>
        <w:rPr>
          <w:rFonts w:ascii="Times New Roman" w:hAnsi="Times New Roman" w:cs="Times New Roman" w:asciiTheme="majorBidi" w:cstheme="majorBidi" w:hAnsiTheme="majorBidi"/>
          <w:b/>
          <w:b/>
          <w:bCs/>
          <w:color w:val="C0504D" w:themeColor="accent2"/>
          <w:sz w:val="26"/>
          <w:sz w:val="26"/>
          <w:szCs w:val="26"/>
          <w:rtl w:val="true"/>
        </w:rPr>
        <w:t>لاهِ ابنُ عمكَ لا أفضلتَ في حسبٍ    عني ولا أنتَ دياني فتحزو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ولا تقوتُ عيالي يومَ مسغبةٍ            ولا بنفسكَ في العزّاءِ تكف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فإن تُرد عرضَ الدنيا بمنقصتي         فإنَّ ذلكَ مما ليسَ يُشجيني</w:t>
      </w:r>
      <w:r>
        <w:rPr>
          <w:rFonts w:cs="Times New Roman" w:ascii="Times New Roman" w:hAnsi="Times New Roman" w:asciiTheme="majorBidi" w:cstheme="majorBidi" w:hAnsiTheme="majorBidi"/>
          <w:b/>
          <w:bCs/>
          <w:color w:val="1F497D" w:themeColor="text2"/>
          <w:sz w:val="26"/>
          <w:szCs w:val="26"/>
          <w:rtl w:val="true"/>
        </w:rPr>
        <w:b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ولا يُرى فيَّ غيرَ الصرمِ منقصةً       وما سواهُ فإنَّ الله يكفيني </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لولا أياصرُ قربى لستَ تحفظها      ورهبةُ اللهِ فيمن لا يعاد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إذن بريتكَ برياً لا انجبارَ لهُ        إني رأيتكَ لا تنفكُّ تَبر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إنَّ الذي يقبضُ الدنيا ويبسطها   إن كانَ أغناكَ عني سوفَ يغن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اللهُ يعلمني والله يعلمكم            والله يجزيكمُ عني ويجز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ماذا عليَّ وإن كنتم ذوي رحمي      ألا أحبّكمُ إذ لم تحبو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لو تشربون دمي لم يروَ شاربكم     ولا دماؤكمُ جمعاً تروّ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ولي ابنُ عمٍّ لو أنَّ الناسَ في كَبدٍ     لظلَّ محتجزاً بالنَّبلِ يرميني</w:t>
      </w:r>
      <w:r>
        <w:rPr>
          <w:rFonts w:cs="Times New Roman" w:ascii="Times New Roman" w:hAnsi="Times New Roman" w:asciiTheme="majorBidi" w:cstheme="majorBidi" w:hAnsiTheme="majorBidi"/>
          <w:b/>
          <w:bCs/>
          <w:color w:val="C0504D" w:themeColor="accent2"/>
          <w:sz w:val="26"/>
          <w:szCs w:val="26"/>
          <w:rtl w:val="true"/>
        </w:rPr>
        <w:br/>
      </w:r>
      <w:r>
        <w:rPr>
          <w:rFonts w:ascii="Times New Roman" w:hAnsi="Times New Roman" w:cs="Times New Roman" w:asciiTheme="majorBidi" w:cstheme="majorBidi" w:hAnsiTheme="majorBidi"/>
          <w:b/>
          <w:b/>
          <w:bCs/>
          <w:color w:val="C0504D" w:themeColor="accent2"/>
          <w:sz w:val="26"/>
          <w:sz w:val="26"/>
          <w:szCs w:val="26"/>
          <w:rtl w:val="true"/>
        </w:rPr>
        <w:t>يا عمرو إلاَّ تدع شتمي ومنقصتي أضربكَ حيثُ تقولُ الهامةُ اسقوني</w:t>
      </w:r>
      <w:r>
        <w:rPr>
          <w:rFonts w:cs="Times New Roman" w:ascii="Times New Roman" w:hAnsi="Times New Roman" w:asciiTheme="majorBidi" w:cstheme="majorBidi" w:hAnsiTheme="majorBidi"/>
          <w:b/>
          <w:bCs/>
          <w:color w:val="C0504D" w:themeColor="accent2"/>
          <w:sz w:val="26"/>
          <w:szCs w:val="26"/>
          <w:rtl w:val="true"/>
        </w:rPr>
        <w:b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دُرْمٌ سلاحـي فمـا أمّـي براعيـة       ترعى المخاض، وما رأيـي بمغب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إنـي أَبـيٌّ أبــيٌّ ذو محافـظـة          وابـن أبـيٍّ أبـيٍّ مـن أبيّـيـ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لا يُخرج القسْرُ منـي غيـرَمأبيـة      ولا أليـن لمـن لا يبتغـي ليـنـي</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عفٌّ ندودٌ إذا ما خفت مـن  بلـد     هُوناً فلست بوقاف  علـى  اله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كل أمرىء صائـر يومـاً لشيمتـه     وإن تخلـق أخلاقـاً إلـى حـيـن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إني لعمرك مـا بابـي بـذى غلـق    عن الصديق ولا  خيـري  بممن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عندي خلائق أقـوام ذوي حسـب      وآخـرون كثيـرٌ كلهـم  دونـي</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وأنتم معشـر زَْيـدٌ  علـى  مائـة      فأجمعوا أمركـم شتـي فكيدونـي</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قصيدة ذي الإصبع العَدواني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فإن علمتم سبيل  الرشد  فانطلقـوا    وإن جهلتم سبيل الرشـد  فأتونـي</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يا رب ثـوب حواشيـه كأوسطـه     لا عيب في الثوب من حسن ومن لي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يوماً شددت علـى فرغـاء فاهقـة      يوماً من الدهـر تـارات  تمارينـي</w:t>
      </w:r>
    </w:p>
    <w:p>
      <w:pPr>
        <w:pStyle w:val="Normal"/>
        <w:rPr>
          <w:rFonts w:ascii="Times New Roman" w:hAnsi="Times New Roman" w:cs="Times New Roman" w:asciiTheme="majorBidi" w:cstheme="majorBidi" w:hAnsiTheme="majorBidi"/>
          <w:b/>
          <w:b/>
          <w:bCs/>
          <w:color w:val="C0504D" w:themeColor="accent2"/>
          <w:sz w:val="26"/>
          <w:szCs w:val="26"/>
        </w:rPr>
      </w:pPr>
      <w:r>
        <w:rPr>
          <w:rFonts w:cs="Times New Roman" w:ascii="Times New Roman" w:hAnsi="Times New Roman" w:asciiTheme="majorBidi" w:cstheme="majorBidi" w:hAnsiTheme="majorBidi"/>
          <w:b/>
          <w:bCs/>
          <w:color w:val="C0504D" w:themeColor="accent2"/>
          <w:sz w:val="26"/>
          <w:szCs w:val="26"/>
          <w:rtl w:val="true"/>
        </w:rPr>
        <w:t> </w:t>
      </w:r>
      <w:r>
        <w:rPr>
          <w:rFonts w:ascii="Times New Roman" w:hAnsi="Times New Roman" w:cs="Times New Roman" w:asciiTheme="majorBidi" w:cstheme="majorBidi" w:hAnsiTheme="majorBidi"/>
          <w:b/>
          <w:b/>
          <w:bCs/>
          <w:color w:val="C0504D" w:themeColor="accent2"/>
          <w:sz w:val="26"/>
          <w:sz w:val="26"/>
          <w:szCs w:val="26"/>
          <w:rtl w:val="true"/>
        </w:rPr>
        <w:t>وكنت أعطيكم مالـي وأمنحكـم      ودي على مُثبت في الصدر مكن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يا رب حي شديد الشغب ذي لجب     دعوتهم راهـنٌ  منهـم  ومره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رددت باطلهـم فـي رأس قائلهـم        حتى يظلـوا خصومـاً ذا  أفانيـ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يا عمرو لو لنت لي ألفيتنـي يسـراً    سمحاً كريماً أجـازي مـن يجازينـي</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والله لو كرهت كفـي مصاحبتـي      لقلت إذ كرهت قربي لهـا</w:t>
      </w:r>
      <w:r>
        <w:rPr>
          <w:rFonts w:cs="Times New Roman" w:ascii="Times New Roman" w:hAnsi="Times New Roman" w:asciiTheme="majorBidi" w:cstheme="majorBidi" w:hAnsiTheme="majorBidi"/>
          <w:b/>
          <w:bCs/>
          <w:color w:val="C0504D" w:themeColor="accent2"/>
          <w:sz w:val="26"/>
          <w:szCs w:val="26"/>
          <w:rtl w:val="true"/>
        </w:rPr>
        <w:t>:  </w:t>
      </w:r>
      <w:r>
        <w:rPr>
          <w:rFonts w:ascii="Times New Roman" w:hAnsi="Times New Roman" w:cs="Times New Roman" w:asciiTheme="majorBidi" w:cstheme="majorBidi" w:hAnsiTheme="majorBidi"/>
          <w:b/>
          <w:b/>
          <w:bCs/>
          <w:color w:val="C0504D" w:themeColor="accent2"/>
          <w:sz w:val="26"/>
          <w:sz w:val="26"/>
          <w:szCs w:val="26"/>
          <w:rtl w:val="true"/>
        </w:rPr>
        <w:t>بينـي</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المعنى الإجمالي للنص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يتلذذ الشاعر بذكر ماضيه وفروسيته وكرمه أين تجد ذلك؟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قد كنت أعطيكم مالـي وأمنحكـم   ودي على مُثبت في الصدر مكن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بل رب حي شديد الشغب ذي لجب  دعوتهم راهـنٌ  منهـم  ومرهـو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رددت باطلهـم فـي رأس قائلهـم      حتى يظلـوا خصومـاً ذا  أفانيـن</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ما البيت الذي يدل على أن الشاعر كان الحاكم القاضي في قبيلته؟</w:t>
      </w:r>
      <w:r>
        <w:rPr>
          <w:rFonts w:cs="Times New Roman" w:ascii="Times New Roman" w:hAnsi="Times New Roman" w:asciiTheme="majorBidi" w:cstheme="majorBidi" w:hAnsiTheme="majorBidi"/>
          <w:b/>
          <w:bCs/>
          <w:color w:val="C0504D" w:themeColor="accent2"/>
          <w:sz w:val="26"/>
          <w:szCs w:val="26"/>
          <w:rtl w:val="true"/>
        </w:rPr>
        <w:t>:</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رددت باطلهم في رأس قائلهم</w:t>
      </w:r>
      <w:r>
        <w:rPr>
          <w:rFonts w:cs="Times New Roman" w:ascii="Times New Roman" w:hAnsi="Times New Roman" w:asciiTheme="majorBidi" w:cstheme="majorBidi" w:hAnsiTheme="majorBidi"/>
          <w:b/>
          <w:bCs/>
          <w:color w:val="C0504D" w:themeColor="accent2"/>
          <w:sz w:val="26"/>
          <w:szCs w:val="26"/>
          <w:rtl w:val="true"/>
        </w:rPr>
        <w:t>...</w:t>
      </w:r>
      <w:r>
        <w:rPr>
          <w:rFonts w:ascii="Times New Roman" w:hAnsi="Times New Roman" w:cs="Times New Roman" w:asciiTheme="majorBidi" w:cstheme="majorBidi" w:hAnsiTheme="majorBidi"/>
          <w:b/>
          <w:b/>
          <w:bCs/>
          <w:color w:val="C0504D" w:themeColor="accent2"/>
          <w:sz w:val="26"/>
          <w:sz w:val="26"/>
          <w:szCs w:val="26"/>
          <w:rtl w:val="true"/>
        </w:rPr>
        <w:t xml:space="preserve">فلا يظلوا خصوما ذا أفانين </w:t>
      </w:r>
    </w:p>
    <w:p>
      <w:pPr>
        <w:pStyle w:val="Normal"/>
        <w:rPr>
          <w:rFonts w:ascii="Times New Roman" w:hAnsi="Times New Roman" w:cs="Times New Roman" w:asciiTheme="majorBidi" w:cstheme="majorBidi" w:hAnsiTheme="majorBidi"/>
          <w:b/>
          <w:b/>
          <w:bCs/>
          <w:color w:val="C0504D" w:themeColor="accent2"/>
          <w:sz w:val="26"/>
          <w:szCs w:val="26"/>
        </w:rPr>
      </w:pPr>
      <w:r>
        <w:rPr>
          <w:rFonts w:ascii="Times New Roman" w:hAnsi="Times New Roman" w:cs="Times New Roman" w:asciiTheme="majorBidi" w:cstheme="majorBidi" w:hAnsiTheme="majorBidi"/>
          <w:b/>
          <w:b/>
          <w:bCs/>
          <w:color w:val="C0504D" w:themeColor="accent2"/>
          <w:sz w:val="26"/>
          <w:sz w:val="26"/>
          <w:szCs w:val="26"/>
          <w:rtl w:val="true"/>
        </w:rPr>
        <w:t xml:space="preserve">هناك رواية أخرى للبيت وضح دلالتها؟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لغة والأسلوب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w:t>
      </w:r>
      <w:r>
        <w:rPr>
          <w:rFonts w:ascii="Times New Roman" w:hAnsi="Times New Roman" w:cs="Times New Roman" w:asciiTheme="majorBidi" w:cstheme="majorBidi" w:hAnsiTheme="majorBidi"/>
          <w:b/>
          <w:b/>
          <w:bCs/>
          <w:color w:val="1F497D" w:themeColor="text2"/>
          <w:sz w:val="26"/>
          <w:sz w:val="26"/>
          <w:szCs w:val="26"/>
          <w:rtl w:val="true"/>
        </w:rPr>
        <w:t>ماذا تلاحظ على ألفاظ النص؟ وما هي مضامينها؟</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w:t>
      </w:r>
      <w:r>
        <w:rPr>
          <w:rFonts w:ascii="Times New Roman" w:hAnsi="Times New Roman" w:cs="Times New Roman" w:asciiTheme="majorBidi" w:cstheme="majorBidi" w:hAnsiTheme="majorBidi"/>
          <w:b/>
          <w:b/>
          <w:bCs/>
          <w:color w:val="1F497D" w:themeColor="text2"/>
          <w:sz w:val="26"/>
          <w:sz w:val="26"/>
          <w:szCs w:val="26"/>
          <w:rtl w:val="true"/>
        </w:rPr>
        <w:t>من القائل بانتحال الشعر الجاهلي؟</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w:t>
      </w:r>
      <w:r>
        <w:rPr>
          <w:rFonts w:ascii="Times New Roman" w:hAnsi="Times New Roman" w:cs="Times New Roman" w:asciiTheme="majorBidi" w:cstheme="majorBidi" w:hAnsiTheme="majorBidi"/>
          <w:b/>
          <w:b/>
          <w:bCs/>
          <w:color w:val="1F497D" w:themeColor="text2"/>
          <w:sz w:val="26"/>
          <w:sz w:val="26"/>
          <w:szCs w:val="26"/>
          <w:rtl w:val="true"/>
        </w:rPr>
        <w:t>ما أهمية هذه القصيد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ث عن أسلوب القصيد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قابلة بين المتناقضين، الأسلوب الرمزي في المطلع، التصريح والتلميح، صيغ النفي، التنويع بين الشدة واللين في الخطاب،الربط بين تغير أحواله من القوة إلى الضعف وحال القبيلة الذي تغير من قوة إلى ضعف، غلبة الأسلوب الخبري والإنشائي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البديع والبيان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w:t>
      </w:r>
      <w:r>
        <w:rPr>
          <w:rFonts w:ascii="Times New Roman" w:hAnsi="Times New Roman" w:cs="Times New Roman" w:asciiTheme="majorBidi" w:cstheme="majorBidi" w:hAnsiTheme="majorBidi"/>
          <w:b/>
          <w:b/>
          <w:bCs/>
          <w:color w:val="1F497D" w:themeColor="text2"/>
          <w:sz w:val="26"/>
          <w:sz w:val="26"/>
          <w:szCs w:val="26"/>
          <w:rtl w:val="true"/>
        </w:rPr>
        <w:t>اذكر بعض الأساليب البديعية في النص</w:t>
      </w:r>
      <w:r>
        <w:rPr>
          <w:rFonts w:cs="Times New Roman" w:ascii="Times New Roman" w:hAnsi="Times New Roman" w:asciiTheme="majorBidi" w:cstheme="majorBidi" w:hAnsiTheme="majorBidi"/>
          <w:b/>
          <w:bCs/>
          <w:color w:val="1F497D" w:themeColor="text2"/>
          <w:sz w:val="26"/>
          <w:szCs w:val="26"/>
          <w:rtl w:val="true"/>
        </w:rPr>
        <w:t>.</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ascii="Times New Roman" w:hAnsi="Times New Roman" w:asciiTheme="majorBidi" w:cstheme="majorBidi" w:hAnsiTheme="majorBidi"/>
          <w:b/>
          <w:bCs/>
          <w:color w:val="1F497D" w:themeColor="text2"/>
          <w:sz w:val="26"/>
          <w:szCs w:val="26"/>
          <w:rtl w:val="true"/>
        </w:rPr>
        <w:t>-</w:t>
      </w:r>
      <w:r>
        <w:rPr>
          <w:rFonts w:ascii="Times New Roman" w:hAnsi="Times New Roman" w:cs="Times New Roman" w:asciiTheme="majorBidi" w:cstheme="majorBidi" w:hAnsiTheme="majorBidi"/>
          <w:b/>
          <w:b/>
          <w:bCs/>
          <w:color w:val="1F497D" w:themeColor="text2"/>
          <w:sz w:val="26"/>
          <w:sz w:val="26"/>
          <w:szCs w:val="26"/>
          <w:rtl w:val="true"/>
        </w:rPr>
        <w:t>اذكر بعض الأساليب البيانية في النص</w:t>
      </w:r>
      <w:r>
        <w:rPr>
          <w:rFonts w:cs="Times New Roman" w:ascii="Times New Roman" w:hAnsi="Times New Roman" w:asciiTheme="majorBidi" w:cstheme="majorBidi" w:hAnsiTheme="majorBidi"/>
          <w:b/>
          <w:bCs/>
          <w:color w:val="1F497D" w:themeColor="text2"/>
          <w:sz w:val="26"/>
          <w:szCs w:val="26"/>
          <w:rtl w:val="true"/>
        </w:rPr>
        <w:t xml:space="preserve">. </w:t>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cstheme="majorBidi" w:ascii="Times New Roman" w:hAnsi="Times New Roman"/>
          <w:b/>
          <w:bCs/>
          <w:color w:val="1F497D" w:themeColor="text2"/>
          <w:sz w:val="26"/>
          <w:szCs w:val="26"/>
          <w:rtl w:val="true"/>
        </w:rPr>
      </w:r>
    </w:p>
    <w:p>
      <w:pPr>
        <w:pStyle w:val="Normal"/>
        <w:rPr>
          <w:rFonts w:ascii="Times New Roman" w:hAnsi="Times New Roman" w:cs="Times New Roman" w:asciiTheme="majorBidi" w:cstheme="majorBidi" w:hAnsiTheme="majorBidi"/>
          <w:b/>
          <w:b/>
          <w:bCs/>
          <w:color w:val="1F497D" w:themeColor="text2"/>
          <w:sz w:val="26"/>
          <w:szCs w:val="26"/>
        </w:rPr>
      </w:pPr>
      <w:r>
        <w:rPr>
          <w:rFonts w:cs="Times New Roman" w:cstheme="majorBidi" w:ascii="Times New Roman" w:hAnsi="Times New Roman"/>
          <w:b/>
          <w:bCs/>
          <w:color w:val="1F497D" w:themeColor="text2"/>
          <w:sz w:val="26"/>
          <w:szCs w:val="26"/>
          <w:rtl w:val="true"/>
        </w:rPr>
      </w:r>
    </w:p>
    <w:p>
      <w:pPr>
        <w:pStyle w:val="Normal"/>
        <w:jc w:val="center"/>
        <w:rPr>
          <w:rFonts w:ascii="Times New Roman" w:hAnsi="Times New Roman" w:cs="Times New Roman" w:asciiTheme="majorBidi" w:cstheme="majorBidi" w:hAnsiTheme="majorBidi"/>
          <w:b/>
          <w:b/>
          <w:bCs/>
          <w:color w:val="1F497D" w:themeColor="text2"/>
          <w:sz w:val="26"/>
          <w:szCs w:val="26"/>
        </w:rPr>
      </w:pPr>
      <w:r>
        <w:rPr>
          <w:rFonts w:ascii="Times New Roman" w:hAnsi="Times New Roman" w:cs="Times New Roman" w:asciiTheme="majorBidi" w:cstheme="majorBidi" w:hAnsiTheme="majorBidi"/>
          <w:b/>
          <w:b/>
          <w:bCs/>
          <w:color w:val="1F497D" w:themeColor="text2"/>
          <w:sz w:val="26"/>
          <w:sz w:val="26"/>
          <w:szCs w:val="26"/>
          <w:rtl w:val="true"/>
        </w:rPr>
        <w:t>أنتهــت</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E36C0A" w:themeColor="accent6" w:themeShade="bf"/>
          <w:kern w:val="2"/>
          <w:sz w:val="32"/>
          <w:szCs w:val="32"/>
          <w:u w:val="single"/>
        </w:rPr>
      </w:pPr>
      <w:r>
        <w:rPr>
          <w:rFonts w:ascii="Times New Roman" w:hAnsi="Times New Roman" w:cs="Times New Roman" w:asciiTheme="majorBidi" w:cstheme="majorBidi" w:hAnsiTheme="majorBidi"/>
          <w:color w:val="E36C0A" w:themeColor="accent6" w:themeShade="bf"/>
          <w:kern w:val="2"/>
          <w:sz w:val="36"/>
          <w:sz w:val="36"/>
          <w:szCs w:val="36"/>
          <w:u w:val="single"/>
          <w:rtl w:val="true"/>
        </w:rPr>
        <w:t>المحاضرة الخامسة</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خطبة هاشم بن عبد منا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خطب فن المنافرات</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ascii="Times New Roman" w:hAnsi="Times New Roman" w:cs="Times New Roman" w:asciiTheme="majorBidi" w:cstheme="majorBidi" w:hAnsiTheme="majorBidi"/>
          <w:color w:val="0070C0"/>
          <w:kern w:val="2"/>
          <w:sz w:val="32"/>
          <w:sz w:val="32"/>
          <w:szCs w:val="32"/>
          <w:rtl w:val="true"/>
        </w:rPr>
        <w:t>ما المقصود بفن المنافرات؟</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افرة عامر بن طفيل وعلقمة بن علاث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قال علقمة لعام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الرياسة لجدي الأحوص، وانما صارت الى عمك أبي براء من أجله، وقد أسن عمك وقعد عنها فأنا أولى بها منك وان شئت نافرتك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فقال عامر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قد شئت والله، لأنا أكرم منك حسبا وأثبت نسبا وأطول قصبا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فقال علقمة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أنافرك واني لبر وانك لفاجر واني لولود وانك لعاقر واني لعف وانك عاهر واني لواف وانك لغادر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فقال عامر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أنافرك انا اسنى منك سنة وأطول قمه وأحسن لمه وأجعد جمه وابعد همه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فقال علقمه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انت جسيم وأنا قضيف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نحيف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نت جميل وانا قبيح، ولكن انافرك انا أولى بالخيرات منك</w:t>
      </w:r>
      <w:r>
        <w:rPr>
          <w:rFonts w:cs="Times New Roman" w:ascii="Times New Roman" w:hAnsi="Times New Roman" w:asciiTheme="majorBidi" w:cstheme="majorBidi" w:hAnsiTheme="majorBidi"/>
          <w:kern w:val="2"/>
          <w:sz w:val="32"/>
          <w:szCs w:val="32"/>
        </w:rPr>
        <w:t>... .</w:t>
        <w:br/>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ascii="Times New Roman" w:hAnsi="Times New Roman" w:cs="Times New Roman" w:asciiTheme="majorBidi" w:cstheme="majorBidi" w:hAnsiTheme="majorBidi"/>
          <w:color w:val="0070C0"/>
          <w:kern w:val="2"/>
          <w:sz w:val="32"/>
          <w:sz w:val="32"/>
          <w:szCs w:val="32"/>
          <w:rtl w:val="true"/>
        </w:rPr>
        <w:t>خطبة هاشم بن عبد مناف</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cs="Times New Roman" w:cstheme="majorBidi" w:ascii="Times New Roman" w:hAnsi="Times New Roman"/>
          <w:color w:val="0070C0"/>
          <w:kern w:val="2"/>
          <w:sz w:val="32"/>
          <w:szCs w:val="32"/>
        </w:rPr>
      </w:r>
    </w:p>
    <w:p>
      <w:pPr>
        <w:pStyle w:val="Normal"/>
        <w:spacing w:lineRule="auto" w:line="240" w:before="0" w:after="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تنافرت قبيلتا قريش وخزاعة إلى هاشم بن عبد مناف ، فخطبَهم خطبة خلصت إلى التوفيق بينهما ونزعت من صدورهم أسباب الاختلاف  </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أيّها الناس ، نحنُ آل  إبراهيم ، وذريّةُ إسماعيل، وبنو النّضر بن كنانة ، وبنو قُصَي بن كلاب ، وأربابُ مكّةَ وسكّانُ الحَرَم، لنا ذِرْوَةُ الحَسَبِ ، ومعْدِنُ المَجْدِ، ولكلّ في كلّ حِلْفٌ يجبُ عليهِ نُصْرَتُهُ وإجابَةُ دعوتِه ، إلا ما دَعَا لعقوقِ عشِيرةٍ وقَطْعِ رَحِم </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 xml:space="preserve">يا بني قُصَي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أنتم كغُصْنَي شجَرَةٍ أيُّهما كُسِرَ أوحَشَ صاحِبَهُ ، والسيفُ لا يُصانُ إلا بِغِمْده ، ورامي العشيرة يُصيبُه سهمه ، ومن أمْحَكَهُ اللجَاج أخْرَجَهُ إلى إلبغي </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أيُّها النّاس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الحِلْمُ شَر فٌ ، والصّبْرُ ظَفَر ، والمعرُوفُ كنزٌ ، والجودُ سودَدُ ، والجَهْلُ سَفَه ، والأيامُ دُوَلٌ ، والدّهْرُ غِيَرٌ ، والمرءُ مَنْسوبٌ إلى فِعْلِه  ومأخوذٌ بعمَلِه، فاصطنِعوا المعروفَ تكسبوا الحمدَ ، ودَعُوا  الفُضُولَ تُجانبْكُم السفهاء ، وأكرمُوا الجليسَ يعْمرْ ناديكم ، وحاموا الخليطَ يُرْغَبْ في جِواركُمْ ، وأنصفوا من أنفسكم يوثَقْ بِكُمْ ، وعليكُمْ بِمكارِمِ الأخلاق فإنّها رفْعةٌ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إيّاكم والأخلاقَ الدنيَّةَ فإنها تضع الشرفَ وتهدمُ المَجْدَ ، وإنّ نَهْنَهَةَ الجاهلِ أهونُ من جريرته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رأس القبيلة يحملُ أثقالها ، ومقامُ الحليمِ عِظَةٌ لِمَنْ انتفع به </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 xml:space="preserve">وعند نهايتها صاح زعماء القبيلتين </w:t>
      </w:r>
      <w:r>
        <w:rPr>
          <w:rFonts w:cs="Times New Roman" w:ascii="Times New Roman" w:hAnsi="Times New Roman" w:asciiTheme="majorBidi" w:cstheme="majorBidi" w:hAnsiTheme="majorBidi"/>
          <w:kern w:val="2"/>
          <w:sz w:val="32"/>
          <w:szCs w:val="32"/>
          <w:rtl w:val="true"/>
        </w:rPr>
        <w:t xml:space="preserve">: " </w:t>
      </w:r>
      <w:r>
        <w:rPr>
          <w:rFonts w:ascii="Times New Roman" w:hAnsi="Times New Roman" w:cs="Times New Roman" w:asciiTheme="majorBidi" w:cstheme="majorBidi" w:hAnsiTheme="majorBidi"/>
          <w:kern w:val="2"/>
          <w:sz w:val="32"/>
          <w:sz w:val="32"/>
          <w:szCs w:val="32"/>
          <w:rtl w:val="true"/>
        </w:rPr>
        <w:t>رضينا بكَ أبا نضلة</w:t>
      </w:r>
      <w:r>
        <w:rPr>
          <w:rFonts w:ascii="Times New Roman" w:hAnsi="Times New Roman" w:cs="Times New Roman" w:asciiTheme="majorBidi" w:cstheme="majorBidi" w:hAnsiTheme="majorBidi"/>
          <w:kern w:val="2"/>
          <w:sz w:val="32"/>
          <w:sz w:val="32"/>
          <w:szCs w:val="32"/>
        </w:rPr>
        <w:t xml:space="preserve"> </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هو صاحب الخطب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ما المقصود بفن المنافرات؟ اذكر بعضا منها؟</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قبيلتان المتنافرتان في هذه المنافر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ascii="Times New Roman" w:hAnsi="Times New Roman" w:cs="Times New Roman" w:asciiTheme="majorBidi" w:cstheme="majorBidi" w:hAnsiTheme="majorBidi"/>
          <w:color w:val="0070C0"/>
          <w:kern w:val="2"/>
          <w:sz w:val="32"/>
          <w:sz w:val="32"/>
          <w:szCs w:val="32"/>
          <w:rtl w:val="true"/>
        </w:rPr>
        <w:t>المعنى الإجمالي للخطبة</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cs="Times New Roman" w:cstheme="majorBidi" w:ascii="Times New Roman" w:hAnsi="Times New Roman"/>
          <w:color w:val="0070C0"/>
          <w:kern w:val="2"/>
          <w:sz w:val="32"/>
          <w:szCs w:val="32"/>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أفكار الرئيسة</w:t>
      </w:r>
    </w:p>
    <w:p>
      <w:pPr>
        <w:pStyle w:val="Normal"/>
        <w:numPr>
          <w:ilvl w:val="0"/>
          <w:numId w:val="4"/>
        </w:numPr>
        <w:spacing w:lineRule="auto" w:line="240" w:before="0" w:after="0"/>
        <w:ind w:left="810" w:right="540" w:hanging="81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شتراك القبيلتين في الفضل والشرف</w:t>
      </w:r>
      <w:r>
        <w:rPr>
          <w:rFonts w:cs="Times New Roman" w:ascii="Times New Roman" w:hAnsi="Times New Roman" w:asciiTheme="majorBidi" w:cstheme="majorBidi" w:hAnsiTheme="majorBidi"/>
          <w:kern w:val="2"/>
          <w:sz w:val="32"/>
          <w:szCs w:val="32"/>
          <w:rtl w:val="true"/>
        </w:rPr>
        <w:t>.</w:t>
      </w:r>
    </w:p>
    <w:p>
      <w:pPr>
        <w:pStyle w:val="Normal"/>
        <w:numPr>
          <w:ilvl w:val="0"/>
          <w:numId w:val="10"/>
        </w:numPr>
        <w:spacing w:lineRule="auto" w:line="240" w:before="0" w:after="0"/>
        <w:ind w:left="810" w:right="540" w:hanging="81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علاقات الرابطة بين القبيلتين</w:t>
      </w:r>
      <w:r>
        <w:rPr>
          <w:rFonts w:cs="Times New Roman" w:ascii="Times New Roman" w:hAnsi="Times New Roman" w:asciiTheme="majorBidi" w:cstheme="majorBidi" w:hAnsiTheme="majorBidi"/>
          <w:kern w:val="2"/>
          <w:sz w:val="32"/>
          <w:szCs w:val="32"/>
          <w:rtl w:val="true"/>
        </w:rPr>
        <w:t>.</w:t>
      </w:r>
    </w:p>
    <w:p>
      <w:pPr>
        <w:pStyle w:val="Normal"/>
        <w:numPr>
          <w:ilvl w:val="0"/>
          <w:numId w:val="11"/>
        </w:numPr>
        <w:spacing w:lineRule="auto" w:line="240" w:before="0" w:after="0"/>
        <w:ind w:left="810" w:right="540" w:hanging="81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تحذير من الفرقة وعواقبها</w:t>
      </w:r>
      <w:r>
        <w:rPr>
          <w:rFonts w:cs="Times New Roman" w:ascii="Times New Roman" w:hAnsi="Times New Roman" w:asciiTheme="majorBidi" w:cstheme="majorBidi" w:hAnsiTheme="majorBidi"/>
          <w:kern w:val="2"/>
          <w:sz w:val="32"/>
          <w:szCs w:val="32"/>
          <w:rtl w:val="true"/>
        </w:rPr>
        <w:t>.</w:t>
      </w:r>
    </w:p>
    <w:p>
      <w:pPr>
        <w:pStyle w:val="Normal"/>
        <w:numPr>
          <w:ilvl w:val="0"/>
          <w:numId w:val="12"/>
        </w:numPr>
        <w:spacing w:lineRule="auto" w:line="240" w:before="0" w:after="0"/>
        <w:ind w:left="810" w:right="540" w:hanging="81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حث على الفضائل وماكارم الأخلاق</w:t>
      </w:r>
      <w:r>
        <w:rPr>
          <w:rFonts w:cs="Times New Roman" w:ascii="Times New Roman" w:hAnsi="Times New Roman" w:asciiTheme="majorBidi" w:cstheme="majorBidi" w:hAnsiTheme="majorBidi"/>
          <w:kern w:val="2"/>
          <w:sz w:val="32"/>
          <w:szCs w:val="32"/>
          <w:rtl w:val="true"/>
        </w:rPr>
        <w:t>.</w:t>
      </w:r>
    </w:p>
    <w:p>
      <w:pPr>
        <w:pStyle w:val="Normal"/>
        <w:numPr>
          <w:ilvl w:val="0"/>
          <w:numId w:val="13"/>
        </w:numPr>
        <w:spacing w:lineRule="auto" w:line="240" w:before="0" w:after="0"/>
        <w:ind w:left="810" w:right="540" w:hanging="81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تحذير من السفه والفتن والسعي وراءها</w:t>
      </w:r>
    </w:p>
    <w:p>
      <w:pPr>
        <w:pStyle w:val="Normal"/>
        <w:numPr>
          <w:ilvl w:val="0"/>
          <w:numId w:val="14"/>
        </w:numPr>
        <w:spacing w:lineRule="auto" w:line="240" w:before="0" w:after="0"/>
        <w:ind w:left="810" w:right="540" w:hanging="81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ascii="Times New Roman" w:hAnsi="Times New Roman" w:cs="Times New Roman" w:asciiTheme="majorBidi" w:cstheme="majorBidi" w:hAnsiTheme="majorBidi"/>
          <w:color w:val="0070C0"/>
          <w:kern w:val="2"/>
          <w:sz w:val="32"/>
          <w:sz w:val="32"/>
          <w:szCs w:val="32"/>
          <w:rtl w:val="true"/>
        </w:rPr>
        <w:t>جماليات النص</w:t>
      </w:r>
    </w:p>
    <w:p>
      <w:pPr>
        <w:pStyle w:val="Normal"/>
        <w:bidi w:val="0"/>
        <w:spacing w:lineRule="auto" w:line="240" w:before="0" w:after="0"/>
        <w:ind w:left="540" w:hanging="540"/>
        <w:jc w:val="right"/>
        <w:rPr>
          <w:rFonts w:ascii="Times New Roman" w:hAnsi="Times New Roman" w:cs="Times New Roman" w:asciiTheme="majorBidi" w:cstheme="majorBidi" w:hAnsiTheme="majorBidi"/>
          <w:color w:val="0070C0"/>
          <w:kern w:val="2"/>
          <w:sz w:val="32"/>
          <w:szCs w:val="32"/>
        </w:rPr>
      </w:pPr>
      <w:r>
        <w:rPr>
          <w:rFonts w:cs="Times New Roman" w:cstheme="majorBidi" w:ascii="Times New Roman" w:hAnsi="Times New Roman"/>
          <w:color w:val="0070C0"/>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يف تدرج الخطيب في إقناع القبيلتين؟</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ل كان أسلوبه تلقينياً مباشراً؟</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م استعان على إيصال أفكاره؟</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 طبيعة ألفاظ الخطيب؟</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لام اعتمد؟ على العقل أم العاطف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ل كانت الخطبة مترابطة الأفكار؟</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 خصائص الجمل والعبارات؟ طويل أم قصيرة موجزة؟</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ل اعتمد على الصور البلاغية والتشبيهات كثيراً أم كانت قليلة؟ ولمَ؟</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رأيك لم صاح زعماء القبيلتين</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رضينا بك أبا نضلة“ أو بعبارة أخرى ما دلالة هذه الصيح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jc w:val="center"/>
        <w:rPr>
          <w:rFonts w:ascii="Times New Roman" w:hAnsi="Times New Roman" w:cs="Times New Roman" w:asciiTheme="majorBidi" w:cstheme="majorBidi" w:hAnsiTheme="majorBidi"/>
          <w:b/>
          <w:b/>
          <w:bCs/>
          <w:color w:val="1F497D" w:themeColor="text2"/>
          <w:sz w:val="26"/>
          <w:szCs w:val="26"/>
        </w:rPr>
      </w:pPr>
      <w:r>
        <w:rPr>
          <w:rtl w:val="true"/>
        </w:rPr>
      </w:r>
    </w:p>
    <w:sectPr>
      <w:footerReference w:type="default" r:id="rId3"/>
      <w:type w:val="nextPage"/>
      <w:pgSz w:w="11906" w:h="16838"/>
      <w:pgMar w:left="1440" w:right="1440"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903"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b/>
              <w:rtl w:val="true"/>
              <w:lang w:val="ar-SA"/>
            </w:rPr>
            <w:t xml:space="preserve">صفحة </w:t>
          </w:r>
          <w:r>
            <w:rPr>
              <w:rFonts w:ascii="Cambria" w:hAnsi="Cambria" w:cs="Cambria" w:asciiTheme="majorHAnsi" w:hAnsiTheme="majorHAnsi"/>
              <w:b/>
              <w:b/>
              <w:bCs/>
              <w:rtl w:val="true"/>
              <w:lang w:val="ar-SA"/>
            </w:rPr>
            <w:fldChar w:fldCharType="begin"/>
          </w:r>
          <w:r>
            <w:rPr>
              <w:rtl w:val="true"/>
              <w:b/>
              <w:b/>
              <w:bCs/>
              <w:rFonts w:ascii="Cambria" w:hAnsi="Cambria" w:cs="Cambria"/>
              <w:lang w:val="ar-SA"/>
            </w:rPr>
            <w:instrText xml:space="preserve"> PAGE </w:instrText>
          </w:r>
          <w:r>
            <w:rPr>
              <w:rtl w:val="true"/>
              <w:b/>
              <w:b/>
              <w:bCs/>
              <w:rFonts w:ascii="Cambria" w:hAnsi="Cambria" w:cs="Cambria"/>
              <w:lang w:val="ar-SA"/>
            </w:rPr>
            <w:fldChar w:fldCharType="separate"/>
          </w:r>
          <w:r>
            <w:rPr>
              <w:rtl w:val="true"/>
              <w:b/>
              <w:b/>
              <w:bCs/>
              <w:rFonts w:ascii="Cambria" w:hAnsi="Cambria" w:cs="Cambria"/>
              <w:lang w:val="ar-SA"/>
            </w:rPr>
            <w:t>19</w:t>
          </w:r>
          <w:r>
            <w:rPr>
              <w:rtl w:val="true"/>
              <w:b/>
              <w:b/>
              <w:bCs/>
              <w:rFonts w:ascii="Cambria" w:hAnsi="Cambria" w:cs="Cambria"/>
              <w:lang w:val="ar-SA"/>
            </w:rPr>
            <w:fldChar w:fldCharType="end"/>
          </w:r>
        </w:p>
      </w:tc>
      <w:tc>
        <w:tcPr>
          <w:tcW w:w="4062"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40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90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062"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9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1736"/>
    <w:rPr>
      <w:color w:val="0000FF" w:themeColor="hyperlink"/>
      <w:u w:val="single"/>
    </w:rPr>
  </w:style>
  <w:style w:type="character" w:styleId="Char" w:customStyle="1">
    <w:name w:val="رأس صفحة Char"/>
    <w:basedOn w:val="DefaultParagraphFont"/>
    <w:link w:val="Header"/>
    <w:uiPriority w:val="99"/>
    <w:qFormat/>
    <w:rsid w:val="004526c8"/>
    <w:rPr/>
  </w:style>
  <w:style w:type="character" w:styleId="Char1" w:customStyle="1">
    <w:name w:val="تذييل صفحة Char"/>
    <w:basedOn w:val="DefaultParagraphFont"/>
    <w:link w:val="Footer"/>
    <w:uiPriority w:val="99"/>
    <w:qFormat/>
    <w:rsid w:val="004526c8"/>
    <w:rPr/>
  </w:style>
  <w:style w:type="character" w:styleId="Char2" w:customStyle="1">
    <w:name w:val="نص في بالون Char"/>
    <w:basedOn w:val="DefaultParagraphFont"/>
    <w:link w:val="BalloonText"/>
    <w:uiPriority w:val="99"/>
    <w:semiHidden/>
    <w:qFormat/>
    <w:rsid w:val="004526c8"/>
    <w:rPr>
      <w:rFonts w:ascii="Tahoma" w:hAnsi="Tahoma" w:cs="Tahoma"/>
      <w:sz w:val="16"/>
      <w:szCs w:val="16"/>
    </w:rPr>
  </w:style>
  <w:style w:type="character" w:styleId="Char3" w:customStyle="1">
    <w:name w:val="بلا تباعد Char"/>
    <w:basedOn w:val="DefaultParagraphFont"/>
    <w:link w:val="NoSpacing"/>
    <w:uiPriority w:val="1"/>
    <w:qFormat/>
    <w:rsid w:val="008d722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26c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4526c8"/>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4526c8"/>
    <w:pPr>
      <w:spacing w:lineRule="auto" w:line="240" w:before="0" w:after="0"/>
    </w:pPr>
    <w:rPr>
      <w:rFonts w:ascii="Tahoma" w:hAnsi="Tahoma" w:cs="Tahoma"/>
      <w:sz w:val="16"/>
      <w:szCs w:val="16"/>
    </w:rPr>
  </w:style>
  <w:style w:type="paragraph" w:styleId="NoSpacing">
    <w:name w:val="No Spacing"/>
    <w:link w:val="Char3"/>
    <w:uiPriority w:val="1"/>
    <w:qFormat/>
    <w:rsid w:val="008d722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amoham@kfu.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4</PublishDate>
  <Abstract/>
  <CompanyAddress/>
  <CompanyPhone/>
  <CompanyFax/>
  <CompanyEmail/>
</CoverPageProperties>
</file>

<file path=customXml/itemProps1.xml><?xml version="1.0" encoding="utf-8"?>
<ds:datastoreItem xmlns:ds="http://schemas.openxmlformats.org/officeDocument/2006/customXml" ds:itemID="{FDB5FCF6-2C38-49EC-8769-160D64CDDB1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4700</Words>
  <Characters>26794</Characters>
  <CharactersWithSpaces>31432</CharactersWithSpaces>
  <Paragraphs>62</Paragraphs>
  <Company>So0oT AlFg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user</dc:creator>
  <dc:description/>
  <dc:language>en-US</dc:language>
  <cp:lastModifiedBy>meshkat</cp:lastModifiedBy>
  <cp:lastPrinted>2013-03-03T06:11:00Z</cp:lastPrinted>
  <dcterms:modified xsi:type="dcterms:W3CDTF">2013-03-04T05:18:00Z</dcterms:modified>
  <cp:revision>12</cp:revision>
  <dc:subject/>
  <dc:title>التذوق الأدبي  د/ جزاة المصاروة</dc:title>
</cp:coreProperties>
</file>

<file path=docProps/custom.xml><?xml version="1.0" encoding="utf-8"?>
<Properties xmlns="http://schemas.openxmlformats.org/officeDocument/2006/custom-properties" xmlns:vt="http://schemas.openxmlformats.org/officeDocument/2006/docPropsVTypes"/>
</file>