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-496570</wp:posOffset>
                </wp:positionV>
                <wp:extent cx="3694430" cy="536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94320" cy="53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ار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-39.1pt;width:290.85pt;height:4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ار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-301625</wp:posOffset>
                </wp:positionV>
                <wp:extent cx="635" cy="4267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05pt;margin-top:-23.75pt;width:0pt;height:33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37160</wp:posOffset>
                </wp:positionV>
                <wp:extent cx="603186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0.8pt;width:47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37855</wp:posOffset>
                </wp:positionH>
                <wp:positionV relativeFrom="paragraph">
                  <wp:posOffset>137160</wp:posOffset>
                </wp:positionV>
                <wp:extent cx="635" cy="32893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0.8pt;width:0pt;height:2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37160</wp:posOffset>
                </wp:positionV>
                <wp:extent cx="635" cy="32893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8pt;width:0pt;height:2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07910</wp:posOffset>
                </wp:positionH>
                <wp:positionV relativeFrom="paragraph">
                  <wp:posOffset>562610</wp:posOffset>
                </wp:positionV>
                <wp:extent cx="1630680" cy="4895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0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2" w:firstLine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درسة الكلاسي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3pt;margin-top:44.3pt;width:128.3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2" w:firstLine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درسة الكلاسيك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562610</wp:posOffset>
                </wp:positionV>
                <wp:extent cx="1729740" cy="4895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29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88"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درسة السلو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44.3pt;width:136.1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88"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درسة السلوك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237855</wp:posOffset>
                </wp:positionH>
                <wp:positionV relativeFrom="paragraph">
                  <wp:posOffset>1052195</wp:posOffset>
                </wp:positionV>
                <wp:extent cx="635" cy="3409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82.85pt;width:0pt;height:2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1393190</wp:posOffset>
                </wp:positionV>
                <wp:extent cx="360299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109.7pt;width:283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594850</wp:posOffset>
                </wp:positionH>
                <wp:positionV relativeFrom="paragraph">
                  <wp:posOffset>1393190</wp:posOffset>
                </wp:positionV>
                <wp:extent cx="635" cy="42672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5pt;margin-top:109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60385</wp:posOffset>
                </wp:positionH>
                <wp:positionV relativeFrom="paragraph">
                  <wp:posOffset>1892935</wp:posOffset>
                </wp:positionV>
                <wp:extent cx="1731645" cy="43878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3160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55pt;margin-top:149.05pt;width:136.3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93385</wp:posOffset>
                </wp:positionH>
                <wp:positionV relativeFrom="paragraph">
                  <wp:posOffset>2898775</wp:posOffset>
                </wp:positionV>
                <wp:extent cx="993140" cy="5181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9324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اكس فيب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55pt;margin-top:228.25pt;width:78.1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اكس فيب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1015</wp:posOffset>
                </wp:positionH>
                <wp:positionV relativeFrom="paragraph">
                  <wp:posOffset>4117340</wp:posOffset>
                </wp:positionV>
                <wp:extent cx="1120140" cy="5181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2032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هنري فاي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45pt;margin-top:324.2pt;width:88.1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هنري فاي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614535</wp:posOffset>
                </wp:positionH>
                <wp:positionV relativeFrom="paragraph">
                  <wp:posOffset>2344420</wp:posOffset>
                </wp:positionV>
                <wp:extent cx="635" cy="42672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05pt;margin-top:184.6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85835</wp:posOffset>
                </wp:positionH>
                <wp:positionV relativeFrom="paragraph">
                  <wp:posOffset>2332355</wp:posOffset>
                </wp:positionV>
                <wp:extent cx="635" cy="12128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183.65pt;width:0pt;height:9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17915</wp:posOffset>
                </wp:positionH>
                <wp:positionV relativeFrom="paragraph">
                  <wp:posOffset>2898775</wp:posOffset>
                </wp:positionV>
                <wp:extent cx="1219200" cy="5181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1932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69" w:hanging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ريدريك تايلو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.45pt;margin-top:228.25pt;width:95.9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69" w:hanging="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ريدريك تايلو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109585</wp:posOffset>
                </wp:positionH>
                <wp:positionV relativeFrom="paragraph">
                  <wp:posOffset>3668395</wp:posOffset>
                </wp:positionV>
                <wp:extent cx="1798955" cy="5295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98920" cy="529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رانك وليليان جلبر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55pt;margin-top:288.85pt;width:141.6pt;height:4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1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رانك وليليان جلبر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376160</wp:posOffset>
                </wp:positionH>
                <wp:positionV relativeFrom="paragraph">
                  <wp:posOffset>1393190</wp:posOffset>
                </wp:positionV>
                <wp:extent cx="12065" cy="1134110"/>
                <wp:effectExtent l="38100" t="635" r="260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3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109.7pt;width:0.9pt;height:89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645275</wp:posOffset>
                </wp:positionH>
                <wp:positionV relativeFrom="paragraph">
                  <wp:posOffset>2660015</wp:posOffset>
                </wp:positionV>
                <wp:extent cx="1515110" cy="93789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15240" cy="93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مبادئ أو العمليات </w:t>
                            </w:r>
                          </w:p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25pt;margin-top:209.45pt;width:119.25pt;height:73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مبادئ أو العمليات </w:t>
                      </w:r>
                    </w:p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12990</wp:posOffset>
                </wp:positionH>
                <wp:positionV relativeFrom="paragraph">
                  <wp:posOffset>3599180</wp:posOffset>
                </wp:positionV>
                <wp:extent cx="635" cy="426720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7pt;margin-top:283.4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91860</wp:posOffset>
                </wp:positionH>
                <wp:positionV relativeFrom="paragraph">
                  <wp:posOffset>1393825</wp:posOffset>
                </wp:positionV>
                <wp:extent cx="635" cy="426720"/>
                <wp:effectExtent l="37465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109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02275</wp:posOffset>
                </wp:positionH>
                <wp:positionV relativeFrom="paragraph">
                  <wp:posOffset>1905000</wp:posOffset>
                </wp:positionV>
                <wp:extent cx="1085215" cy="42672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850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25pt;margin-top:150pt;width:85.4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بيروقرا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028055</wp:posOffset>
                </wp:positionH>
                <wp:positionV relativeFrom="paragraph">
                  <wp:posOffset>2331720</wp:posOffset>
                </wp:positionV>
                <wp:extent cx="635" cy="426720"/>
                <wp:effectExtent l="37465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5pt;margin-top:183.6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1406525</wp:posOffset>
                </wp:positionV>
                <wp:extent cx="4232910" cy="635"/>
                <wp:effectExtent l="635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10.75pt;width:333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1064895</wp:posOffset>
                </wp:positionV>
                <wp:extent cx="635" cy="34099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3.85pt;width:0pt;height:2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32885</wp:posOffset>
                </wp:positionH>
                <wp:positionV relativeFrom="paragraph">
                  <wp:posOffset>1892935</wp:posOffset>
                </wp:positionV>
                <wp:extent cx="1402080" cy="128016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02200" cy="128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1" w:firstLine="4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علاقات الإنسانية</w:t>
                            </w:r>
                          </w:p>
                          <w:p>
                            <w:pPr>
                              <w:pStyle w:val="FrameContents"/>
                              <w:ind w:left="-131" w:firstLine="4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وتسمى</w:t>
                            </w:r>
                          </w:p>
                          <w:p>
                            <w:pPr>
                              <w:pStyle w:val="FrameContents"/>
                              <w:ind w:left="-131" w:hanging="1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دراسات هوثور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55pt;margin-top:149.05pt;width:110.35pt;height:10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1" w:firstLine="40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علاقات الإنسانية</w:t>
                      </w:r>
                    </w:p>
                    <w:p>
                      <w:pPr>
                        <w:pStyle w:val="FrameContents"/>
                        <w:ind w:left="-131" w:firstLine="40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وتسمى</w:t>
                      </w:r>
                    </w:p>
                    <w:p>
                      <w:pPr>
                        <w:pStyle w:val="FrameContents"/>
                        <w:ind w:left="-131" w:hanging="1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دراسات هوثور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39640</wp:posOffset>
                </wp:positionH>
                <wp:positionV relativeFrom="paragraph">
                  <wp:posOffset>1405890</wp:posOffset>
                </wp:positionV>
                <wp:extent cx="635" cy="426720"/>
                <wp:effectExtent l="37465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10.7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1916430</wp:posOffset>
                </wp:positionV>
                <wp:extent cx="1245870" cy="9791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45960" cy="979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6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 الشخصية الناضج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150.9pt;width:98.05pt;height:77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6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 الشخصية الناضج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1905635</wp:posOffset>
                </wp:positionV>
                <wp:extent cx="1182370" cy="99314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82240" cy="99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286" w:right="-90" w:firstLine="134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نظرية الحاجات </w:t>
                            </w:r>
                          </w:p>
                          <w:p>
                            <w:pPr>
                              <w:pStyle w:val="FrameContents"/>
                              <w:ind w:left="-286" w:right="-90" w:firstLine="13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150.05pt;width:93.05pt;height:7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286" w:right="-90" w:firstLine="134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نظرية الحاجات </w:t>
                      </w:r>
                    </w:p>
                    <w:p>
                      <w:pPr>
                        <w:pStyle w:val="FrameContents"/>
                        <w:ind w:left="-286" w:right="-90" w:firstLine="13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نسان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22400</wp:posOffset>
                </wp:positionH>
                <wp:positionV relativeFrom="paragraph">
                  <wp:posOffset>1905635</wp:posOffset>
                </wp:positionV>
                <wp:extent cx="1292225" cy="43878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9240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ونظ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150.05pt;width:101.7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0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ونظ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16125</wp:posOffset>
                </wp:positionH>
                <wp:positionV relativeFrom="paragraph">
                  <wp:posOffset>1406525</wp:posOffset>
                </wp:positionV>
                <wp:extent cx="635" cy="426720"/>
                <wp:effectExtent l="37465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10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57880</wp:posOffset>
                </wp:positionH>
                <wp:positionV relativeFrom="paragraph">
                  <wp:posOffset>1406525</wp:posOffset>
                </wp:positionV>
                <wp:extent cx="635" cy="426720"/>
                <wp:effectExtent l="37465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10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82795</wp:posOffset>
                </wp:positionH>
                <wp:positionV relativeFrom="paragraph">
                  <wp:posOffset>3173095</wp:posOffset>
                </wp:positionV>
                <wp:extent cx="635" cy="426720"/>
                <wp:effectExtent l="37465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249.8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94075</wp:posOffset>
                </wp:positionH>
                <wp:positionV relativeFrom="paragraph">
                  <wp:posOffset>2887345</wp:posOffset>
                </wp:positionV>
                <wp:extent cx="635" cy="426720"/>
                <wp:effectExtent l="37465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227.3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090035</wp:posOffset>
                </wp:positionH>
                <wp:positionV relativeFrom="paragraph">
                  <wp:posOffset>3703955</wp:posOffset>
                </wp:positionV>
                <wp:extent cx="993140" cy="51816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9324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ون ماي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291.65pt;width:78.1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ون ماي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44470</wp:posOffset>
                </wp:positionH>
                <wp:positionV relativeFrom="paragraph">
                  <wp:posOffset>3489960</wp:posOffset>
                </wp:positionV>
                <wp:extent cx="1273810" cy="5181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7368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براهام ماسل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274.8pt;width:100.2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براهام ماسل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09370</wp:posOffset>
                </wp:positionH>
                <wp:positionV relativeFrom="paragraph">
                  <wp:posOffset>2934335</wp:posOffset>
                </wp:positionV>
                <wp:extent cx="1529080" cy="50673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2892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دوغلاس مكريغ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231.05pt;width:120.35pt;height:3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دوغلاس مكريغ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3668395</wp:posOffset>
                </wp:positionV>
                <wp:extent cx="1535430" cy="5181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35400" cy="51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ريس ارغري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288.85pt;width:120.85pt;height:4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ريس ارغريس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2344420</wp:posOffset>
                </wp:positionV>
                <wp:extent cx="635" cy="426720"/>
                <wp:effectExtent l="37465" t="635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84.6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2760</wp:posOffset>
                </wp:positionH>
                <wp:positionV relativeFrom="paragraph">
                  <wp:posOffset>1406525</wp:posOffset>
                </wp:positionV>
                <wp:extent cx="635" cy="426720"/>
                <wp:effectExtent l="37465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10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2911475</wp:posOffset>
                </wp:positionV>
                <wp:extent cx="635" cy="566420"/>
                <wp:effectExtent l="37465" t="635" r="3810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29.25pt;width:0pt;height:4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03:00Z</dcterms:created>
  <dc:creator>ssc1</dc:creator>
  <dc:description/>
  <dc:language>en-US</dc:language>
  <cp:lastModifiedBy>ssc1</cp:lastModifiedBy>
  <dcterms:modified xsi:type="dcterms:W3CDTF">2011-05-16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