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727710</wp:posOffset>
                </wp:positionV>
                <wp:extent cx="2940050" cy="9048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0120" cy="905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المـدرسة السلوكية</w:t>
                            </w:r>
                          </w:p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أفراد اجتماعيون ويرغبون بتحقيق ذاته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-57.3pt;width:231.45pt;height:7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المـدرسة السلوكية</w:t>
                      </w:r>
                    </w:p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أفراد اجتماعيون ويرغبون بتحقيق ذاته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68275</wp:posOffset>
                </wp:positionV>
                <wp:extent cx="635" cy="23685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5pt;margin-top:13.25pt;width:0pt;height:18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15085</wp:posOffset>
                </wp:positionH>
                <wp:positionV relativeFrom="paragraph">
                  <wp:posOffset>72390</wp:posOffset>
                </wp:positionV>
                <wp:extent cx="753491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4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5.7pt;width:593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25245</wp:posOffset>
                </wp:positionH>
                <wp:positionV relativeFrom="paragraph">
                  <wp:posOffset>60325</wp:posOffset>
                </wp:positionV>
                <wp:extent cx="635" cy="42672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4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41105</wp:posOffset>
                </wp:positionH>
                <wp:positionV relativeFrom="paragraph">
                  <wp:posOffset>72390</wp:posOffset>
                </wp:positionV>
                <wp:extent cx="635" cy="42672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15pt;margin-top:5.7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ragraph">
                  <wp:posOffset>72390</wp:posOffset>
                </wp:positionV>
                <wp:extent cx="635" cy="42672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5.7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59145</wp:posOffset>
                </wp:positionH>
                <wp:positionV relativeFrom="paragraph">
                  <wp:posOffset>73025</wp:posOffset>
                </wp:positionV>
                <wp:extent cx="635" cy="42672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5pt;margin-top:5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222250</wp:posOffset>
                </wp:positionV>
                <wp:extent cx="1906905" cy="4267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69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 الشخصية الناضج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7.5pt;width:150.1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 الشخصية الناضج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288530</wp:posOffset>
                </wp:positionH>
                <wp:positionV relativeFrom="paragraph">
                  <wp:posOffset>210185</wp:posOffset>
                </wp:positionV>
                <wp:extent cx="2663825" cy="4267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6400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العلاقات الإنسانية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دراسات هوثورن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pt;margin-top:16.55pt;width:209.7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العلاقات الإنسانية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دراسات هوثورن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29810</wp:posOffset>
                </wp:positionH>
                <wp:positionV relativeFrom="paragraph">
                  <wp:posOffset>222250</wp:posOffset>
                </wp:positionV>
                <wp:extent cx="2060575" cy="4267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6064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 الحاجات الإنسانية لماسل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3pt;margin-top:17.5pt;width:162.2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 الحاجات الإنسانية لماسل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222250</wp:posOffset>
                </wp:positionV>
                <wp:extent cx="1325880" cy="42672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588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نظ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65pt;margin-top:17.5pt;width:104.3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نظ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403590</wp:posOffset>
                </wp:positionH>
                <wp:positionV relativeFrom="paragraph">
                  <wp:posOffset>307340</wp:posOffset>
                </wp:positionV>
                <wp:extent cx="635" cy="255905"/>
                <wp:effectExtent l="38100" t="1270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7pt;margin-top:24.2pt;width:0pt;height:2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59375</wp:posOffset>
                </wp:positionH>
                <wp:positionV relativeFrom="paragraph">
                  <wp:posOffset>307340</wp:posOffset>
                </wp:positionV>
                <wp:extent cx="635" cy="255905"/>
                <wp:effectExtent l="38100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24.2pt;width:0pt;height:2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334010</wp:posOffset>
                </wp:positionV>
                <wp:extent cx="2120900" cy="134112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341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14" w:right="-450" w:hanging="18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هرم</w:t>
                            </w:r>
                          </w:p>
                          <w:p>
                            <w:pPr>
                              <w:pStyle w:val="FrameContents"/>
                              <w:ind w:left="-714" w:right="-450" w:hanging="1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الحاجات لماسل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8.5pt;margin-top:26.3pt;width:166.95pt;height:105.55pt;mso-wrap-style:none;v-text-anchor:top" type="_x0000_t12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ind w:left="-714" w:right="-450" w:hanging="180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هرم</w:t>
                      </w:r>
                    </w:p>
                    <w:p>
                      <w:pPr>
                        <w:pStyle w:val="FrameContents"/>
                        <w:ind w:left="-714" w:right="-450" w:hanging="1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الحاجات لماسل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57645</wp:posOffset>
                </wp:positionH>
                <wp:positionV relativeFrom="paragraph">
                  <wp:posOffset>259715</wp:posOffset>
                </wp:positionV>
                <wp:extent cx="3367405" cy="3742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742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ي مجموعة من التجارب في شركة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Western Electric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ي موقع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Hothorne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تحت المجال للتركيز على الجوانب الإنسانية والسلوكية في إنجاز ا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حوافز المادية والاقتصادية لا تكفي في تحسين الأد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كتشف مايو أن تحسين الإنتاجية تتحقق عب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ناخ العمل الجماع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تقاسم علاقات اجتماعية طيب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إشراف المشترك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اتصال والأخذ بآراء العاملين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377" w:leader="none"/>
                                <w:tab w:val="right" w:pos="1187" w:leader="none"/>
                                <w:tab w:val="right" w:pos="1367" w:leader="none"/>
                              </w:tabs>
                              <w:ind w:left="41"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ساهمت دراسات مايو في ظهور حركة العلاقات العامة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Human Relation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التي تطورت لتصبح مدخلاً لما يسمى السلوك التنظيمي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Organizational Behavior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الذي يركز على دراسة الأفراد والمجموعات وسلوكهم في المنظما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94.7pt;mso-wrap-distance-left:9pt;mso-wrap-distance-right:9pt;mso-wrap-distance-top:0pt;mso-wrap-distance-bottom:0pt;margin-top:20.45pt;mso-position-vertical-relative:text;margin-left:516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ي مجموعة من التجارب في شركة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Western Electric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ي موقع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Hothorne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تحت المجال للتركيز على الجوانب الإنسانية والسلوكية في إنجاز ا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حوافز المادية والاقتصادية لا تكفي في تحسين الأداء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كتشف مايو أن تحسين الإنتاجية تتحقق عب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ناخ العمل الجماع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تقاسم علاقات اجتماعية طيب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إشراف المشترك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اتصال والأخذ بآراء العاملين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377" w:leader="none"/>
                          <w:tab w:val="right" w:pos="1187" w:leader="none"/>
                          <w:tab w:val="right" w:pos="1367" w:leader="none"/>
                        </w:tabs>
                        <w:ind w:left="41"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ساهمت دراسات مايو في ظهور حركة العلاقات العامة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Human Relation</w:t>
                      </w:r>
                      <w:r>
                        <w:rPr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التي تطورت لتصبح مدخلاً لما يسمى السلوك التنظيمي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Organizational Behavior</w:t>
                      </w:r>
                      <w:r>
                        <w:rPr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الذي يركز على دراسة الأفراد والمجموعات وسلوكهم في المنظما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283845</wp:posOffset>
                </wp:positionV>
                <wp:extent cx="4168140" cy="10483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048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99" w:hanging="18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ركز ابراهام ماسلو على دراسة الحاجات في علم الإدار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99" w:hanging="18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حاجة هي عوز مادي أو نفسي يشعر به الفرد ويميل إلى إشباعه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99" w:hanging="18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سب ماسلو الحاجات تولد ضغطاً تؤثر في سلوك العاملين داخل المنظم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82.55pt;mso-wrap-distance-left:9pt;mso-wrap-distance-right:9pt;mso-wrap-distance-top:0pt;mso-wrap-distance-bottom:0pt;margin-top:22.35pt;mso-position-vertical-relative:text;margin-left:181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99" w:hanging="18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ركز ابراهام ماسلو على دراسة الحاجات في علم الإدار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99" w:hanging="18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حاجة هي عوز مادي أو نفسي يشعر به الفرد ويميل إلى إشباعه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99" w:hanging="18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سب ماسلو الحاجات تولد ضغطاً تؤثر في سلوك العاملين داخل المنظم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301625</wp:posOffset>
                </wp:positionV>
                <wp:extent cx="635" cy="17018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3.75pt;width:0pt;height:13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2405</wp:posOffset>
                </wp:positionH>
                <wp:positionV relativeFrom="paragraph">
                  <wp:posOffset>141605</wp:posOffset>
                </wp:positionV>
                <wp:extent cx="6254115" cy="19437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943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رتيب يبدأ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من أعلى الهر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99" w:hanging="18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إنجاز المتميز واستخدام الطاقات الذاتية للإبداع والتفرد بأعمال استثنائ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حاجات تحقق الذات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99" w:hanging="18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حاجة إلى الاحترام أو التقدير من قبل الآخرين والاعتراف بالجهود المبذول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حاجة إلى التقدير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99" w:hanging="18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حاجة للحنان والانتماء إلى مجموعة ضمن المجتمع الذي نعيش فيه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حاجات الاجتماعي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99" w:hanging="18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حاجة للأمان والحماية والاستقرار كالأمن الشخصي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حماية من الأمراض والبطال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حاجات الأمان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ثل الغذاء والم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..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حاجات الفسيولوج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153.05pt;mso-wrap-distance-left:9pt;mso-wrap-distance-right:9pt;mso-wrap-distance-top:0pt;mso-wrap-distance-bottom:0pt;margin-top:11.15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رتيب يبدأ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من أعلى الهر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99" w:hanging="18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إنجاز المتميز واستخدام الطاقات الذاتية للإبداع والتفرد بأعمال استثنائ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حاجات تحقق الذات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99" w:hanging="18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حاجة إلى الاحترام أو التقدير من قبل الآخرين والاعتراف بالجهود المبذول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حاجة إلى التقدير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99" w:hanging="18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حاجة للحنان والانتماء إلى مجموعة ضمن المجتمع الذي نعيش فيه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حاجات الاجتماعي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99" w:hanging="18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حاجة للأمان والحماية والاستقرار كالأمن الشخصي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حماية من الأمراض والبطال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حاجات الأمان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9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ثل الغذاء والماء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.. 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حاجات الفسيولوج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769735</wp:posOffset>
                </wp:positionH>
                <wp:positionV relativeFrom="paragraph">
                  <wp:posOffset>1438910</wp:posOffset>
                </wp:positionV>
                <wp:extent cx="2929255" cy="42672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293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دأين الأساسيين لنظرية الحاجات الإنسا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05pt;margin-top:113.3pt;width:230.6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دأين الأساسيين لنظرية الحاجات الإنسان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559550</wp:posOffset>
                </wp:positionH>
                <wp:positionV relativeFrom="paragraph">
                  <wp:posOffset>1670685</wp:posOffset>
                </wp:positionV>
                <wp:extent cx="198120" cy="635"/>
                <wp:effectExtent l="635" t="3810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5pt;margin-top:131.55pt;width:15.5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59180</wp:posOffset>
                </wp:positionH>
                <wp:positionV relativeFrom="paragraph">
                  <wp:posOffset>803910</wp:posOffset>
                </wp:positionV>
                <wp:extent cx="5387340" cy="11341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134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حرمان من الإشباع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الحاجة المشبعة لا أثر لها في دفع سلوك الفرد والحاجات الغير مشبعة هي التي تؤثر في سلوك الفرد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التدرج في إشباع الحاجات أي أن الفرد يشبع حاجاته المتعلقة بالغذاء قبل أن يفكر في حاجته المتعلقة بتحقيق الذات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89.3pt;mso-wrap-distance-left:9pt;mso-wrap-distance-right:9pt;mso-wrap-distance-top:0pt;mso-wrap-distance-bottom:0pt;margin-top:63.3pt;mso-position-vertical-relative:text;margin-left:83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حرمان من الإشباع</w:t>
                      </w:r>
                      <w:r>
                        <w:rPr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الحاجة المشبعة لا أثر لها في دفع سلوك الفرد والحاجات الغير مشبعة هي التي تؤثر في سلوك الفرد </w:t>
                      </w:r>
                      <w:r>
                        <w:rPr>
                          <w:sz w:val="28"/>
                          <w:szCs w:val="28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التدرج في إشباع الحاجات أي أن الفرد يشبع حاجاته المتعلقة بالغذاء قبل أن يفكر في حاجته المتعلقة بتحقيق الذات </w:t>
                      </w:r>
                      <w:r>
                        <w:rPr>
                          <w:sz w:val="28"/>
                          <w:szCs w:val="28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00" w:right="616" w:gutter="0" w:header="0" w:top="1800" w:footer="706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rtl w:val="true"/>
      </w:rPr>
      <w:t>أ</w:t>
    </w:r>
    <w:r>
      <w:rPr>
        <w:sz w:val="28"/>
        <w:sz w:val="28"/>
        <w:szCs w:val="28"/>
        <w:rtl w:val="true"/>
      </w:rPr>
      <w:t>تمنى لك التوفي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8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cc227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ab7d9e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11:00Z</dcterms:created>
  <dc:creator>ssc1</dc:creator>
  <dc:description/>
  <dc:language>en-US</dc:language>
  <cp:lastModifiedBy>ssc1</cp:lastModifiedBy>
  <dcterms:modified xsi:type="dcterms:W3CDTF">2011-05-16T0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