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727710</wp:posOffset>
                </wp:positionV>
                <wp:extent cx="2940050" cy="904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905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سلو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اجتماعيون ويرغبون بتحقيق ذاته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7.3pt;width:231.45pt;height:7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سلو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اجتماعيون ويرغبون بتحقيق ذاته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68275</wp:posOffset>
                </wp:positionV>
                <wp:extent cx="635" cy="23685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13.25pt;width:0pt;height:18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72390</wp:posOffset>
                </wp:positionV>
                <wp:extent cx="753491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5.7pt;width:593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60325</wp:posOffset>
                </wp:positionV>
                <wp:extent cx="635" cy="42672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41105</wp:posOffset>
                </wp:positionH>
                <wp:positionV relativeFrom="paragraph">
                  <wp:posOffset>72390</wp:posOffset>
                </wp:positionV>
                <wp:extent cx="635" cy="42672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5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72390</wp:posOffset>
                </wp:positionV>
                <wp:extent cx="635" cy="42672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5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21095</wp:posOffset>
                </wp:positionH>
                <wp:positionV relativeFrom="paragraph">
                  <wp:posOffset>73025</wp:posOffset>
                </wp:positionV>
                <wp:extent cx="635" cy="42672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5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22250</wp:posOffset>
                </wp:positionV>
                <wp:extent cx="1906905" cy="4267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69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 الشخصية الناضج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7.5pt;width:150.1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 الشخصية الناضج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288530</wp:posOffset>
                </wp:positionH>
                <wp:positionV relativeFrom="paragraph">
                  <wp:posOffset>210185</wp:posOffset>
                </wp:positionV>
                <wp:extent cx="2663825" cy="4267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400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علاقات الإنسانية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دراسات هوثورن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pt;margin-top:16.55pt;width:209.7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علاقات الإنسانية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دراسات هوثورن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79695</wp:posOffset>
                </wp:positionH>
                <wp:positionV relativeFrom="paragraph">
                  <wp:posOffset>222250</wp:posOffset>
                </wp:positionV>
                <wp:extent cx="2060575" cy="4267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606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 الحاجات الإنسانية لماسل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85pt;margin-top:17.5pt;width:162.2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 الحاجات الإنسانية لماسل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222250</wp:posOffset>
                </wp:positionV>
                <wp:extent cx="1955800" cy="4267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5588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لماكري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5pt;margin-top:17.5pt;width:153.9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لماكريغ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307340</wp:posOffset>
                </wp:positionV>
                <wp:extent cx="635" cy="255905"/>
                <wp:effectExtent l="38100" t="127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24.2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71340</wp:posOffset>
                </wp:positionH>
                <wp:positionV relativeFrom="paragraph">
                  <wp:posOffset>307340</wp:posOffset>
                </wp:positionV>
                <wp:extent cx="635" cy="17018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24.2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129905</wp:posOffset>
                </wp:positionH>
                <wp:positionV relativeFrom="paragraph">
                  <wp:posOffset>135890</wp:posOffset>
                </wp:positionV>
                <wp:extent cx="635" cy="185420"/>
                <wp:effectExtent l="38100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5pt;margin-top:10.7pt;width:0pt;height:1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71340</wp:posOffset>
                </wp:positionH>
                <wp:positionV relativeFrom="paragraph">
                  <wp:posOffset>125095</wp:posOffset>
                </wp:positionV>
                <wp:extent cx="377126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9.85pt;width:296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2840990" cy="34626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46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نتقد ارجريس المدرسة الكلاسيكية واتجاهاتها التي لا تنسجم مع الشخصية الناضج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قسيم العمل بدقة يتناقض مع مبدأ تحقيق الذات للعا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قتراح المزيد من المرون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سح المجال للعمال لطرح الأفكار الإبداع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نتقد إجراءات تحديد السلطة وممارسة الرقابة وكتابة الإجراءا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ل هذا يؤدي إلى الجمو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قلل من نشاط العما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سب ارجريس النجاح يتحقق عندما يشارك العاملون في تحديد الأهدا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272.65pt;mso-wrap-distance-left:9pt;mso-wrap-distance-right:9pt;mso-wrap-distance-top:0pt;mso-wrap-distance-bottom:0pt;margin-top:0.15pt;mso-position-vertical-relative:text;margin-left:7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نتقد ارجريس المدرسة الكلاسيكية واتجاهاتها التي لا تنسجم مع الشخصية الناضج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قسيم العمل بدقة يتناقض مع مبدأ تحقيق الذات للعا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قتراح المزيد من المرون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سح المجال للعمال لطرح الأفكار الإبداع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نتقد إجراءات تحديد السلطة وممارسة الرقابة وكتابة الإجراءا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ل هذا يؤدي إلى الجمو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قلل من نشاط العما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سب ارجريس النجاح يتحقق عندما يشارك العاملون في تحديد الأهدا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570980</wp:posOffset>
                </wp:positionH>
                <wp:positionV relativeFrom="paragraph">
                  <wp:posOffset>1905</wp:posOffset>
                </wp:positionV>
                <wp:extent cx="3308985" cy="4133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13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أثر ماكريغر بأعمال مايو وماسلو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لف كتاب مشهور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The Human Side of Enterprise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سب العالم فإن افتراضات النظر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قوم عل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دم حب العاملين للعمل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نقص الطمو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دم تحمل المسئولي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قاومون التغيير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فضلون أن يقادوا بدلاً من أن يكونوا هم القاد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حفزون مادياً فق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قترح بدلها افتراضات نظر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عمال يحبون عملهم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ستعدون لتحمل المسئولي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ادرين على ممارسة الرقابة الذاتية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60" w:leader="none"/>
                                <w:tab w:val="right" w:pos="1187" w:leader="none"/>
                                <w:tab w:val="right" w:pos="1367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م مبدعون وذوي خيال واس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325.45pt;mso-wrap-distance-left:9pt;mso-wrap-distance-right:9pt;mso-wrap-distance-top:0pt;mso-wrap-distance-bottom:0pt;margin-top:0.15pt;mso-position-vertical-relative:text;margin-left:517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أثر ماكريغر بأعمال مايو وماسلو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لف كتاب مشهور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The Human Side of Enterprise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سب العالم فإن افتراضات النظرية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قوم عل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دم حب العاملين للعمل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نقص الطمو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دم تحمل المسئولي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قاومون التغيير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فضلون أن يقادوا بدلاً من أن يكونوا هم القاد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حفزون مادياً فق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قترح بدلها افتراضات نظرية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عمال يحبون عملهم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ستعدون لتحمل المسئولي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ادرين على ممارسة الرقابة الذاتية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60" w:leader="none"/>
                          <w:tab w:val="right" w:pos="1187" w:leader="none"/>
                          <w:tab w:val="right" w:pos="1367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م مبدعون وذوي خيال واس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3138170" cy="4133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13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 xml:space="preserve">لماكريغر </w:t>
                            </w:r>
                          </w:p>
                          <w:p>
                            <w:pPr>
                              <w:pStyle w:val="FrameContents"/>
                              <w:ind w:left="-98" w:hanging="24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سب ماكريغ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17" w:hanging="27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في إطار نظر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المدر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لا يعطون العاملين مجالاً لإبداء الرأي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خلقون جواً سلبياً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جعلون العاملون يشعرون بالتبعية</w:t>
                            </w:r>
                          </w:p>
                          <w:p>
                            <w:pPr>
                              <w:pStyle w:val="ListParagraph"/>
                              <w:ind w:left="217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17" w:hanging="27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في إطار نظر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المدر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ؤمنون بالمشاركة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خلقون جواً من الحرية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شجعون العمال على تحمل المسئولية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شعرون العمال بالتقدير والرضا</w:t>
                            </w:r>
                          </w:p>
                          <w:p>
                            <w:pPr>
                              <w:pStyle w:val="FrameContents"/>
                              <w:ind w:left="-53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شجعون العمال على تقديم المبادر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325.45pt;mso-wrap-distance-left:9pt;mso-wrap-distance-right:9pt;mso-wrap-distance-top:0pt;mso-wrap-distance-bottom:0pt;margin-top:2.1pt;mso-position-vertical-relative:text;margin-left:249.4pt;mso-position-horizontal-relative:text">
                <v:textbox>
                  <w:txbxContent>
                    <w:p>
                      <w:pPr>
                        <w:pStyle w:val="FrameContents"/>
                        <w:ind w:left="-98" w:hanging="24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 xml:space="preserve">لماكريغر </w:t>
                      </w:r>
                    </w:p>
                    <w:p>
                      <w:pPr>
                        <w:pStyle w:val="FrameContents"/>
                        <w:ind w:left="-98" w:hanging="24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سب ماكريغ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17" w:hanging="27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في إطار نظرية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المدراء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لا يعطون العاملين مجالاً لإبداء الرأي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خلقون جواً سلبياً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جعلون العاملون يشعرون بالتبعية</w:t>
                      </w:r>
                    </w:p>
                    <w:p>
                      <w:pPr>
                        <w:pStyle w:val="ListParagraph"/>
                        <w:ind w:left="217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17" w:hanging="27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في إطار نظرية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المدراء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ؤمنون بالمشاركة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خلقون جواً من الحرية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شجعون العمال على تحمل المسئولية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شعرون العمال بالتقدير والرضا</w:t>
                      </w:r>
                    </w:p>
                    <w:p>
                      <w:pPr>
                        <w:pStyle w:val="FrameContents"/>
                        <w:ind w:left="-53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شجعون العمال على تقديم المبادرات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77305</wp:posOffset>
                </wp:positionH>
                <wp:positionV relativeFrom="paragraph">
                  <wp:posOffset>334645</wp:posOffset>
                </wp:positionV>
                <wp:extent cx="189865" cy="635"/>
                <wp:effectExtent l="635" t="38100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5pt;margin-top:26.35pt;width:14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02:00Z</dcterms:created>
  <dc:creator>ssc1</dc:creator>
  <dc:description/>
  <dc:language>en-US</dc:language>
  <cp:lastModifiedBy>ssc1</cp:lastModifiedBy>
  <dcterms:modified xsi:type="dcterms:W3CDTF">2011-05-16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