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ود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34620</wp:posOffset>
                </wp:positionV>
                <wp:extent cx="2807970" cy="43053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8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8" y="21600"/>
                              </a:lnTo>
                              <a:lnTo>
                                <a:pt x="15428" y="8283"/>
                              </a:lnTo>
                              <a:lnTo>
                                <a:pt x="9256" y="8283"/>
                              </a:lnTo>
                              <a:lnTo>
                                <a:pt x="15428" y="0"/>
                              </a:lnTo>
                              <a:lnTo>
                                <a:pt x="21600" y="8283"/>
                              </a:lnTo>
                              <a:lnTo>
                                <a:pt x="15428" y="8283"/>
                              </a:lnTo>
                              <a:lnTo>
                                <a:pt x="15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27.3pt;margin-top:10.6pt;width:221.05pt;height:33.85pt;mso-wrap-style:none;v-text-anchor:middle;rotation:180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133985</wp:posOffset>
                </wp:positionV>
                <wp:extent cx="2807970" cy="346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4400" y="21600"/>
                              </a:lnTo>
                              <a:lnTo>
                                <a:pt x="144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4400" y="7200"/>
                              </a:lnTo>
                              <a:lnTo>
                                <a:pt x="144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0.55pt;width:221.05pt;height:27.2pt;flip:y;mso-wrap-style:none;v-text-anchor:middle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مدأصلي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مد فرعي</w:t>
      </w:r>
    </w:p>
    <w:p>
      <w:pPr>
        <w:pStyle w:val="Normal"/>
        <w:rPr>
          <w:b/>
          <w:b/>
          <w:bCs/>
          <w:color w:val="215868" w:themeColor="accent5" w:themeShade="80"/>
          <w:sz w:val="52"/>
          <w:szCs w:val="52"/>
        </w:rPr>
      </w:pPr>
      <w:r>
        <w:rPr>
          <w:b/>
          <w:bCs/>
          <w:color w:val="215868" w:themeColor="accent5" w:themeShade="80"/>
          <w:sz w:val="52"/>
          <w:szCs w:val="52"/>
          <w:rtl w:val="true"/>
        </w:rPr>
      </w:r>
    </w:p>
    <w:p>
      <w:pPr>
        <w:pStyle w:val="Normal"/>
        <w:spacing w:before="0" w:after="270"/>
        <w:jc w:val="center"/>
        <w:rPr>
          <w:b/>
          <w:b/>
          <w:bCs/>
          <w:color w:val="984806" w:themeColor="accent6" w:themeShade="8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495935</wp:posOffset>
                </wp:positionV>
                <wp:extent cx="2807970" cy="346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4400" y="21600"/>
                              </a:lnTo>
                              <a:lnTo>
                                <a:pt x="144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4400" y="7200"/>
                              </a:lnTo>
                              <a:lnTo>
                                <a:pt x="144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39.05pt;width:221.05pt;height:27.2pt;flip:y;mso-wrap-style:none;v-text-anchor:middle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496570</wp:posOffset>
                </wp:positionV>
                <wp:extent cx="2807970" cy="430530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8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8" y="21600"/>
                              </a:lnTo>
                              <a:lnTo>
                                <a:pt x="15428" y="8283"/>
                              </a:lnTo>
                              <a:lnTo>
                                <a:pt x="9256" y="8283"/>
                              </a:lnTo>
                              <a:lnTo>
                                <a:pt x="15428" y="0"/>
                              </a:lnTo>
                              <a:lnTo>
                                <a:pt x="21600" y="8283"/>
                              </a:lnTo>
                              <a:lnTo>
                                <a:pt x="15428" y="8283"/>
                              </a:lnTo>
                              <a:lnTo>
                                <a:pt x="15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5pt;margin-top:39.1pt;width:221.05pt;height:33.85pt;mso-wrap-style:none;v-text-anchor:middle;rotation:180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د الاصلي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97120</wp:posOffset>
                </wp:positionH>
                <wp:positionV relativeFrom="page">
                  <wp:posOffset>3827145</wp:posOffset>
                </wp:positionV>
                <wp:extent cx="1840230" cy="3194685"/>
                <wp:effectExtent l="38100" t="38735" r="3810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194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64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556B2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د الطبيعي وحروفه هي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6B2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B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لف الساكنة وما قبلها مفتوح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64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عليما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و الساكنه وما قبلها مضمو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64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ولو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علمو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اء الساكنة وما قبلها مكسو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6B2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يل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يام – في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6B2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6B2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  <w:rtl w:val="true"/>
                              </w:rPr>
                              <w:t xml:space="preserve">يمد بمقدار حركتين </w:t>
                            </w:r>
                          </w:p>
                        </w:txbxContent>
                      </wps:txbx>
                      <wps:bodyPr lIns="137160" rIns="137160" tIns="91440" bIns="914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85.6pt;margin-top:301.35pt;width:144.85pt;height:251.5pt;mso-wrap-style:none;v-text-anchor:middle;mso-position-horizontal-relative:page;mso-position-vertical-relative:page" type="_x0000_t202">
                <v:fill o:detectmouseclick="t" on="false"/>
                <v:stroke color="white" weight="7632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64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556B2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د الطبيعي وحروفه هي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6B2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8B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64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400"/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color w:val="0064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الف الساكنة وما قبلها مفتوح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64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قال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عليما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4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واو الساكنه وما قبلها مضمو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64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قولو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علمو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4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ياء الساكنة وما قبلها مكسو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6B2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قيل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قيام – في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6B2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6B2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  <w:rtl w:val="true"/>
                        </w:rPr>
                        <w:t xml:space="preserve">يمد بمقدار حركتين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3965575</wp:posOffset>
                </wp:positionV>
                <wp:extent cx="2452370" cy="26689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556B2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 اللين وحروفه هي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6B2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B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color w:val="0064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واو والياء الساكنتان المفتوح ماقبلها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color w:val="0064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وف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هنا الواو ساكنة وما قبلها مفتوح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64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يت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هنا الياء ساكنه وما قبلها مفتوح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  <w:rtl w:val="true"/>
                              </w:rPr>
                              <w:t>يمد بمقدار حرك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style="position:absolute;rotation:-0;width:193.1pt;height:210.15pt;mso-wrap-distance-left:9pt;mso-wrap-distance-right:9pt;mso-wrap-distance-top:0pt;mso-wrap-distance-bottom:0pt;margin-top:312.25pt;mso-position-vertical-relative:page;margin-left:35.6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556B2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 اللين وحروفه هي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6B2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8B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64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color w:val="0064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واو والياء الساكنتان المفتوح ماقبلها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color w:val="0064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4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خوف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هنا الواو ساكنة وما قبلها مفتوح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0064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بيت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هنا الياء ساكنه وما قبلها مفتوح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Cs w:val="28"/>
                          <w:rtl w:val="true"/>
                        </w:rPr>
                        <w:t>يمد بمقدار حرك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eastAsia="Times New Roman" w:cs="Arial" w:ascii="Arial" w:hAnsi="Arial"/>
          <w:color w:val="0064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eastAsia="Times New Roman" w:cs="Arial" w:ascii="Arial" w:hAnsi="Arial"/>
          <w:color w:val="0064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  <w:color w:val="215868" w:themeColor="accent5" w:themeShade="80"/>
          <w:sz w:val="52"/>
          <w:szCs w:val="52"/>
        </w:rPr>
      </w:pPr>
      <w:r>
        <w:rPr>
          <w:b/>
          <w:bCs/>
          <w:color w:val="215868" w:themeColor="accent5" w:themeShade="80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215868" w:themeColor="accent5" w:themeShade="80"/>
          <w:sz w:val="52"/>
          <w:szCs w:val="52"/>
        </w:rPr>
      </w:pPr>
      <w:r>
        <w:rPr>
          <w:b/>
          <w:bCs/>
          <w:color w:val="215868" w:themeColor="accent5" w:themeShade="80"/>
          <w:sz w:val="52"/>
          <w:szCs w:val="52"/>
          <w:rtl w:val="true"/>
        </w:rPr>
      </w:r>
    </w:p>
    <w:p>
      <w:pPr>
        <w:pStyle w:val="Normal"/>
        <w:spacing w:before="0" w:after="270"/>
        <w:jc w:val="center"/>
        <w:rPr>
          <w:b/>
          <w:b/>
          <w:bCs/>
          <w:color w:val="984806" w:themeColor="accent6" w:themeShade="80"/>
          <w:sz w:val="40"/>
          <w:szCs w:val="40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د الفرعي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88900</wp:posOffset>
                </wp:positionV>
                <wp:extent cx="2807970" cy="34607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4400" y="21600"/>
                              </a:lnTo>
                              <a:lnTo>
                                <a:pt x="144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4400" y="7200"/>
                              </a:lnTo>
                              <a:lnTo>
                                <a:pt x="144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7pt;width:221.05pt;height:27.2pt;flip:y;mso-wrap-style:none;v-text-anchor:middle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89535</wp:posOffset>
                </wp:positionV>
                <wp:extent cx="2807970" cy="43053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8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8" y="21600"/>
                              </a:lnTo>
                              <a:lnTo>
                                <a:pt x="15428" y="8283"/>
                              </a:lnTo>
                              <a:lnTo>
                                <a:pt x="9256" y="8283"/>
                              </a:lnTo>
                              <a:lnTo>
                                <a:pt x="15428" y="0"/>
                              </a:lnTo>
                              <a:lnTo>
                                <a:pt x="21600" y="8283"/>
                              </a:lnTo>
                              <a:lnTo>
                                <a:pt x="15428" y="8283"/>
                              </a:lnTo>
                              <a:lnTo>
                                <a:pt x="15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7.05pt;width:221.05pt;height:33.85pt;mso-wrap-style:none;v-text-anchor:middle;rotation:180" type="_x0000_t9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6B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56B2F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90770</wp:posOffset>
                </wp:positionH>
                <wp:positionV relativeFrom="page">
                  <wp:posOffset>7873365</wp:posOffset>
                </wp:positionV>
                <wp:extent cx="1765935" cy="20732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بب الهمز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 البد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 المتص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ائز المتصل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style="position:absolute;rotation:-0;width:139.05pt;height:163.25pt;mso-wrap-distance-left:9pt;mso-wrap-distance-right:9pt;mso-wrap-distance-top:0pt;mso-wrap-distance-bottom:0pt;margin-top:619.95pt;mso-position-vertical-relative:page;margin-left:385.1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بسبب الهمز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د البد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 المتص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جائز المتص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3720</wp:posOffset>
                </wp:positionH>
                <wp:positionV relativeFrom="page">
                  <wp:posOffset>8049895</wp:posOffset>
                </wp:positionV>
                <wp:extent cx="1767205" cy="13493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بب السكون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رض للسكون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 اللازم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style="position:absolute;rotation:-0;width:139.15pt;height:106.25pt;mso-wrap-distance-left:9pt;mso-wrap-distance-right:9pt;mso-wrap-distance-top:0pt;mso-wrap-distance-bottom:0pt;margin-top:633.85pt;mso-position-vertical-relative:page;margin-left:43.6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بسبب السكون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ارض للسكون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 اللاز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أتي للمدود اللتي بسبب الهمزه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color w:val="4F6228" w:themeColor="accent3" w:themeShade="80"/>
          <w:sz w:val="44"/>
          <w:szCs w:val="44"/>
          <w:u w:val="single"/>
        </w:rPr>
      </w:pPr>
      <w:r>
        <w:rPr>
          <w:b/>
          <w:b/>
          <w:bCs/>
          <w:color w:val="4F6228" w:themeColor="accent3" w:themeShade="80"/>
          <w:sz w:val="44"/>
          <w:sz w:val="44"/>
          <w:szCs w:val="44"/>
          <w:u w:val="single"/>
          <w:rtl w:val="true"/>
        </w:rPr>
        <w:t xml:space="preserve">مد البدل </w:t>
      </w:r>
      <w:r>
        <w:rPr>
          <w:b/>
          <w:bCs/>
          <w:color w:val="4F6228" w:themeColor="accent3" w:themeShade="8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طبعا كلكم عارفين احرف المد الثلاثة اللتي ه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 – و – ي </w:t>
      </w:r>
      <w:r>
        <w:rPr>
          <w:rFonts w:cs="Arial"/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دما تسبق الهمزه حرف المد  مثال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(  </w:t>
      </w:r>
      <w:r>
        <w:rPr>
          <w:rtl w:val="true"/>
        </w:rPr>
        <w:t xml:space="preserve">وَإِذْ قَالَ إِبْرَاهِيمُ لِأَبِيهِ </w:t>
      </w:r>
      <w:r>
        <w:rPr>
          <w:color w:val="FF0000"/>
          <w:rtl w:val="true"/>
        </w:rPr>
        <w:t>ءازر</w:t>
      </w:r>
      <w:r>
        <w:rPr>
          <w:rtl w:val="true"/>
        </w:rPr>
        <w:t xml:space="preserve"> أَتَتَّخِذُ أَصْنَامًا آَلِهَةً  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 ( </w:t>
      </w:r>
      <w:r>
        <w:rPr>
          <w:rtl w:val="true"/>
        </w:rPr>
        <w:t xml:space="preserve">ويزداد اللذين </w:t>
      </w:r>
      <w:r>
        <w:rPr>
          <w:color w:val="FF0000"/>
          <w:rtl w:val="true"/>
        </w:rPr>
        <w:t xml:space="preserve">ءامنو </w:t>
      </w:r>
      <w:r>
        <w:rPr>
          <w:rtl w:val="true"/>
        </w:rPr>
        <w:t xml:space="preserve"> 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 ( </w:t>
      </w:r>
      <w:r>
        <w:rPr>
          <w:rtl w:val="true"/>
        </w:rPr>
        <w:t>يريدون ل</w:t>
      </w:r>
      <w:r>
        <w:rPr>
          <w:color w:val="FF0000"/>
          <w:rtl w:val="true"/>
        </w:rPr>
        <w:t xml:space="preserve">يطفئوا </w:t>
      </w:r>
      <w:r>
        <w:rPr>
          <w:rtl w:val="true"/>
        </w:rPr>
        <w:t xml:space="preserve">نور الله بأفواههم </w:t>
      </w:r>
      <w:r>
        <w:rPr>
          <w:rFonts w:cs="Arial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نلاحظ الكلمات اللتي باللون الاحمر  وجود الهمزه قبل حرف المد 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 – و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 </w:t>
      </w:r>
      <w:r>
        <w:rPr>
          <w:rFonts w:cs="Arial"/>
          <w:rtl w:val="true"/>
        </w:rPr>
        <w:t xml:space="preserve">)  </w:t>
      </w:r>
      <w:r>
        <w:rPr>
          <w:rtl w:val="true"/>
        </w:rPr>
        <w:t xml:space="preserve">جميعها تقدمت الهمزه قبل حرف المد فهنا يصبح حكمها مد بدل يمد  بمقدار حركتين 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ملاحظه هذا النوع من المدود ما تجي عليه حركة المد في رسم القران  </w:t>
      </w:r>
      <w:r>
        <w:rPr>
          <w:rFonts w:cs="Arial"/>
          <w:rtl w:val="true"/>
        </w:rPr>
        <w:t>( ~ )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44"/>
          <w:szCs w:val="44"/>
          <w:u w:val="single"/>
        </w:rPr>
      </w:pPr>
      <w:r>
        <w:rPr>
          <w:b/>
          <w:b/>
          <w:bCs/>
          <w:color w:val="4F6228" w:themeColor="accent3" w:themeShade="80"/>
          <w:sz w:val="44"/>
          <w:sz w:val="44"/>
          <w:szCs w:val="44"/>
          <w:u w:val="single"/>
          <w:rtl w:val="true"/>
        </w:rPr>
        <w:t xml:space="preserve">مد الواجب المتصل  </w:t>
      </w:r>
      <w:r>
        <w:rPr>
          <w:b/>
          <w:bCs/>
          <w:color w:val="4F6228" w:themeColor="accent3" w:themeShade="8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و ان يأتي بعد حرف  المد  </w:t>
      </w:r>
      <w:r>
        <w:rPr>
          <w:rtl w:val="true"/>
        </w:rPr>
        <w:t xml:space="preserve">( </w:t>
      </w:r>
      <w:r>
        <w:rPr>
          <w:rtl w:val="true"/>
        </w:rPr>
        <w:t xml:space="preserve">ا – و – ي </w:t>
      </w:r>
      <w:r>
        <w:rPr>
          <w:rtl w:val="true"/>
        </w:rPr>
        <w:t xml:space="preserve">) </w:t>
      </w:r>
      <w:r>
        <w:rPr>
          <w:rtl w:val="true"/>
        </w:rPr>
        <w:t xml:space="preserve">همزه وشرطه ان يكون في كلمه واحده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( </w:t>
      </w:r>
      <w:r>
        <w:rPr>
          <w:rtl w:val="true"/>
        </w:rPr>
        <w:t xml:space="preserve">مخلصين له الدين </w:t>
      </w:r>
      <w:r>
        <w:rPr>
          <w:b/>
          <w:b/>
          <w:bCs/>
          <w:color w:val="C00000"/>
          <w:rtl w:val="true"/>
        </w:rPr>
        <w:t xml:space="preserve">حنفآء </w:t>
      </w:r>
      <w:r>
        <w:rPr>
          <w:rtl w:val="true"/>
        </w:rPr>
        <w:t xml:space="preserve"> ويقيموا الصلاة 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( </w:t>
      </w:r>
      <w:r>
        <w:rPr>
          <w:rtl w:val="true"/>
        </w:rPr>
        <w:t>تنزل ا</w:t>
      </w:r>
      <w:r>
        <w:rPr>
          <w:b/>
          <w:b/>
          <w:bCs/>
          <w:color w:val="C00000"/>
          <w:rtl w:val="true"/>
        </w:rPr>
        <w:t xml:space="preserve">لملآئكة </w:t>
      </w:r>
      <w:r>
        <w:rPr>
          <w:rtl w:val="true"/>
        </w:rPr>
        <w:t xml:space="preserve">والروح فيها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(    </w:t>
      </w:r>
      <w:r>
        <w:rPr>
          <w:b/>
          <w:b/>
          <w:bCs/>
          <w:color w:val="C00000"/>
          <w:rtl w:val="true"/>
        </w:rPr>
        <w:t xml:space="preserve">وجآء </w:t>
      </w:r>
      <w:r>
        <w:rPr>
          <w:rtl w:val="true"/>
        </w:rPr>
        <w:t xml:space="preserve">إخوة يوسف 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  <w:t xml:space="preserve">هنا اتى بعد حرف المد </w:t>
      </w:r>
      <w:r>
        <w:rPr>
          <w:rtl w:val="true"/>
        </w:rPr>
        <w:t xml:space="preserve">(  </w:t>
      </w:r>
      <w:r>
        <w:rPr>
          <w:rtl w:val="true"/>
        </w:rPr>
        <w:t>آ – و</w:t>
      </w:r>
      <w:r>
        <w:rPr>
          <w:rtl w:val="true"/>
        </w:rPr>
        <w:t xml:space="preserve">~ - </w:t>
      </w:r>
      <w:r>
        <w:rPr>
          <w:rtl w:val="true"/>
        </w:rPr>
        <w:t>ي</w:t>
      </w:r>
      <w:r>
        <w:rPr>
          <w:rtl w:val="true"/>
        </w:rPr>
        <w:t xml:space="preserve">~ ) </w:t>
      </w:r>
      <w:r>
        <w:rPr>
          <w:rtl w:val="true"/>
        </w:rPr>
        <w:t xml:space="preserve">همزه ونلاحظ رسمة المد  </w:t>
      </w:r>
      <w:r>
        <w:rPr>
          <w:rtl w:val="true"/>
        </w:rPr>
        <w:t xml:space="preserve">( ~ )  </w:t>
      </w:r>
      <w:r>
        <w:rPr>
          <w:rtl w:val="true"/>
        </w:rPr>
        <w:t xml:space="preserve">والهمزة هنا من نفس الكلمة لا نستطيع ان  نفصل الهمزة عن حرف المد  كأن نقول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آ </w:t>
      </w:r>
      <w:r>
        <w:rPr>
          <w:b/>
          <w:bCs/>
          <w:sz w:val="28"/>
          <w:szCs w:val="28"/>
          <w:rtl w:val="true"/>
        </w:rPr>
        <w:t xml:space="preserve">)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حنفآ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ونسكت او نقف دون نطق الهمزة   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لا بد من نطق الكلمه كاملة سواء عندما تقف على الكلمه  </w:t>
      </w:r>
      <w:r>
        <w:rPr>
          <w:rtl w:val="true"/>
        </w:rPr>
        <w:t>(</w:t>
      </w:r>
      <w:r>
        <w:rPr>
          <w:rtl w:val="true"/>
        </w:rPr>
        <w:t>جآء</w:t>
      </w:r>
      <w:r>
        <w:rPr>
          <w:rtl w:val="true"/>
        </w:rPr>
        <w:t xml:space="preserve">)  </w:t>
      </w:r>
      <w:r>
        <w:rPr>
          <w:rtl w:val="true"/>
        </w:rPr>
        <w:t xml:space="preserve">او عندما نصلها بالكلمة اللتي تليها </w:t>
      </w:r>
      <w:r>
        <w:rPr>
          <w:rtl w:val="true"/>
        </w:rPr>
        <w:t xml:space="preserve">( </w:t>
      </w:r>
      <w:r>
        <w:rPr>
          <w:rtl w:val="true"/>
        </w:rPr>
        <w:t xml:space="preserve">حنفآء ويقيموا 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هذا سمي مد واجب متصل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لا اتصال الهمزه بحرف المد ويكون مقدار مده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كات في حال الوصل أما في حال الوقف فإننا نقف على ساكن  فهنا تمد 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ا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مي واجب لوجوب مد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تصل لاتصال الشرط حرف المد بالسبب الهم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44"/>
          <w:szCs w:val="44"/>
          <w:u w:val="single"/>
        </w:rPr>
      </w:pPr>
      <w:r>
        <w:rPr>
          <w:b/>
          <w:b/>
          <w:bCs/>
          <w:color w:val="4F6228" w:themeColor="accent3" w:themeShade="80"/>
          <w:sz w:val="44"/>
          <w:sz w:val="44"/>
          <w:szCs w:val="44"/>
          <w:u w:val="single"/>
          <w:rtl w:val="true"/>
        </w:rPr>
        <w:t xml:space="preserve">المد الجائز المنفصل  </w:t>
      </w:r>
      <w:r>
        <w:rPr>
          <w:b/>
          <w:bCs/>
          <w:color w:val="4F6228" w:themeColor="accent3" w:themeShade="8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هو ان يأتي بعد حرف  المد  </w:t>
      </w:r>
      <w:r>
        <w:rPr>
          <w:rtl w:val="true"/>
        </w:rPr>
        <w:t xml:space="preserve">( </w:t>
      </w:r>
      <w:r>
        <w:rPr>
          <w:rtl w:val="true"/>
        </w:rPr>
        <w:t xml:space="preserve">ا – و – ي </w:t>
      </w:r>
      <w:r>
        <w:rPr>
          <w:rtl w:val="true"/>
        </w:rPr>
        <w:t xml:space="preserve">) </w:t>
      </w:r>
      <w:r>
        <w:rPr>
          <w:rtl w:val="true"/>
        </w:rPr>
        <w:t xml:space="preserve">همزه وشرطه ان يكون حرف المد في كلمه وحرف الهمزة في كلمه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color w:val="C00000"/>
          <w:rtl w:val="true"/>
        </w:rPr>
        <w:t>لآ أقسم</w:t>
      </w:r>
      <w:r>
        <w:rPr>
          <w:b/>
          <w:b/>
          <w:bCs/>
          <w:rtl w:val="true"/>
        </w:rPr>
        <w:t xml:space="preserve"> بيوم القيامة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color w:val="C00000"/>
          <w:rtl w:val="true"/>
        </w:rPr>
        <w:t xml:space="preserve"> أني</w:t>
      </w:r>
      <w:r>
        <w:rPr>
          <w:b/>
          <w:bCs/>
          <w:color w:val="C00000"/>
          <w:rtl w:val="true"/>
        </w:rPr>
        <w:t xml:space="preserve">~ </w:t>
      </w:r>
      <w:r>
        <w:rPr>
          <w:b/>
          <w:b/>
          <w:bCs/>
          <w:color w:val="C00000"/>
          <w:rtl w:val="true"/>
        </w:rPr>
        <w:t xml:space="preserve">أمرت </w:t>
      </w:r>
      <w:r>
        <w:rPr>
          <w:b/>
          <w:b/>
          <w:bCs/>
          <w:rtl w:val="true"/>
        </w:rPr>
        <w:t>أن أعبد الل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C00000"/>
          <w:rtl w:val="true"/>
        </w:rPr>
        <w:t>قوآ أنفسكم</w:t>
      </w:r>
      <w:r>
        <w:rPr>
          <w:b/>
          <w:b/>
          <w:bCs/>
          <w:rtl w:val="true"/>
        </w:rPr>
        <w:t xml:space="preserve"> وأهليكم نار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نا اتى بعد حرف المد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آ – و</w:t>
      </w:r>
      <w:r>
        <w:rPr>
          <w:b/>
          <w:bCs/>
          <w:rtl w:val="true"/>
        </w:rPr>
        <w:t xml:space="preserve">~ - 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~ ) </w:t>
      </w:r>
      <w:r>
        <w:rPr>
          <w:b/>
          <w:b/>
          <w:bCs/>
          <w:rtl w:val="true"/>
        </w:rPr>
        <w:t xml:space="preserve">همزه ونلاحظ رسمة المد  </w:t>
      </w:r>
      <w:r>
        <w:rPr>
          <w:b/>
          <w:bCs/>
          <w:rtl w:val="true"/>
        </w:rPr>
        <w:t>( ~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ايضا حرف المد في كلمة والهمزة في كلمه اخرى أي نستطيع أن ن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نسكت  وايضا أستتطيع ان ابدأ 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C00000"/>
          <w:rtl w:val="true"/>
        </w:rPr>
        <w:t xml:space="preserve">قس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وايضا كذالك في الامثله الاخرى أي انه استطيع فصل الكلمه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قل 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قف فهنا تحول المد من مد جائز منفصل الى مد طبيعي  يمد بمقدار حركت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ما في حال الوص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ل </w:t>
      </w:r>
      <w:r>
        <w:rPr>
          <w:b/>
          <w:b/>
          <w:bCs/>
          <w:color w:val="C00000"/>
          <w:rtl w:val="true"/>
        </w:rPr>
        <w:t>اني</w:t>
      </w:r>
      <w:r>
        <w:rPr>
          <w:b/>
          <w:bCs/>
          <w:color w:val="C00000"/>
          <w:rtl w:val="true"/>
        </w:rPr>
        <w:t xml:space="preserve">~ </w:t>
      </w:r>
      <w:r>
        <w:rPr>
          <w:b/>
          <w:b/>
          <w:bCs/>
          <w:color w:val="C00000"/>
          <w:rtl w:val="true"/>
        </w:rPr>
        <w:t xml:space="preserve">أمرت </w:t>
      </w:r>
      <w:r>
        <w:rPr>
          <w:b/>
          <w:b/>
          <w:bCs/>
          <w:rtl w:val="true"/>
        </w:rPr>
        <w:t xml:space="preserve">أن أعبد الله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صبح مد جائز منفصل يمد بمقدار 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هذا سمي مدجائز منفصل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نا نستطيع فصل حرف المد عن الهمزه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جائز لجواز فصل الشرط اللي هو حرف المد عن السبب اللي هو الهمز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ني بالعربي كدا اقدر اوقف على الكلمه الاولى واسكت وا قدر ابتدأ بالكلمة اللي بعدها لوحدها زي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 بغى عشان كده قلنا عليه منفصل  بعكس المتصل  الهمزة تكون لاصقه في حرف المد ماننقدر نفصلها عنه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1-3"/>
        <w:bidiVisual w:val="true"/>
        <w:tblW w:w="8436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4217"/>
      </w:tblGrid>
      <w:tr>
        <w:trPr>
          <w:trHeight w:val="555" w:hRule="atLeast"/>
          <w:cnfStyle w:val="100000000000"/>
        </w:trPr>
        <w:tc>
          <w:tcPr>
            <w:tcW w:w="421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 w:val="false"/>
                <w:bCs w:val="false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واجب المتص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 w:val="false"/>
                <w:bCs w:val="false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 w:val="false"/>
                <w:bCs w:val="false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جائز المنفصل 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218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كمه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وب لوجوب مد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ات في حال الوصل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وصل الكلمه بالكلمة اللتي تليها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آء أخوة يوسف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آئك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ات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الوقف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كان نهاية الكلمه همزه اي وقعت الهمزة متطرفة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اء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) 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زيد المد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كم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از  لجواز مده عند جميع القراء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آ ا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حال الوقف يمد بمقدار حركتين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48" w:hRule="atLeast"/>
        </w:trPr>
        <w:tc>
          <w:tcPr>
            <w:tcW w:w="421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نستطيع فصل حرف المد عن الهم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تطيع فصل حرف المد عن الهم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2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25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4d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532c1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6">
    <w:name w:val="Light List Accent 6"/>
    <w:basedOn w:val="a1"/>
    <w:uiPriority w:val="61"/>
    <w:rsid w:val="00532c1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40">
    <w:name w:val="Light List Accent 4"/>
    <w:basedOn w:val="a1"/>
    <w:uiPriority w:val="61"/>
    <w:rsid w:val="00532c1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1-3">
    <w:name w:val="Medium Grid 1 Accent 3"/>
    <w:basedOn w:val="a1"/>
    <w:uiPriority w:val="67"/>
    <w:rsid w:val="00532c18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428</Words>
  <Characters>2445</Characters>
  <CharactersWithSpaces>286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3:00Z</dcterms:created>
  <dc:creator>HP</dc:creator>
  <dc:description/>
  <dc:language>en-US</dc:language>
  <cp:lastModifiedBy>HP</cp:lastModifiedBy>
  <dcterms:modified xsi:type="dcterms:W3CDTF">2013-04-25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