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Bold" w:hAnsi="Arial,Bold" w:cs="Arial,Bold"/>
          <w:b/>
          <w:b/>
          <w:bCs/>
          <w:color w:val="000000"/>
          <w:sz w:val="36"/>
          <w:szCs w:val="36"/>
        </w:rPr>
      </w:pPr>
      <w:r>
        <w:rPr>
          <w:rFonts w:ascii="Arial,Bold" w:hAnsi="Arial,Bold" w:cs="Arial,Bold"/>
          <w:b/>
          <w:b/>
          <w:bCs/>
          <w:color w:val="000000"/>
          <w:sz w:val="36"/>
          <w:sz w:val="36"/>
          <w:szCs w:val="36"/>
          <w:rtl w:val="true"/>
        </w:rPr>
        <w:t>المحاضرة الرابعة عشر</w:t>
      </w:r>
    </w:p>
    <w:p>
      <w:pPr>
        <w:pStyle w:val="Normal"/>
        <w:spacing w:lineRule="auto" w:line="240" w:before="0" w:after="0"/>
        <w:rPr>
          <w:rFonts w:ascii="Arial,Bold" w:hAnsi="Arial,Bold" w:cs="Arial,Bold"/>
          <w:b/>
          <w:b/>
          <w:bCs/>
          <w:color w:val="000000"/>
          <w:sz w:val="32"/>
          <w:szCs w:val="32"/>
        </w:rPr>
      </w:pPr>
      <w:r>
        <w:rPr>
          <w:rFonts w:ascii="Arial,Bold" w:hAnsi="Arial,Bold" w:cs="Arial,Bold"/>
          <w:b/>
          <w:b/>
          <w:bCs/>
          <w:color w:val="000000"/>
          <w:sz w:val="32"/>
          <w:sz w:val="32"/>
          <w:szCs w:val="32"/>
          <w:rtl w:val="true"/>
        </w:rPr>
        <w:t>غزوة أحد</w:t>
      </w:r>
    </w:p>
    <w:p>
      <w:pPr>
        <w:pStyle w:val="Normal"/>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سباب الغزوة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سبب الرئيسي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هو الاخذ بالثأر من هزيمة قريش في بدر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ولم تكتف قريش بقوتها فحسب بل طلبت مساندة القبائل</w:t>
      </w:r>
    </w:p>
    <w:p>
      <w:pPr>
        <w:pStyle w:val="Normal"/>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متحالفه مع قريش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جهزت قريش جيشاً قوامه ثلاثة اضعاف جيش بدر أي اكثر من ثلاثة الاف رجل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بقيادة ابي سفيان</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علم النبي بنية قريش عن طريق رسالة وصلته من عمه العباس بن عبد المطلب</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غزوة أحد وقعت في السنة الثالثة للهجرة في المدينة المنورة وبما أنه لكل حدث أسباب والسبب الرئيسي لغزو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أحد هو أن قريش أرادت أن تثأر لهزيمة بدر ولتستعيد مكانتها بين العرب وأن تشفي غلول صدورها مما لحق</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بها مما لحق بها في بدر لذلك تجهزت وهيأت نفسها لتقابل رسول اله صل اله عليه وسلم كما أنها طلبت</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مساندة القبائل المتحالفة معها وجهزت جيشا قوامه ثلاثة آلاف رجل بقيادة أبي سفيان وأبو سفيان من كبار</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بيوتات قريش وهو صهر رسول اله عليه الصلاة والسلام حيث أن زوجة رسول اله رقية رضي اله عنها هي</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أبنت أبي سفيان وهو قد أسلم في فتح مكة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نبي عليه الصلاة والسلام علم بنية قريش من رسالة وصلته من عمه العباس بن عبد المطلب تخبره بني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قريش في الهجوم على المدينة وكان سيدنا العباس من ضمن الأسرى وأطلقه النبي فيما بعد وسيدنا العباس</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يدعم النبي حمية عصبية فهو لم يسلم بعد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FF0000"/>
          <w:sz w:val="32"/>
          <w:szCs w:val="32"/>
        </w:rPr>
      </w:pPr>
      <w:r>
        <w:rPr>
          <w:rFonts w:cs="Arial,Bold" w:ascii="Arial,Bold" w:hAnsi="Arial,Bold"/>
          <w:b/>
          <w:bCs/>
          <w:color w:val="FF0000"/>
          <w:sz w:val="32"/>
          <w:szCs w:val="32"/>
          <w:rtl w:val="true"/>
        </w:rPr>
        <w:t xml:space="preserve">• </w:t>
      </w:r>
      <w:r>
        <w:rPr>
          <w:rFonts w:ascii="Arial,Bold" w:hAnsi="Arial,Bold" w:cs="Arial,Bold"/>
          <w:b/>
          <w:b/>
          <w:bCs/>
          <w:color w:val="FF0000"/>
          <w:sz w:val="32"/>
          <w:sz w:val="32"/>
          <w:szCs w:val="32"/>
          <w:rtl w:val="true"/>
        </w:rPr>
        <w:t xml:space="preserve">بين بدر واحد </w:t>
      </w:r>
      <w:r>
        <w:rPr>
          <w:rFonts w:cs="Arial,Bold" w:ascii="Arial,Bold" w:hAnsi="Arial,Bold"/>
          <w:b/>
          <w:bCs/>
          <w:color w:val="FF0000"/>
          <w:sz w:val="32"/>
          <w:szCs w:val="32"/>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قال اله تعالى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ليميز اله الخبيث من الطيب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إذن نحن امام تمييزين مابين بدر واحد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تمييز الاول في بدر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تمييز الثاني في احد بين المسلمين و المنافقين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بعد بدر دخل كثير من اهل المدينه الاسلام مجاراة لقوة الاسلام وانصياعاً امام انتصاراته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ونفاق اً</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فكانت احد تمييزاً للمسلمين عن المنافقين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قال اله تعالى </w:t>
      </w:r>
      <w:r>
        <w:rPr>
          <w:rFonts w:cs="Arial,Bold" w:ascii="Arial,Bold" w:hAnsi="Arial,Bold"/>
          <w:b/>
          <w:bCs/>
          <w:color w:val="C1504D"/>
          <w:sz w:val="28"/>
          <w:szCs w:val="28"/>
          <w:rtl w:val="true"/>
        </w:rPr>
        <w:t>:"</w:t>
      </w:r>
      <w:r>
        <w:rPr>
          <w:rFonts w:ascii="Arial,Bold" w:hAnsi="Arial,Bold" w:cs="Arial,Bold"/>
          <w:b/>
          <w:b/>
          <w:bCs/>
          <w:color w:val="C1504D"/>
          <w:sz w:val="28"/>
          <w:sz w:val="28"/>
          <w:szCs w:val="28"/>
          <w:rtl w:val="true"/>
        </w:rPr>
        <w:t>ليميز الخبيث من الطيب</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فنحن بين تمييزين مابين بدر وأحد فالتمييز الأول في بدر هو بي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مسلمين والكفار والتمييز الثاني في أحد وهو بين المسلمين والمنافقين حيث أنه في المدينة منافقين يظهرو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اسلام ويبطنون الكفر كما أنه بعد بدر وانتصار المسلمين وظهور الاسلام كثير من أهل المدينة أسلموا</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مجارات للقوة والنتصار ونفاقا فكانت غزوة أحد تمييز لهؤلاء المنافقين عن المسلمين الحقيقيين وتمييز مابي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كفر والاسلام ومابين وأما بدر فكان تمييز مابين الكفر والاسلام ومابين الحق والباطل وأما أحد فكان تمييز</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مابين المسلمين والمنافقين فالمنافقون خبثاء والمسلمين طيبون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كان هدف قريش الدخول للمدينه</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وقتل النبي</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قبلت قريش ومن معها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قربت من المدينه المنورة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هدف قريش الأساسي هو طمس الدعوة وقتل النبي عليه الصلاة والسلام ودخول المدينة والقضاء على النبي</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جاءت قريش بخيلائها وجيشها وبمن تعاون معها من القبائل المتحالفة معها وأقبلت حتى عسكرت قريبا م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المدينة المنورة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كان رأي النبي صلى اله عليه وسلم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ان يبقى داخل المدينه</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قال الصحابه يا رسول اله </w:t>
      </w:r>
      <w:r>
        <w:rPr>
          <w:rFonts w:cs="Arial,Bold" w:ascii="Arial,Bold" w:hAnsi="Arial,Bold"/>
          <w:b/>
          <w:bCs/>
          <w:color w:val="000000"/>
          <w:sz w:val="28"/>
          <w:szCs w:val="28"/>
          <w:rtl w:val="true"/>
        </w:rPr>
        <w:t>: ”</w:t>
      </w:r>
      <w:r>
        <w:rPr>
          <w:rFonts w:ascii="Arial,Bold" w:hAnsi="Arial,Bold" w:cs="Arial,Bold"/>
          <w:b/>
          <w:b/>
          <w:bCs/>
          <w:color w:val="000000"/>
          <w:sz w:val="28"/>
          <w:sz w:val="28"/>
          <w:szCs w:val="28"/>
          <w:rtl w:val="true"/>
        </w:rPr>
        <w:t xml:space="preserve">واله ما دخل علينا منها في الجاهليه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فكيف يدخل عليتييز الثاني في</w:t>
      </w:r>
    </w:p>
    <w:p>
      <w:pPr>
        <w:pStyle w:val="Normal"/>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أحدوالنا منها في الاسلام</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لنبي اخذ برأي الصحابه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لبس عدة الحرب وخرج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كانت احد ساحة المعركه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النبي اخذ بأسباب النصر</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كلف عبداله بن جبير وخمسين راميا معه للبقاء على الجبل في احد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لحماية ظهر المسلمين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هذه خطه يقتضيها التكتيك العسكري</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نحرف عنه عبداله بن ابي بن سلول رأس المنافقين بثلث الجيش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عاد الى المدينه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قائلا </w:t>
      </w:r>
      <w:r>
        <w:rPr>
          <w:rFonts w:cs="Arial,Bold" w:ascii="Arial,Bold" w:hAnsi="Arial,Bold"/>
          <w:b/>
          <w:bCs/>
          <w:color w:val="000000"/>
          <w:sz w:val="28"/>
          <w:szCs w:val="28"/>
          <w:rtl w:val="true"/>
        </w:rPr>
        <w:t>: ”</w:t>
      </w:r>
      <w:r>
        <w:rPr>
          <w:rFonts w:ascii="Arial,Bold" w:hAnsi="Arial,Bold" w:cs="Arial,Bold"/>
          <w:b/>
          <w:b/>
          <w:bCs/>
          <w:color w:val="000000"/>
          <w:sz w:val="28"/>
          <w:sz w:val="28"/>
          <w:szCs w:val="28"/>
          <w:rtl w:val="true"/>
        </w:rPr>
        <w:t>ماندري</w:t>
      </w:r>
    </w:p>
    <w:p>
      <w:pPr>
        <w:pStyle w:val="Normal"/>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علام نقتل انفسنا ”</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كلف النبي عبداله بن جبير ومن معه من الرماه </w:t>
      </w:r>
      <w:r>
        <w:rPr>
          <w:rFonts w:cs="Arial,Bold" w:ascii="Arial,Bold" w:hAnsi="Arial,Bold"/>
          <w:b/>
          <w:bCs/>
          <w:color w:val="000000"/>
          <w:sz w:val="28"/>
          <w:szCs w:val="28"/>
          <w:rtl w:val="true"/>
        </w:rPr>
        <w:t>.</w:t>
      </w:r>
      <w:r>
        <w:rPr>
          <w:rFonts w:ascii="Arial,Bold" w:hAnsi="Arial,Bold" w:cs="Arial,Bold"/>
          <w:b/>
          <w:b/>
          <w:bCs/>
          <w:color w:val="000000"/>
          <w:sz w:val="28"/>
          <w:sz w:val="28"/>
          <w:szCs w:val="28"/>
          <w:rtl w:val="true"/>
        </w:rPr>
        <w:t xml:space="preserve">الأ ينزلوا من مكانهم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سواء انتصر المسلمون ام</w:t>
      </w:r>
    </w:p>
    <w:p>
      <w:pPr>
        <w:pStyle w:val="Normal"/>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انهزموا</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انتصر المسلمون </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بدؤا يجمعون الغنائم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هرب المشركون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رغب الرماه في مشاركة اخوانهم في جمع الغنائم</w:t>
      </w:r>
      <w:r>
        <w:rPr>
          <w:rFonts w:cs="Arial,Bold" w:ascii="Arial,Bold" w:hAnsi="Arial,Bold"/>
          <w:b/>
          <w:bCs/>
          <w:color w:val="000000"/>
          <w:sz w:val="28"/>
          <w:szCs w:val="28"/>
          <w:rtl w:val="true"/>
        </w:rPr>
        <w:t xml:space="preserve">. </w:t>
      </w:r>
      <w:r>
        <w:rPr>
          <w:rFonts w:ascii="Arial,Bold" w:hAnsi="Arial,Bold" w:cs="Arial,Bold"/>
          <w:b/>
          <w:b/>
          <w:bCs/>
          <w:color w:val="000000"/>
          <w:sz w:val="28"/>
          <w:sz w:val="28"/>
          <w:szCs w:val="28"/>
          <w:rtl w:val="true"/>
        </w:rPr>
        <w:t xml:space="preserve">ونزلوا من الجبل </w:t>
      </w:r>
      <w:r>
        <w:rPr>
          <w:rFonts w:cs="Arial,Bold" w:ascii="Arial,Bold" w:hAnsi="Arial,Bold"/>
          <w:b/>
          <w:bCs/>
          <w:color w:val="000000"/>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عندما علم النبي بقدوم قريش كان لابد أن يأخذ كافة الاحتياطات المناسبة في مواجهة هذا الحدث الجلل</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مواجهة هذا الطغيان على المدينة المنورة وقريش تلاحق النبي عليه الصلاة والسلام فبدأ النبي في الاستعداد</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لهذا الخطر المحدق بالمدينة المنورة وتشاور مع أصحابه في شأن هذا الغزو وكان أتجاه النبي صلوات الله وسلامه عليه أن يبقى في داخل المدينة ويقاتل من داخل المدينة وعلى قريش أن تدخل الى المدينة المنور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يكون القتال قتال شوارع كانت هذه رغبة وأي النبي عليه الصلاة والسلام في الأصل لأن حرب الشوارع</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أصعب على المهاجمين من المدافعين فالبيوت والأزقة والمباني تشكل دروعا تحمي المسلمين ولكن كثير م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صحابة قالوا</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اله مادخلها أحد في الجاهلية فكيف يدخلوها في الاسلام</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فكان رأيهم أن يواجهوا قريش في</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خارج المدينة وأخذ النبي برأي هؤلاء ولكن وشعر كثير من الصحابة أنهم ألحوا على النبي في الخروج</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ومخالفة رغبته صل اله عليه وسلم فقالوا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لا يارسول اله فلأمر إليك فافعل ماذا تأمروقال صل اللهعليه وسلم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ما كان لنبي إذا لبس لأمته </w:t>
      </w:r>
      <w:r>
        <w:rPr>
          <w:rFonts w:cs="Arial,Bold" w:ascii="Arial,Bold" w:hAnsi="Arial,Bold"/>
          <w:b/>
          <w:bCs/>
          <w:color w:val="C1504D"/>
          <w:sz w:val="28"/>
          <w:szCs w:val="28"/>
          <w:rtl w:val="true"/>
        </w:rPr>
        <w:t>)</w:t>
      </w:r>
      <w:r>
        <w:rPr>
          <w:rFonts w:ascii="Arial,Bold" w:hAnsi="Arial,Bold" w:cs="Arial,Bold"/>
          <w:b/>
          <w:b/>
          <w:bCs/>
          <w:color w:val="C1504D"/>
          <w:sz w:val="28"/>
          <w:sz w:val="28"/>
          <w:szCs w:val="28"/>
          <w:rtl w:val="true"/>
        </w:rPr>
        <w:t xml:space="preserve">عمامه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وعدة الحرب </w:t>
      </w:r>
      <w:r>
        <w:rPr>
          <w:rFonts w:cs="Arial,Bold" w:ascii="Arial,Bold" w:hAnsi="Arial,Bold"/>
          <w:b/>
          <w:bCs/>
          <w:color w:val="C1504D"/>
          <w:sz w:val="28"/>
          <w:szCs w:val="28"/>
          <w:rtl w:val="true"/>
        </w:rPr>
        <w:t>)</w:t>
      </w:r>
      <w:r>
        <w:rPr>
          <w:rFonts w:ascii="Arial,Bold" w:hAnsi="Arial,Bold" w:cs="Arial,Bold"/>
          <w:b/>
          <w:b/>
          <w:bCs/>
          <w:color w:val="C1504D"/>
          <w:sz w:val="28"/>
          <w:sz w:val="28"/>
          <w:szCs w:val="28"/>
          <w:rtl w:val="true"/>
        </w:rPr>
        <w:t>درعه</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أن يخلعها أبدا حتى يقاتل فهذه قوة العزيمة وقو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ثبات عند الرأي والأمر ليس مزح والنبي ثم خرج بأصحابه وقومه الى أحد وكانت أحد هي ساحة المعرك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وهو جبل في المدينة المنورة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كان النبي عليه الصلاة والسلام يمشي على أحد ومعه سيدنا أبو بكر وسيدنا</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عمر رضي اله عنهما فارتج الجبل وتحرك فقال النبي عليه الصلاة والسلام أثبت أحد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أثبت أحد فما عليك الا</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نبي وصديق وشهيد فسكن أحد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نبي عليه الصلاة والسلام كعادته لابد أن يأخذ بكل أسباب النصر ولايترك سبب وهو نبي اله فماذا نفهم م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هذا ؟ النبي يوحى اليه ويتنزل عليه الوحي وهو موصول بالسماء ويناجي ربه ومع هذا يأخذ بكل أسباب النصر</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فالمطلوب منا جميعا كمسلمين أن نأخذ بالأسباب فالسموات والأرض قائمة على المسببات وسنة الحياة قائم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على الأسباب والمسببات وفعل النبي ذلك في كل غزواته ومن ضمن ما فعله عليه الصلاة والسلام أن كلف</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عبداله بن جبير وخمسين راميا معه أن يبقوا فوق أحد فوق تلة منه مرتفعة على ساحة المعركة وأن يبقوا</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هناك لحماية ظهر المسلمين وأن لاينزلوا أبدا سواء انتنصر المسلمون أو انهزموا وهذا أمر النبي عليه الصلا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السلام وهو القائد وهذه خطة يقتضيها التكتيك العسكري وحينما ذهب النبي الى أحد وكان معه ألف م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صحابة ومن ضمنهم منافقون كثيرون أكثر من ثلاث مئة انحازبهم عبداله ابن أبي بن سلول رأس النفاق في</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المدينة عائدا يرجف بثلث الجيش الى المدينة قائلا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ماندري علام نقتل أنفسنا</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بقي سبع مئة من المسلمي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في بداية المعركة وحينما دارت رحى الحرب انتصر المسلمون في بداية المعركة وهزم المشركون شر هزيم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قتل منهم خلق كثيرون وهرب المشركون وتفرقوا في كل مكان وخيولهم ولت ونسائهم ولت وبدأ المسلمو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يجمعون الغنائم فرغب الرماة في مشاركة اخوانهم المسلمين في جمع الغنائم ونزلوا من الجبل لكنهم نسوا أو</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تجاهلوا في أنهم خالفوا أمر رسول اله صل اله عليه وسلم لكن سيدنا عبداله بن جبير لم ينزل أبدا ولم يخالف</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أمر رسول اله ولكن الذين هم حوله عدد كبير منهم انفضوا ونزلوا الى ساحة المعركة بعد أن خلت من قريش</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أصبح أمامهم فقط الغنائم وكان نزول الرماة هو تغير لوجه المعركة وتغير نتائج المعركة</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بقى عبداله بن جبير على الجبل</w:t>
      </w:r>
    </w:p>
    <w:p>
      <w:pPr>
        <w:pStyle w:val="Normal"/>
        <w:spacing w:lineRule="auto" w:line="240" w:before="0" w:after="0"/>
        <w:rPr>
          <w:rFonts w:ascii="Cambria" w:hAnsi="Cambria" w:cs="Cambria"/>
          <w:b/>
          <w:b/>
          <w:bCs/>
          <w:color w:val="C1504D"/>
        </w:rPr>
      </w:pPr>
      <w:r>
        <w:rPr>
          <w:rFonts w:ascii="Arial" w:hAnsi="Arial"/>
          <w:b/>
          <w:b/>
          <w:bCs/>
          <w:color w:val="C1504D"/>
          <w:rtl w:val="true"/>
        </w:rPr>
        <w:t xml:space="preserve">أنوار الإيمان صفحة </w:t>
      </w:r>
      <w:r>
        <w:rPr>
          <w:rFonts w:cs="Cambria" w:ascii="Cambria" w:hAnsi="Cambria"/>
          <w:b/>
          <w:bCs/>
          <w:color w:val="C1504D"/>
        </w:rPr>
        <w:t>72</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رأى خالد بن الوليد ان ظهر المسلمين قد انكشف فكر بالخيل والتف حول الجبل وتمكن من قتل اب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جبير</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انقض على المسلمين من خلفهم</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تبعثر المسلمون وتشتتوا بقي عدد من المسلمين حول رسول اله يدافعون عنه</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قتل من المسلمون سبعون شهيد اً</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ضعت الحرب اوزارها</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عادت قريش الى مكة</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النصر ابتداءا وانتهاءا بيد اله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وما النصر الا من عند اله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النصر له نواميس وقوانين ثابته لابد من الاخذ بها</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طاعة ولي الامر وقائد المعركه ضرورية وهي من اسباب النصر</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نقص العدد او العدة ليس على كل حال هو سبب الهزيمه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خصوصا في غزوات يقودها النبي</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امر النبي اصحابه بمتابعة قريش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وسار بمن كان معه في احد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الى حمراء الاسد على بعد ثماني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اميال من المدينة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مر معبد بن ابي معبد الخزامي – وهو مازال مشركا</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برسول اله و رأى تجمع المسلمين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جاء الى</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بي سفيان واخبره بأن النبي قادم لمتابعته</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كان ابو سفيان يريد ان ينقض على المدينة مره اخرى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لكنه بعدما علم ان الرسول يتبعه حرك جيشه سريعاً عائداً الى مكه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كان سيدنا خالد بن الوليد رضي اله عنه أحد المقاتلين مع قريش وكان فارسا من فرسان قريش ورأى أ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ظهر المسلمين قد انكشف ولم يعد هناك حماية للمسلمين والتف حول الجبل وتمكن من قتل سيدنا بن جبير وم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هم على الجبل وأنقض على المسلمين وهم مشغولون في جمع الغنائم وكانوا قد تفرقوا وأوغل سيدنا خالد وم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معه في قتل المسلمين وأصبحت هناك ربكة وأشيع أن النبي عليه الصلاة والسلام قد قتل وكانت الاشاعة لها</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دور في تغيير المفاهيم وتغيير الأهداف تشتت المسلون وبقي عدد منهم حول رسول اله صل اله عليه وسلم</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يدافعون عنه حوالى عشرة دفاع الأبطال ومن بينهم نسيبة بنت كعب الأنصارية وسر بها النبي عليه الصلا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السلام سرورا كبيرا وما نظر في مكان الا ورآها وللنساء المسلمات أن يستحضرن دور المرأة في الاسلام منذ</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اسلام السيدة خديجة رضي اله عنها مرورا بمشاركتها بالمهمات الكبيرة كالهجرة الى الحبشة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استشهد م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المسلون سبعون شهيدا وانهزم المسلمون </w:t>
      </w:r>
      <w:r>
        <w:rPr>
          <w:rFonts w:ascii="Arial,Bold" w:hAnsi="Arial,Bold" w:cs="Arial,Bold"/>
          <w:b/>
          <w:b/>
          <w:bCs/>
          <w:color w:val="FF0000"/>
          <w:sz w:val="28"/>
          <w:sz w:val="28"/>
          <w:szCs w:val="28"/>
          <w:rtl w:val="true"/>
        </w:rPr>
        <w:t xml:space="preserve">السؤال لماذا انهزم المسلمون في أحد ؟ </w:t>
      </w:r>
      <w:r>
        <w:rPr>
          <w:rFonts w:ascii="Arial,Bold" w:hAnsi="Arial,Bold" w:cs="Arial,Bold"/>
          <w:b/>
          <w:b/>
          <w:bCs/>
          <w:color w:val="C1504D"/>
          <w:sz w:val="28"/>
          <w:sz w:val="28"/>
          <w:szCs w:val="28"/>
          <w:rtl w:val="true"/>
        </w:rPr>
        <w:t>هم لم ينهزموا من جبن أو</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من قلة عتاد أنما أنهزموا لأنهم تبعثروا هنا وهناك وفاجئهم خالد بن الوليد عندما أنقض عليهم وتغير مسار</w:t>
      </w:r>
    </w:p>
    <w:p>
      <w:pPr>
        <w:pStyle w:val="Normal"/>
        <w:spacing w:lineRule="auto" w:line="240" w:before="0" w:after="0"/>
        <w:rPr>
          <w:rFonts w:ascii="Cambria" w:hAnsi="Cambria" w:cs="Cambria"/>
          <w:b/>
          <w:b/>
          <w:bCs/>
          <w:color w:val="C1504D"/>
        </w:rPr>
      </w:pPr>
      <w:r>
        <w:rPr>
          <w:rFonts w:ascii="Arial" w:hAnsi="Arial"/>
          <w:b/>
          <w:b/>
          <w:bCs/>
          <w:color w:val="C1504D"/>
          <w:rtl w:val="true"/>
        </w:rPr>
        <w:t xml:space="preserve">أنوار الإيمان صفحة </w:t>
      </w:r>
      <w:r>
        <w:rPr>
          <w:rFonts w:cs="Cambria" w:ascii="Cambria" w:hAnsi="Cambria"/>
          <w:b/>
          <w:bCs/>
          <w:color w:val="C1504D"/>
        </w:rPr>
        <w:t>73</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معركة</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وضعت الحرب أوزارها ولقي النبي صل اله عليه وسلم عناء شديدا ووقع في حفرة وفجت جبهته</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كسرت ثنيته عليه الصلاة والسلام وأشيع قتله ولقي المسلمون ما لقوا كل هذا نتيجة مخالفة أمر رسول اله</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عليه الصلاة والسلام والنزول من على الجبل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عادت قريش الى مكة بعد أن أحست أنها أنتصرت لكن قريش</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لم تحقق أهدافها فلم تدخل المدينة ولم تقتل النبي عليه الصلاة والسلام صحيح أنه حصل قرح وضيق للمسلمي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وأذية للنبي عليه الصلاة والسلام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نصر ابتداء من عند اله سبحانه وتعالى ولكن لابد من الأخذ بالأسباب فللنصر قوانين ونواميس ثابتة لابد م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أخذ بها ومن هذه الاسباب طاعة ولي الأمر وقائد المعركة ونقص العدد أو العدة ليس على كل حال هو سبب</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هزيمة فتدخل فيها الخطط العسكرية والشجاعة وخصوصا في غزوات يقودها النبي عليه الصلاة والسلام بذاته</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الشريفة وعظمته كما أن لسلاح العقيدة وقوة الايمان واليقين أثر كبيرافي نفوس المسلمين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مسلمون لم ينهزموا في أحد لكن كما قال القرآن</w:t>
      </w:r>
      <w:r>
        <w:rPr>
          <w:rFonts w:cs="Arial,Bold" w:ascii="Arial,Bold" w:hAnsi="Arial,Bold"/>
          <w:b/>
          <w:bCs/>
          <w:color w:val="C1504D"/>
          <w:sz w:val="28"/>
          <w:szCs w:val="28"/>
          <w:rtl w:val="true"/>
        </w:rPr>
        <w:t>: "</w:t>
      </w:r>
      <w:r>
        <w:rPr>
          <w:rFonts w:ascii="Arial,Bold" w:hAnsi="Arial,Bold" w:cs="Arial,Bold"/>
          <w:b/>
          <w:b/>
          <w:bCs/>
          <w:color w:val="C1504D"/>
          <w:sz w:val="28"/>
          <w:sz w:val="28"/>
          <w:szCs w:val="28"/>
          <w:rtl w:val="true"/>
        </w:rPr>
        <w:t>فقد مس القوم قرح مثله</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برغم هذا القرح الذي مس النبي</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المسلمون أمر النبي أصحابه بمتابعة قريش وسار ومن معه الى حمراء الأسد على بعد ثمانية أميال من قريش</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تابعهم النبي ليرهبهم وليمنعهم من العودة لدخول المدينة ومر بهم معبد بن أبي معبد الخزامي وهو مازال</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مشركا ورأى تجمع المسلمين وجاء الى أبي سفيان وأخبره أن النبي قادم لمتابعته قال له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جاءك محمد بجيش</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لا قبل لك به وخاف أبوسفيان وحرك الجيش وهرب الى مكة وكان أبو سفيان ينوي العودة بالجيش والانقضاض</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على المدينة مرة أخرى</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غزوة أحد فيها نصران وهزيمة واحدة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النصر الأول في بداية المعركة والهزيمة حينما تشتت المسلمو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وفوجؤوا بالتفاف المشركين عليهم ولم يكونوا في صف واحد في مواجهتهم والنصر الثاني حينما تابعوا قريش</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الى حمراء الأسد وذلوا قريش وولت قريش هاربة الى مكة المكرمة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آثار غزوة احد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من حيث جرأة العرب على المؤمنين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اصبحت القبائل المجاورة تطمع في النيل من المسلمين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فكانت هناك مناوشات مع من حول المدينه كما حصل في بئر معونه والرجيع وغيرها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وامتدت هذه الجرأة على المدينه حتى غزوة الخندق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بعدما علم العرب من حول المدينة والعرب كلهم أن المسلمون أنهزموا أصبحوا يتجرؤون على المدينة المنور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أكثر من ذي قبل واصبحت القبائل المجاورة تطمع في النيل من المسلمين وبدأت تناوش المسلمين والنبي</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لاستضعاف النبي عليه الصلاة والسلام واستمرت هذه المناوشات حتى غزوة الخندق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من حيث الموقف مع قريش </w:t>
      </w:r>
      <w:r>
        <w:rPr>
          <w:rFonts w:cs="Arial,Bold" w:ascii="Arial,Bold" w:hAnsi="Arial,Bold"/>
          <w:b/>
          <w:bCs/>
          <w:color w:val="C1504D"/>
          <w:sz w:val="28"/>
          <w:szCs w:val="28"/>
          <w:rtl w:val="true"/>
        </w:rPr>
        <w:t>:</w:t>
      </w:r>
    </w:p>
    <w:p>
      <w:pPr>
        <w:pStyle w:val="Normal"/>
        <w:spacing w:lineRule="auto" w:line="240" w:before="0" w:after="0"/>
        <w:rPr>
          <w:rFonts w:ascii="Cambria" w:hAnsi="Cambria" w:cs="Cambria"/>
          <w:b/>
          <w:b/>
          <w:bCs/>
          <w:color w:val="C1504D"/>
        </w:rPr>
      </w:pPr>
      <w:r>
        <w:rPr>
          <w:rFonts w:ascii="Arial" w:hAnsi="Arial"/>
          <w:b/>
          <w:b/>
          <w:bCs/>
          <w:color w:val="C1504D"/>
          <w:rtl w:val="true"/>
        </w:rPr>
        <w:t xml:space="preserve">أنوار الإيمان صفحة </w:t>
      </w:r>
      <w:r>
        <w:rPr>
          <w:rFonts w:cs="Cambria" w:ascii="Cambria" w:hAnsi="Cambria"/>
          <w:b/>
          <w:bCs/>
          <w:color w:val="C1504D"/>
        </w:rPr>
        <w:t>74</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قذف اله في قلوب قريش الرعب </w:t>
      </w:r>
      <w:r>
        <w:rPr>
          <w:rFonts w:cs="Arial,Bold" w:ascii="Arial,Bold" w:hAnsi="Arial,Bold"/>
          <w:b/>
          <w:bCs/>
          <w:color w:val="C1504D"/>
          <w:sz w:val="28"/>
          <w:szCs w:val="28"/>
          <w:rtl w:val="true"/>
        </w:rPr>
        <w:t>)</w:t>
      </w:r>
      <w:r>
        <w:rPr>
          <w:rFonts w:ascii="Arial,Bold" w:hAnsi="Arial,Bold" w:cs="Arial,Bold"/>
          <w:b/>
          <w:b/>
          <w:bCs/>
          <w:color w:val="C1504D"/>
          <w:sz w:val="28"/>
          <w:sz w:val="28"/>
          <w:szCs w:val="28"/>
          <w:rtl w:val="true"/>
        </w:rPr>
        <w:t>سنلقي في قلوب الذين كفروا الرعب بما اشركوا بالله مالم ينزل به</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سلطاناً و مأواهم النار وبئس مثوى الظالمين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آل عمران </w:t>
      </w:r>
      <w:r>
        <w:rPr>
          <w:rFonts w:cs="Arial,Bold" w:ascii="Arial,Bold" w:hAnsi="Arial,Bold"/>
          <w:b/>
          <w:bCs/>
          <w:color w:val="C1504D"/>
          <w:sz w:val="28"/>
          <w:szCs w:val="28"/>
        </w:rPr>
        <w:t>12</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في الغزوة نفسها –واجههم المسلمون بثبات عجيب اضطروا الى العودة الى مكة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تراجعهم قصراً عن متابعة مهاجمة المدينة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بما أن قريش كانوا في أحد وأنقضوا على المسلمين من الخلف ماذا حققوا ؟ هل دخلوا المدينة؟ وهل قتلوا</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لنبي؟ وهل أطفئوا نور الاسلام ؟ لا أبدا</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بل أصبحت عزيمة المسلمين أقوى بعد غزوة أحد وعلمت قريش أ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هذا الدين متأصل ومتمكن في نفوس المسلمين ه مثل هذه لن تستأصل مثل هذه الحروب لو كانت قريش قد</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أنتصرت لما عادت الى مكة ولما هربوا بعد أن علموا بمتابعة المسلمين لهم</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فضح المنافقين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انكشف حال المنافقين في المدينه واتضحت نواياهم واكاذيبهم</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قال سبحانه وتعالى </w:t>
      </w:r>
      <w:r>
        <w:rPr>
          <w:rFonts w:cs="Arial,Bold" w:ascii="Arial,Bold" w:hAnsi="Arial,Bold"/>
          <w:b/>
          <w:bCs/>
          <w:color w:val="C1504D"/>
          <w:sz w:val="28"/>
          <w:szCs w:val="28"/>
          <w:rtl w:val="true"/>
        </w:rPr>
        <w:t>:"</w:t>
      </w:r>
      <w:r>
        <w:rPr>
          <w:rFonts w:ascii="Arial,Bold" w:hAnsi="Arial,Bold" w:cs="Arial,Bold"/>
          <w:b/>
          <w:b/>
          <w:bCs/>
          <w:color w:val="C1504D"/>
          <w:sz w:val="28"/>
          <w:sz w:val="28"/>
          <w:szCs w:val="28"/>
          <w:rtl w:val="true"/>
        </w:rPr>
        <w:t>ليميز الخبيث من الطيب</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عندما عاد عبداله بن أبي بن سلول بثلث الجيش انكشف</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المنافقين في المدينة واتضحت أكاذيبهم ونواياهم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هذه الهزيمه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هي هزيمة مخالفة اوامر الرسول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وليست هزيمه عسكريه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بمعنى الهزيمه العسكري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فلم يقتل الرسول</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لم تحصل قريش على غنائم</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لم تستأصل المسلمين</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لم تقض على دولة الاسلام</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وعادت خائفة</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الهزيمة التي اصابت المسلمين هي</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قرح كما قال تعالى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إن يمسسكم قرحٌ فقد مس القوم قرحُ مثله </w:t>
      </w: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وتلك الايام نداولها بين الناس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إذا هي إبتلاء وعقوبة مباشرة وتمحيص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cs="Arial,Bold" w:ascii="Arial,Bold" w:hAnsi="Arial,Bold"/>
          <w:b/>
          <w:bCs/>
          <w:color w:val="C1504D"/>
          <w:sz w:val="28"/>
          <w:szCs w:val="28"/>
          <w:rtl w:val="true"/>
        </w:rPr>
        <w:t xml:space="preserve">• </w:t>
      </w:r>
      <w:r>
        <w:rPr>
          <w:rFonts w:ascii="Arial,Bold" w:hAnsi="Arial,Bold" w:cs="Arial,Bold"/>
          <w:b/>
          <w:b/>
          <w:bCs/>
          <w:color w:val="C1504D"/>
          <w:sz w:val="28"/>
          <w:sz w:val="28"/>
          <w:szCs w:val="28"/>
          <w:rtl w:val="true"/>
        </w:rPr>
        <w:t xml:space="preserve">وليست هزيمة إباده </w:t>
      </w:r>
      <w:r>
        <w:rPr>
          <w:rFonts w:cs="Arial,Bold" w:ascii="Arial,Bold" w:hAnsi="Arial,Bold"/>
          <w:b/>
          <w:bCs/>
          <w:color w:val="C1504D"/>
          <w:sz w:val="28"/>
          <w:szCs w:val="28"/>
          <w:rtl w:val="true"/>
        </w:rPr>
        <w:t>...</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هذه الهزيمة هي هزيمة مخالفة أوامر النبي عليه الصلاة والسلام وليست هزيمة عسكرية وهي هزيمة تأديبية</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للمسلمين من اله سبحانه وتعالى لانهم عصوا أمر رسول اله صل اله عليه وسلم على أفتراض أن النصر</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استمر مع مخالفة أمر رسول اله صل اله عليه وسلم سيكذب رسول اله صل اله عليه وسلم ولذلك لكن الواقع</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أنه لم تحصل قريش على غنائم ولم تستأصل المسلمين ولم تقضي على دولة الاسلام وقتل عدد من المشركين</w:t>
      </w:r>
    </w:p>
    <w:p>
      <w:pPr>
        <w:pStyle w:val="Normal"/>
        <w:spacing w:lineRule="auto" w:line="240" w:before="0" w:after="0"/>
        <w:rPr>
          <w:rFonts w:ascii="Arial,Bold" w:hAnsi="Arial,Bold" w:cs="Arial,Bold"/>
          <w:b/>
          <w:b/>
          <w:bCs/>
          <w:color w:val="C1504D"/>
          <w:sz w:val="28"/>
          <w:szCs w:val="28"/>
        </w:rPr>
      </w:pPr>
      <w:r>
        <w:rPr>
          <w:rFonts w:ascii="Arial,Bold" w:hAnsi="Arial,Bold" w:cs="Arial,Bold"/>
          <w:b/>
          <w:b/>
          <w:bCs/>
          <w:color w:val="C1504D"/>
          <w:sz w:val="28"/>
          <w:sz w:val="28"/>
          <w:szCs w:val="28"/>
          <w:rtl w:val="true"/>
        </w:rPr>
        <w:t xml:space="preserve">وعادوا الى مكة خائفين </w:t>
      </w:r>
      <w:r>
        <w:rPr>
          <w:rFonts w:cs="Arial,Bold" w:ascii="Arial,Bold" w:hAnsi="Arial,Bold"/>
          <w:b/>
          <w:bCs/>
          <w:color w:val="C1504D"/>
          <w:sz w:val="28"/>
          <w:szCs w:val="28"/>
          <w:rtl w:val="true"/>
        </w:rPr>
        <w:t>.</w:t>
      </w:r>
      <w:r>
        <w:rPr>
          <w:rFonts w:ascii="Arial,Bold" w:hAnsi="Arial,Bold" w:cs="Arial,Bold"/>
          <w:b/>
          <w:b/>
          <w:bCs/>
          <w:color w:val="C1504D"/>
          <w:sz w:val="28"/>
          <w:sz w:val="28"/>
          <w:szCs w:val="28"/>
          <w:rtl w:val="true"/>
        </w:rPr>
        <w:t>إذن الهزيمة التي أصابت المسلمين هي قرح كما قال تعالى إذن هي ابتلاء وعقوبة</w:t>
      </w:r>
    </w:p>
    <w:p>
      <w:pPr>
        <w:pStyle w:val="Normal"/>
        <w:widowControl/>
        <w:bidi w:val="1"/>
        <w:spacing w:lineRule="auto" w:line="276" w:before="0" w:after="200"/>
        <w:jc w:val="left"/>
        <w:rPr/>
      </w:pPr>
      <w:r>
        <w:rPr>
          <w:rFonts w:ascii="Arial,Bold" w:hAnsi="Arial,Bold" w:cs="Arial,Bold"/>
          <w:b/>
          <w:b/>
          <w:bCs/>
          <w:color w:val="C1504D"/>
          <w:sz w:val="28"/>
          <w:sz w:val="28"/>
          <w:szCs w:val="28"/>
          <w:rtl w:val="true"/>
        </w:rPr>
        <w:t xml:space="preserve">وتمحيص وليست هزيمة ابادة </w:t>
      </w:r>
      <w:r>
        <w:rPr>
          <w:rFonts w:cs="Arial,Bold" w:ascii="Arial,Bold" w:hAnsi="Arial,Bold"/>
          <w:b/>
          <w:bCs/>
          <w:color w:val="C1504D"/>
          <w:sz w:val="28"/>
          <w:szCs w:val="28"/>
          <w:rtl w:val="true"/>
        </w:rPr>
        <w:t>.__</w:t>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7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14</Words>
  <Characters>9772</Characters>
  <CharactersWithSpaces>11464</CharactersWithSpaces>
  <Paragraphs>22</Paragraphs>
  <Company>LGL 3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Dell</dc:creator>
  <dc:description/>
  <dc:language>en-US</dc:language>
  <cp:lastModifiedBy>Dell</cp:lastModifiedBy>
  <dcterms:modified xsi:type="dcterms:W3CDTF">2013-05-08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