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يار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تاح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ك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اسئل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تال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szCs w:val="28"/>
          <w:rtl w:val="true"/>
        </w:rPr>
        <w:t>اختر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 هو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ص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Style15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contextualSpacing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لوضع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جدو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ٌن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تنسيق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 مستن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روسوفت وورد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دا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جدو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في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سلات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ئيسي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>تخط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ط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both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لوضع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لا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ئلة على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صفح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ستن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رد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دا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لا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ائية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ئيسية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)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خط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طٌ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صفحة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سل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سٌ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ا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2952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روسوفت ور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ج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اص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لصفح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غيير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تجاه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مستند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فق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و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عمودي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ربع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ص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ستند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 اتجا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طباع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ليس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ٌ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سخ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جزء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نص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ستن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ر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 خلا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دا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نسخ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جعةٌ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تخططٌ الصفحة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صحة الرئيس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لتغير نوع وحجم الخط لمستند برنامج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نستخدم اداة تغيير نوع وحجم الخط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تخططٌ الصفحة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عرض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صفحة الرئيسٌةٌ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لترقمٌ صفحات مستند برنامج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نستخدم الاداة رقم الصفحة الموجودة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سلات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 الرئيسي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ادوات تنسقٌ الخط في برنامج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وجودة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صفحة الرئيسية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ج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اداة ضبط محاذاة النص من اليمٌنٌ والسٌار في برنامج ميكٌ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وجود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سلات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تخططٌ الصفحة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صفحة الرئيسٌية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اداة ترجمة التي تستخدم لترجمة مستند برنامج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 لغة الى اخرى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راجعة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تخططٌ الصفحة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عرض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عند رغبة المؤلف وضع راس للصفحة في مستند برنامج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سٌتخدم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تخططٌ الصفح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 الرئيسٌية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سلات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33337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 برنامج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قسيم النص في المستند الى اعمدة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رؤيةٌ كيفٌ تكون الطابعة قبل طباعة المستند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سطٌير صفحة المستند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حددٌ حجم الهوامش في الصف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لوضع رابط على جزء من النصف مستند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نستخدم تشعبٌي الموجودة ف 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cs="Cambria" w:ascii="Cambria" w:hAnsi="Cambria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سلات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تخططٌ الصفحة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 الرئيسٌية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برنامج مايكروسوفت ورد </w:t>
      </w:r>
      <w:r>
        <w:rPr>
          <w:rFonts w:cs="Cambria" w:ascii="Cambria" w:hAnsi="Cambria"/>
          <w:sz w:val="28"/>
          <w:szCs w:val="28"/>
        </w:rPr>
        <w:t>Ω</w:t>
      </w:r>
      <w:r>
        <w:rPr>
          <w:rFonts w:cs="Cambria" w:ascii="Cambria" w:hAnsi="Cambria"/>
          <w:sz w:val="28"/>
          <w:szCs w:val="28"/>
          <w:rtl w:val="true"/>
        </w:rPr>
        <w:t xml:space="preserve"> /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سٌتخدم هذا الرمز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اشكال مختلف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معادلات حسابةٌ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 رموز خ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14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15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16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17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18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19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20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21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>ماهي مصوره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</w:t>
      </w:r>
      <w:r>
        <w:rPr>
          <w:rFonts w:cs="Cambria" w:ascii="Cambria" w:hAnsi="Cambria"/>
          <w:sz w:val="28"/>
          <w:szCs w:val="28"/>
          <w:rtl w:val="true"/>
        </w:rPr>
        <w:t xml:space="preserve"> /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ترقيمٌ صفحات المستند في برنامج مايكٌ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وجودة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ascii="Cambria" w:hAnsi="Cambria" w:cs="Cambria"/>
          <w:sz w:val="28"/>
          <w:sz w:val="28"/>
          <w:szCs w:val="28"/>
          <w:rtl w:val="true"/>
        </w:rPr>
        <w:t>مراسلات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تخططٌ الصفحة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 الرئيسٌيةٌ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قٌصد بضبط المحاذاة الكليةٌ في مستند برنامج مايكٌ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ا يل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ن كٌون النص غيرٌ متساوياٌ وغيرٌ متسقا من اليسٌار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ن كٌون النص متساوياٌ وغيرٌ متسقا من اليمٌينٌ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ن كٌون النص متساوياٌ ومتسقا ومن الوسط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ان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ي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كٌون النص متساوياٌ ومتسقا من اليمٌين واليسٌ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لتحديدٌ اتجاه الطباعة افقي او عمودي في برنامج مايكٌ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نستخدم اداة الاتجاه الموجودة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 الرئيسي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سلات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قائمة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خط طٌ الصف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52578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 برنامج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فاصل للصفحات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 حاشيةٌ سفليةٌ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ضافة غلاف صفحة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مرب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447040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 برنامج مايكروسوفت ورد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مربع نص في المستند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الرمز</w:t>
      </w:r>
      <w:r>
        <w:rPr>
          <w:rFonts w:cs="Cambria" w:ascii="Cambria" w:hAnsi="Cambria"/>
          <w:sz w:val="28"/>
          <w:szCs w:val="28"/>
          <w:rtl w:val="true"/>
        </w:rPr>
        <w:t xml:space="preserve"># </w:t>
      </w:r>
      <w:r>
        <w:rPr>
          <w:rFonts w:ascii="Cambria" w:hAnsi="Cambria" w:cs="Cambria"/>
          <w:sz w:val="28"/>
          <w:sz w:val="28"/>
          <w:szCs w:val="28"/>
          <w:rtl w:val="true"/>
        </w:rPr>
        <w:t>في المستند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 ارقام الصفحات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قسيمٌ المستند الى فقر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714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 اجل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قٌاف العرض التقديمي لفترة محدودة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غلاق العرض التقديمٌي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شيلٌ عرض تقديمٌي من البدايةٌ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خز نٌ العرض التقديمٌي باسم اخ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لإخفاء احدى الشرائح من العرض نستخدم اداة اخفاء الشريحٌة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جعة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عرض الشرائ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تصميمٌ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 الرئيسٌية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ف 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باقي السؤال مو واضح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بتصميمٌ شكل حركة الانتقال من شريحٌة الى اخرى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حركات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عرض الشرائح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صميم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سٌتخدم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6762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 اجل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البوم صور فوتوغرافيهٌ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 قصاصة فنيةٌ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اشكال توضيحٌيةٌ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صوره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647065" cy="36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 افلام مصور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طباعة العرض التقديمي بشكل شرائح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خز نٌ العرض التقديمٌي على شريطٌ فيديوٌ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لف العرض التقديمٌي عكٌسي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 xml:space="preserve"> 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غير موجوده الصور </w:t>
      </w:r>
      <w:r>
        <w:rPr>
          <w:rFonts w:cs="Cambria" w:ascii="Cambria" w:hAnsi="Cambri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نع الكتابة على ادوات التخزينٌ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طباعة لاصق للشريطٌ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لكتابة على الشريطٌ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حفظ ملف بنسخة جديدٌ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6381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خال مربع نص داخل العرض التقديمٌي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ادراج رابط خارج داخل العرض التقديمٌي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ادراج شريحٌة جديدٌة داخل العرض التقديمٌي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عرض الشرائح داخل العرض التقديمٌ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52387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لتحكم في الاطار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ظهار او اخفاء الشرائح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كبيرٌ وتصغيرٌ الشريحٌة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خال اشكال معدة مسبق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تستخدم هذه الرمو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18573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طباعة الشرائح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 حجم الشريحٌ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صورة للشريحٌ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 تصاميمٌ وسمات اضافيةٌ للشريح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لإدراج زر اجرائي داخل الشريحٌة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نقوم بما لٌ </w:t>
      </w:r>
      <w:r>
        <w:rPr>
          <w:rFonts w:cs="Cambria" w:ascii="Cambria" w:hAnsi="Cambria"/>
          <w:sz w:val="28"/>
          <w:szCs w:val="28"/>
          <w:rtl w:val="true"/>
        </w:rPr>
        <w:t>:</w:t>
      </w:r>
      <w:r>
        <w:rPr>
          <w:rFonts w:ascii="Cambria" w:hAnsi="Cambria" w:cs="Cambria"/>
          <w:sz w:val="28"/>
          <w:sz w:val="28"/>
          <w:szCs w:val="28"/>
          <w:rtl w:val="true"/>
        </w:rPr>
        <w:t>ً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ادراج سهم اجرائي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ادراج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,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اشكال 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,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زرار اجرائيةٌ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ادراج </w:t>
      </w:r>
      <w:r>
        <w:rPr>
          <w:rFonts w:cs="Cambria" w:ascii="Cambria" w:hAnsi="Cambria"/>
          <w:sz w:val="28"/>
          <w:szCs w:val="28"/>
          <w:rtl w:val="true"/>
        </w:rPr>
        <w:t xml:space="preserve">,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 قصاصة فنيةٌ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نضغط على مفتاح السهم في لوحة المفاتيح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2952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جراء تدق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ي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ٌ املائي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نسيقٌ حروف العرض التقديمٌ ي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صح على الحروف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حويلٌ الحروف الكبيرٌة الى الحروف الصغيرٌة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تستخدم الرمو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14382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صورة للشريحٌة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شريحٌة جديدٌة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 تخطيطٌ الشريحٌة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حديدٌ المراحل الانتقاليةٌ للشرائ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تستخدم برنامج ما يكٌروسوفت بوربوينٌ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ف اعداد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لرسائل الالكترونيةٌ وادارة المعلومات وتسجيلٌ المواعيدٌ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نشاء وتحريرٌ مستند ذات مظهر احتراف ومتطور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لعروض التقديمٌيةٌ للمؤتمرات المئيةٌ والاجتماعات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عملياٌت الحسابيةٌ باستخدام الجداول الالكترونية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يسٌتخدم هذا الرمز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وضع الساعة على الجدول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جدول اكسل داخل بوربوينت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 الوقت والتاريخٌ الحاليينٌ الى شرائح العرض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جدو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لتغييرٌ اتجاه الشريحٌة افقي او عمودي نستخدم اداة اتجاه الشريحٌة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عرض الشرائ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قائمة  </w:t>
      </w:r>
      <w:r>
        <w:rPr>
          <w:rFonts w:cs="Cambria" w:ascii="Cambria" w:hAnsi="Cambria"/>
          <w:sz w:val="28"/>
          <w:szCs w:val="28"/>
          <w:u w:val="single"/>
          <w:rtl w:val="true"/>
        </w:rPr>
        <w:t>)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صميم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 الرئيسٌية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مسطرة </w:t>
      </w:r>
      <w:r>
        <w:rPr>
          <w:rFonts w:cs="Cambria" w:ascii="Cambria" w:hAnsi="Cambria"/>
          <w:sz w:val="28"/>
          <w:szCs w:val="28"/>
          <w:rtl w:val="true"/>
        </w:rPr>
        <w:t xml:space="preserve">(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قائمة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مراج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نستخدم هذه الرمو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11715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 حجم ونوع الخط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نسيقٌ الصور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 حجم الصور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نسيقٌ الخط والحرو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في برنامج مايكٌروسوفت بوربوينٌ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لعرض الشرائح على شكل صفحة الملاحظات نختار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>باق</w:t>
      </w:r>
      <w:r>
        <w:rPr>
          <w:rFonts w:ascii="Cambria" w:hAnsi="Cambria" w:cs="Cambria"/>
          <w:sz w:val="28"/>
          <w:sz w:val="28"/>
          <w:szCs w:val="28"/>
          <w:rtl w:val="true"/>
        </w:rPr>
        <w:t>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السؤال مو واضح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عرض العروض التقديمٌيةٌ الموجودة في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عرض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لصفحة الرئيسٌيةٌ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عرض الشرائح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حرك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تستخدم هذه الرموز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61214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 برنامج مايكٌروسوفت بوربوينٌ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 اجل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ادراج تعداد نقط او رقمي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شرائح جديدٌ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رقم الصفحة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 محاذاة النص في المستن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سٌتخدم هذا الرمز في برنامج مايكٌروسوفت بوربوينت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من اجل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>حٌط صوره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عمل اجراء على أي عنصر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عرض الشرائح من البدايةٌ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 اشكال مختلفة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رسم اشكال مختل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يسٌ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ا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6381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وربوين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جل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صاص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نية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وضع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ور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كخلفي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لى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شرائ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صور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بوم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صور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فوتوغرافية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نسخ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ور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ين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شرائ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يسٌ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ا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69405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وربوين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ج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خفاء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شريحٌة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تخط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ط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شريحٌة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طباع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شريح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عينٌه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و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ف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لشريح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الخطوط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اختياٌر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ت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زمن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قدارها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ثوا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ين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رض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ك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شريح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اخرى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وربوين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cs="Cambria" w:ascii="Cambria" w:hAnsi="Cambria"/>
          <w:sz w:val="28"/>
          <w:szCs w:val="28"/>
          <w:rtl w:val="true"/>
        </w:rPr>
        <w:t xml:space="preserve">-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وق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التاريخ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–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ثوان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حركات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قدم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بالشريحٌ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لقائياٌ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بعد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5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ثو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ي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و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15144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خطط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ياٌنيةٌ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رج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نصوص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ستند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شكا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دوال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حسابية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ت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و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10953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غييرٌ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حاذا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نص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ف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خلفيةٌ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حاذا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نص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ستند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تعدا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قط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و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رق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شرائح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جديدٌ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سٌ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ا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7905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ج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عرض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وراق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ترتيبٌ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وراق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عمل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يمٌينٌ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ى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يسٌار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رق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جديدٌة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غيير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تجا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رق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ع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يسٌار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ليمٌين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يمٌين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ليسٌ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عن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دء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تشغيل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ستظهر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دينٌا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افذة وه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با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ستن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حٌ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نوا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فتراض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و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oament1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book1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ble1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sntatation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يسٌ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ا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90487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جل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طباع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اقتران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طيةٌ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حساب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قترا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تكا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مجموع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اياٌ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دال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حسابيةٌ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و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ت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و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1861185" cy="47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خططات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بياٌنيةٌ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صو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لمستند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شكا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خ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ت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ذ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مو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drawing>
          <wp:inline distT="0" distB="0" distL="0" distR="0">
            <wp:extent cx="86677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زياٌد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وانقاص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فواصل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عشريةٌ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للخليةٌ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نقاص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د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اياٌ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زياٌ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د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اياٌ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زياٌ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حروق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ية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دا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ascii="Cambria" w:hAnsi="Cambria" w:cs="Cambria"/>
          <w:sz w:val="28"/>
          <w:sz w:val="28"/>
          <w:szCs w:val="28"/>
          <w:rtl w:val="true"/>
        </w:rPr>
        <w:t>د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توسيطٌ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........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ت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د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توسيط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رقه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)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صفح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لرئيسٌيةٌ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ياٌنات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صيغ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لع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خطط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ياٌن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رق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ياٌن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صيغ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)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ادرا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ئيسٌية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لإيجا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جموع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رقمين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رق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2007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ق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الخل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a5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الثان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c10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) </w:t>
      </w:r>
      <w:r>
        <w:rPr>
          <w:rFonts w:cs="Cambria" w:ascii="Cambria" w:hAnsi="Cambria"/>
          <w:sz w:val="28"/>
          <w:szCs w:val="28"/>
          <w:rtl w:val="true"/>
        </w:rPr>
        <w:t xml:space="preserve">+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10</w:t>
      </w:r>
      <w:r>
        <w:rPr>
          <w:rFonts w:cs="Cambria" w:ascii="Cambria" w:hAnsi="Cambria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10+as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  <w:t xml:space="preserve">= </w:t>
      </w:r>
      <w:r>
        <w:rPr>
          <w:rFonts w:cs="Cambria" w:ascii="Cambria" w:hAnsi="Cambria"/>
          <w:sz w:val="28"/>
          <w:szCs w:val="28"/>
          <w:u w:val="single"/>
        </w:rPr>
        <w:t>as + c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لإد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دال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حساب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رق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م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رنام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ايكٌروسوف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كس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كتب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دال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rtl w:val="true"/>
        </w:rPr>
        <w:t>)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u w:val="single"/>
          <w:rtl w:val="true"/>
        </w:rPr>
        <w:t>صيغٌ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ياٌنات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صفح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رئيسٌيةٌ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مسطر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قائم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درا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أخصائ</w:t>
      </w:r>
      <w:r>
        <w:rPr>
          <w:rFonts w:ascii="Arial" w:hAnsi="Arial"/>
          <w:sz w:val="36"/>
          <w:sz w:val="36"/>
          <w:szCs w:val="36"/>
          <w:rtl w:val="true"/>
        </w:rPr>
        <w:t>ي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جتما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drawing>
          <wp:inline distT="0" distB="0" distL="0" distR="0">
            <wp:extent cx="5667375" cy="3505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لفرز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استخراج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ظفين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ذ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ستوى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جما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راتبه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Cambria"/>
          <w:sz w:val="28"/>
          <w:sz w:val="28"/>
          <w:szCs w:val="28"/>
          <w:rtl w:val="true"/>
        </w:rPr>
        <w:t>منخفض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نستخدم الا قٌونه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tbl>
      <w:tblPr>
        <w:bidiVisual w:val="true"/>
        <w:tblW w:w="2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037705</wp:posOffset>
                      </wp:positionH>
                      <wp:positionV relativeFrom="paragraph">
                        <wp:posOffset>51435</wp:posOffset>
                      </wp:positionV>
                      <wp:extent cx="180975" cy="247650"/>
                      <wp:effectExtent l="19685" t="106680" r="33020" b="130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54.15pt;margin-top:4.05pt;width:14.2pt;height:19.45pt;mso-wrap-style:none;v-text-anchor:middle;mso-position-horizontal-relative:pag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9575" cy="3048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drawing>
                <wp:inline distT="0" distB="0" distL="0" distR="0">
                  <wp:extent cx="485775" cy="2952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22" r="-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drawing>
                <wp:inline distT="0" distB="0" distL="0" distR="0">
                  <wp:extent cx="447675" cy="3619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100" r="-8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drawing>
                <wp:inline distT="0" distB="0" distL="0" distR="0">
                  <wp:extent cx="409575" cy="3714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الصيغ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صحيح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حساب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قيم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d16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</w:rPr>
        <w:t>sqrt (a4:a13</w:t>
      </w:r>
      <w:r>
        <w:rPr>
          <w:rFonts w:cs="Cambria" w:ascii="Cambria" w:hAnsi="Cambria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</w:rPr>
        <w:t>co(a4:a13</w:t>
      </w:r>
      <w:r>
        <w:rPr>
          <w:rFonts w:cs="Cambria" w:ascii="Cambria" w:hAnsi="Cambria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ount(a4:a13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الصيغ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صحيح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حساب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قيم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d18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</w:rPr>
        <w:t>min (g13</w:t>
      </w:r>
      <w:r>
        <w:rPr>
          <w:rFonts w:cs="Cambria" w:ascii="Cambria" w:hAnsi="Cambria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</w:rPr>
        <w:t>min(g4-g13</w:t>
      </w:r>
      <w:r>
        <w:rPr>
          <w:rFonts w:cs="Cambria" w:ascii="Cambria" w:hAnsi="Cambria"/>
          <w:sz w:val="28"/>
          <w:szCs w:val="28"/>
          <w:rtl w:val="true"/>
        </w:rPr>
        <w:t xml:space="preserve">  =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(</w:t>
      </w:r>
      <w:r>
        <w:rPr>
          <w:rFonts w:cs="Cambria" w:ascii="Cambria" w:hAnsi="Cambria"/>
          <w:sz w:val="28"/>
          <w:szCs w:val="28"/>
        </w:rPr>
        <w:t>min(g13-g4</w:t>
      </w:r>
      <w:r>
        <w:rPr>
          <w:rFonts w:cs="Cambria" w:ascii="Cambria" w:hAnsi="Cambria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  <w:t>(</w:t>
      </w:r>
      <w:r>
        <w:rPr>
          <w:rFonts w:cs="Cambria" w:ascii="Cambria" w:hAnsi="Cambria"/>
          <w:sz w:val="28"/>
          <w:szCs w:val="28"/>
          <w:u w:val="single"/>
        </w:rPr>
        <w:t>min(g4:g13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=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الصيغ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صحيح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حساب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قسمٌ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جود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d19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ه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rage(g4….g13)</w:t>
      </w:r>
      <w:r>
        <w:rPr>
          <w:rFonts w:cs="Cambria" w:ascii="Cambria" w:hAnsi="Cambria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rage(g4-g13)</w:t>
      </w:r>
      <w:r>
        <w:rPr>
          <w:rFonts w:cs="Cambria" w:ascii="Cambria" w:hAnsi="Cambria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average(g4:g13)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=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rge(g4:g13)</w:t>
      </w:r>
      <w:r>
        <w:rPr>
          <w:rFonts w:cs="Cambria" w:ascii="Cambria" w:hAnsi="Cambria"/>
          <w:sz w:val="28"/>
          <w:szCs w:val="28"/>
          <w:rtl w:val="true"/>
        </w:rPr>
        <w:t xml:space="preserve"> =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/>
      </w:pPr>
      <w:r>
        <w:rPr>
          <w:rFonts w:ascii="Cambria" w:hAnsi="Cambria" w:cs="Cambria"/>
          <w:sz w:val="28"/>
          <w:sz w:val="28"/>
          <w:szCs w:val="28"/>
          <w:rtl w:val="true"/>
        </w:rPr>
        <w:t>لإيجاد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جموع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بدل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اصلات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لجميع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وظفين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كشف في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خليةٌ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f15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نستخدم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معادلة</w:t>
      </w:r>
      <w:r>
        <w:rPr>
          <w:rFonts w:cs="Cambria" w:ascii="Cambria" w:hAnsi="Cambri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sum(f4:f13)</w:t>
      </w:r>
      <w:r>
        <w:rPr>
          <w:rFonts w:cs="Cambria" w:ascii="Cambria" w:hAnsi="Cambria"/>
          <w:sz w:val="28"/>
          <w:szCs w:val="28"/>
          <w:u w:val="single"/>
          <w:rtl w:val="true"/>
        </w:rPr>
        <w:t xml:space="preserve"> =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m (f4:f13)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m(f4:f13)</w:t>
      </w:r>
      <w:r>
        <w:rPr>
          <w:rFonts w:cs="Cambria" w:ascii="Cambria" w:hAnsi="Cambria"/>
          <w:sz w:val="28"/>
          <w:szCs w:val="28"/>
          <w:rtl w:val="true"/>
        </w:rPr>
        <w:t>=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mbria" w:ascii="Cambria" w:hAnsi="Cambria"/>
          <w:color w:val="FF0000"/>
          <w:sz w:val="28"/>
          <w:szCs w:val="28"/>
          <w:u w:val="single"/>
        </w:rPr>
        <w:t>6</w:t>
      </w:r>
      <w:r>
        <w:rPr>
          <w:rFonts w:cs="Cambria" w:ascii="Cambria" w:hAnsi="Cambria"/>
          <w:color w:val="FF0000"/>
          <w:sz w:val="28"/>
          <w:szCs w:val="28"/>
          <w:u w:val="single"/>
        </w:rPr>
        <w:t>6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67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68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69</w:t>
      </w: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>ماهي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Cambria"/>
          <w:color w:val="FF0000"/>
          <w:sz w:val="28"/>
          <w:sz w:val="28"/>
          <w:szCs w:val="28"/>
          <w:u w:val="single"/>
          <w:rtl w:val="true"/>
        </w:rPr>
        <w:t>موجود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643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 xml:space="preserve">للبحث عن الموظف نٌ الذ نٌ تبدا اسمائهم ب محمد نستخدم الا قٌونه </w:t>
      </w:r>
      <w:r>
        <w:rPr>
          <w:rFonts w:cs="Cambria" w:ascii="Cambria" w:hAnsi="Cambria"/>
          <w:sz w:val="28"/>
          <w:szCs w:val="28"/>
          <w:rtl w:val="true"/>
        </w:rPr>
        <w:t>/</w:t>
      </w:r>
    </w:p>
    <w:tbl>
      <w:tblPr>
        <w:bidiVisual w:val="true"/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60"/>
        <w:gridCol w:w="1417"/>
        <w:gridCol w:w="170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drawing>
                <wp:inline distT="0" distB="0" distL="0" distR="0">
                  <wp:extent cx="714375" cy="4286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drawing>
                <wp:inline distT="0" distB="0" distL="0" distR="0">
                  <wp:extent cx="790575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drawing>
                <wp:inline distT="0" distB="0" distL="0" distR="0">
                  <wp:extent cx="752475" cy="4286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drawing>
                <wp:inline distT="0" distB="0" distL="0" distR="0">
                  <wp:extent cx="904875" cy="4572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49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2:00Z</dcterms:created>
  <dc:creator>Rabeh</dc:creator>
  <dc:description/>
  <dc:language>en-US</dc:language>
  <cp:lastModifiedBy>Rabeh</cp:lastModifiedBy>
  <dcterms:modified xsi:type="dcterms:W3CDTF">2013-05-14T23:18:00Z</dcterms:modified>
  <cp:revision>52</cp:revision>
  <dc:subject/>
  <dc:title/>
</cp:coreProperties>
</file>