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076325</wp:posOffset>
                </wp:positionV>
                <wp:extent cx="28575" cy="923925"/>
                <wp:effectExtent l="12065" t="1270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2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84.75pt;width:2.2pt;height:7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076325</wp:posOffset>
                </wp:positionV>
                <wp:extent cx="704850" cy="2428875"/>
                <wp:effectExtent l="1587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42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4.75pt;width:55.45pt;height:19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28190</wp:posOffset>
                </wp:positionH>
                <wp:positionV relativeFrom="paragraph">
                  <wp:posOffset>1019175</wp:posOffset>
                </wp:positionV>
                <wp:extent cx="1323975" cy="42291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422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80.25pt;width:104.2pt;height:3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552450</wp:posOffset>
                </wp:positionV>
                <wp:extent cx="1733550" cy="192405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192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3.5pt;width:136.45pt;height:15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457200</wp:posOffset>
                </wp:positionV>
                <wp:extent cx="990600" cy="110490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6pt;width:77.95pt;height:8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390525</wp:posOffset>
                </wp:positionH>
                <wp:positionV relativeFrom="paragraph">
                  <wp:posOffset>904875</wp:posOffset>
                </wp:positionV>
                <wp:extent cx="19050" cy="847725"/>
                <wp:effectExtent l="20320" t="127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71.25pt;width:1.45pt;height:6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56565</wp:posOffset>
                </wp:positionV>
                <wp:extent cx="904875" cy="47625"/>
                <wp:effectExtent l="1270" t="3492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5.95pt;width:71.2pt;height: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0740" cy="1332865"/>
            <wp:effectExtent l="0" t="0" r="0" b="0"/>
            <wp:docPr id="8" name="صورة 1" descr="C:\Users\abc\Desktop\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abc\Desktop\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276225</wp:posOffset>
                </wp:positionV>
                <wp:extent cx="619125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الخط وحج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8.5pt;mso-wrap-distance-left:9pt;mso-wrap-distance-right:9pt;mso-wrap-distance-top:0pt;mso-wrap-distance-bottom:0pt;margin-top:21.75pt;mso-position-vertical-relative:text;margin-left:4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غيرالخط وحج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92392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ث في مستند عن كلمة 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4.5pt;mso-wrap-distance-left:9pt;mso-wrap-distance-right:9pt;mso-wrap-distance-top:0pt;mso-wrap-distance-bottom:0pt;margin-top:6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حث في مستند عن كلمة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28675</wp:posOffset>
                </wp:positionH>
                <wp:positionV relativeFrom="paragraph">
                  <wp:posOffset>266700</wp:posOffset>
                </wp:positionV>
                <wp:extent cx="685800" cy="895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كلمه في المست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70.5pt;mso-wrap-distance-left:9pt;mso-wrap-distance-right:9pt;mso-wrap-distance-top:0pt;mso-wrap-distance-bottom:0pt;margin-top:21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غير كلمه في المست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1696085</wp:posOffset>
                </wp:positionV>
                <wp:extent cx="1733550" cy="1114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بير الخط وحجم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تنسيق الخطو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يق الصو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75pt;mso-wrap-distance-left:9pt;mso-wrap-distance-right:9pt;mso-wrap-distance-top:0pt;mso-wrap-distance-bottom:0pt;margin-top:133.5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كبير الخط وحجم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تنسيق الخطو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نسيق الصو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3372485</wp:posOffset>
                </wp:positionV>
                <wp:extent cx="1628775" cy="1000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محاذاة اللخط بالمستن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ذاه عن اليمين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ذاة عن اليسار وتوسيط فق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8.75pt;mso-wrap-distance-left:9pt;mso-wrap-distance-right:9pt;mso-wrap-distance-top:0pt;mso-wrap-distance-bottom:0pt;margin-top:265.55pt;mso-position-vertical-relative:text;margin-left:8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محاذاة اللخط بالمستن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حاذاه عن اليمين فقط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حاذاة عن اليسار وتوسيط فق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457835</wp:posOffset>
                </wp:positionV>
                <wp:extent cx="1647825" cy="942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 نقطي ورقم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له ماني فاكره الخيرات بس هذا الا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4.25pt;mso-wrap-distance-left:9pt;mso-wrap-distance-right:9pt;mso-wrap-distance-top:0pt;mso-wrap-distance-bottom:0pt;margin-top:36.05pt;mso-position-vertical-relative:text;margin-left:3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عداد نقطي ورقم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الله ماني فاكره الخيرات بس هذا الا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91025</wp:posOffset>
                </wp:positionH>
                <wp:positionV relativeFrom="paragraph">
                  <wp:posOffset>191135</wp:posOffset>
                </wp:positionV>
                <wp:extent cx="10668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يق الصور والح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7.5pt;mso-wrap-distance-left:9pt;mso-wrap-distance-right:9pt;mso-wrap-distance-top:0pt;mso-wrap-distance-bottom:0pt;margin-top:15.05pt;mso-position-vertical-relative:text;margin-left:34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نسيق الصور وال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 فتح ملف جديد في الو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د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افة البرام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يكروسفت افس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ر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 حفظ ملف على الو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اوفيس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ر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 عمل خفظ نسخه اخرى للملف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اوفس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 باس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ختيار احد </w:t>
      </w:r>
      <w:r>
        <w:rPr>
          <w:sz w:val="36"/>
          <w:szCs w:val="36"/>
        </w:rPr>
        <w:t>pd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متداد ملف الوور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متداد البوربوين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pt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132830" cy="4086225"/>
            <wp:effectExtent l="0" t="0" r="0" b="0"/>
            <wp:docPr id="16" name="صورة 2" descr="C:\Users\abc\Desktop\00000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C:\Users\abc\Desktop\000000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4150" cy="3800475"/>
            <wp:effectExtent l="0" t="0" r="0" b="0"/>
            <wp:docPr id="17" name="صورة 3" descr="C:\Users\abc\Desktop\بدون عنوان9999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C:\Users\abc\Desktop\بدون عنوان99999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500" cy="381000"/>
            <wp:effectExtent l="0" t="0" r="0" b="0"/>
            <wp:docPr id="18" name="صورة 4" descr="C:\Users\abc\Desktop\بدون عنوان5555555555555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C:\Users\abc\Desktop\بدون عنوان5555555555555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ادراج حاشيه سفل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91175" cy="3476625"/>
            <wp:effectExtent l="0" t="0" r="0" b="0"/>
            <wp:docPr id="19" name="صورة 5" descr="C:\Users\abc\Desktop\ههههههه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C:\Users\abc\Desktop\هههههههه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ك كمان في البوروبيت احفظ ايقونات الصور الى راح اقولها لكم لاني تعبت من تصور والق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راج صوره فوتغرافي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يه العرض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اج فلم الى العرض التقديمي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راج شريحه جديد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فاء الشريح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راءات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000500"/>
            <wp:effectExtent l="0" t="0" r="0" b="0"/>
            <wp:docPr id="20" name="Image2" descr="C:\Users\abc\Desktop\بدون عنوانكككككككككككككككككككككك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C:\Users\abc\Desktop\بدون عنوانككككككككككككككككككككككك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ListParagrap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ي الاك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اب لنا جدول بس والله مو فاكرته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اب سؤال عن اسم ملف الاكسل عند فتحه لاول مره  بتحصلونه على شريط العنوان</w:t>
      </w:r>
      <w:r>
        <w:rPr>
          <w:sz w:val="36"/>
          <w:szCs w:val="36"/>
          <w:rtl w:val="true"/>
        </w:rPr>
        <w:t>&lt;&lt;&lt;</w:t>
      </w:r>
      <w:r>
        <w:rPr>
          <w:sz w:val="36"/>
          <w:sz w:val="36"/>
          <w:szCs w:val="36"/>
          <w:rtl w:val="true"/>
        </w:rPr>
        <w:t>موفاكره صيغة السؤال تمام بس هذي الخيار الصحيح</w:t>
      </w:r>
    </w:p>
    <w:p>
      <w:pPr>
        <w:pStyle w:val="ListParagraph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Book1</w:t>
      </w:r>
    </w:p>
    <w:p>
      <w:pPr>
        <w:pStyle w:val="ListParagraph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886450" cy="3352800"/>
            <wp:effectExtent l="0" t="0" r="0" b="0"/>
            <wp:docPr id="21" name="Image3" descr="C:\Users\abc\Desktop\تكس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C:\Users\abc\Desktop\تكس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00450" cy="1133475"/>
            <wp:effectExtent l="0" t="0" r="0" b="0"/>
            <wp:docPr id="22" name="Image4" descr="C:\Users\abc\Desktop\خ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C:\Users\abc\Desktop\خ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فظوا كمان شكل ايقونه  ورقة من اليمين الى اليسار في الاكسل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عذروني على التقصير </w:t>
      </w:r>
      <w:r>
        <w:rPr>
          <w:sz w:val="36"/>
          <w:szCs w:val="36"/>
          <w:rtl w:val="true"/>
        </w:rPr>
        <w:t>,,,</w:t>
      </w:r>
      <w:r>
        <w:rPr>
          <w:sz w:val="36"/>
          <w:sz w:val="36"/>
          <w:szCs w:val="36"/>
          <w:rtl w:val="true"/>
        </w:rPr>
        <w:t>والله ماني فاكره الخيارات علشان اسعفكم فيها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جبت لكم صور الايقونات تقريبا كلها اللى جات بالاختبار وانتبهوااااااا يقونات فقط من غير ايتعريف لها في الصوره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كم المحبه لكم </w:t>
      </w:r>
      <w:r>
        <w:rPr>
          <w:sz w:val="36"/>
          <w:szCs w:val="36"/>
        </w:rPr>
        <w:t>K@Y@N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81741" o:spid="shape_0" fillcolor="silver" stroked="f" o:allowincell="f" style="position:absolute;margin-left:-17.95pt;margin-top:127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81742" o:spid="shape_0" fillcolor="silver" stroked="f" o:allowincell="f" style="position:absolute;margin-left:2.7pt;margin-top:289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81742" o:spid="shape_0" fillcolor="silver" stroked="f" o:allowincell="f" style="position:absolute;margin-left:2.7pt;margin-top:289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5a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9f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5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48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F87C37-48A6-4509-99A6-C9668B2AE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04:00Z</dcterms:created>
  <dc:creator>abc</dc:creator>
  <dc:description/>
  <dc:language>en-US</dc:language>
  <cp:lastModifiedBy>win7</cp:lastModifiedBy>
  <dcterms:modified xsi:type="dcterms:W3CDTF">2013-05-19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