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29"/>
        <w:gridCol w:w="2935"/>
        <w:gridCol w:w="621"/>
      </w:tblGrid>
      <w:tr>
        <w:trPr>
          <w:trHeight w:val="70" w:hRule="atLeast"/>
        </w:trPr>
        <w:tc>
          <w:tcPr>
            <w:tcW w:w="78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/>
                <w:bCs/>
                <w:color w:val="FFFFFF" w:themeColor="background1"/>
                <w:sz w:val="20"/>
                <w:sz w:val="20"/>
                <w:szCs w:val="20"/>
                <w:rtl w:val="true"/>
              </w:rPr>
              <w:t>مـــعـــنـــاهـــا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/>
                <w:bCs/>
                <w:color w:val="FFFFFF" w:themeColor="background1"/>
                <w:sz w:val="20"/>
                <w:sz w:val="20"/>
                <w:szCs w:val="20"/>
                <w:rtl w:val="true"/>
              </w:rPr>
              <w:t>الـــكـــلـــمـــة</w:t>
            </w:r>
          </w:p>
        </w:tc>
      </w:tr>
      <w:tr>
        <w:trPr>
          <w:trHeight w:val="665" w:hRule="atLeast"/>
        </w:trPr>
        <w:tc>
          <w:tcPr>
            <w:tcW w:w="1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0"/>
                <w:szCs w:val="20"/>
                <w:u w:val="single"/>
              </w:rPr>
              <w:t>Unit 1 – Angels for 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0"/>
                <w:sz w:val="20"/>
                <w:szCs w:val="20"/>
                <w:u w:val="single"/>
                <w:rtl w:val="true"/>
              </w:rPr>
              <w:t>ملائكة لبعضنا البعض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heavenly creature, sent from God, to help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خلوق من السماء، مرسل من الله ، لتقديم المساعدة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 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0"/>
                <w:szCs w:val="20"/>
              </w:rPr>
              <w:t>Ange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ملاك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safe, a lock-up place in a bank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. </w:t>
              <w:br/>
              <w:t xml:space="preserve">(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قبو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كان ما يتم فيه حفظ الأمانات 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Bank vaul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خزنة البنك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be surprised and unhappy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فاجئ غير سعيد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Be shocked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يصدم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woman on her wedding day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مرأة في يوم زفافها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Brid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عروس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he happening of two things at the same time, an unusual event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حدث في أمرين في نفس الوقت، وهو حدث غير عادي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Coincid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صدفه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n action of leaving from a place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غادره ترك المكان 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Departure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غادره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under the influence of chemical substances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تحت تأثير المواد الكيميائية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Drugg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مُخدر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look quickly and then turn away.8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-</w:t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لإلقاء نظرة سريعة ثم تتحول بعيدا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Glance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يلمح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man on his wedding day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رجل في يوم زفافه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Groom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العريس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look at someone in great anger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ن ننظر إلى شخص في حالة غضب كبيرة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Have daggers in one's eyes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يملك خناجر في احد عينيه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sitting room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غرفة الجلوس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Lounge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الصالة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chemical substances to help a sick person get better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لمواد الكيماوية لمساعدة المريض للتحسن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Medicine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علاج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without interruption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دون انقطاع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Non-stop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بدون توقف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chemical substances that can hurt people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لمواد الكيميائية التي يمكن أن تؤذي الناس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oison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سم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loudspeaker system to give information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جهاز مكبر الصوت لإعطاء المعلومات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ublic address system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جهاز المناداة العام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spoil; to break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فسد؛ ويكسر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Ruin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يخرب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worker in one's home: a paid helper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عامل في منزل واحد، دفع له ليساعد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erva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خاد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place with chairs, where people can wait for appointm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كان به كراسي ، حيث يستطيع الناس الانتظار لمواعيدهم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Waiting roo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غرفة انتظار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1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0"/>
                <w:szCs w:val="20"/>
                <w:u w:val="single"/>
              </w:rPr>
              <w:t>Unit 2 – Lessons from the Fa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cs="Arial (Arabic)"/>
                <w:b/>
                <w:b/>
                <w:bCs/>
                <w:color w:val="1A1A1A"/>
                <w:sz w:val="20"/>
                <w:szCs w:val="20"/>
                <w:u w:val="single"/>
              </w:rPr>
            </w:pPr>
            <w:r>
              <w:rPr>
                <w:rFonts w:ascii="Calibri" w:hAnsi="Calibri" w:cs="Arial (Arabic)"/>
                <w:b/>
                <w:b/>
                <w:bCs/>
                <w:color w:val="1A1A1A"/>
                <w:sz w:val="20"/>
                <w:sz w:val="20"/>
                <w:szCs w:val="20"/>
                <w:u w:val="single"/>
                <w:rtl w:val="true"/>
              </w:rPr>
              <w:t>الوحدة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1A1A1A"/>
                <w:sz w:val="20"/>
                <w:szCs w:val="20"/>
                <w:u w:val="single"/>
              </w:rPr>
              <w:t>2</w:t>
            </w:r>
            <w:r>
              <w:rPr>
                <w:rFonts w:cs="Arial" w:ascii="Calibri" w:hAnsi="Calibri"/>
                <w:b/>
                <w:bCs/>
                <w:color w:val="1A1A1A"/>
                <w:sz w:val="20"/>
                <w:szCs w:val="20"/>
                <w:u w:val="single"/>
                <w:rtl w:val="true"/>
              </w:rPr>
              <w:t xml:space="preserve"> --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0"/>
                <w:sz w:val="20"/>
                <w:szCs w:val="20"/>
                <w:u w:val="single"/>
                <w:rtl w:val="true"/>
              </w:rPr>
              <w:t>دروس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0"/>
                <w:sz w:val="20"/>
                <w:szCs w:val="20"/>
                <w:u w:val="single"/>
                <w:rtl w:val="true"/>
              </w:rPr>
              <w:t>المزرعة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person over the age of 1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ـ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18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.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dul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     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بالغ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9</w:t>
            </w:r>
          </w:p>
        </w:tc>
      </w:tr>
      <w:tr>
        <w:trPr>
          <w:trHeight w:val="512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type of strong, thick, coarse cloth made from hemp or j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قوي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قماش،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سميك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وخش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قنب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جوت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.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Burla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 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خي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subtract; to take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للطرح،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واتخاذ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بعيدا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Dedu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 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يخص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21</w:t>
            </w:r>
          </w:p>
        </w:tc>
      </w:tr>
      <w:tr>
        <w:trPr>
          <w:trHeight w:val="494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loud and unpleasant sou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عال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سار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Di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ضجيج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22</w:t>
            </w:r>
          </w:p>
        </w:tc>
      </w:tr>
      <w:tr>
        <w:trPr>
          <w:trHeight w:val="50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work for money; to do a job and be paid for i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مال،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للقيام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بعمل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وتدفع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لذلك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Ear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يكسب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number of animals, such as cows or horses, together as a group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أبقار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خيول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كمجموعة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Her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قطي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he hottest time of the day, between 12 &amp; 2 p.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سخن وقت من النهار ،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12</w:t>
            </w:r>
            <w:r>
              <w:rPr>
                <w:rFonts w:cs="Arial"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02:0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High no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وقت الظهير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he person or people who are paid to work on a far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شخص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تدفع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زرع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Hired hel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ستأجر للمساعد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din; a lot of noise caused by people or animal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ضجيج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كثير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ضجيج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ناجم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حيوانات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Hullabalo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ضوضا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27</w:t>
            </w:r>
          </w:p>
        </w:tc>
      </w:tr>
      <w:tr>
        <w:trPr>
          <w:trHeight w:val="80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sudden understanding of fact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حقيقة فجأ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Insigh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Arial (Arabic)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بصير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go down on ones knees and settle the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نزول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ركبتي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والثبات على ذلك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Knee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يرك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29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one of two air- holding body organ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ثني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قابض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Lu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رئ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field of grass where animals can eat the gras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حقل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عشب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تأكل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عشب</w:t>
            </w:r>
            <w:r>
              <w:rPr>
                <w:rFonts w:cs="Arial" w:ascii="Calibri" w:hAnsi="Calibri"/>
                <w:color w:val="1A1A1A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Mea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رج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goal; a reason for doing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هدف؛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سببا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لفعل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Motiv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حاف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clearly underst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فهومة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بوضوح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Obviou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واضح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33</w:t>
            </w:r>
          </w:p>
        </w:tc>
      </w:tr>
      <w:tr>
        <w:trPr>
          <w:trHeight w:val="565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unmoving; stabl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ثابت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ستقر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lant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زرو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pick; to pull of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يلتقط ، ينتزع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luc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ينتف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35</w:t>
            </w:r>
          </w:p>
        </w:tc>
      </w:tr>
      <w:tr>
        <w:trPr>
          <w:trHeight w:val="512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lie down and prepare to rest or sl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يستلقي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ستعداد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للراحة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نوم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tretch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يتمدد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firmly; without listening to reaso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صمود؛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عقل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tubbornl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عنيد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be on all sides (with something in the middle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حول شي في الوس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urrou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يحي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rainstorm with thunder and lightn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Arial (Arabic)"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عاصفة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مطرة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الرعد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والبرق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hundersto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عاصفة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0"/>
                <w:sz w:val="20"/>
                <w:szCs w:val="20"/>
                <w:rtl w:val="true"/>
              </w:rPr>
              <w:t>رعدي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39</w:t>
            </w:r>
          </w:p>
        </w:tc>
      </w:tr>
      <w:tr>
        <w:trPr>
          <w:trHeight w:val="50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n animal that is a year old; an adolescent anima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Arial" w:ascii="Calibri" w:hAnsi="Calibri"/>
                <w:color w:val="1A1A1A"/>
                <w:sz w:val="20"/>
                <w:szCs w:val="20"/>
              </w:rPr>
              <w:t>:</w:t>
            </w:r>
            <w:r>
              <w:rPr>
                <w:rFonts w:ascii="Calibri" w:hAnsi="Calibri" w:cs="Arial"/>
                <w:color w:val="1A1A1A"/>
                <w:sz w:val="20"/>
                <w:sz w:val="20"/>
                <w:szCs w:val="20"/>
                <w:rtl w:val="true"/>
              </w:rPr>
              <w:t>حيوان عمره سنه ، حيوان يافع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Yearl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cs="Arial (Arabic)" w:ascii="Calibri" w:hAnsi="Calibri"/>
                <w:color w:val="1A1A1A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رضيع عمره سنه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1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0"/>
                <w:szCs w:val="20"/>
                <w:u w:val="single"/>
              </w:rPr>
              <w:t>Unit3 – A Perfect Job</w:t>
              <w:br/>
            </w:r>
            <w:r>
              <w:rPr>
                <w:rFonts w:ascii="Calibri" w:hAnsi="Calibri"/>
                <w:b/>
                <w:b/>
                <w:bCs/>
                <w:color w:val="1A1A1A"/>
                <w:sz w:val="20"/>
                <w:sz w:val="20"/>
                <w:szCs w:val="20"/>
                <w:u w:val="single"/>
                <w:rtl w:val="true"/>
              </w:rPr>
              <w:t>الكمال الوظيفي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full of air; with good ventil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ليء بالهواء مع تهوية جيد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i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هوائ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41</w:t>
            </w:r>
          </w:p>
        </w:tc>
      </w:tr>
      <w:tr>
        <w:trPr>
          <w:trHeight w:val="494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curved doorway, usually without a do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دخل مقوس، وعادة دون باب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r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قوس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42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n extra piece (here, a hose to clean furniture that is attached or  connected to a vacuum cleaner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قطعة إضافية زائدة 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هنا، خرطوم لتنظيف الأثاث والتي هي موصولة أو متصلة بمكنسة كهربائية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ttachm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توصيل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43</w:t>
            </w:r>
          </w:p>
        </w:tc>
      </w:tr>
      <w:tr>
        <w:trPr>
          <w:trHeight w:val="494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fight against (here, to begin to work with great energy and enthusiasm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يقاتل ضد ،، 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هنا، يبدأ بالعمل بطاقة عظيمة وحماس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ttac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هاج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44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large piece of furniture that is used to store clothing in drawer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قطعة كبيرة من الأثاث التي تستخدم في تخزين الملابس في الأدراج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Bureau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خزان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45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large piece of furniture, usually with fancy glass doors, in which dishes and glasses are kep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قطعة كبيرة من الأثاث، وعادة مع الأبواب الزجاجية المزخرفة، حيث تحفظ الصحون و الكاسات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China close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خزانه صين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46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give an opinion abou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إعطاء الرأي حول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Comment 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لاح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47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hard pillow (usually a sofa or couch has cushions on it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مخدة قاسية 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عادة تكون على الكنب أو الأريكة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Cush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وساد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48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slightly we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رطب قليلا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Dam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بلل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49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box with handles that is pulled out of a desk or bureau, used for storing th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قابض صندوق الذي يسحب إلى الخارج من الطاولة أو الخزانة، وتستخدم لتخزين الأشياء</w:t>
            </w:r>
            <w:r>
              <w:rPr>
                <w:rFonts w:ascii="Calibri" w:hAnsi="Calibri"/>
                <w:color w:val="1A1A1A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Draw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درج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particles in the air that collect on the top of furnitu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جزئيات صغيرة في الهواء تلك التي تجتمع على الأثاث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Dus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غبار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51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cleaning tool on a stick, used to wash or remove dust from floor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داة التنظيف على عصا، وتستخدم لغسل أو إزالة الغبار من الأرضيات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Mo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مسح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52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small room for storage of kitchen things and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غرفة صغيرة لتخزين أشياء المطبخ والمواد الغذائي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ant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ستود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53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not having any weak points or mistake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عدم وجود أي نقاط ضعف أو أخطاء</w:t>
            </w:r>
            <w:r>
              <w:rPr>
                <w:rFonts w:ascii="Calibri" w:hAnsi="Calibri"/>
                <w:color w:val="1A1A1A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erfe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ثالي أو كامل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54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try to play a musical instrumen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حاولة العزف على آلة موسيقي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lay a few not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للعب على بعض النوت الموسيقي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55</w:t>
            </w:r>
          </w:p>
        </w:tc>
      </w:tr>
      <w:tr>
        <w:trPr>
          <w:trHeight w:val="350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rFonts w:ascii="Calibri" w:hAnsi="Calibri"/>
                <w:color w:val="1A1A1A"/>
                <w:sz w:val="18"/>
                <w:szCs w:val="18"/>
              </w:rPr>
              <w:t>a large room, usually not heated in winter, on the front or back of a house (Some porches have windows and screens; other are ope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rFonts w:ascii="Calibri" w:hAnsi="Calibri"/>
                <w:color w:val="1A1A1A"/>
                <w:sz w:val="18"/>
                <w:sz w:val="18"/>
                <w:szCs w:val="18"/>
                <w:rtl w:val="true"/>
              </w:rPr>
              <w:t xml:space="preserve">غرفة كبيرة، غير دافئة في الشتاء، توجد أمام أو خلف البيت </w:t>
            </w:r>
            <w:r>
              <w:rPr>
                <w:rFonts w:ascii="Calibri" w:hAnsi="Calibri"/>
                <w:color w:val="1A1A1A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18"/>
                <w:sz w:val="18"/>
                <w:szCs w:val="18"/>
                <w:rtl w:val="true"/>
              </w:rPr>
              <w:t>بعض البلكونات فيها نوافذ وستائر زجاجية وبعضها مفتوح</w:t>
            </w:r>
            <w:r>
              <w:rPr>
                <w:rFonts w:ascii="Calibri" w:hAnsi="Calibri"/>
                <w:color w:val="1A1A1A"/>
                <w:sz w:val="18"/>
                <w:szCs w:val="18"/>
                <w:rtl w:val="true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orc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شرفة ،، بلكون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56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metal containers in which foods are cook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لحاويات المعدنية التي يتم طهي الطعام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ots &amp; pan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لقدور والمقالي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57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ieces of cloth used for clean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قطعة من القماش تستخدم لتنظيف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Rag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خر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58</w:t>
            </w:r>
          </w:p>
        </w:tc>
      </w:tr>
      <w:tr>
        <w:trPr>
          <w:trHeight w:val="538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clean with a brus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نظف بفرش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crub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فرك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59</w:t>
            </w:r>
          </w:p>
        </w:tc>
      </w:tr>
      <w:tr>
        <w:trPr>
          <w:trHeight w:val="710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hold onto one edge of (a cloth or rug) and move it up and down to remove dust and dir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مسك حافة واحدة من 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قطعة من القماش أو البساط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، وتحريكه صعودا وهبوطا لإزالة الغبار والأوساخ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hake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نفض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reflect ligh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لتعكس الضوء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hin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برق،، يلم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61</w:t>
            </w:r>
          </w:p>
        </w:tc>
      </w:tr>
      <w:tr>
        <w:trPr>
          <w:trHeight w:val="566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knives, forks, and spoons used for eating and serving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لسكاكين والشوك والملاعق وتستخدم لتناول الطعام وتقديمه</w:t>
            </w:r>
            <w:r>
              <w:rPr>
                <w:rFonts w:ascii="Calibri" w:hAnsi="Calibri"/>
                <w:color w:val="1A1A1A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ilverwa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لفضيات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62</w:t>
            </w:r>
          </w:p>
        </w:tc>
      </w:tr>
      <w:tr>
        <w:trPr>
          <w:trHeight w:val="440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shine because of being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لمع بسبب كونها نظيف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parkl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تلألأ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63</w:t>
            </w:r>
          </w:p>
        </w:tc>
      </w:tr>
      <w:tr>
        <w:trPr>
          <w:trHeight w:val="485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put into ord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ضعه بترتيب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traight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ر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64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clean dirt from a floor with a broo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نظف الأوساخ من الأرضية بالمقش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w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كنس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; things to throw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لقمامة؛ أشياء ترمي بعيدا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rash: garbag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قمامة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66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piece of wood at the bottom of a window fram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قطعة من الخشب في الجزء السفلي من إطار نافذة</w:t>
            </w:r>
            <w:r>
              <w:rPr>
                <w:rFonts w:ascii="Calibri" w:hAnsi="Calibri"/>
                <w:color w:val="1A1A1A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Window sil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عتبة النافذ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use a cloth to clean the surface o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ستخدام قطعة قماش لتنظيف السطح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Wip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مسح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1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0"/>
                <w:szCs w:val="20"/>
                <w:u w:val="single"/>
              </w:rPr>
              <w:t>Unit4-The Day Anna Kadulski Learned to Dr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0"/>
                <w:sz w:val="20"/>
                <w:szCs w:val="20"/>
                <w:u w:val="single"/>
                <w:rtl w:val="true"/>
              </w:rPr>
              <w:t>اليوم الذي تعلمت فيه آنا كادولكسي القيادة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be very happy about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ن يكون سعيدا جدا بسبب شيء ما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Be all smil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ن يكون الجميع مبتسمو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69</w:t>
            </w:r>
          </w:p>
        </w:tc>
      </w:tr>
      <w:tr>
        <w:trPr>
          <w:trHeight w:val="539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be too surprised to speak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تفاجئ جدا لان يتكلم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Be speechles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ن يكون اخرس أو متبلكم</w:t>
            </w:r>
            <w:r>
              <w:rPr>
                <w:rFonts w:ascii="Calibri" w:hAnsi="Calibri"/>
                <w:color w:val="1A1A1A"/>
                <w:sz w:val="20"/>
                <w:szCs w:val="20"/>
              </w:rPr>
              <w:t>: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70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group of related building (perhaps owned by one perso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مجموعة من المباني المترابطة 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ربما  تكون مملوكة لشخص واحد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Complex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جم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71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he seat next to the driver (in a car or truck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المقعد المجاور للسائق 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في سيارة أو شاحنة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assenger sea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قعد الراكب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72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ask for something, with sincere feel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تضرع ، يطلب شيء ما بإحساس صادق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lead: to beg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توسل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73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bright and smoot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ساطع وناعم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hin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لام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74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erfectly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نظافة مثالي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potles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نظيف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75</w:t>
            </w:r>
          </w:p>
        </w:tc>
      </w:tr>
      <w:tr>
        <w:trPr>
          <w:trHeight w:val="41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not to mo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لا تتحرك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tay pu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بقى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76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know how to manage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ن تعرف كيف تدير شيء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ake care of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ن تعتني بشي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77</w:t>
            </w:r>
          </w:p>
        </w:tc>
      </w:tr>
      <w:tr>
        <w:trPr>
          <w:trHeight w:val="52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growing; health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نمو بعافي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hriv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زدهر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78</w:t>
            </w:r>
          </w:p>
        </w:tc>
      </w:tr>
      <w:tr>
        <w:trPr>
          <w:trHeight w:val="69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to realize that one person can make money b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roviding what others want to bu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: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ن يدرك ذلك الشخص كيفية جني المال بتوفير ما يحتاجه الآخرون للشراء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Understand supply and dem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فهم العرض والطلب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79</w:t>
            </w:r>
          </w:p>
        </w:tc>
      </w:tr>
      <w:tr>
        <w:trPr>
          <w:trHeight w:val="1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: a woman whose husband has di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مرأة زوجها قد مات</w:t>
            </w:r>
            <w:r>
              <w:rPr>
                <w:rFonts w:ascii="Calibri" w:hAnsi="Calibri"/>
                <w:color w:val="1A1A1A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Wi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رملة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1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0"/>
                <w:szCs w:val="20"/>
                <w:u w:val="single"/>
              </w:rPr>
              <w:t>Unit : 6      Living with 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color w:val="1A1A1A"/>
                <w:sz w:val="20"/>
                <w:sz w:val="20"/>
                <w:szCs w:val="20"/>
                <w:u w:val="single"/>
                <w:rtl w:val="true"/>
              </w:rPr>
              <w:t>العيش مع الطبيعة</w:t>
            </w:r>
          </w:p>
        </w:tc>
      </w:tr>
      <w:tr>
        <w:trPr>
          <w:trHeight w:val="449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Food used to catch animals such as fish or mic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طعام يستخدم للامساك بالحيوانات مثل السمك والفئران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Bait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طعم السمك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81</w:t>
            </w:r>
          </w:p>
        </w:tc>
      </w:tr>
      <w:tr>
        <w:trPr>
          <w:trHeight w:val="50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home for a community of bees where there is a lot of hone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بيت لمجتمع النحل ، حيث أن هناك الكثير من العسل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beehive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خلية النحل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82</w:t>
            </w:r>
          </w:p>
        </w:tc>
      </w:tr>
      <w:tr>
        <w:trPr>
          <w:trHeight w:val="688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communicate with easily to be familiar wi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للتواصل مع بسهولة ، أن تكون مألوف مع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be in touch with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لتكون على اتصال م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83</w:t>
            </w:r>
          </w:p>
        </w:tc>
      </w:tr>
      <w:tr>
        <w:trPr>
          <w:trHeight w:val="530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give a good value in exchange for i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أن تعطي قيمة جيدة مقابل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Be worth it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ن تكون تستحقه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84</w:t>
            </w:r>
          </w:p>
        </w:tc>
      </w:tr>
      <w:tr>
        <w:trPr>
          <w:trHeight w:val="458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gather to pick up and bring to one pla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يجمع، يلتقط ويحضر في مكان واحد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collect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جم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85</w:t>
            </w:r>
          </w:p>
        </w:tc>
      </w:tr>
      <w:tr>
        <w:trPr>
          <w:trHeight w:val="50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curved wire with a sharp barb on the end for catching fish to e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سلك مقوس ذات شوكة حادة في نهايته لامساك السمكة للأكل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fishhook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خطاف السنار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86</w:t>
            </w:r>
          </w:p>
        </w:tc>
      </w:tr>
      <w:tr>
        <w:trPr>
          <w:trHeight w:val="440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become solid co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صبح صلب من البرود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freez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جمد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87</w:t>
            </w:r>
          </w:p>
        </w:tc>
      </w:tr>
      <w:tr>
        <w:trPr>
          <w:trHeight w:val="404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central please for heating a build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مكان متوسط لتدفئة المبنى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furnace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مدفئ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88</w:t>
            </w:r>
          </w:p>
        </w:tc>
      </w:tr>
      <w:tr>
        <w:trPr>
          <w:trHeight w:val="449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pick up and bring to one place to collec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يلتقط ويحضر في مكان واحد ، يجمع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gather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جم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89</w:t>
            </w:r>
          </w:p>
        </w:tc>
      </w:tr>
      <w:tr>
        <w:trPr>
          <w:trHeight w:val="395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Shin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يلمع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Gleam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ش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90</w:t>
            </w:r>
          </w:p>
        </w:tc>
      </w:tr>
      <w:tr>
        <w:trPr>
          <w:trHeight w:val="512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cloth or leather covering for a h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قماش أو غطاء جلدي لليد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glove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قفا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91</w:t>
            </w:r>
          </w:p>
        </w:tc>
      </w:tr>
      <w:tr>
        <w:trPr>
          <w:trHeight w:val="339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attach or connect so as be able to pul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 xml:space="preserve">أن يوصل أو يشبك لذا تستطيع أن تسحب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hitch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رب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92</w:t>
            </w:r>
          </w:p>
        </w:tc>
      </w:tr>
      <w:tr>
        <w:trPr>
          <w:trHeight w:val="243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glass container with a large opening at the top or mou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وعاء زجاجي به فتحة كبيرة في أعلاه أو فمه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jar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برطما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93</w:t>
            </w:r>
          </w:p>
        </w:tc>
      </w:tr>
      <w:tr>
        <w:trPr>
          <w:trHeight w:val="376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large piece of wood cut from a tre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 xml:space="preserve">قطعة كبيرة من خشب مقطوع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1A1A1A"/>
                <w:sz w:val="20"/>
                <w:szCs w:val="20"/>
              </w:rPr>
              <w:t>A lo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حطب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94</w:t>
            </w:r>
          </w:p>
        </w:tc>
      </w:tr>
      <w:tr>
        <w:trPr>
          <w:trHeight w:val="257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remove the skin of (fruit or vegetables)with a knif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 xml:space="preserve">إزالة القشرة من </w:t>
            </w:r>
            <w:r>
              <w:rPr>
                <w:color w:val="1A1A1A"/>
                <w:sz w:val="20"/>
                <w:szCs w:val="20"/>
                <w:rtl w:val="true"/>
              </w:rPr>
              <w:t>(</w:t>
            </w:r>
            <w:r>
              <w:rPr>
                <w:color w:val="1A1A1A"/>
                <w:sz w:val="20"/>
                <w:sz w:val="20"/>
                <w:szCs w:val="20"/>
                <w:rtl w:val="true"/>
              </w:rPr>
              <w:t>الفاكهة أو الخضروات</w:t>
            </w:r>
            <w:r>
              <w:rPr>
                <w:color w:val="1A1A1A"/>
                <w:sz w:val="20"/>
                <w:szCs w:val="20"/>
                <w:rtl w:val="true"/>
              </w:rPr>
              <w:t xml:space="preserve">) </w:t>
            </w:r>
            <w:r>
              <w:rPr>
                <w:color w:val="1A1A1A"/>
                <w:sz w:val="20"/>
                <w:sz w:val="20"/>
                <w:szCs w:val="20"/>
                <w:rtl w:val="true"/>
              </w:rPr>
              <w:t>بالسكين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peel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يقشر    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95</w:t>
            </w:r>
          </w:p>
        </w:tc>
      </w:tr>
      <w:tr>
        <w:trPr>
          <w:trHeight w:val="82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hard piece of unburned wood from a burned tree from the place where a branch and tree trunk separat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قطعة قاسية من خشب غير محروق من شجرة محروقة من المكان الذي فيه الفرع مفصول عن جذع الشجر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ine knot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قطعة خشب       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Fat and juic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ممتلئ بالعصير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lump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غني بالعصير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Ready to be used or eat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جاهز للاستخدام أو الأكل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ripe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مستوي ـ ناضج        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98</w:t>
            </w:r>
          </w:p>
        </w:tc>
      </w:tr>
      <w:tr>
        <w:trPr>
          <w:trHeight w:val="246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To take from to steal from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أخذ من ، يسرق من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rob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سر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99</w:t>
            </w:r>
          </w:p>
        </w:tc>
      </w:tr>
      <w:tr>
        <w:trPr>
          <w:trHeight w:val="52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use a hard tool to remove something on the surface of another 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استخدام آلة حادة لإزالة شيء من على شيء آخر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scrape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كش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To cut with a knife in a straight line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أن يقطع بالسكين في خطوط مستقيم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slit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يشق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he green part between a fruit and the roo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الجزء الأخضر بين الفاكهة والجذور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stem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ساق النبتة 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02</w:t>
            </w:r>
          </w:p>
        </w:tc>
      </w:tr>
      <w:tr>
        <w:trPr>
          <w:trHeight w:val="368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A painful bite or sore from a bee or other insect</w:t>
            </w:r>
          </w:p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لدغة مؤلمة أو التهاب من نحلة أو حشرة أخرى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A sting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لسع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03</w:t>
            </w:r>
          </w:p>
        </w:tc>
      </w:tr>
      <w:tr>
        <w:trPr>
          <w:trHeight w:val="259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A wheeled cart that can be pulled by a car or truck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عربة بعجلات التي يمكن سحبها بالسيارة أو الشاحن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 xml:space="preserve">A trailer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عربة مقطور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04</w:t>
            </w:r>
          </w:p>
        </w:tc>
      </w:tr>
      <w:tr>
        <w:trPr>
          <w:trHeight w:val="249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Paraffin candle wax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بارفين مادة لصنع الشمع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Wax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شم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05</w:t>
            </w:r>
          </w:p>
        </w:tc>
      </w:tr>
      <w:tr>
        <w:trPr>
          <w:trHeight w:val="474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catch fish for foo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 w:val="20"/>
                <w:szCs w:val="20"/>
                <w:rtl w:val="true"/>
              </w:rPr>
              <w:t>أن يمسك السمكة للأكل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To fish</w:t>
            </w: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>يصطاد السمك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06</w:t>
            </w:r>
          </w:p>
        </w:tc>
      </w:tr>
      <w:tr>
        <w:trPr>
          <w:trHeight w:val="476" w:hRule="atLeast"/>
        </w:trPr>
        <w:tc>
          <w:tcPr>
            <w:tcW w:w="1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before="0" w:after="0"/>
              <w:ind w:left="119" w:hanging="0"/>
              <w:rPr>
                <w:rStyle w:val="Strong"/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  <w:u w:val="single"/>
              </w:rPr>
            </w:pPr>
            <w:r>
              <w:rPr>
                <w:rFonts w:eastAsia="" w:cs="Times New Roman" w:cstheme="majorBidi" w:eastAsiaTheme="majorEastAsia"/>
                <w:b/>
                <w:bCs/>
                <w:sz w:val="20"/>
                <w:szCs w:val="20"/>
                <w:u w:val="single"/>
              </w:rPr>
              <w:t>Unit :7</w:t>
            </w:r>
            <w:r>
              <w:rPr>
                <w:rStyle w:val="Strong"/>
                <w:rFonts w:eastAsia="" w:cs="Times New Roman" w:cstheme="majorBidi" w:eastAsiaTheme="majorEastAsia"/>
                <w:b w:val="false"/>
                <w:bCs w:val="false"/>
                <w:sz w:val="20"/>
                <w:szCs w:val="20"/>
                <w:u w:val="single"/>
              </w:rPr>
              <w:t xml:space="preserve">    </w:t>
            </w:r>
            <w:r>
              <w:rPr>
                <w:rStyle w:val="Strong"/>
                <w:rFonts w:eastAsia="" w:cs="Times New Roman" w:cstheme="majorBidi" w:eastAsiaTheme="majorEastAsia"/>
                <w:sz w:val="20"/>
                <w:szCs w:val="20"/>
                <w:u w:val="single"/>
              </w:rPr>
              <w:t>Magic</w:t>
            </w:r>
            <w:r>
              <w:rPr>
                <w:rStyle w:val="Strong"/>
                <w:rFonts w:eastAsia="" w:cs="Times New Roman" w:cstheme="majorBidi" w:eastAsiaTheme="majorEastAsia"/>
                <w:sz w:val="20"/>
                <w:szCs w:val="20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Style w:val="Strong"/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u w:val="single"/>
                <w:rtl w:val="true"/>
              </w:rPr>
              <w:t>السحر</w:t>
            </w:r>
          </w:p>
        </w:tc>
      </w:tr>
      <w:tr>
        <w:trPr>
          <w:trHeight w:val="56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spacing w:before="0" w:after="0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the part of the body under the shoulder joi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زء من الجسم تحت مفصل الكتف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armpi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إب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07</w:t>
            </w:r>
          </w:p>
        </w:tc>
      </w:tr>
      <w:tr>
        <w:trPr>
          <w:trHeight w:val="836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to promise or to someone that something is true; to guarantee; to make someone feel secure in the news about somet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عهد أو يقسم لشخص ما بان شيء ما صحيح، أن يضمن، أن يجعل شخص يشعر باطمئنان نحو الأخبار لشيء ما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jc w:val="both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to assure someon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يؤكد لشخص ما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08</w:t>
            </w:r>
          </w:p>
        </w:tc>
      </w:tr>
      <w:tr>
        <w:trPr>
          <w:trHeight w:val="549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to cause to turn at an angl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سبب في عطف شيء إلى زاوي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67" w:hanging="67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be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eastAsia="" w:cs="Times New Roman" w:ascii="Cambria" w:hAnsi="Cambria" w:asciiTheme="majorHAnsi" w:cstheme="majorBidi" w:eastAsiaTheme="majorEastAsia" w:hAnsiTheme="majorHAns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 xml:space="preserve">يثني </w:t>
            </w:r>
            <w:r>
              <w:rPr>
                <w:rFonts w:ascii="Calibri" w:hAnsi="Calibri"/>
                <w:color w:val="1A1A1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09</w:t>
            </w:r>
          </w:p>
        </w:tc>
      </w:tr>
      <w:tr>
        <w:trPr>
          <w:trHeight w:val="56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a place where fluids gather; thick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 حيث تتجمع السوائل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67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conges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احتقا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10</w:t>
            </w:r>
          </w:p>
        </w:tc>
      </w:tr>
      <w:tr>
        <w:trPr>
          <w:trHeight w:val="56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to  disobey; to challen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صي ، يتحدى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to def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يتحدى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11</w:t>
            </w:r>
          </w:p>
        </w:tc>
      </w:tr>
      <w:tr>
        <w:trPr>
          <w:trHeight w:val="674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a feeling of not believing ;  disbelief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شعور بعدم التصديق، جحود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67" w:hanging="0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a doub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ش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12</w:t>
            </w:r>
          </w:p>
        </w:tc>
      </w:tr>
      <w:tr>
        <w:trPr>
          <w:trHeight w:val="56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to not believe ; to disbeliev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لا يصدق </w:t>
            </w:r>
            <w:r>
              <w:rPr>
                <w:sz w:val="20"/>
                <w:szCs w:val="20"/>
                <w:rtl w:val="true"/>
              </w:rPr>
              <w:t xml:space="preserve">,, </w:t>
            </w:r>
            <w:r>
              <w:rPr>
                <w:sz w:val="20"/>
                <w:sz w:val="20"/>
                <w:szCs w:val="20"/>
                <w:rtl w:val="true"/>
              </w:rPr>
              <w:t>يجحد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 xml:space="preserve">to doubt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يشك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13</w:t>
            </w:r>
          </w:p>
        </w:tc>
      </w:tr>
      <w:tr>
        <w:trPr>
          <w:trHeight w:val="56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force ; strength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وة ،، قدر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energy</w:t>
            </w:r>
            <w:r>
              <w:rPr>
                <w:rFonts w:eastAsia="" w:cs="Times New Roman" w:cstheme="majorBidi" w:eastAsiaTheme="majorEastAsi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اق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14</w:t>
            </w:r>
          </w:p>
        </w:tc>
      </w:tr>
      <w:tr>
        <w:trPr>
          <w:trHeight w:val="56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a rubdown by  a person skilled in rubbing the muscles to bring about  relax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ليك عن طريق شخص متمرس يفرك العضلات لإحداث استرخاء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a massa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التدليك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15</w:t>
            </w:r>
          </w:p>
        </w:tc>
      </w:tr>
      <w:tr>
        <w:trPr>
          <w:trHeight w:val="549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to rub  the muscles to bring about relax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فرك العضلات للاسترخاء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to massag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يدلك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16</w:t>
            </w:r>
          </w:p>
        </w:tc>
      </w:tr>
      <w:tr>
        <w:trPr>
          <w:trHeight w:val="56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an important element of foo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نصر المهم من الأكل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a nutrien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غذا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17</w:t>
            </w:r>
          </w:p>
        </w:tc>
      </w:tr>
      <w:tr>
        <w:trPr>
          <w:trHeight w:val="56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a process ; a schedule of events that lead to a desired e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ية ،، جدولة تلك الأحداث التي تقود إلى النهاية المطلوبة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a procedur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إجرا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18</w:t>
            </w:r>
          </w:p>
        </w:tc>
      </w:tr>
      <w:tr>
        <w:trPr>
          <w:trHeight w:val="56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beating ,  like a heart or a dru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بض مثل القلب آو الطبل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119" w:hanging="0"/>
              <w:jc w:val="righ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puls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نبض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19</w:t>
            </w:r>
          </w:p>
        </w:tc>
      </w:tr>
      <w:tr>
        <w:trPr>
          <w:trHeight w:val="549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normal ; not unusual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بيعي ،، غير استثنائي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regula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عاد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20</w:t>
            </w:r>
          </w:p>
        </w:tc>
      </w:tr>
      <w:tr>
        <w:trPr>
          <w:trHeight w:val="561" w:hRule="atLeast"/>
        </w:trPr>
        <w:tc>
          <w:tcPr>
            <w:tcW w:w="78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to turn in two direc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لف في اتجاهين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bidi w:val="0"/>
              <w:ind w:left="119" w:hanging="119"/>
              <w:jc w:val="left"/>
              <w:rPr>
                <w:rFonts w:ascii="Cambria" w:hAnsi="Cambria" w:eastAsia="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" w:cs="Times New Roman" w:cstheme="majorBidi" w:eastAsiaTheme="majorEastAsia"/>
                <w:sz w:val="20"/>
                <w:szCs w:val="20"/>
              </w:rPr>
              <w:t>to twis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mbria" w:hAnsi="Cambria" w:eastAsia="" w:asciiTheme="majorHAnsi" w:eastAsiaTheme="majorEastAsia" w:hAnsiTheme="majorHAnsi"/>
                <w:sz w:val="20"/>
                <w:sz w:val="20"/>
                <w:szCs w:val="20"/>
                <w:rtl w:val="true"/>
              </w:rPr>
              <w:t>يبر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1A1A1A"/>
                <w:sz w:val="20"/>
                <w:szCs w:val="20"/>
              </w:rPr>
            </w:pPr>
            <w:r>
              <w:rPr>
                <w:rFonts w:ascii="Calibri" w:hAnsi="Calibri"/>
                <w:color w:val="1A1A1A"/>
                <w:sz w:val="20"/>
                <w:szCs w:val="20"/>
              </w:rPr>
              <w:t>121</w:t>
            </w:r>
          </w:p>
        </w:tc>
      </w:tr>
    </w:tbl>
    <w:p>
      <w:pPr>
        <w:pStyle w:val="Normal"/>
        <w:spacing w:before="0" w:after="200"/>
        <w:rPr>
          <w:rFonts w:ascii="Calibri" w:hAnsi="Calibri" w:cs="Fanan"/>
          <w:color w:val="FF0000"/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Strong">
    <w:name w:val="Strong"/>
    <w:basedOn w:val="DefaultParagraphFont"/>
    <w:qFormat/>
    <w:locked/>
    <w:rsid w:val="00177ffc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177ffc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qFormat/>
    <w:locked/>
    <w:rsid w:val="00177ffc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Shading-Accent2">
    <w:name w:val="Light Shading Accent 2"/>
    <w:basedOn w:val="TableNormal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1877</Words>
  <Characters>10704</Characters>
  <CharactersWithSpaces>12556</CharactersWithSpaces>
  <Paragraphs>2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03:00Z</dcterms:created>
  <dc:creator>www.arabswell.com</dc:creator>
  <dc:description/>
  <dc:language>en-US</dc:language>
  <cp:lastModifiedBy>Administrator</cp:lastModifiedBy>
  <cp:lastPrinted>2013-05-19T20:26:00Z</cp:lastPrinted>
  <dcterms:modified xsi:type="dcterms:W3CDTF">2013-05-19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