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ommunicate with easily to be familiar wi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ive a good value in exchange for i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ather to pick up and bring to one pla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urved wire with a sharp barb on the end for catching fish to ea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become solid col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pick up and bring to one place to coll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loth or leather covering for a ha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attach or connect so as be able to pul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glass container with a large opening at the top or mou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arge piece of wood cut from a tre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remove the skin of (fruit or vegetables)with a knif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ard piece of unburned wood from a burned tree from the place where a branch and tree trunk separate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at and juic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Ready to be used or eate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ستوي ـ ناضج</w:t>
            </w:r>
            <w:r>
              <w:rPr/>
              <w:t xml:space="preserve"> 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ake from to steal from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use a hard tool to remove something on the surface of another 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ut with a knife in a straight line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green part between a fruit and the roo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ainful bite or sore from a bee or other ins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Paraffin candle wax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atch fish for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science healing by inserting very thin needles  into special  spots of the body; part of Chinese medicin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part of the body under the shoulder join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promise or to someone that something is true; to guarantee; to make someone feel secure in the news about some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cause to turn at an ang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digestive system (the stomach, the intestines, and so on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حتق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tool used to remove a cork from a bott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 disobey; to challeng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not believe ; to disbeliev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orce ; streng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force of nature that gives things weigh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طور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finger next to the thumb ; the pointing finger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explanation of things work in the world ; a princip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ircle or oval shap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rubdown by  a person skilled in rubbing the muscles to bring about 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t easily explained ; not underst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important element of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strength of pushing ; for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process ; a schedule of events that lead to a desired e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ating ,  like a heart or a drum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rmal ; not unusua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ffort and tiredness of work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turn in two direction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برم أو فتل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 أو 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world and all the stars and plane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77</Words>
  <Characters>10705</Characters>
  <CharactersWithSpaces>12557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21:00Z</dcterms:created>
  <dc:creator>www.arabswell.com</dc:creator>
  <dc:description/>
  <dc:language>en-US</dc:language>
  <cp:lastModifiedBy>user</cp:lastModifiedBy>
  <cp:lastPrinted>2011-05-17T18:07:00Z</cp:lastPrinted>
  <dcterms:modified xsi:type="dcterms:W3CDTF">2013-05-14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