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88"/>
        <w:gridCol w:w="6587"/>
      </w:tblGrid>
      <w:tr>
        <w:trPr>
          <w:trHeight w:val="11150" w:hRule="atLeast"/>
        </w:trPr>
        <w:tc>
          <w:tcPr>
            <w:tcW w:w="658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450" w:hanging="450"/>
              <w:contextualSpacing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تكوين المهارة نحتاج الى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شيا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0" w:firstLine="9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غبة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0" w:firstLine="9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خطيط مسب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0" w:firstLine="9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ولات متكرر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0" w:firstLine="9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ارسة في النشاط اليومي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450" w:hanging="450"/>
              <w:contextualSpacing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ب الاستماع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0" w:firstLine="9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مع بانصات حتى ولو كنت تعرف ماسيقول محدث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0" w:firstLine="9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تفكرفي الرد وانت تستمع واحذر من المقاطع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0" w:firstLine="9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ذر من الحورا غير منظم فانه  مظنة اختلاص المعان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0" w:firstLine="9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تعد عن العشئوائية فلا تستمع الى مصادر امتعدد معاً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0" w:firstLine="9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ذر من التكبر ، سواء بتعبيرات وجهك او اعراض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0" w:firstLine="9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شعر الشخص الذي يحدثك انك تصغي الية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450" w:hanging="450"/>
              <w:contextualSpacing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فات الخطيب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قافة العال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داد الجي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مكن من علوم اللغ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 يكون له هدف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قة في النفس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دق والامانة العلم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ران لابد من الخطيب ان يعرفها قبل البدء في الاعداد للكلا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هور و الهدف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وذج تشكيل الكلام حسب الجمهور – شعار فوفلو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مريكا – الاقتصاد  والدائم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فرنسا – المظهر والفخام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مانيا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ودة والادا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سويسرا – السلامة والامان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اعداد للكلام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دد الموضوع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لل الجمهو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ددد الهدف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داع أفكاراً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واد لاختيار العنوا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ر عنوانا يحدد الفكرة الرئيسية دون فرعيات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ر عنوانا فيه ابداع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ختصر في العنوان بحيث لايزيد ع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مات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ر عنوان غير مكرر ولا مشهور فيه ابداع وحداث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ختر عنوانا مناسبا للجمهور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جعل العنوان اخر ماتكتبة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رب ان تضع عناوين عناوين جذابة لمجموعة من افكارك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صوت ، التنوع ، الوقفات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لوب الصوت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كن تحدد شخصية المتكال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درك مزاجية المتكالم ومزاجيت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تابة الصوت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الاستمرار على نبرة واحد لايغيرها الا في الناد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لوب التنوع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كاهة – الجدية – العامي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لوب الوقف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تقليل السرعة الكلام على الكلمات المهمة رغباً لتوصيلها للجمهور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وقفات السحر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الصمت لمد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واني بعد الشرح بجهد في موضوع معين لكي يجعل المتحدث الجمهور ينظرون الي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واضع الوقف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د البدء – قبل الكلام – قبل ان تسأل – قبل العنصر الجديد – قبل وبعد كل ترقيم جديد – عن التصفيق – بعد الكلمة الاخيرة – قبل قولك شكراً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وسائل الجذب والاثارة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شعر الجمهور بالثق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ن المستمع المتفائل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فنن في توزيع النظرات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ام وسائل الايضا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تبداء بمقدمة سوداو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تذار في المقدمة بانه ليس بالخطيب البارع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حذر من هذة الكلم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مم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تقلد في صوت او نظرات احد اخ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تقعر الكلام باستخدام كلمات صعبة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ذا تعمل عند الخوف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استبيان ا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لناس يخافون عند مواجة الجمهور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اج د الحماد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ذا كنت خائفا لسبب او لاخر فخذ نفسا عميقا واخرجة ببطء ثم وجه نظرك لبعض الوقف فوق رؤوس الجمهور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702" w:hanging="342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فرد يديك قبل دخولك للجمهور لتخرج الطاقة التي لديك 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702" w:hanging="0"/>
              <w:contextualSpacing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قتطفات عن القراء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سب احصائية اليونسكو ان المواطن العربي يقراء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قائق يوميا وان ثلث الرجال ونصف النساء لايقراو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0-80%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نتعلمة نحصلها عن طريق القراء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رق ايجاد الاف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افق مع النفس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افق مع الصوت وطريقة الكلا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افق في الحركات والشك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وافق تغييرات الجسم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TableGrid"/>
        <w:bidiVisual w:val="true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88"/>
        <w:gridCol w:w="6587"/>
      </w:tblGrid>
      <w:tr>
        <w:trPr>
          <w:trHeight w:val="10907" w:hRule="atLeast"/>
        </w:trPr>
        <w:tc>
          <w:tcPr>
            <w:tcW w:w="658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450" w:hanging="450"/>
              <w:contextualSpacing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واع القراءة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90" w:hanging="90"/>
              <w:contextualSpacing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راءة صامته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تكوين جبرات جديدة وفهمها دون استخدام اعضاء النطق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زايا القراءة الصامته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طي للقارى حرية شخصية – اسرع في القراءة – تساعد على الفهم لتفرغ الذه للفهم – توفر الوقت والجهد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مكن استعمالها في اي مكان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180" w:hanging="180"/>
              <w:contextualSpacing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راءة جه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 تكوين خبرات جديدة وفهمها بالجمع بين اعضاء الفهم والنطق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زايا القراءة الجه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سن وسيلة لاتقان النط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ها تدريب عملي على موجهة الجمهو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اعد على زرع الثقة في النفس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ساعد على توصيل المعاني للاخرين 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450" w:hanging="450"/>
              <w:contextualSpacing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واع القراءة من حيث غايتها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راءة الاستكشافية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اءة الغلاف الداخلي والخارجي ومعرفة الناش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اءة  مقدمة الكتاب وخاتمت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اءة فهرس الموضوعات والمصادر والمراجع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اءة المخلصخات المصاحبة واهم الافكار الاساس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اءة العناوين الرئيس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فح السريع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ءة السريع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يزان السرعة في القراءة يعود الى نوع الكتاب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تاج لها في حال تكوين فكره عامة عن الكتاب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تسمح لنفسك بالتوقف عند الافكار السابقة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سع مجال العين بحث تقع عيناك على اكبر عدد ممكنمن الكلمات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ام اسلوب القراءة الصامت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رج في تعويد نفسك ولا تستعج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راءة التحليلية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تابة المخلصات وتدوين المهمات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رقيم الفقرات والافكار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مل حوار ومناقشات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يار المعلومات ومحاولة تصنيف وتمحيص المحتوى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بط بين هذة المعلومات والمعلومات المخزنة في عقل القارى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راءة الانتقائية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ديد الهدف وبدقة من القراء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راءة الحقائق والافكار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عي الى استخراج مايخدم موضوع ا بحث او تخصص معي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لح عند عمل بحثو علمية او التليف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ة سريعة على كامل النصف ووضع اشارات على المطلو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ءة الترويح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دف هو تطوير المهارات الفردية في القراء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ء للاستمتاع وتطوير مهارات الخيا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ءة مبنية على رغبة نفسية او الابتعاد عن الواقع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تبطة باوقات الفراغ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كثر فيها القراءة في القصص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راءة النقدية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ءة للحكم على النص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اءة ماورى الالفاظ وعدم الوقوف على ظواهرها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ءة بعقل منفتخ وجاد يناقش ويفكر ولايستسل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ذر من الاستنتاجات والحقائق المغلوطة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رى له راي شخصي منذ البداية ،ولايقفز للخاتمة مباشر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نهاية وبعد التاك يصدر القارى قرارة الشخصي وانطباعة</w:t>
            </w:r>
          </w:p>
        </w:tc>
      </w:tr>
    </w:tbl>
    <w:p>
      <w:pPr>
        <w:pStyle w:val="Normal"/>
        <w:bidi w:val="1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360" w:footer="0" w:bottom="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e5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195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37a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2</Pages>
  <Words>635</Words>
  <Characters>3622</Characters>
  <CharactersWithSpaces>42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1:51:00Z</dcterms:created>
  <dc:creator>khalid</dc:creator>
  <dc:description/>
  <dc:language>en-US</dc:language>
  <cp:lastModifiedBy>khalid</cp:lastModifiedBy>
  <dcterms:modified xsi:type="dcterms:W3CDTF">2011-05-29T14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