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8"/>
        <w:gridCol w:w="6587"/>
      </w:tblGrid>
      <w:tr>
        <w:trPr>
          <w:trHeight w:val="11150" w:hRule="atLeast"/>
        </w:trPr>
        <w:tc>
          <w:tcPr>
            <w:tcW w:w="658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تكوين المهارة نحتاج ا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ي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غب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طيط مسب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ولات متكر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ة في النشاط اليومي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ب الاستما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ع بانصات حتى ولو كنت تعرف ماسيقول محدث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فكرفي الرد وانت تستمع واحذر من المقاطع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ذر من الحورا غير منظم فانه  مظنة اختلاص المع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تعد عن العشئوائية فلا تستمع الى مصادر امتعدد معاً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ذر من التكبر ، سواء بتعبيرات وجهك او اعراض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عر الشخص الذي يحدثك انك تصغي ال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 الخطي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العال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داد الجي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كن من علوم اللغ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يكون له هد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في النف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ق والامانة العل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ان لابد من الخطيب ان يعرفها قبل البدء في الاعداد للكل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هور و الهد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تشكيل الكلام حسب الجمهور – شعار فوفل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مريكا – الاقتصاد  والدائم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فرنسا – المظهر والفخام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اني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دة والاد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سويسرا – السلامة والاما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اعداد للكلا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 الموضو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ل الجمهو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د الهد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داع أفكاراً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د لاختيار العنو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ر عنوانا يحدد الفكرة الرئيسية دون فرعي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ر عنوانا فيه ابدا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صر في العنوان بحيث لايزيد ع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ر عنوان غير مكرر ولا مشهور فيه ابداع وحداث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ر عنوانا مناسبا للجمهو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عل العنوان اخر ماتكتب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ب ان تضع عناوين عناوين جذابة لمجموعة من افكارك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ت ، التنوع ، الوقف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لوب الصو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تحدد شخصية المتكال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درك مزاجية المتكالم ومزاجي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تابة الصوت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لاستمرار على نبرة واحد لايغيرها الا في الناد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لوب التنوع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كاهة – الجدية – العا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لوب الوقف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تقليل السرعة الكلام على الكلمات المهمة رغباً لتوصيلها للجمهو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قفات السحر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صمت لمد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واني بعد الشرح بجهد في موضوع معين لكي يجعل المتحدث الجمهور ينظرون 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ضع الوقف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لبدء – قبل الكلام – قبل ان تسأل – قبل العنصر الجديد – قبل وبعد كل ترقيم جديد – عن التصفيق – بعد الكلمة الاخيرة – قبل قولك شكراً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وسائل الجذب والاثار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عر الجمهور بالثق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ن المستمع المتفائل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نن في توزيع النظرا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وسائل الايضا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تبداء بمقدمة سوداو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ذار في المقدمة بانه ليس بالخطيب البار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ذر من هذة الكل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تقلد في صوت او نظرات احد اخ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تقعر الكلام باستخدام كلمات صعب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ذا تعمل عند الخوف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ستبيان 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ناس يخافون عند مواجة الجمهو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ج د الحماد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كنت خائفا لسبب او لاخر فخذ نفسا عميقا واخرجة ببطء ثم وجه نظرك لبعض الوقف فوق رؤوس الجمهو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702" w:hanging="34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فرد يديك قبل دخولك للجمهور لتخرج الطاقة التي لديك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702" w:hanging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تطفات عن القراء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احصائية اليونسكو ان المواطن العربي يقر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ائق يوميا وان ثلث الرجال ونصف النساء لايقراو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0-80%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نتعلمة نحصلها عن طريق القراء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ق ايجاد الاف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فق مع النف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فق مع الصوت وطريقة الكل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فق في الحركات والشك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افق تغييرات الجسم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7"/>
        <w:gridCol w:w="6750"/>
      </w:tblGrid>
      <w:tr>
        <w:trPr>
          <w:trHeight w:val="10907" w:hRule="atLeast"/>
        </w:trPr>
        <w:tc>
          <w:tcPr>
            <w:tcW w:w="658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ع القراء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90" w:hanging="9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صامت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تكوين جبرات جديدة وفهمها دون استخدام اعضاء النطق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زايا القراءة الصامت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طي للقارى حرية شخصية – اسرع في القراءة – تساعد على الفهم لتفرغ الذه للفهم – توفر الوقت والجهد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استعمالها في اي مكان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جه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تكوين خبرات جديدة وفهمها بالجمع بين اعضاء الفهم والنطق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زايا القراءة الجه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سن وسيلة لاتقان النط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ها تدريب عملي على موجهة الجمهو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على زرع الثقة في النف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اعد على توصيل المعاني للاخرين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ع القراءة من حيث غايت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اءة الاستكشافية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غلاف الداخلي والخارجي ومعرفة الناش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 مقدمة الكتاب وخاتمت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فهرس الموضوعات والمصادر والمراج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مخلصخات المصاحبة واهم الافكار الاساس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عناوين الرئيس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ح السري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سريع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ان السرعة في القراءة يعود الى نوع الكتا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اج لها في حال تكوين فكره عامة عن الكتا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تسمح لنفسك بالتوقف عند الافكار السابق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ع مجال العين بحث تقع عيناك على اكبر عدد ممكنمن الكلم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سلوب القراءة الصام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ج في تعويد نفسك ولا تستعج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اءة التحليل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المخلصات وتدوين المهم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قيم الفقرات والافكا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 حوار ومناقشا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المعلومات ومحاولة تصنيف وتمحيص المحتو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ط بين هذة المعلومات والمعلومات المخزنة في عقل القار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اءة الانتقائ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هدف وبدقة من القراء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الحقائق والافكا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 الى استخراج مايخدم موضوع ا بحث او تخصص مع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لح عند عمل بحثو علمية او التلي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ة سريعة على كامل النصف ووضع اشارات على المطل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ترويح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دف هو تطوير المهارات الفردية في القراء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 للاستمتاع وتطوير مهارات 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مبنية على رغبة نفسية او الابتعاد عن الواق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تبطة باوقات الفراغ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ثر فيها القراءة في القص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اءة النقد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للحكم على الن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ماورى الالفاظ وعدم الوقوف على ظواهره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بعقل منفتخ وجاد يناقش ويفكر ولايستسل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ذر من الاستنتاجات والحقائق المغلوط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رى له راي شخصي منذ البداية ،ولايقفز للخاتمة مباش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نهاية وبعد التاك يصدر القارى قرارة الشخصي وانطبا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مشاكل القراء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وهمية – مصادر نفسية – مصادر تقنية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در صحية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فضل بعد العين عن المادة المكتوبة م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 و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فاع المكتب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1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واعلى من المقع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كل القراء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اجع – التشتت – الدافع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دة قراءة النص والرجوع للخل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 وتابع وليس بالضرورة ان تفهم كل كل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م القارى ان فهمة يزداد من خلال الرج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جوع ليس معناة زيادة الفهم بل ثبت العل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بطيئة ومملة ولا استوعب كثير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د بالتدرج من مهارات في القارءاة السريع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 القراءة الذك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دقيق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دف،تحديد السرعة، تحديد المعرفة ، تحديد الخط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كتشاف والربط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اف الافكار الرئيسية ، الثانوية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 زمني رسم الشجري ،الرسم البياني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وين والتركي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رائط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اف الافكار الرئيسي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نص الذي يعطي معلومات علمية كثيرا ما تاتي الجملة الرئيسية في بداية الفقرة اما المتعة والتسلية تاتي في اخر الفقر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9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37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753</Words>
  <Characters>4293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51:00Z</dcterms:created>
  <dc:creator>khalid</dc:creator>
  <dc:description/>
  <dc:language>en-US</dc:language>
  <cp:lastModifiedBy>khalid</cp:lastModifiedBy>
  <dcterms:modified xsi:type="dcterms:W3CDTF">2011-05-29T1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