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339"/>
        <w:gridCol w:w="2059"/>
        <w:gridCol w:w="2434"/>
        <w:gridCol w:w="2527"/>
      </w:tblGrid>
      <w:tr>
        <w:trPr>
          <w:trHeight w:val="78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فتره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فتره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ماده</w:t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15_7:4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_7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تلاوة وتجويد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15_7:4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_7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تذوق ادبي</w:t>
            </w:r>
          </w:p>
        </w:tc>
      </w:tr>
      <w:tr>
        <w:trPr>
          <w:trHeight w:val="63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45_9:1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_8:30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15_7:4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_7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مبادئ علم اجتماع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:45_9:1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_8:30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لغه انجليزيه قراءه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15_7:4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_7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قراءة ومحادثه</w:t>
            </w:r>
          </w:p>
        </w:tc>
      </w:tr>
      <w:tr>
        <w:trPr>
          <w:trHeight w:val="54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45_6:1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_5:30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فقه السيره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15_7:4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30_7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مبادئ الاحصاء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45_6:1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5:30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FE7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لغه انجليزيه كتابه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45_6:15</w:t>
            </w:r>
          </w:p>
        </w:tc>
        <w:tc>
          <w:tcPr>
            <w:tcW w:w="2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_5:30</w:t>
            </w:r>
          </w:p>
        </w:tc>
        <w:tc>
          <w:tcPr>
            <w:tcW w:w="2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-1435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8080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برامج الحاسب المكتبي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/>
      <w:t xml:space="preserve">                     </w:t>
    </w:r>
    <w:r>
      <w:rPr>
        <w:rtl w:val="true"/>
      </w:rPr>
      <w:t>جدول اللقاءات المباشره الثانيه لمستوى ثاني كلية الاداب</w:t>
    </w:r>
    <w:r>
      <w:rPr>
        <w:rtl w:val="true"/>
      </w:rPr>
      <w:t>,,,,</w:t>
    </w:r>
    <w:r>
      <w:rPr>
        <w:rtl w:val="true"/>
      </w:rPr>
      <w:t>نونه الحلوة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089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08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0897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1089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08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08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58:00Z</dcterms:created>
  <dc:creator>ahlam</dc:creator>
  <dc:description/>
  <dc:language>en-US</dc:language>
  <cp:lastModifiedBy>ahlam</cp:lastModifiedBy>
  <dcterms:modified xsi:type="dcterms:W3CDTF">2013-08-2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