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ة اسئلة للمحاضرة السادس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قة السيرة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ينما يئست قريس من عدم جدوى الحرب النفسية و الجسدية عمدت 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قتال النبي في مك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رك النبي و اصحاب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عانة بأهل اليمن علي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مفاوضة النبي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ان من نتائج محاولات قريش لهدم الدين و حربه الات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ضعف عزيمة المسلم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ودة بعض المسلمين الى الكف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حالف النبي مع اهل الطائ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سقوط الباطل و ظهور الحق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فقرات الاربع الاتيه من عرض قريش للنبي فقرة واحده خاطئه حدد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يكون ملكا علي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سماح له بالخروج من مكه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   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يعطوه من المال مايري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يزوجوه اجمل ابكار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م يفلح مع النبي اسلوب المفاوضات مع قريش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عمدت قريش الى الات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البوا منه مغادرة من مك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ذ عمة ابي طالب رهينه عن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كوه الى ملك الرو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حصاره و اصحابه في الشعب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ينما لم تفلح المفاوضات مع النبي و لم تفلح الحرب النفسية طلبت قريش من بني هاشم و بني عبدالمطلب الات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يمنعوة من الطواف بالكعب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تسلم بنوهاشم و بنو المطلب مبالغ ماليه الى قريش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تساعد بنو هاشم و بنو عبدالمطلب قريشا لنفي النبي من مك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ن يسلموا النبي لقريش لقتل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ينما احكمت قريش الحصار على الرسول عليه الصلاة و السلام كان من نتائج ذلك على المسلم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هنت عزيمتهم و همت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زدادوا عفة و نقاء و اخلاصا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لبت من قريش العفو و الكف عنه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فلتوا واحدا تلو الاخر</w:t>
      </w:r>
    </w:p>
    <w:p>
      <w:pPr>
        <w:pStyle w:val="Normal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قول المشككون الغربيون عن نجاح الدعوة الاسلاميه ان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نها عباره عن  شعر و اد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ان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دعوة الاسلاميه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ثورة فقراء ضد الاغني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ها سحر و شعوذ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ها قامت على غير اساس و على غفلة من الزم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فقرات الاربع الاتيه عبارة خاطئه حدد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تهى حصار قريش للنبي بالنتائج الات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هزيمة قريش هزيمه نفس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قسام قريش فيما بينه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تصار المسلمين و صبرهم و خروجهم من الحصار بعزيمة ايمان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هزيمة المسلمين و توهين عزيمتهم و قواهم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ي سعى الى نقض الصحيفة المعلقة في الكعبة في حصار النبي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فر من قبيلة هواز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دد من الحجاج القادمين الى مك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نفر من قريش انف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وبكر و عم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قابل مقاومة قريش للرسول و اصحابة كان النبي يواجه ذل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قاومة الكلاميه و الملاسن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خفي عن انظار قريش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تال قريش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بث عناصر الثقة و اليقين في نفوس اصحاب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جمل الاربع الاتية جملة واحدة خاطئه حدد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ساليب قريش في الاذية للرسول و اصحابة في بداية الدعو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رميهم بتهم هازلة و شتائم سفيه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ذية المعنوية و النفس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ذية الجسد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قتل و الاسراف في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ينما اذت قريش اصحاب النبي كان من نتيجة ذل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اد بعضهم الى الكف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صرار المعذبين من الصحابة على البقاء على اسلام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اوض بعضهم قريش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فعوا مالا لقريش لتكف عن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عد الجهر بالدعوة تفننت قريش بأذية الرسول و اصحاب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ذية جسدية فقط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عنوية  فقط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ذية جسدية و معنوي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صحابة المعذبين  و الذين اصروا على البقاء على الاسلا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لا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با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آل ياس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ء</w:t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صيب امية ابن خلف بهزيمة نفسية منكرة و انكسرت نفس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ندما قام بضرب و تعذيب ثم وضع الحجارة و السحب على الرمل لصحاب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بلال ابن رباح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ب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مار بن ياس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برز صناديد قريش تعذيبا و اذيه للرسول و الصحاب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خب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بوجهل و امية ابن خل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عباس بن عبدالمطل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ختري بن هاشم و المطعم بن عدي</w:t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ليل تناقض قريش العجيب مع الرس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هم يقولون عنه ساحر و مجنون نهار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 يستودعون عنده الحلي و الثم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رجل الذي اٌرسل من قريش ليفاوض الرسول و كان من اشد قريش بلاغة و فصاح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وجه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وله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عتبة بن ابي ربيع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ائل لقريش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ا قريش اسمعوا قول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خلوا بينكم و بين محمد اتركو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أن تصبه العرب فقد كفيتموه بغيركم و ان يظهر فعزه عزكم و مجده مجدك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عتبة بن ابي الربيع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و له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عباس بن ابي عبدالمطل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عد ان ارسلت قريش عتبة بن ابي الربيعه لتفاوض الرسول و لم يفل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جأت الى رجل اخر و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ختري بن هش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طعم بن عد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بي طالب عم ال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مفاوض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التي فعلتها قريش مع نبي الله تدل دلالة قطعية ع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 الصحابة التفوا على حول الرسول ديانة و عقيدة و صدق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ن النبي ليس من طلاب سلطة و لاملك و لاجلة و لا مال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ادث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حصار في الشع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تؤكد تأكيد قطعيا ع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ن الصحابة التفوا على حول الرسول ديانة و عقيدة و صدق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ن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بي ليس من طلاب سلطة و لاملك و لاجلة و لا م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نو هاشم و بنو عبدالمطلب لم يسلموا الرسول علية السلام لقريش لانه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نهم يصدقون ال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نهم يخشون عمة ابو طال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لان عندهم حمية و لكنها حمية محمودة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م مدة حصار الرسول و اصحابة في الشع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سنوا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نوا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ن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نتين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بنود المقاطع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صار في الشع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ُنع عن الصحابة المأكل و المشرب و التزاوج و التناكح و التواصل الاجتماعي و ان يبيعون او يبتاعون فكان بذلك حصارا اقتصاديأ و اجتماعيا و سياسي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مظاهر شدة الحصار على الرسول و الصحاب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ان يسمع بكاء صغارهم و كانوا يأكلون اوراق الشج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 كان الرسول علية الصلاة و السلام يربط الحجر على بطنة من الجوع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ء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شعب كان المسلمي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دعون غيرهم من الحجاج و لم تشغلهم الامهم عن تبليغ الدعو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م ينقطع التبليغ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سب المسلمون انصارا كثيرا في هذه المرح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سبوا ان الكفار بدؤوا ينقسمون على انف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جميع ماذكر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ينما ادخلت قريش النبي و اصحابة في الشعب كتبت وثيقة ذكروا فيها الحصار و طريقة الحصار و تعاهدت فيما بينها فعلقوا هذة الوثيقة بأستار الكعب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سم الاف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ي تأكل الخشب و الاورا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التي سلطها الله على الصحيفة التي كتبت فيها بنود الحصار فيما عدا اسم ال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هي الارض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رجل الذي تظاهر بأنه يريد ان يتفاوض مع قريش في فك الحصار و الذي اخبر قريش عن الارضه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عم الرسول ابي طالب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عباس بن ابي طال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و له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ين شملتهم وثيقة المقاطعة في الشعب ه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رسول و المسلمو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ل بنو هاشم و بنو عبد المطل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ستثن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بوله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ذي اعلن انه من قريش و تنازل عن هذه العصبية القبيل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2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 ان العباس ابن عبد المطلب اسلم بعد غزوة بدر الا انه كان ينصر الرسول قبل ذل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بب فك الحصار في الشع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تعايب بعض من قريش فيما بين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هذا العمل و انه ليس من شيم العرب ان يفعلوا هذه الافاعيل في اهلهم و ذويهم و اقربائهم و ابناء قبيلته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ختري بن هاشم و المطعم بن عدي و خمسة من كبار قريش تشاورا ليلا على ان ينقضوا الصحيفة و ان يمزقوها و ان يفكوا الحصار عن النبي علية الصلاة و السلام و اصحاب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تكلموا في النواد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طى النبي تعليمات و توجيهات لاصحابة من قبل دخول معركة بدر و من تلك التعليما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دم التحرش بالكفا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من وجد ابا البختري ابن هشام و العباس بن عبدالمطلب فلا يقتاهم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دم قتل صناديد قريش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رار ان لزم الامر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ينما كان الاسرى في بدر قال علية الصلاة و السلا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و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مطعم بن ع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حيا ثم تشفع في هؤلاء النتنا لشفعته فيهم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ء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كلم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ت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 الرس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م تشفع في هؤلاء النتنا لشفعت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فا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شركي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اسرى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شيم الاسلام و قيمه ان لا تنسى من صنع لك معروفا و ان كان كافر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ليل ذلك منع الرسول الصحابة من قت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با البختري و العباس بن عبدالمطلب في معركة بد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انت نتيجة حصار الشعب هو انتصار المسلمو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 لكن هذه الشدة ولدت نوعا من الصبر و الصفاء النفسي الكبير و استعداداً لمرحلة البناء القادم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مكن تلخي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تسلسل محا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قريش لتثنية الرسول عن الدعوة في هذه المحاضرة ب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ول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اذية الجسدية و المعن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رسلوا الية من يفاوض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تبة ابن ربيعة ثم عم الرسول ابو طال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محاولة اقناع بنو هاشم و عبدالمطلب بتسليم الرسول لقت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الحصار في الشع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ط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ته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ListParagraph"/>
        <w:bidi w:val="1"/>
        <w:ind w:left="108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bidi w:val="1"/>
        <w:ind w:left="108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6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200"/>
        <w:ind w:left="36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0b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3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8F48A-AC7B-450E-AA4D-FD46BE045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5</Pages>
  <Words>1053</Words>
  <Characters>6008</Characters>
  <CharactersWithSpaces>704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8:00Z</dcterms:created>
  <dc:creator>سوير</dc:creator>
  <dc:description/>
  <dc:language>en-US</dc:language>
  <cp:lastModifiedBy>سوير</cp:lastModifiedBy>
  <dcterms:modified xsi:type="dcterms:W3CDTF">2014-02-20T14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