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cture # 6</w:t>
      </w:r>
    </w:p>
    <w:p>
      <w:pPr>
        <w:pStyle w:val="Normal"/>
        <w:jc w:val="right"/>
        <w:rPr/>
      </w:pPr>
      <w:r>
        <w:rPr>
          <w:b/>
          <w:bCs/>
        </w:rPr>
        <w:t>Write a Message</w:t>
      </w:r>
    </w:p>
    <w:p>
      <w:pPr>
        <w:pStyle w:val="Normal"/>
        <w:jc w:val="right"/>
        <w:rPr/>
      </w:pPr>
      <w:r>
        <w:rPr>
          <w:b/>
          <w:bCs/>
        </w:rPr>
        <w:t>to a Friend</w:t>
      </w:r>
    </w:p>
    <w:p>
      <w:pPr>
        <w:pStyle w:val="Normal"/>
        <w:jc w:val="right"/>
        <w:rPr/>
      </w:pPr>
      <w:r>
        <w:rPr/>
        <w:t>Lecture Components</w:t>
      </w:r>
    </w:p>
    <w:p>
      <w:pPr>
        <w:pStyle w:val="Normal"/>
        <w:jc w:val="right"/>
        <w:rPr/>
      </w:pPr>
      <w:r>
        <w:rPr>
          <w:b/>
          <w:bCs/>
        </w:rPr>
        <w:t>Vocabulary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Days of the week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Free – time activities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Time expressions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Feelings and moods</w:t>
      </w:r>
    </w:p>
    <w:p>
      <w:pPr>
        <w:pStyle w:val="Normal"/>
        <w:jc w:val="right"/>
        <w:rPr/>
      </w:pPr>
      <w:r>
        <w:rPr>
          <w:b/>
          <w:bCs/>
        </w:rPr>
        <w:t>Grammar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Simple past tense with regular verbs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Simple past tense with </w:t>
      </w:r>
      <w:r>
        <w:rPr>
          <w:i/>
          <w:iCs/>
        </w:rPr>
        <w:t xml:space="preserve">be </w:t>
      </w:r>
      <w:r>
        <w:rPr/>
        <w:t xml:space="preserve"> and </w:t>
      </w:r>
      <w:r>
        <w:rPr>
          <w:i/>
          <w:iCs/>
        </w:rPr>
        <w:t>ha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Writing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Write a letter about last weekend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76923C" w:themeColor="accent3" w:themeShade="bf"/>
        </w:rPr>
      </w:pPr>
      <w:r>
        <w:rPr>
          <w:color w:val="76923C" w:themeColor="accent3" w:themeShade="bf"/>
        </w:rPr>
        <w:t>Days of the Week</w:t>
      </w:r>
    </w:p>
    <w:p>
      <w:pPr>
        <w:pStyle w:val="Normal"/>
        <w:jc w:val="right"/>
        <w:rPr/>
      </w:pPr>
      <w:r>
        <w:rPr/>
        <w:t>Saturday</w:t>
      </w:r>
    </w:p>
    <w:p>
      <w:pPr>
        <w:pStyle w:val="Normal"/>
        <w:jc w:val="right"/>
        <w:rPr/>
      </w:pPr>
      <w:r>
        <w:rPr/>
        <w:t>Sunday</w:t>
      </w:r>
    </w:p>
    <w:p>
      <w:pPr>
        <w:pStyle w:val="Normal"/>
        <w:jc w:val="right"/>
        <w:rPr/>
      </w:pPr>
      <w:r>
        <w:rPr/>
        <w:t>Monday</w:t>
      </w:r>
    </w:p>
    <w:p>
      <w:pPr>
        <w:pStyle w:val="Normal"/>
        <w:jc w:val="right"/>
        <w:rPr/>
      </w:pPr>
      <w:r>
        <w:rPr/>
        <w:t>Tuesday</w:t>
      </w:r>
    </w:p>
    <w:p>
      <w:pPr>
        <w:pStyle w:val="Normal"/>
        <w:jc w:val="right"/>
        <w:rPr/>
      </w:pPr>
      <w:r>
        <w:rPr/>
        <w:t>Wednesday</w:t>
      </w:r>
    </w:p>
    <w:p>
      <w:pPr>
        <w:pStyle w:val="Normal"/>
        <w:jc w:val="right"/>
        <w:rPr/>
      </w:pPr>
      <w:r>
        <w:rPr/>
        <w:t>Thursday</w:t>
      </w:r>
    </w:p>
    <w:p>
      <w:pPr>
        <w:pStyle w:val="Normal"/>
        <w:jc w:val="right"/>
        <w:rPr/>
      </w:pPr>
      <w:r>
        <w:rPr/>
        <w:t>Friday</w: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  <w:u w:val="single"/>
        </w:rPr>
        <w:t>Francisco’s Schedule</w:t>
      </w:r>
    </w:p>
    <w:p>
      <w:pPr>
        <w:pStyle w:val="Normal"/>
        <w:jc w:val="right"/>
        <w:rPr/>
      </w:pPr>
      <w:r>
        <w:rPr/>
        <w:t>Exercise B – page 82</w:t>
      </w:r>
    </w:p>
    <w:p>
      <w:pPr>
        <w:pStyle w:val="Normal"/>
        <w:jc w:val="right"/>
        <w:rPr/>
      </w:pPr>
      <w:r>
        <w:rPr/>
        <w:t>What is Francisco doing at these time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) </w:t>
      </w:r>
      <w:r>
        <w:rPr/>
        <w:t>It’s 3:15 on Mon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’s studying with his math group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) </w:t>
      </w:r>
      <w:r>
        <w:rPr/>
        <w:t>It’s 7:00 on Thursday eve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’s practicing the guitar with Mari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) </w:t>
      </w:r>
      <w:r>
        <w:rPr/>
        <w:t>It’s 6:30 on Friday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’s working ou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) </w:t>
      </w:r>
      <w:r>
        <w:rPr/>
        <w:t>It’s 8:45 on Saturday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’s playing basketb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) </w:t>
      </w:r>
      <w:r>
        <w:rPr/>
        <w:t>It’s 10:45 on Sunday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’s cleaning his roo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) </w:t>
      </w:r>
      <w:r>
        <w:rPr/>
        <w:t>It’s 7:00 on Wednesday eve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He’s calling grandma in San Diego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  <w:u w:val="single"/>
        </w:rPr>
        <w:t>Time Expressions</w:t>
      </w:r>
    </w:p>
    <w:p>
      <w:pPr>
        <w:pStyle w:val="Normal"/>
        <w:jc w:val="right"/>
        <w:rPr/>
      </w:pPr>
      <w:r>
        <w:rPr/>
        <w:t xml:space="preserve">Time expressions tell WHEN something happens or </w:t>
      </w:r>
      <w:r>
        <w:rPr>
          <w:b/>
          <w:bCs/>
        </w:rPr>
        <w:t>HOW LONG</w:t>
      </w:r>
      <w:r>
        <w:rPr/>
        <w:t xml:space="preserve"> something last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WHEN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in the morning, in the afternoon, in the evening</w:t>
      </w:r>
    </w:p>
    <w:p>
      <w:pPr>
        <w:pStyle w:val="Normal"/>
        <w:jc w:val="right"/>
        <w:rPr/>
      </w:pPr>
      <w:r>
        <w:rPr/>
        <w:t>on Saturday, on January 3rd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t 12:oo p.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at noon, at night, at midnight</w:t>
      </w:r>
    </w:p>
    <w:p>
      <w:pPr>
        <w:pStyle w:val="Normal"/>
        <w:jc w:val="right"/>
        <w:rPr/>
      </w:pPr>
      <w:r>
        <w:rPr>
          <w:b/>
          <w:bCs/>
        </w:rPr>
        <w:t>HOW LONG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for two hours , for five days,  for ten minutes</w:t>
      </w:r>
    </w:p>
    <w:p>
      <w:pPr>
        <w:pStyle w:val="Normal"/>
        <w:jc w:val="right"/>
        <w:rPr/>
      </w:pPr>
      <w:r>
        <w:rPr/>
        <w:t>from 3:00 to 5:0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  <w:u w:val="single"/>
        </w:rPr>
        <w:t xml:space="preserve">Time Expressions: </w:t>
      </w:r>
      <w:r>
        <w:rPr>
          <w:color w:val="00B050"/>
        </w:rPr>
        <w:t>Exercise C – page 82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How long does Francisco play basketball on Saturday? (for)</w:t>
      </w:r>
    </w:p>
    <w:p>
      <w:pPr>
        <w:pStyle w:val="Normal"/>
        <w:jc w:val="right"/>
        <w:rPr/>
      </w:pPr>
      <w:r>
        <w:rPr/>
        <w:t>He plays basketball for two hour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What time does Francisco call Grandma? (at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e calls her at 7:00 p.m. on Wednesday eve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What day does Francisco clean his room? (on)</w:t>
      </w:r>
    </w:p>
    <w:p>
      <w:pPr>
        <w:pStyle w:val="Normal"/>
        <w:jc w:val="right"/>
        <w:rPr/>
      </w:pPr>
      <w:r>
        <w:rPr/>
        <w:t>He cleans his room on Sunday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  <w:u w:val="single"/>
        </w:rPr>
        <w:t xml:space="preserve">Time Expressions: </w:t>
      </w:r>
      <w:r>
        <w:rPr>
          <w:color w:val="00B050"/>
        </w:rPr>
        <w:t>Exercise C – page 82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When does Francisco work out? (in)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He works out in the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How long does Francisco practice the guitar on Tuesday and Thursday? (from …to)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>He practices the guitar from 6:30 p.m. to 8:00 p.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Adjectives: exercise D – page 83</w:t>
      </w:r>
    </w:p>
    <w:p>
      <w:pPr>
        <w:pStyle w:val="Normal"/>
        <w:jc w:val="right"/>
        <w:rPr/>
      </w:pPr>
      <w:r>
        <w:rPr/>
        <w:t>These sentences are NOT true. Rewrite them using the correct adjectiv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Francisco is </w:t>
      </w:r>
      <w:r>
        <w:rPr>
          <w:b/>
          <w:bCs/>
        </w:rPr>
        <w:t>sad</w:t>
      </w:r>
      <w:r>
        <w:rPr/>
        <w:t xml:space="preserve"> in Los Angel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Francisco is </w:t>
      </w:r>
      <w:r>
        <w:rPr>
          <w:b/>
          <w:bCs/>
        </w:rPr>
        <w:t>happy</w:t>
      </w:r>
      <w:r>
        <w:rPr/>
        <w:t xml:space="preserve"> in Los Angel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  <w:tab/>
      </w:r>
      <w:r>
        <w:rPr/>
        <w:t xml:space="preserve">Francisco was </w:t>
      </w:r>
      <w:r>
        <w:rPr>
          <w:b/>
          <w:bCs/>
        </w:rPr>
        <w:t xml:space="preserve">wide awake </w:t>
      </w:r>
      <w:r>
        <w:rPr/>
        <w:t>on Saturday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Francisco was </w:t>
      </w:r>
      <w:r>
        <w:rPr>
          <w:b/>
          <w:bCs/>
        </w:rPr>
        <w:t xml:space="preserve">very sleepy </w:t>
      </w:r>
      <w:r>
        <w:rPr/>
        <w:t>on Saturday mor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  <w:tab/>
      </w:r>
      <w:r>
        <w:rPr/>
        <w:t xml:space="preserve">Maria didn’t play basketball because she was </w:t>
      </w:r>
      <w:r>
        <w:rPr>
          <w:b/>
          <w:bCs/>
        </w:rPr>
        <w:t>health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Maria didn’t play basketball because she was </w:t>
      </w:r>
      <w:r>
        <w:rPr>
          <w:b/>
          <w:bCs/>
        </w:rPr>
        <w:t>sick</w:t>
      </w:r>
      <w:r>
        <w:rPr>
          <w:rtl w:val="true"/>
        </w:rPr>
        <w:t>.</w:t>
      </w:r>
    </w:p>
    <w:p>
      <w:pPr>
        <w:pStyle w:val="Normal"/>
        <w:jc w:val="right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Adjectives: exercise D – page 83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Francisco was </w:t>
      </w:r>
      <w:r>
        <w:rPr>
          <w:b/>
          <w:bCs/>
        </w:rPr>
        <w:t>full</w:t>
      </w:r>
      <w:r>
        <w:rPr/>
        <w:t xml:space="preserve"> at 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/>
        <w:t xml:space="preserve">Francisco was </w:t>
      </w:r>
      <w:r>
        <w:rPr>
          <w:b/>
          <w:bCs/>
        </w:rPr>
        <w:t>really hungry</w:t>
      </w:r>
      <w:r>
        <w:rPr/>
        <w:t xml:space="preserve"> at 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Francisco was </w:t>
      </w:r>
      <w:r>
        <w:rPr>
          <w:b/>
          <w:bCs/>
        </w:rPr>
        <w:t>busy</w:t>
      </w:r>
      <w:r>
        <w:rPr/>
        <w:t xml:space="preserve"> after lunc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 xml:space="preserve"> </w:t>
      </w:r>
      <w:r>
        <w:rPr/>
        <w:t xml:space="preserve">Francisco was </w:t>
      </w:r>
      <w:r>
        <w:rPr>
          <w:b/>
          <w:bCs/>
        </w:rPr>
        <w:t>bored</w:t>
      </w:r>
      <w:r>
        <w:rPr/>
        <w:t xml:space="preserve"> after lunc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 xml:space="preserve">Francisco was </w:t>
      </w:r>
      <w:r>
        <w:rPr>
          <w:b/>
          <w:bCs/>
        </w:rPr>
        <w:t>full of energy</w:t>
      </w:r>
      <w:r>
        <w:rPr/>
        <w:t xml:space="preserve"> on Sunday evening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 xml:space="preserve">Francisco was </w:t>
      </w:r>
      <w:r>
        <w:rPr>
          <w:b/>
          <w:bCs/>
        </w:rPr>
        <w:t>tired</w:t>
      </w:r>
      <w:r>
        <w:rPr/>
        <w:t xml:space="preserve">  on Sunday evenin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</w:rPr>
        <w:t>Simple Past Tense with regular verbs: affirmative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Francisco plays basketball every Satur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 xml:space="preserve">Francisco </w:t>
      </w:r>
      <w:r>
        <w:rPr>
          <w:b/>
          <w:bCs/>
        </w:rPr>
        <w:t>played</w:t>
      </w:r>
      <w:r>
        <w:rPr/>
        <w:t xml:space="preserve"> basketball </w:t>
      </w:r>
      <w:r>
        <w:rPr>
          <w:b/>
          <w:bCs/>
        </w:rPr>
        <w:t>last Saturda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Maria and Francisco study every Sunday after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 xml:space="preserve">Maria and Francisco </w:t>
      </w:r>
      <w:r>
        <w:rPr>
          <w:b/>
          <w:bCs/>
        </w:rPr>
        <w:t>studied</w:t>
      </w:r>
      <w:r>
        <w:rPr/>
        <w:t xml:space="preserve"> </w:t>
      </w:r>
      <w:r>
        <w:rPr>
          <w:b/>
          <w:bCs/>
        </w:rPr>
        <w:t>last</w:t>
      </w:r>
      <w:r>
        <w:rPr/>
        <w:t xml:space="preserve"> </w:t>
      </w:r>
      <w:r>
        <w:rPr>
          <w:b/>
          <w:bCs/>
        </w:rPr>
        <w:t>Sunday afterno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 Garcia family shop once a wee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 xml:space="preserve">The Garcia family </w:t>
      </w:r>
      <w:r>
        <w:rPr>
          <w:b/>
          <w:bCs/>
        </w:rPr>
        <w:t>shopped last wee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I visit my grandfather every mont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/>
        <w:t xml:space="preserve">I </w:t>
      </w:r>
      <w:r>
        <w:rPr>
          <w:b/>
          <w:bCs/>
        </w:rPr>
        <w:t>visited</w:t>
      </w:r>
      <w:r>
        <w:rPr/>
        <w:t xml:space="preserve"> my grandfather </w:t>
      </w:r>
      <w:r>
        <w:rPr>
          <w:b/>
          <w:bCs/>
        </w:rPr>
        <w:t>a month ago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</w:rPr>
        <w:t>Simple Past Tense with regular verbs</w:t>
      </w:r>
      <w:r>
        <w:rPr>
          <w:b/>
          <w:bCs/>
          <w:color w:val="00B050"/>
          <w:rtl w:val="true"/>
        </w:rPr>
        <w:t>:</w:t>
        <w:br/>
      </w:r>
      <w:r>
        <w:rPr>
          <w:b/>
          <w:bCs/>
          <w:color w:val="00B050"/>
        </w:rPr>
        <w:t>Negative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529965" cy="11372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29800" cy="1137240"/>
                            <a:chOff x="0" y="0"/>
                            <a:chExt cx="352980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9800" cy="113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Affirmativ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Negative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Contraction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worke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id not work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idn’t wor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shoppe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id not sho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idn’t sho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9.6pt;width:277.95pt;height:89.55pt" coordorigin="0,-1792" coordsize="5559,1791">
                <v:rect id="shape_0" ID="Content Placeholder 2" path="m0,0l-2147483645,0l-2147483645,-2147483646l0,-2147483646xe" stroked="f" o:allowincell="f" style="position:absolute;left:0;top:-1792;width:5558;height:179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Affirmativ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Negative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Contraction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worke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did not work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didn’t work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shoppe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did not sho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ascii="Calibri" w:hAnsi="Calibri" w:cs="Arial"/>
                            <w:color w:val="000000"/>
                            <w:lang w:val="en-US"/>
                          </w:rPr>
                          <w:t>didn’t sho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</w:rPr>
        <w:t>Simple Past Tense with regular verbs</w:t>
      </w:r>
      <w:r>
        <w:rPr>
          <w:b/>
          <w:bCs/>
          <w:color w:val="00B050"/>
          <w:rtl w:val="true"/>
        </w:rPr>
        <w:t>:</w:t>
        <w:br/>
      </w:r>
      <w:r>
        <w:rPr>
          <w:b/>
          <w:bCs/>
          <w:color w:val="00B050"/>
        </w:rPr>
        <w:t>Negative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11980" cy="101028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12160" cy="1010160"/>
                            <a:chOff x="0" y="0"/>
                            <a:chExt cx="441216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9080" cy="28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9400"/>
                              <a:ext cx="441216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9.6pt;width:347.4pt;height:79.55pt" coordorigin="0,-1592" coordsize="6948,1591">
                <v:rect id="shape_0" ID="Title 1" path="m0,0l-2147483645,0l-2147483645,-2147483646l0,-2147483646xe" stroked="f" o:allowincell="f" style="position:absolute;left:0;top:-1592;width:6832;height:44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0;top:-1073;width:6947;height:107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Simple Past Tense: Exercise A – page 83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699635" cy="142494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699800" cy="1424880"/>
                            <a:chOff x="0" y="0"/>
                            <a:chExt cx="469980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9800" cy="142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Maria _________ basketball on Saturday  morning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pla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Francisco’s friend Rick __________ him on Saturday afternoon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cal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Francisco and Rick ____________ to the mall in the morning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wal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Maria and Francisco ____________ on Saturday night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watch TV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24120"/>
                              <a:ext cx="8089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pla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455760"/>
                              <a:ext cx="8319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wal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84600" y="767880"/>
                              <a:ext cx="1134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watch TV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70000" y="191880"/>
                              <a:ext cx="7621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cal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2.25pt;width:370.05pt;height:112.2pt" coordorigin="0,-2245" coordsize="7401,2244">
                <v:rect id="shape_0" ID="Content Placeholder 2" path="m0,0l-2147483645,0l-2147483645,-2147483646l0,-2147483646xe" stroked="f" o:allowincell="f" style="position:absolute;left:0;top:-2245;width:7400;height:22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Maria _________ basketball on Saturday  morning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play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Francisco’s friend Rick __________ him on Saturday afternoon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cal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Francisco and Rick ____________ to the mall in the morning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wal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Maria and Francisco ____________ on Saturday night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watch TV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1247;top:-2207;width:1273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play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3000;top:-1527;width:130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walk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2968;top:-1036;width:1786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watch TV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3260;top:-1943;width:119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call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Simple Past Tense: Exercise A – page 83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901565" cy="160591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01400" cy="1605960"/>
                            <a:chOff x="0" y="0"/>
                            <a:chExt cx="490140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1400" cy="31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0" y="384840"/>
                              <a:ext cx="11970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stay hom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39680" y="635760"/>
                              <a:ext cx="8863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cle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60360" y="886320"/>
                              <a:ext cx="1080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work out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1012320"/>
                              <a:ext cx="104148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practic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5360" y="1158120"/>
                              <a:ext cx="855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0000"/>
                                    <w:lang w:val="en-US"/>
                                  </w:rPr>
                                  <w:t>didn’t relax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4901400" cy="124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5. On Sunday, Maria and Francisco _______________all day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stay home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6. On Sunday morning, Francisco ___________clean his rooms for three hours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clean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7. On Sunday, Francisco _______________ and Maria ___________ the guitar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work out/ practice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720" w:hanging="72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 xml:space="preserve">8. On Sunday evening, Francisco _____________. </w:t>
                                </w:r>
                                <w:r>
                                  <w:rPr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(relax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26.5pt;width:385.95pt;height:126.45pt" coordorigin="0,-2530" coordsize="7719,2529">
                <v:rect id="shape_0" ID="Title 1" path="m0,0l-2147483645,0l-2147483645,-2147483646l0,-2147483646xe" stroked="f" o:allowincell="f" style="position:absolute;left:0;top:-2530;width:7718;height:49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4847;top:-1924;width:1884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stay hom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4472;top:-1529;width:1395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clea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6" path="m0,0l-2147483645,0l-2147483645,-2147483646l0,-2147483646xe" stroked="f" o:allowincell="f" style="position:absolute;left:3402;top:-1134;width:1701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work out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7" path="m0,0l-2147483645,0l-2147483645,-2147483646l0,-2147483646xe" stroked="f" o:allowincell="f" style="position:absolute;left:701;top:-936;width:1639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practic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8" path="m0,0l-2147483645,0l-2147483645,-2147483646l0,-2147483646xe" stroked="f" o:allowincell="f" style="position:absolute;left:4607;top:-706;width:1346;height:3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0000"/>
                            <w:lang w:val="en-US"/>
                          </w:rPr>
                          <w:t>didn’t relax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1957;width:7718;height:195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5. On Sunday, Maria and Francisco _______________all day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stay home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6. On Sunday morning, Francisco ___________clean his rooms for three hours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clean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7. On Sunday, Francisco _______________ and Maria ___________ the guitar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work out/ practice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720" w:hanging="720"/>
                          <w:jc w:val="lef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 xml:space="preserve">8. On Sunday evening, Francisco _____________. </w:t>
                        </w:r>
                        <w:r>
                          <w:rPr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cs="Arial"/>
                            <w:color w:val="000000"/>
                            <w:lang w:val="en-US"/>
                          </w:rPr>
                          <w:t>(relax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</w:rPr>
        <w:t xml:space="preserve">Simple Past Tense with </w:t>
      </w:r>
      <w:r>
        <w:rPr>
          <w:b/>
          <w:bCs/>
          <w:i/>
          <w:iCs/>
          <w:color w:val="00B050"/>
          <w:u w:val="single"/>
        </w:rPr>
        <w:t>be (was/were)</w:t>
      </w:r>
      <w:r>
        <w:rPr>
          <w:b/>
          <w:bCs/>
          <w:color w:val="00B050"/>
        </w:rPr>
        <w:t>: affirmative &amp; negative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66210" cy="204152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66120" cy="2041560"/>
                            <a:chOff x="0" y="0"/>
                            <a:chExt cx="3966120" cy="20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0960" cy="399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4040"/>
                              <a:ext cx="3966120" cy="157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60.8pt;width:312.3pt;height:160.75pt" coordorigin="0,-3216" coordsize="6246,3215">
                <v:rect id="shape_0" ID="Title 1" path="m0,0l-2147483645,0l-2147483645,-2147483646l0,-2147483646xe" stroked="f" o:allowincell="f" style="position:absolute;left:0;top:-3216;width:6142;height:62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2485;width:6245;height:248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b/>
          <w:bCs/>
          <w:color w:val="00B050"/>
        </w:rPr>
        <w:t xml:space="preserve">Simple Past Tense with </w:t>
      </w:r>
      <w:r>
        <w:rPr>
          <w:b/>
          <w:bCs/>
          <w:i/>
          <w:iCs/>
          <w:color w:val="00B050"/>
          <w:u w:val="single"/>
        </w:rPr>
        <w:t>have(had)</w:t>
      </w:r>
      <w:r>
        <w:rPr>
          <w:b/>
          <w:bCs/>
          <w:color w:val="00B050"/>
        </w:rPr>
        <w:t>: affirmative &amp; negative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968115" cy="1392555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68280" cy="1392480"/>
                            <a:chOff x="0" y="0"/>
                            <a:chExt cx="3968280" cy="139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2760" cy="39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57920"/>
                              <a:ext cx="396828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09.7pt;width:312.45pt;height:109.65pt" coordorigin="0,-2194" coordsize="6249,2193">
                <v:rect id="shape_0" ID="Title 1" path="m0,0l-2147483645,0l-2147483645,-2147483646l0,-2147483646xe" stroked="f" o:allowincell="f" style="position:absolute;left:0;top:-2194;width:6145;height:62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0;top:-1473;width:6248;height:1471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Parts of a Letter</w:t>
      </w:r>
    </w:p>
    <w:p>
      <w:pPr>
        <w:pStyle w:val="Normal"/>
        <w:jc w:val="right"/>
        <w:rPr/>
      </w:pPr>
      <w:r>
        <w:rPr/>
        <w:t>There are usually five parts of a letter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The heading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The greeting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The body of the letter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The clos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The signa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Parts of a Letter</w:t>
      </w:r>
    </w:p>
    <w:p>
      <w:pPr>
        <w:pStyle w:val="Normal"/>
        <w:jc w:val="right"/>
        <w:rPr>
          <w:color w:val="00B05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35195" cy="1743710"/>
                <wp:effectExtent l="0" t="0" r="8314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35080" cy="1743840"/>
                            <a:chOff x="0" y="0"/>
                            <a:chExt cx="473508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560" cy="34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4597560" cy="13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March 7, 20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Dear Pedro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My computer isn’t working, so I’m writing you a letter. How are you? I’m fine. Everything here in L.A. is great. School is going well. I have a lot of classes this year. I play sports in my free time, too. I’m really busy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Last weekend was fun. On Saturday , I had a basketball game at 7:00 in the morning. I was very sleepy. Maria didn’t play because she was sick. After the game………………….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Your cousi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000000"/>
                                    <w:lang w:val="en-US"/>
                                  </w:rPr>
                                  <w:t>Francisco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8200" y="394920"/>
                              <a:ext cx="11005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Heading: date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320" y="394920"/>
                              <a:ext cx="10605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>Greeting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9120" y="1416600"/>
                              <a:ext cx="13359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Signature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5760" y="1485360"/>
                              <a:ext cx="12178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val="en-US"/>
                                  </w:rPr>
                                  <w:t xml:space="preserve">Closing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6400" y="690120"/>
                              <a:ext cx="360" cy="454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152280" y="1043280"/>
                              <a:ext cx="500400" cy="156960"/>
                            </a:xfrm>
                            <a:prstGeom prst="bentConnector3">
                              <a:avLst>
                                <a:gd name="adj1" fmla="val 50035"/>
                              </a:avLst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60080" y="1257840"/>
                              <a:ext cx="628920" cy="227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59880" y="1394280"/>
                              <a:ext cx="353880" cy="22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38360" y="462600"/>
                              <a:ext cx="354240" cy="11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66440" y="508320"/>
                              <a:ext cx="354240" cy="23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6400" y="667080"/>
                              <a:ext cx="315360" cy="23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37.35pt;width:372.85pt;height:137.3pt" coordorigin="0,-2747" coordsize="7457,2746">
                <v:rect id="shape_0" ID="Title 1" path="m0,0l-2147483645,0l-2147483645,-2147483646l0,-2147483646xe" stroked="f" o:allowincell="f" style="position:absolute;left:0;top:-2747;width:7239;height:53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0;top:-2125;width:7239;height:21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  <w:t>March 7, 20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>Dear Pedro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  <w:t>My computer isn’t working, so I’m writing you a letter. How are you? I’m fine. Everything here in L.A. is great. School is going well. I have a lot of classes this year. I play sports in my free time, too. I’m really busy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Calibri" w:hAnsi="Calibri"/>
                            <w:color w:val="000000"/>
                            <w:lang w:val="en-US"/>
                          </w:rPr>
                          <w:t>Last weekend was fun. On Saturday , I had a basketball game at 7:00 in the morning. I was very sleepy. Maria didn’t play because she was sick. After the game………………….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>Your cousi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000000"/>
                            <w:lang w:val="en-US"/>
                          </w:rPr>
                          <w:t>Francisco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Oval 4" path="l-2147483648,-2147483643l-2147483628,-2147483627l-2147483648,-2147483643l-2147483626,-2147483625xe" fillcolor="#4f81bd" stroked="t" o:allowincell="f" style="position:absolute;left:3682;top:-2125;width:1732;height:2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Heading: date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  <v:oval id="shape_0" ID="Oval 6" path="l-2147483648,-2147483643l-2147483628,-2147483627l-2147483648,-2147483643l-2147483626,-2147483625xe" fillcolor="#4f81bd" stroked="t" o:allowincell="f" style="position:absolute;left:1764;top:-2125;width:1669;height:24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>Greeting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  <v:oval id="shape_0" ID="Oval 7" path="l-2147483648,-2147483643l-2147483628,-2147483627l-2147483648,-2147483643l-2147483626,-2147483625xe" fillcolor="#4f81bd" stroked="t" o:allowincell="f" style="position:absolute;left:5353;top:-516;width:2103;height:35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 xml:space="preserve">Signature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  <v:oval id="shape_0" ID="Oval 8" path="l-2147483648,-2147483643l-2147483628,-2147483627l-2147483648,-2147483643l-2147483626,-2147483625xe" fillcolor="#4f81bd" stroked="t" o:allowincell="f" style="position:absolute;left:2135;top:-408;width:1917;height:3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val="en-US"/>
                          </w:rPr>
                          <w:t xml:space="preserve">Closing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11" stroked="t" o:allowincell="f" style="position:absolute;left:278;top:-1660;width:0;height:714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Elbow Connector 13" stroked="t" o:allowincell="f" style="position:absolute;left:33;top:-1374;width:245;height:787;rotation:90;mso-position-vertical:top" type="_x0000_t34">
                  <v:stroke color="black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15" stroked="t" o:allowincell="f" style="position:absolute;left:3559;top:-766;width:988;height:357;flip:x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17" stroked="t" o:allowincell="f" style="position:absolute;left:5291;top:-551;width:556;height:35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19" stroked="t" o:allowincell="f" style="position:absolute;left:5415;top:-2018;width:556;height:18;flip:x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Arrow Connector 21" stroked="t" o:allowincell="f" style="position:absolute;left:1207;top:-1946;width:557;height:35;flip:y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Straight Connector 23" stroked="t" o:allowincell="f" style="position:absolute;left:278;top:-1696;width:496;height:35;flip:y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Parts of a Letter</w:t>
      </w:r>
    </w:p>
    <w:p>
      <w:pPr>
        <w:pStyle w:val="Normal"/>
        <w:jc w:val="right"/>
        <w:rPr/>
      </w:pPr>
      <w:r>
        <w:rPr/>
        <w:t>Label the parts of the following let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___</w:t>
      </w:r>
      <w:r>
        <w:rPr/>
        <w:t>Your friend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___ </w:t>
      </w:r>
      <w:r>
        <w:rPr/>
        <w:t>How are you? I’m great. I’m sitting in the park right now. I’m relaxing with my friends. Last weekend was really exciting. I went to Jeddah with my family […] Did you do anything interesting? Write soon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 xml:space="preserve">___ </w:t>
      </w:r>
      <w:r>
        <w:rPr/>
        <w:t>March 23, 2010</w:t>
      </w:r>
    </w:p>
    <w:p>
      <w:pPr>
        <w:pStyle w:val="Normal"/>
        <w:jc w:val="right"/>
        <w:rPr/>
      </w:pPr>
      <w:r>
        <w:rPr>
          <w:rtl w:val="true"/>
        </w:rPr>
        <w:t xml:space="preserve">___ </w:t>
      </w:r>
      <w:r>
        <w:rPr/>
        <w:t>MAHER Al-HAMAD</w:t>
      </w:r>
    </w:p>
    <w:p>
      <w:pPr>
        <w:pStyle w:val="Normal"/>
        <w:jc w:val="right"/>
        <w:rPr/>
      </w:pPr>
      <w:r>
        <w:rPr>
          <w:rtl w:val="true"/>
        </w:rPr>
        <w:t xml:space="preserve">___ </w:t>
      </w:r>
      <w:r>
        <w:rPr/>
        <w:t>Dear Abdullah</w:t>
      </w:r>
      <w:r>
        <w:rPr>
          <w:rtl w:val="true"/>
        </w:rPr>
        <w:t>,</w:t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Write a Letter to a Friend</w:t>
      </w:r>
    </w:p>
    <w:p>
      <w:pPr>
        <w:pStyle w:val="Normal"/>
        <w:jc w:val="right"/>
        <w:rPr/>
      </w:pPr>
      <w:r>
        <w:rPr/>
        <w:t>First, tell the person how you ar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n write about what you did last weeken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Use time expressions to sequence even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inally, ask questions or make reques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Exampl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880100" cy="1720215"/>
            <wp:effectExtent l="0" t="0" r="0" b="0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B050"/>
        </w:rPr>
      </w:pPr>
      <w:r>
        <w:rPr>
          <w:color w:val="00B050"/>
        </w:rPr>
        <w:t>Practice</w:t>
      </w:r>
    </w:p>
    <w:p>
      <w:pPr>
        <w:pStyle w:val="Normal"/>
        <w:jc w:val="right"/>
        <w:rPr/>
      </w:pPr>
      <w:r>
        <w:rPr/>
        <w:t>What’s the best way to combine the following two sentences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hen in the afternoon, I played football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My friend Ahmad played football too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Then in the afternoon, my friend and Ahmad played football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Then in the afternoon, my friend Ahmad played football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Then in the afternoon, my friend Ahmad and I played football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Practice</w:t>
      </w:r>
    </w:p>
    <w:p>
      <w:pPr>
        <w:pStyle w:val="Normal"/>
        <w:jc w:val="right"/>
        <w:rPr/>
      </w:pPr>
      <w:r>
        <w:rPr/>
        <w:t>What is the best order of the following sentences in a paragraph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 have classes Saturday to Friday from 7:00 a.m. to 2:00 p.m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My classes are interesting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hings here in Dammam are fine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 like my teachers, too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1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3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Which sentence does not fit in the following paragraph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How are you? (2) How was your weekend? (3)Did you have fun? (4) I’m fine. (5) Please write soon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Sentence 1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Sentence 2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Sentence 3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Sentence 4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What is a better word for “sleepy” in the following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Then I had a big breakfast. I was sleepy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fine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bored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tired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hungr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hoose the best substitute for the underlined words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 xml:space="preserve">I did my homework </w:t>
      </w:r>
      <w:r>
        <w:rPr>
          <w:u w:val="single"/>
        </w:rPr>
        <w:t>to</w:t>
      </w:r>
      <w:r>
        <w:rPr/>
        <w:t xml:space="preserve"> three hours on Sunday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From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At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For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Make no change</w:t>
      </w:r>
    </w:p>
    <w:p>
      <w:pPr>
        <w:pStyle w:val="Normal"/>
        <w:jc w:val="right"/>
        <w:rPr/>
      </w:pPr>
      <w:r>
        <w:rPr/>
        <w:t xml:space="preserve">My sister practices the guitar </w:t>
      </w:r>
      <w:r>
        <w:rPr>
          <w:u w:val="single"/>
        </w:rPr>
        <w:t>in</w:t>
      </w:r>
      <w:r>
        <w:rPr/>
        <w:t xml:space="preserve"> Monday afternoons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On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At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To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Make no chang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We watches </w:t>
      </w:r>
      <w:r>
        <w:rPr>
          <w:u w:val="single"/>
        </w:rPr>
        <w:t>movies</w:t>
      </w:r>
      <w:r>
        <w:rPr/>
        <w:t xml:space="preserve"> last weekend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Are watching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Watched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Watch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Make no change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(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35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3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53:00Z</dcterms:created>
  <dc:creator>DELL</dc:creator>
  <dc:description/>
  <dc:language>en-US</dc:language>
  <cp:lastModifiedBy>DELL</cp:lastModifiedBy>
  <cp:lastPrinted>2014-04-13T05:11:00Z</cp:lastPrinted>
  <dcterms:modified xsi:type="dcterms:W3CDTF">2014-04-13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