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7</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ترى المدرسة الأمريكية في علم الاجتماع ان الأنثروبولوجيا تنقسم الى</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cs="Akhbar MT"/>
          <w:b/>
          <w:b/>
          <w:bCs/>
          <w:color w:val="FF0000"/>
          <w:sz w:val="36"/>
          <w:sz w:val="36"/>
          <w:szCs w:val="36"/>
          <w:rtl w:val="true"/>
        </w:rPr>
        <w:t>قسمين</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ثلاثة اقسام</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ربعة اقسام</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خمس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هناك أتجاه يقصرمفهوم الثقافة على الافكار وانماط السلوك دون الاشياء المادية مثل الادوات والآلاتمثل تعريف</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تليور ورولند فديريكو</w:t>
      </w:r>
      <w:r>
        <w:rPr>
          <w:rFonts w:eastAsia="Times New Roman" w:cs="Arial" w:ascii="Arial" w:hAnsi="Arial"/>
          <w:b/>
          <w:bCs/>
          <w:color w:val="000000"/>
          <w:sz w:val="36"/>
          <w:szCs w:val="36"/>
          <w:rtl w:val="true"/>
        </w:rPr>
        <w:b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فليبس وهوبل</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ردفيلد</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د</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تيرنر وهوايت</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ascii="Arial" w:hAnsi="Arial" w:eastAsia="Times New Roman" w:cs="Akhbar MT"/>
          <w:b/>
          <w:b/>
          <w:bCs/>
          <w:color w:val="000000"/>
          <w:sz w:val="36"/>
          <w:sz w:val="36"/>
          <w:szCs w:val="36"/>
          <w:rtl w:val="true"/>
        </w:rPr>
        <w:t>هناك اتجاه يوسع مفهوم الثقافة بحيث يدل على كل الجوانب الماديةوغير المادية في الحياة البشرية مثل تعريف</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br/>
      </w:r>
      <w:r>
        <w:rPr>
          <w:rFonts w:eastAsia="Times New Roman" w:cs="Arial" w:ascii="Arial" w:hAnsi="Arial"/>
          <w:b/>
          <w:bCs/>
          <w:color w:val="FF0000"/>
          <w:sz w:val="36"/>
          <w:szCs w:val="36"/>
          <w:rtl w:val="true"/>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تيلور رونلد فيدريكو</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فليبسوهوبل</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ردفيلد</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ascii="Arial" w:hAnsi="Arial" w:eastAsia="Times New Roman" w:cs="Akhbar MT"/>
          <w:b/>
          <w:b/>
          <w:bCs/>
          <w:color w:val="000000"/>
          <w:sz w:val="36"/>
          <w:sz w:val="36"/>
          <w:szCs w:val="36"/>
          <w:rtl w:val="true"/>
        </w:rPr>
        <w:t>هناك اتجاه يرى ان الثقافة تجريد معنوي للسلوك بمعنى انهامجموعة من الافكار يجردها العالم من ملاحظة للواقع المحسوس والذي يشتمل على اشكالالمكتسب الخاص بمجتمع او جماعة معينة مثل تعريف</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ا</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تليور ورونالد فدريكو</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فليبس وهوبل</w:t>
      </w:r>
      <w:r>
        <w:rPr>
          <w:rFonts w:eastAsia="Times New Roman" w:cs="Arial" w:ascii="Arial" w:hAnsi="Arial"/>
          <w:b/>
          <w:bCs/>
          <w:color w:val="000000"/>
          <w:sz w:val="36"/>
          <w:szCs w:val="36"/>
          <w:rtl w:val="true"/>
        </w:rPr>
        <w:br/>
      </w:r>
      <w:r>
        <w:rPr>
          <w:rFonts w:eastAsia="Times New Roman" w:cs="Arial"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ردفليد</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تيرنر وهوايت</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5</w:t>
      </w:r>
      <w:r>
        <w:rPr>
          <w:rFonts w:ascii="Arial" w:hAnsi="Arial" w:eastAsia="Times New Roman" w:cs="Akhbar MT"/>
          <w:b/>
          <w:b/>
          <w:bCs/>
          <w:color w:val="000000"/>
          <w:sz w:val="36"/>
          <w:sz w:val="36"/>
          <w:szCs w:val="36"/>
          <w:rtl w:val="true"/>
        </w:rPr>
        <w:t>هناك تعريفات تهتم بالجانب الرمزيوبتعليم الرموز مثل تعريف</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تيلور ورونالد فيدريكو</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فليبس وهوبل</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ج</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ردفيلد</w:t>
      </w:r>
      <w:r>
        <w:rPr>
          <w:rFonts w:eastAsia="Times New Roman" w:cs="Arial" w:ascii="Arial" w:hAnsi="Arial"/>
          <w:b/>
          <w:bCs/>
          <w:color w:val="000000"/>
          <w:sz w:val="36"/>
          <w:szCs w:val="36"/>
          <w:rtl w:val="true"/>
        </w:rPr>
        <w:br/>
      </w:r>
      <w:r>
        <w:rPr>
          <w:rFonts w:eastAsia="Times New Roman" w:cs="Arial" w:ascii="Arial" w:hAnsi="Arial"/>
          <w:b/>
          <w:bCs/>
          <w:color w:val="FF0000"/>
          <w:sz w:val="36"/>
          <w:szCs w:val="36"/>
          <w:rtl w:val="true"/>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ترينز وهوايت</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6</w:t>
      </w:r>
      <w:r>
        <w:rPr>
          <w:rFonts w:ascii="Arial" w:hAnsi="Arial" w:eastAsia="Times New Roman" w:cs="Akhbar MT"/>
          <w:b/>
          <w:b/>
          <w:bCs/>
          <w:color w:val="000000"/>
          <w:sz w:val="36"/>
          <w:sz w:val="36"/>
          <w:szCs w:val="36"/>
          <w:rtl w:val="true"/>
        </w:rPr>
        <w:t>الثقافة نسق ،بمعنى انها كل معقد، تتكون من قطاعاتأو وحدات أو جوانب اساسية</w:t>
      </w:r>
      <w:r>
        <w:rPr>
          <w:rFonts w:eastAsia="Times New Roman" w:cs="Arial" w:ascii="Arial" w:hAnsi="Arial"/>
          <w:b/>
          <w:bCs/>
          <w:color w:val="000000"/>
          <w:sz w:val="36"/>
          <w:szCs w:val="36"/>
          <w:rtl w:val="true"/>
        </w:rPr>
        <w:br/>
      </w:r>
      <w:r>
        <w:rPr>
          <w:rFonts w:eastAsia="Times New Roman" w:cs="Arial" w:ascii="Arial" w:hAnsi="Arial"/>
          <w:b/>
          <w:bCs/>
          <w:color w:val="FF0000"/>
          <w:sz w:val="36"/>
          <w:szCs w:val="36"/>
          <w:rtl w:val="true"/>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ثلاثة</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ربعة</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 xml:space="preserve">خمسة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سته</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7</w:t>
      </w:r>
      <w:r>
        <w:rPr>
          <w:rFonts w:ascii="Arial" w:hAnsi="Arial" w:eastAsia="Times New Roman" w:cs="Akhbar MT"/>
          <w:b/>
          <w:b/>
          <w:bCs/>
          <w:color w:val="000000"/>
          <w:sz w:val="36"/>
          <w:sz w:val="36"/>
          <w:szCs w:val="36"/>
          <w:rtl w:val="true"/>
        </w:rPr>
        <w:t>الجمعة هيفردين او اكثر يتفاعلون بطريقة منظمة ويتشابهون مع بعضهم</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b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زاند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فدريكو</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ترنر</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لان روبرتسون</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8</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الجماعة هي وحدة اجتماعية صغيره نسبياتتكون من مجموعة قليلة من المكانات ومعاير واضحة تمكن الافراد من القيام بادوارهم</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زاند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فيدريكو</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تيرنر</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لان روبر تسون</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9</w:t>
      </w:r>
      <w:r>
        <w:rPr>
          <w:rFonts w:ascii="Arial" w:hAnsi="Arial" w:eastAsia="Times New Roman" w:cs="Akhbar MT"/>
          <w:b/>
          <w:b/>
          <w:bCs/>
          <w:color w:val="000000"/>
          <w:sz w:val="36"/>
          <w:sz w:val="36"/>
          <w:szCs w:val="36"/>
          <w:rtl w:val="true"/>
        </w:rPr>
        <w:t>ا</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الجماعة جمعمن الناس يتفاعلون مع بعضهم البعض منظمة على اساس وجود توقعات مشتركة لكل منهم سلوككل من الافراد الاخرين</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وفق ترع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زاند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فيدريكو</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تيرنر</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لانربرتسون</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10</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الجماعة هي جمع من الناس الذين يتميزون بصفات او خصائص عامة مشتركة</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زاندان</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فديريكو</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 xml:space="preserve">جتيرنر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لان لان روبرتسون</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1</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الجماعةمجموعة من الافراد يدركون أنهم يشكلون جماعة ،وينظر إليهم الاخرون على أنهم كذلك</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فليبس</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جنزبرج</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هومانز</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ستيوارت</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12</w:t>
      </w:r>
      <w:r>
        <w:rPr>
          <w:rFonts w:ascii="Arial" w:hAnsi="Arial" w:eastAsia="Times New Roman" w:cs="Akhbar MT"/>
          <w:b/>
          <w:b/>
          <w:bCs/>
          <w:color w:val="000000"/>
          <w:sz w:val="36"/>
          <w:sz w:val="36"/>
          <w:szCs w:val="36"/>
          <w:rtl w:val="true"/>
        </w:rPr>
        <w:t>الجماعة مجوعة من الناسلهم بناء معين ويوججد بينهم اتصال وراتباط منظم</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 xml:space="preserve">فليبس </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جنزبرج</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هومانيز</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ستورات</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3</w:t>
      </w:r>
      <w:r>
        <w:rPr>
          <w:rFonts w:ascii="Arial" w:hAnsi="Arial" w:eastAsia="Times New Roman" w:cs="Akhbar MT"/>
          <w:b/>
          <w:b/>
          <w:bCs/>
          <w:color w:val="000000"/>
          <w:sz w:val="36"/>
          <w:sz w:val="36"/>
          <w:szCs w:val="36"/>
          <w:rtl w:val="true"/>
        </w:rPr>
        <w:t xml:space="preserve">الجماعة جمع من شخصين أو اكثر يرتبطون معا عن طريق التفاعلوالتركيز حول مجموعة من المصالح المشتركة </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فليبس</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جنزبرج</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هومانز</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ستيوارت</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14</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الجماعة هي مجموعة من الافراد الذين يتصلون بعضهم ببعضخلال فترة كافية من الزمن تكفي لكي يتمكن كل منهم بالاتصال بالاخرين وعلى أن يتمالاتصال بين الافراد بشكل مباشر عن طريق علاقة الوجه للوجه</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فليبس</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جنزبرج</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هومانز</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ستيورات</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5</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لتصيف الجماعات إلى انماط مختلفة وضعزاندان</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مقياساً يتكون من محكات</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سته</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خمسه</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ربع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FF0000"/>
          <w:sz w:val="36"/>
          <w:sz w:val="36"/>
          <w:szCs w:val="36"/>
          <w:rtl w:val="true"/>
        </w:rPr>
        <w:t xml:space="preserve">د </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ثلاثه</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FF0000"/>
          <w:sz w:val="36"/>
          <w:sz w:val="36"/>
          <w:szCs w:val="36"/>
          <w:rtl w:val="true"/>
        </w:rPr>
        <w:t>واذا فيه اجابه ثلاثه واربعه معا فهي الصحيحه</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16</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 xml:space="preserve">جماعاتيتميز أعضاؤها بالعوعي أو الشعور بالنوع ويتفاعلون مع بعضهم البعض ،بالاضافة الىالاعضاء حول هدف معين اطلق عليه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زاندان</w:t>
      </w:r>
      <w:r>
        <w:rPr>
          <w:rFonts w:eastAsia="Times New Roman" w:cs="Akhbar MT" w:ascii="Arial" w:hAnsi="Arial"/>
          <w:b/>
          <w:bCs/>
          <w:color w:val="000000"/>
          <w:sz w:val="36"/>
          <w:szCs w:val="36"/>
          <w:rtl w:val="true"/>
        </w:rPr>
        <w:t>)</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فئات الاحصائ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فئات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تنظيمات الرسم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7</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جماعات تتميزبوعي اعضائها او شعور هم بالنوع ولكنها لا تتميز بوجود تفاعل اجتماعي بين اعضائهابالاضافة الى عدم انتمائهم الى اي تنظيم رسمي اسماها زاند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فئات الاحصائ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فئ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نظيمات الرسم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8</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جماعاتيتميز اعضاؤها بالوعي او الشعور بالنوع مع وجود تفاعل اجتماعي بين هؤلاء الاعضاءإلا ان هؤلاء الاعضاء ينقصهم الانتماء الى تنظيم رسمي اطلق عليها زاند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فئاتالاحصائ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فئ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جماع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نضيماتالرسم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9</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جماعات تتكون عن طريق علماء الاجتماع والاحصائيين وعلماءالسكان،واعضاءها لايتميزون بالوعي او الشعور بالنوع بالاضافة الى عدم وجود تنظيمرسمي يضم هؤلاء الاعضاء اسماها زاند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فئات الاحصائ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فئ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نظيمات الرسم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20</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هي الجماعات التي يرجع إليهاالفرد في تقييم سلوكه</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اوليه</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ثانو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جماعاتالمرج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اجتماع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1</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جماعات تقوم على علاقات الوجه للوجهالمباشرة بين أعضائها كما تقوم على اساس علاقة التعاون الواضح وحرية التعبير عنالشخصية واعواط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جماعات الاول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ثانو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مرج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اجتماع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2</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هي جماعات اجتماعية تتميز بضعف الصلات بين افرادهاوبالتالي ضعف الاستجابة بينهم بالاضافة الى الروابط العاطفية بينهم</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الاول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جماعات الثانو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مرج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اجتماع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3</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 xml:space="preserve">تحدث عالم الاجتماع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تشالز كولي</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عن الجماعات الاولية منذ عام</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w:t>
      </w:r>
      <w:r>
        <w:rPr>
          <w:rFonts w:eastAsia="Times New Roman" w:cs="Akhbar MT" w:ascii="Arial" w:hAnsi="Arial"/>
          <w:b/>
          <w:bCs/>
          <w:color w:val="000000"/>
          <w:sz w:val="36"/>
          <w:szCs w:val="36"/>
        </w:rPr>
        <w:t>1900</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1903</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w:t>
      </w:r>
      <w:r>
        <w:rPr>
          <w:rFonts w:eastAsia="Times New Roman" w:cs="Akhbar MT" w:ascii="Arial" w:hAnsi="Arial"/>
          <w:b/>
          <w:bCs/>
          <w:color w:val="000000"/>
          <w:sz w:val="36"/>
          <w:szCs w:val="36"/>
        </w:rPr>
        <w:t>1909</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w:t>
      </w:r>
      <w:r>
        <w:rPr>
          <w:rFonts w:eastAsia="Times New Roman" w:cs="Akhbar MT" w:ascii="Arial" w:hAnsi="Arial"/>
          <w:b/>
          <w:bCs/>
          <w:color w:val="000000"/>
          <w:sz w:val="36"/>
          <w:szCs w:val="36"/>
        </w:rPr>
        <w:t>1912</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4</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حدد خصائص النموذج المثالي للبيروقراط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ماكس فيبر</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نيوم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بارنارد</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تشالز كولي</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25</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 xml:space="preserve">اجريت تجارب مصانع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هاورثون</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فيالفتره بين عام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eastAsia="Times New Roman" w:cs="Akhbar MT" w:ascii="Arial" w:hAnsi="Arial"/>
          <w:b/>
          <w:bCs/>
          <w:color w:val="000000"/>
          <w:sz w:val="36"/>
          <w:szCs w:val="36"/>
        </w:rPr>
        <w:t>1925</w:t>
      </w:r>
      <w:r>
        <w:rPr>
          <w:rFonts w:ascii="Arial" w:hAnsi="Arial" w:eastAsia="Times New Roman" w:cs="Akhbar MT"/>
          <w:b/>
          <w:b/>
          <w:bCs/>
          <w:color w:val="000000"/>
          <w:sz w:val="36"/>
          <w:sz w:val="36"/>
          <w:szCs w:val="36"/>
          <w:rtl w:val="true"/>
        </w:rPr>
        <w:t>و</w:t>
      </w:r>
      <w:r>
        <w:rPr>
          <w:rFonts w:eastAsia="Times New Roman" w:cs="Akhbar MT" w:ascii="Arial" w:hAnsi="Arial"/>
          <w:b/>
          <w:bCs/>
          <w:color w:val="000000"/>
          <w:sz w:val="36"/>
          <w:szCs w:val="36"/>
        </w:rPr>
        <w:t>1930</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eastAsia="Times New Roman" w:cs="Akhbar MT" w:ascii="Arial" w:hAnsi="Arial"/>
          <w:b/>
          <w:bCs/>
          <w:color w:val="000000"/>
          <w:sz w:val="36"/>
          <w:szCs w:val="36"/>
        </w:rPr>
        <w:t>196</w:t>
      </w:r>
      <w:r>
        <w:rPr>
          <w:rFonts w:ascii="Arial" w:hAnsi="Arial" w:eastAsia="Times New Roman" w:cs="Akhbar MT"/>
          <w:b/>
          <w:b/>
          <w:bCs/>
          <w:color w:val="000000"/>
          <w:sz w:val="36"/>
          <w:sz w:val="36"/>
          <w:szCs w:val="36"/>
          <w:rtl w:val="true"/>
        </w:rPr>
        <w:t>و</w:t>
      </w:r>
      <w:r>
        <w:rPr>
          <w:rFonts w:eastAsia="Times New Roman" w:cs="Akhbar MT" w:ascii="Arial" w:hAnsi="Arial"/>
          <w:b/>
          <w:bCs/>
          <w:color w:val="000000"/>
          <w:sz w:val="36"/>
          <w:szCs w:val="36"/>
        </w:rPr>
        <w:t>1931</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tl w:val="true"/>
        </w:rPr>
        <w:t xml:space="preserve">) </w:t>
      </w:r>
      <w:r>
        <w:rPr>
          <w:rFonts w:eastAsia="Times New Roman" w:cs="Akhbar MT" w:ascii="Arial" w:hAnsi="Arial"/>
          <w:b/>
          <w:bCs/>
          <w:color w:val="FF0000"/>
          <w:sz w:val="36"/>
          <w:szCs w:val="36"/>
        </w:rPr>
        <w:t>1927/1932</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1928/1933</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6</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 xml:space="preserve">المجتمع المحلي هو انماط الفعل والتفاعل الاجتماعي التي يتمتشكيلها عن طريق نشاطات الناس اليومية في مكان للاقامة دائم نسبيا </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فليبس</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لان روبرتسو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زاند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تيرنر</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7</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المجتمع المحلي هو جماعة تشغلمنطقة معينه ويتقاسم أعضائها اهدافا واسعة الى درجة أن الفرد قد يقضي حياته كلهاداخل هذه المنطقة</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فليبس</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لان لاوبر تسو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زاند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تيرنر</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8</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المجتمع المحلي عباره عن جماعة اجتماعية تشترك في اقليم معين ويشعر أعضائهابالانتماء اليها كما يتقاسمون مجموعة من المصالح العامة</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فليبس</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لان روبر تسو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زاند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تيرنر</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spacing w:lineRule="auto" w:line="240" w:before="0" w:after="0"/>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9</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 xml:space="preserve">المجتمع المحلي هو جمع من الناس الذينيتفاعلون معا، ويقمون في منطقة إقليمية محدده حيث يقومون بجزء كبير من نشاطاتهماليومية </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فليبس</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لان روبرتسو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زاند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تيرنر</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30</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منامثلتها فئات القوى العامله واطفال الحضانة وعدد المواليد في سنة معينة وفئات الس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فئات الاحصائ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فئ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فئاتالرسم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31</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من امثلتها فئات الرجال والنساء والزنوج واعضاء الجماعات المهن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فئات الاحصائ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فئ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نظيماتالرسم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32</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من امثلتها جماعات الاصدقاء والاقارب والجيران والزمر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فئات الاحصائ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 xml:space="preserve">الفئات الاجتماعية </w:t>
      </w:r>
      <w:r>
        <w:rPr>
          <w:rFonts w:eastAsia="Times New Roman" w:cs="Akhbar MT" w:ascii="Arial" w:hAnsi="Arial"/>
          <w:b/>
          <w:bCs/>
          <w:color w:val="000000"/>
          <w:sz w:val="36"/>
          <w:szCs w:val="36"/>
          <w:rtl w:val="true"/>
        </w:rPr>
        <w:t>...</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rial" w:ascii="Arial" w:hAnsi="Arial"/>
          <w:b/>
          <w:bCs/>
          <w:color w:val="FF0000"/>
          <w:sz w:val="36"/>
          <w:szCs w:val="36"/>
          <w:rtl w:val="true"/>
        </w:rPr>
        <w:t xml:space="preserve">) </w:t>
      </w:r>
      <w:r>
        <w:rPr>
          <w:rFonts w:ascii="Arial" w:hAnsi="Arial" w:eastAsia="Times New Roman" w:cs="Akhbar MT"/>
          <w:b/>
          <w:b/>
          <w:bCs/>
          <w:color w:val="FF0000"/>
          <w:sz w:val="36"/>
          <w:sz w:val="36"/>
          <w:szCs w:val="36"/>
          <w:u w:val="single"/>
          <w:rtl w:val="true"/>
        </w:rPr>
        <w:t>الجماع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نظيمات الرسم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3</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من امثلتها الجماعات في المصانعوالمستشفيات والجمعيات العلمية والبنوك</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الفئات الاحصائ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فئات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جماعات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تنظيمات الرسم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4</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المجتمعالمحلي هو مجموعة من الناس يحتلون بقعة معينة من الارض ويربطهم معا نظام عام منالقواعد التي تنظم حياتهم وتحدد الصلات بينهم</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فليبس</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فيدريكو</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زاند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ماكيفر وبيدج</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35</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المجتمع المحلي هو عباره عن مجموعة من الناس يعيشونمعا في منطقة جغرافية محدده ويتعاونون في كافة نشاطات حياتهم ويشتركون في الشعوربالانتماء الى هذه لجماعات</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فيدريكو</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لان روبيرتسو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زاندان</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تيرنر</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6</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استجابات نوعية واسعة الانتشار تماما ويمكن التنبؤ بها حد معلوم فيبيئة تجريبة او طبيعية وقد تتكون بسيطه ويتكون منها عنصر واحد وقد تكون معقدهومتشابهه</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مفهوم الشخص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سمات الشخص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أنماط الشخص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نمط الشخصيةالاساسيه</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7</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فئات من الاشخاص يكون لأفراد كل فئه منهم أنماط مماثلة من سماتالشخص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مفهوم الشخص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سمات الشخص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نماط الشخص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نمط الشخصيةالاساس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8</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يبدو عندما تعيش جماعة من الافراد في منطقة واحده وينشأون بأسلوبواحد من اساليب التنشئه الاجتماع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مفهوم الشخص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سمات الشخص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نماطالشخص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نمط الشخصية الاساسي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9</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تشتمل عناصر الشخصية التي يدرسها عالمالاجماع على عناصر</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ثلاث</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أربع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خمس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سته</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0</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تلك لالجهودالمشتركه بين فردين أو اكثر من اجل أهداف تحقيق او مصالح مشترك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تعاو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منافس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غيير الاجماع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وافق الاجماعي</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1</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الجهود التي يبدلهاالافراد او الجماعات من اجل الفوز او التفوق على بعضهم البعض والحصول على المكافآتالتي تعد محدوده من حيث الكم</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عاو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منافس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غيير الاجتماع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وافق الاجتماعي</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2</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عملية التراضي او الصلح بين الاطراف المتنافسة او المتصارعةسواء كانو افرادا او جماعات</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عاو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منافس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غيير الاجتماع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د</w:t>
      </w:r>
      <w:r>
        <w:rPr>
          <w:rFonts w:eastAsia="Times New Roman" w:cs="Arial"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توافق الاجماعي</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3</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 xml:space="preserve">العملية التي عن طريقها يحدث تحول او اختلاف او تطور سواءفي البناء الاجتماعي او العلاقات الاجتماعية خلال فترة من الزمن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عاو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منافس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تغيير الاجتماع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وافق الاجتماعي</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4</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 xml:space="preserve">يرى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روبرتسون</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ناللتغير الاجتماعي مصادر</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ثلاث</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أربع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خمس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ست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5</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يعني الاختراعأو الاكتشافات وبعتبر كل منها أحد مصادر التغيير الثقافي في المجتمع</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تجديد</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انتشار الثقاف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مزج الثقاف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مثل الثقافي</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6</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يشير إلى عمليةانتقال السمات الثقافية من ثقافة إلى اخرى</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جديد</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انتشار الثقاف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مزج الثقاف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مثل الثقافي</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7</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العملية التي تحدث بين عدد من المجتمعاتالثقافية ذات الثقافات المختلفة إذا ما اتصلت هذه المجتمعات بعضها قتتأثر كل ثقفةبالاخرى ولكن دون ان تفقد تلك الثقافات مقوماتها ومظهرها الاصلي ودون ان تندمجاحدها في الاخرى اندماجا كاملا</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جديد</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انتشار الثقاف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مزج الثقافي</w:t>
      </w:r>
      <w:r>
        <w:rPr>
          <w:rFonts w:ascii="Arial" w:hAnsi="Arial" w:eastAsia="Times New Roman"/>
          <w:b/>
          <w:b/>
          <w:bCs/>
          <w:color w:val="FF0000"/>
          <w:sz w:val="36"/>
          <w:sz w:val="36"/>
          <w:szCs w:val="36"/>
          <w:rtl w:val="true"/>
        </w:rPr>
        <w:t xml:space="preserve"> </w:t>
      </w:r>
      <w:r>
        <w:rPr>
          <w:rFonts w:eastAsia="Times New Roman" w:cs="Arial" w:ascii="Arial" w:hAnsi="Arial"/>
          <w:b/>
          <w:bCs/>
          <w:color w:val="FF0000"/>
          <w:sz w:val="36"/>
          <w:szCs w:val="36"/>
          <w:rtl w:val="true"/>
        </w:rPr>
        <w:t>(</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مثل الثقافي</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8</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عملية التي عن طريقها تحاول الجماعات ذات انماط السلوكالمختلفة ان تندمج مع بعضها البعض في وحده اجتماعية وثقافية مشترك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جديد</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ان</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تشار الثقاف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مزج الثقاف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التمثل الثقافي</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9</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موقف الذي يتغيرفيه احد عناصر او مكونات الثقافة بشكل أسرع يتغير به غيرها من العناصر او المكوناتاجتماعية وثقافية مشترك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الهوة الثقافية او التخلف الثقافي نفسه</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مثل الثقافي</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جديد</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مزج الثقافي</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50</w:t>
      </w:r>
      <w:r>
        <w:rPr>
          <w:rFonts w:eastAsia="Times New Roman" w:cs="Arial" w:ascii="Arial" w:hAnsi="Arial"/>
          <w:b/>
          <w:bCs/>
          <w:color w:val="000000"/>
          <w:sz w:val="36"/>
          <w:szCs w:val="36"/>
          <w:rtl w:val="true"/>
        </w:rPr>
        <w:t>- (</w:t>
      </w:r>
      <w:r>
        <w:rPr>
          <w:rFonts w:ascii="Arial" w:hAnsi="Arial" w:eastAsia="Times New Roman" w:cs="Akhbar MT"/>
          <w:b/>
          <w:b/>
          <w:bCs/>
          <w:color w:val="000000"/>
          <w:sz w:val="36"/>
          <w:sz w:val="36"/>
          <w:szCs w:val="36"/>
          <w:rtl w:val="true"/>
        </w:rPr>
        <w:t xml:space="preserve">النظام الاجتماعي هو الصور او الاشكال الثابتة التي يدخلالناس بمقتضاها فيعلاقات اجتماعية </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إدوارد روبيتر</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موريس جنزبرج</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FF0000"/>
          <w:sz w:val="36"/>
          <w:szCs w:val="36"/>
          <w:rtl w:val="true"/>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ربيرت ماكفير</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ليام أوجبرون</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51</w:t>
      </w:r>
      <w:r>
        <w:rPr>
          <w:rFonts w:eastAsia="Times New Roman" w:cs="Arial" w:ascii="Arial" w:hAnsi="Arial"/>
          <w:b/>
          <w:bCs/>
          <w:color w:val="000000"/>
          <w:sz w:val="36"/>
          <w:szCs w:val="36"/>
          <w:rtl w:val="true"/>
        </w:rPr>
        <w:t>-</w:t>
      </w:r>
      <w:r>
        <w:rPr>
          <w:rFonts w:ascii="Arial" w:hAnsi="Arial" w:eastAsia="Times New Roman" w:cs="Akhbar MT"/>
          <w:b/>
          <w:b/>
          <w:bCs/>
          <w:color w:val="000000"/>
          <w:sz w:val="36"/>
          <w:sz w:val="36"/>
          <w:szCs w:val="36"/>
          <w:rtl w:val="true"/>
        </w:rPr>
        <w:t xml:space="preserve">قسم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وجست كونت علم الاجتماع الى</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قسمين رئيسيي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ثلاث اقسام رئيس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أربعة اقسام رئيسي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خمسة</w:t>
      </w:r>
    </w:p>
    <w:p>
      <w:pPr>
        <w:pStyle w:val="Normal"/>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52</w:t>
      </w:r>
      <w:r>
        <w:rPr>
          <w:rFonts w:eastAsia="Times New Roman" w:cs="Arial"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نواع المعرف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نوعان</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 xml:space="preserve">ثلاثة </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 xml:space="preserve">معرفه حسيه و فلسفية وعلمية </w:t>
      </w:r>
      <w:r>
        <w:rPr>
          <w:rFonts w:eastAsia="Times New Roman" w:cs="Akhbar MT" w:ascii="Arial" w:hAnsi="Arial"/>
          <w:b/>
          <w:bCs/>
          <w:color w:val="FF0000"/>
          <w:sz w:val="36"/>
          <w:szCs w:val="36"/>
          <w:rtl w:val="true"/>
        </w:rPr>
        <w:t>)</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ربعة</w:t>
      </w:r>
    </w:p>
    <w:p>
      <w:pPr>
        <w:pStyle w:val="Normal"/>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خمسة</w:t>
      </w:r>
    </w:p>
    <w:p>
      <w:pPr>
        <w:pStyle w:val="Normal"/>
        <w:spacing w:before="0" w:after="200"/>
        <w:jc w:val="center"/>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3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422</Words>
  <Characters>8110</Characters>
  <CharactersWithSpaces>95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9:00Z</dcterms:created>
  <dc:creator>SONY</dc:creator>
  <dc:description/>
  <dc:language>en-US</dc:language>
  <cp:lastModifiedBy>SONY</cp:lastModifiedBy>
  <dcterms:modified xsi:type="dcterms:W3CDTF">2012-06-11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