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أفضل طريقة لفهم الحكم التجويدي أنواع المد لكي تسهل علينا الاجابه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له يوفقنا ويسهل علينا كل صعب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9"/>
        <w:gridCol w:w="2119"/>
        <w:gridCol w:w="2120"/>
        <w:gridCol w:w="2294"/>
      </w:tblGrid>
      <w:tr>
        <w:trPr>
          <w:trHeight w:val="550" w:hRule="atLeast"/>
        </w:trPr>
        <w:tc>
          <w:tcPr>
            <w:tcW w:w="2119" w:type="dxa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كم التجويدي</w:t>
            </w:r>
          </w:p>
        </w:tc>
        <w:tc>
          <w:tcPr>
            <w:tcW w:w="2119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</w:t>
            </w:r>
          </w:p>
        </w:tc>
        <w:tc>
          <w:tcPr>
            <w:tcW w:w="2294" w:type="dxa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 المد</w:t>
            </w:r>
          </w:p>
        </w:tc>
      </w:tr>
      <w:tr>
        <w:trPr>
          <w:trHeight w:val="109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أنزلناه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تنوين عند الهمز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ئف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واجب متصل</w:t>
            </w:r>
          </w:p>
        </w:tc>
      </w:tr>
      <w:tr>
        <w:trPr>
          <w:trHeight w:val="722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با ً طهورا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ئكة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واجب متصل</w:t>
            </w:r>
          </w:p>
        </w:tc>
      </w:tr>
      <w:tr>
        <w:trPr>
          <w:trHeight w:val="575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ل شئ عليم ء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بة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لازم كلمي مثقل</w:t>
            </w:r>
          </w:p>
        </w:tc>
      </w:tr>
      <w:tr>
        <w:trPr>
          <w:trHeight w:val="415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ار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 مشددة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ار المد العارض للسكون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 مده حركتين أو أربعاً أو ستاً</w:t>
            </w:r>
          </w:p>
        </w:tc>
      </w:tr>
      <w:tr>
        <w:trPr>
          <w:trHeight w:val="408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قي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عارض للسكون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حان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كت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بع حرك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ت حركات</w:t>
            </w:r>
          </w:p>
        </w:tc>
      </w:tr>
      <w:tr>
        <w:trPr>
          <w:trHeight w:val="95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امُ هي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وى أنوع المد على الإطلاق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 اللازم</w:t>
            </w:r>
          </w:p>
        </w:tc>
      </w:tr>
      <w:tr>
        <w:trPr>
          <w:trHeight w:val="72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ربهم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ير غنة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واجب متصل</w:t>
            </w:r>
          </w:p>
        </w:tc>
      </w:tr>
      <w:tr>
        <w:trPr>
          <w:trHeight w:val="1848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طاء حسابا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 سائل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واجب متصل لان المد في سائل والمد الواجب متصل هو ان يقع بعد حرف المد همز في كلمه واحد</w:t>
            </w:r>
          </w:p>
        </w:tc>
      </w:tr>
      <w:tr>
        <w:trPr>
          <w:trHeight w:val="543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ر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 مشد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اجةً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لازم كلمي مثقل</w:t>
            </w:r>
          </w:p>
        </w:tc>
      </w:tr>
      <w:tr>
        <w:trPr>
          <w:trHeight w:val="545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دخله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أنت مذكر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 منفصل</w:t>
            </w:r>
          </w:p>
        </w:tc>
      </w:tr>
      <w:tr>
        <w:trPr>
          <w:trHeight w:val="47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حاً صرصرا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آ أنفسكم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جائز منفصل</w:t>
            </w:r>
          </w:p>
        </w:tc>
      </w:tr>
      <w:tr>
        <w:trPr>
          <w:trHeight w:val="42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لهم يعلمو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شفو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بدل</w:t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رُ للذي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عير غنه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تدين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عارض للسكون</w:t>
            </w:r>
          </w:p>
        </w:tc>
      </w:tr>
      <w:tr>
        <w:trPr>
          <w:trHeight w:val="392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ناهم بغتة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الميم الساكنة عند الباء خفاء شفويا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 الفرعي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مزة والسكون</w:t>
            </w:r>
          </w:p>
        </w:tc>
      </w:tr>
      <w:tr>
        <w:trPr>
          <w:trHeight w:val="979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واً أحد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 اللازم الكلمي المثقل يمد بمقدار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ت حركات</w:t>
            </w:r>
          </w:p>
        </w:tc>
      </w:tr>
      <w:tr>
        <w:trPr>
          <w:trHeight w:val="826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لة الحطب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م مشد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 اللازم الكلمي المخفف في كتاب الله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موضعين</w:t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اً كريماُ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 المد الكلمي المخفف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لوه من التشديد والغنة</w:t>
            </w:r>
          </w:p>
        </w:tc>
      </w:tr>
      <w:tr>
        <w:trPr>
          <w:trHeight w:val="41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وف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نون الساكنة عند الخاء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أنزلنا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 منفصل</w:t>
            </w:r>
          </w:p>
        </w:tc>
      </w:tr>
      <w:tr>
        <w:trPr>
          <w:trHeight w:val="457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يتوناً ونخلاً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نة ناقص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دار المد الأص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يع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تان</w:t>
            </w:r>
          </w:p>
        </w:tc>
      </w:tr>
      <w:tr>
        <w:trPr>
          <w:trHeight w:val="394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اءِ مسكوب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التنوين عند الميم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ار المد البديل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تان</w:t>
            </w:r>
          </w:p>
        </w:tc>
      </w:tr>
      <w:tr>
        <w:trPr>
          <w:trHeight w:val="414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ورُ عي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 والقلم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لازم حرفي مخفف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نبذ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لاب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لصين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عارض للسكون</w:t>
            </w:r>
          </w:p>
        </w:tc>
      </w:tr>
      <w:tr>
        <w:trPr>
          <w:trHeight w:val="41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امُ هي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المد اللازم الكلمي المثقل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قه</w:t>
            </w:r>
          </w:p>
        </w:tc>
      </w:tr>
      <w:tr>
        <w:trPr>
          <w:trHeight w:val="418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هار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نون الساكنة عند الهاء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مد في قولة تع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لازم حرفي مخفف</w:t>
            </w:r>
          </w:p>
        </w:tc>
      </w:tr>
      <w:tr>
        <w:trPr>
          <w:trHeight w:val="48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ذير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 مشد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لمدة اللين بقولة تعالى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ت</w:t>
            </w:r>
          </w:p>
        </w:tc>
      </w:tr>
      <w:tr>
        <w:trPr>
          <w:trHeight w:val="404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ءآلئن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لازم ملني مخفف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مد في قولة تع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بديل</w:t>
            </w:r>
          </w:p>
        </w:tc>
      </w:tr>
      <w:tr>
        <w:trPr>
          <w:trHeight w:val="411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ة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ددة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اخة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لازم كلمي مثقل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م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شفوي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ا أدراك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 منفصل</w:t>
            </w:r>
          </w:p>
        </w:tc>
      </w:tr>
      <w:tr>
        <w:trPr>
          <w:trHeight w:val="408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مدت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ددة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ائك</w:t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 واجب متصل</w:t>
            </w:r>
          </w:p>
        </w:tc>
      </w:tr>
      <w:tr>
        <w:trPr>
          <w:trHeight w:val="414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ُ مهي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نة ناقص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لهم يعلمو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شفو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ر ُ للذي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عنه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ربهم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ير غنة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نوان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مطلق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ن تجد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ذبتم به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الميم الساكنة عن الباء إخفاء شفويا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اً لبدا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ير غنة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عُ عجاف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اب لا شي مما ذكر تذكروها  الجمل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ظلم عظيم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اب لا شي مما ذكر تذكروها  الجمل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ني حميد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عام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 مشد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فس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 مشد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صلصال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زة لمزة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ير غنة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هم به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الميم الساكنة  عند الباء أخفاء شفويا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الا طيباً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طيبا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عاً لكم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عير غنه كام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سدر مخضود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التنوين في الميم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أذا هم بالساهرة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الميم الساكنة عند الباء أخفاء شفويا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ان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مطلق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ة خاسرة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تنوين عند الخاء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منير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نة ناقص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تعهم قليلا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شفو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طيف خبير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اكهة وابا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بغنة ناقص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ول أمين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بار شكور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أنت مذكر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 منفص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 الميم في كلمة تعمدت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ددة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ئذِ خاشعة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تنوين عند الخاء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جاء بالحسنة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حقي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همُ به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 الميم الساكنة عند الباء أخفاء شفويا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 أليم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65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حرموني دعوتكم                                 أخوك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sh8aw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left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sz w:val="32"/>
        <w:szCs w:val="32"/>
      </w:rPr>
    </w:pPr>
    <w:r>
      <w:rPr>
        <w:rFonts w:cs="Andalus" w:ascii="Andalus" w:hAnsi="Andalus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a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25d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c2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25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c25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52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38:00Z</dcterms:created>
  <dc:creator>master</dc:creator>
  <dc:description/>
  <dc:language>en-US</dc:language>
  <cp:lastModifiedBy>master</cp:lastModifiedBy>
  <dcterms:modified xsi:type="dcterms:W3CDTF">2014-05-12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