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right w:val="single" w:sz="6" w:space="0" w:color="CCCCCC"/>
            </w:tcBorders>
            <w:shd w:fill="F6F6F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محاضر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طعه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drawing>
                <wp:inline distT="0" distB="0" distL="0" distR="0">
                  <wp:extent cx="182880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  <w:br/>
              <w:br/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قطع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تكلم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رانسسكو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راسي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مره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</w:rPr>
              <w:t>15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وس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نجلس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كليفورنيا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سس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وورس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علمة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إنجليز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بع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علم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جيد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طيب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لطيفه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ارنسسكو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مسس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ورس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إنجليز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شغولي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رانسسكو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طاول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مسس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صبور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ش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صغي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نظيف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ملو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الفص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بنى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  <w:t>----</w:t>
              <w:br/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راح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نتكلم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كبتليزيشين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نكتب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كبتل؟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1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جمله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2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الدو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المد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الأيام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الشهور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3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غا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المواد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4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إختصار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t>.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Mr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Dr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M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  <w:t>--</w:t>
              <w:br/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حروف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عله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Vowls Letter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:</w:t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O-U-E-A-I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حروف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ساكن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Consonants Letter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:</w:t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B-F-G-N-W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...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(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اقي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حروف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  <w:t>----</w:t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rticle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ل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1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لن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ج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مفرد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ساكن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 book- a door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 </w:t>
              <w:br/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2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n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لن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ج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مفرد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له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n apple - an egg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3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the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ج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فرد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شرط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حو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تج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ن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حيد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the sun - the babye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  <w:t>---</w:t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djective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لن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ختصارها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dj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وقعي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جمل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1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ج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 xml:space="preserve">Mrs. Moore is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u w:val="single"/>
              </w:rPr>
              <w:t xml:space="preserve">good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teacher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احطو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طبق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كبتليزيشن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2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ج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مساعد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قلن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إختصار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h.v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اف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 xml:space="preserve">Mrs.Moors is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u w:val="single"/>
              </w:rPr>
              <w:t xml:space="preserve">kind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 xml:space="preserve">and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u w:val="single"/>
              </w:rPr>
              <w:t>friendly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u w:val="single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t>---</w:t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Subject pronoun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ضمائر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He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 -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اخذ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i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إختصارها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He'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نفيه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He is not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إختصا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نف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He's not\He isn't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She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اخذ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i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إختصارها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She'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نفيه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She is not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إختصا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نف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She's not\She isn't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It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اخذ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i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إختصارها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It'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نفيه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It is not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إختصا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نف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It's not\It isn't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I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اخذ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m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إختصارها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I'm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نفيه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I am not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إختصا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نف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I'm not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They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اخذ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re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إختصارها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They're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نفيها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They are not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إختصا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نفي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They aren't\They're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We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اخذ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re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إختصارها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We're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نفيها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We are not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إختصا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نفي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We aren't\We're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You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اخذ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re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إختصارها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You're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نفيها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You are not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إختصا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نفي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You aren't\You're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  <w:br/>
              <w:t>---</w:t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Irrelevant Idea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هاذ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نقط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جديد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تكو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عن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حاضر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بتج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الإختبا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ـ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نتبهو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زي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ازين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...</w:t>
              <w:br/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يعطين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قر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كون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جم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The classroom is not big room.Mrs.Moore is a good teacher.It is a small room.It is clean and colorful.The classroom is in a big building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احظو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ع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فقر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د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تكلم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The classroom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Mrs.Moore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رجع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تكلم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It i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ل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The classroom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ـ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يكو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ش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جمل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ل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داخل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رض؟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تكو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Mrs.Moore is a good teacher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حلو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ل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يج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الإختبا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فقر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تحته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ل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كـ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خيارا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الل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نختار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جمل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ل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داخل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وكيشن؟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  <w:br/>
              <w:t>---</w:t>
              <w:br/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طان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طع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قطع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هاذ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يانات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أسم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أخي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لقب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مدينه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\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بلد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درس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إنجليزي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لمدرس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مدرسه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مدرسه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لمدرسه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ثلا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سم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حلم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ستحيل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.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بلغ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</w:rPr>
              <w:t>24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سنه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ن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أحساء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,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سعوديه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.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ستاذ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لغ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إنجليزي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أحمد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.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ن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ستاذ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طيب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كريم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.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درس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.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نوانه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أحساء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</w:rPr>
              <w:t>234455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.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جامع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كبير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ليس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نظيفه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.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Symbol" w:hAnsi="Symbol"/>
                <w:color w:val="8B0000"/>
                <w:sz w:val="36"/>
                <w:szCs w:val="36"/>
              </w:rPr>
              <w:t>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ر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صدق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ونظيفه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حاولو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كتبو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قطع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هاذ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نفسكم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(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إنجليزي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)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-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طان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سئل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كـ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دريبا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راح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عطيكم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أجوبه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</w:rPr>
              <w:t>1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B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2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B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3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B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4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انهى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محاضر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احظ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</w:rPr>
              <w:t>3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إجابا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االباق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خيا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اكن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تكر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1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</w:rPr>
              <w:t xml:space="preserve"> 2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</w:rPr>
              <w:t xml:space="preserve"> 3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</w:rPr>
              <w:t xml:space="preserve"> 4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 xml:space="preserve">c5- c 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</w:rPr>
              <w:t>6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c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همتو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صدي؟</w:t>
            </w:r>
            <w:r>
              <w:rPr>
                <w:rFonts w:ascii="Tahoma" w:hAnsi="Tahoma" w:cs="Tahoma"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056" w:type="dxa"/>
            <w:tcBorders>
              <w:right w:val="single" w:sz="6" w:space="0" w:color="CCCCCC"/>
            </w:tcBorders>
            <w:shd w:fill="F6F6F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المحاضره الثانيه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: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قطعه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drawing>
          <wp:inline distT="0" distB="0" distL="0" distR="0">
            <wp:extent cx="3810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عدد افراد عائلة فرانسسكو هو اربعه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اسماء ابويه هم بيرتا و ميقل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لدى فرانسسكو اخ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لديه اخت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اسمها ماريا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والد فرانسسكو ذكي جدآ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فهو مبرمج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كمبيوتر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يعمل في مكتب كبير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والدة فرانسسكو تعمل في محل للكتب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هي لطيفه جدآ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هي تقراء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الكتب في وقت فراغها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فرانسسكو وماريا لا يعملان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فهم يذهبان الى مدرسة شارع اوك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هما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طالبان جيدان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يدرسان كل يوم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بعد المدرسه فرانسسكو يلعب كرة السله 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ماريا تستمع الى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الموسيقى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فرانسسكو وعائلة يعيشون في </w:t>
      </w:r>
      <w:r>
        <w:rPr>
          <w:rFonts w:cs="&amp;quot;Times New Roman" w:ascii="&amp;quot;Times New Roman" w:hAnsi="&amp;quot;Times New Roman"/>
          <w:color w:val="8B0000"/>
          <w:sz w:val="36"/>
          <w:szCs w:val="36"/>
        </w:rPr>
        <w:t>145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شارع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اوك في لوس انجلوس كليفورنيا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انهم لا يعيشون في منزل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بل يعيشون في شفي الشقه ثلاث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غرف نوم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,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غرفة جلوس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,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مطبخ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,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ودورة مياه واحده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غرفة السيد والسيده قارسيا بجانب غرفة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الجلوس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غرفة ماريا بجانب غرفتهم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غرفة فرانسسكو مقابله لغرفة ماريا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دورة المياه بين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غرفة ماريا وغرفة فرانسسكو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غرف النوم ليست كبيره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لاكنها نظيفه ومريحه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عائلة قارسيا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سعيده جدا في منزلها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المطلوب منكم تكتبون عن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انفسكم تتكلمون عن عائلتكم وعن بيتكم بـ 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(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الإنجليزي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بنفس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الطريقه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  <w:br/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--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بعدها عطانا تمارين على القطعه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مثل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غرفة ماريا تقع بجوار غرفة 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 xml:space="preserve">......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والديها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دورة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المياه تقع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....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بين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 xml:space="preserve">...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غرفتي ماريا وفرانسسكو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وهاكذا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--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Adjectives\opposites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الصفه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\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عكسها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Small\big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Silly\smart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Good\bad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Mean\kind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Clean\dirty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Sad\happy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طريقتها في الإختبار راح يعطيها جمله ويطلب منها تحديد الجمله اللي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تعتبر عكسها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Simple Present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قاعده مرينا عليها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من قبل بشرحها ع السريع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الجمله تتكون من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B0000"/>
          <w:sz w:val="36"/>
          <w:szCs w:val="36"/>
        </w:rPr>
        <w:t>S+V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هنا بتكون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S+Vs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يعني الفعل يكون فيه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B0000"/>
          <w:sz w:val="36"/>
          <w:szCs w:val="36"/>
        </w:rPr>
        <w:t>s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He lives in Hofof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بتتحول الى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B0000"/>
          <w:sz w:val="36"/>
          <w:szCs w:val="36"/>
        </w:rPr>
        <w:t>He does live in Hofof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ننفيها</w:t>
      </w:r>
      <w:r>
        <w:rPr>
          <w:rFonts w:ascii="Comic Sans MS" w:hAnsi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B0000"/>
          <w:sz w:val="36"/>
          <w:szCs w:val="36"/>
        </w:rPr>
        <w:t>He does not live in Hofof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إختصار النفي</w:t>
      </w:r>
      <w:r>
        <w:rPr>
          <w:rFonts w:ascii="Comic Sans MS" w:hAnsi="Comic Sans MS" w:cs="Comic Sans MS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B0000"/>
          <w:sz w:val="36"/>
          <w:szCs w:val="36"/>
        </w:rPr>
        <w:t>He doesn't live in Hofof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,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We live in Hofof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We do live in Hofof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We do not live in Hofof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We don't live in Hofof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,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He has a small pen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He does not have a small pen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He doesn't have a small pen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  <w:t>,</w:t>
        <w:br/>
      </w:r>
      <w:r>
        <w:rPr>
          <w:rFonts w:cs="Comic Sans MS" w:ascii="Comic Sans MS" w:hAnsi="Comic Sans MS"/>
          <w:color w:val="8B0000"/>
          <w:sz w:val="36"/>
          <w:szCs w:val="36"/>
        </w:rPr>
        <w:t>We have a small pen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8B0000"/>
          <w:sz w:val="36"/>
          <w:szCs w:val="36"/>
        </w:rPr>
        <w:t>We do not have a small pen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8B0000"/>
          <w:sz w:val="36"/>
          <w:szCs w:val="36"/>
        </w:rPr>
        <w:t>We don't have a small pen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--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Next to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 xml:space="preserve">=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بجانب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Across from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 xml:space="preserve">=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مقابل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Between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=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بين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--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Possessive from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ضمائر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الملكيه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I—My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He—His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She—Her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It—It's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They—Their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We—Our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You—Your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طريقه السؤال بيعطينا جمله فيها اسم ويطلب منا تحويل الأسم الى ضمير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الملكيه او العكس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--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الفقره هاذي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معطينا جمله ويطلب منا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تحديد ال</w:t>
      </w:r>
      <w:r>
        <w:rPr>
          <w:rFonts w:cs="Comic Sans MS" w:ascii="Comic Sans MS" w:hAnsi="Comic Sans MS"/>
          <w:color w:val="8B0000"/>
          <w:sz w:val="36"/>
          <w:szCs w:val="36"/>
        </w:rPr>
        <w:t>S</w:t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و ال</w:t>
      </w:r>
      <w:r>
        <w:rPr>
          <w:rFonts w:cs="Comic Sans MS" w:ascii="Comic Sans MS" w:hAnsi="Comic Sans MS"/>
          <w:color w:val="8B0000"/>
          <w:sz w:val="36"/>
          <w:szCs w:val="36"/>
        </w:rPr>
        <w:t>V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She reads books in her free time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She=S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Reads=V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وهكذا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--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بعدها يطلب منا نكتب عن انفسنا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وانا ذكرت ذا الشيء في البدايه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--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نرجع للفقره الجديده اللي هي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الجمله اللي داخله عرض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Irrelevant Ideas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معطينا قطعه تتكلم عن شيء فيها جمله داخله عرض يطلب منا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نحددها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My name is Greg Mandel. I am fifteen years old. I live at 16 West7th street in Chicago .I am a student. My father plays tennis in his free time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الجمله اللي داخله عرض هي؟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color w:val="8B0000"/>
          <w:sz w:val="36"/>
          <w:szCs w:val="36"/>
          <w:rtl w:val="true"/>
        </w:rPr>
        <w:t>............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  <w:t xml:space="preserve">. </w:t>
      </w:r>
      <w:r>
        <w:rPr>
          <w:rFonts w:cs="Comic Sans MS" w:ascii="Comic Sans MS" w:hAnsi="Comic Sans MS"/>
          <w:color w:val="8B0000"/>
          <w:sz w:val="36"/>
          <w:szCs w:val="36"/>
        </w:rPr>
        <w:t>My father plays tennis in his free time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بعدها عطانا تدريبات راح اعطيكم حلها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color w:val="8B0000"/>
          <w:sz w:val="36"/>
          <w:szCs w:val="36"/>
        </w:rPr>
        <w:t>1-</w:t>
      </w:r>
      <w:r>
        <w:rPr>
          <w:rFonts w:cs="Comic Sans MS" w:ascii="Comic Sans MS" w:hAnsi="Comic Sans MS"/>
          <w:color w:val="8B0000"/>
          <w:sz w:val="36"/>
          <w:szCs w:val="36"/>
        </w:rPr>
        <w:t>3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2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8B0000"/>
          <w:sz w:val="36"/>
          <w:szCs w:val="36"/>
        </w:rPr>
        <w:t>B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3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8B0000"/>
          <w:sz w:val="36"/>
          <w:szCs w:val="36"/>
        </w:rPr>
        <w:t>A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4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8B0000"/>
          <w:sz w:val="36"/>
          <w:szCs w:val="36"/>
        </w:rPr>
        <w:t>B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5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8B0000"/>
          <w:sz w:val="36"/>
          <w:szCs w:val="36"/>
        </w:rPr>
        <w:t>A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8B0000"/>
          <w:sz w:val="36"/>
          <w:szCs w:val="36"/>
        </w:rPr>
        <w:t>6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8B0000"/>
          <w:sz w:val="36"/>
          <w:szCs w:val="36"/>
        </w:rPr>
        <w:t>D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&amp;quot;Times New Roman"/>
          <w:color w:val="8B0000"/>
          <w:sz w:val="36"/>
          <w:sz w:val="36"/>
          <w:szCs w:val="36"/>
          <w:rtl w:val="true"/>
        </w:rPr>
        <w:t>إنتهى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091"/>
        <w:gridCol w:w="215"/>
      </w:tblGrid>
      <w:tr>
        <w:trPr/>
        <w:tc>
          <w:tcPr>
            <w:tcW w:w="8091" w:type="dxa"/>
            <w:tcBorders>
              <w:right w:val="single" w:sz="6" w:space="0" w:color="CCCCCC"/>
            </w:tcBorders>
            <w:shd w:fill="F6F6F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محاضر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ثالثه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: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طعه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drawing>
                <wp:inline distT="0" distB="0" distL="0" distR="0">
                  <wp:extent cx="3810000" cy="285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ائلة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ارسي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يتسوقو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لبي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سب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يذهبو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سواق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ألز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شقتهم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تكام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رانسسكو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ماري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حيان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يذهبو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لتسوق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الديهم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.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ول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عائل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دخ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سوق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يأخذ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رانسسكو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تسوق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نس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ارسي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قراء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ائحة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مشتريا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قو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ماري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شتر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طماطتا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تقو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سيد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ارسي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حض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صلا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نسى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خبز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يعده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ارسي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ماري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يحضرو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طلبا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احئة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تسوق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طويل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ائلة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ارسي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حتاج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حاجيا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شترو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خضروا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واك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حم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يض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الجب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نهم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يشترو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مئكولا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مصنع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ائلة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ارسي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يفضلو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أك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صح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نس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ارسي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طباخ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جيد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نس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غارسي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دفع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لمشتريا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ذهب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عائل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لمنز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اري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فرانسسكو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يحملو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مشتريا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شق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كياس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كثير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سيد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ارسي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يبعدو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مشتريا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اخيرآ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جلس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ائلة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ارسي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راح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تتناو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غداء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Tomatoe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 )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طماطم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meat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حم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)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pples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 (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فاح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fish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(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سمك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)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Chicken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(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دجاجه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lettuce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 (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خس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)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Bananas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(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وز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onions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 (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صل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)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Oranges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 (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رتقال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cheese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جبن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)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Egges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(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يض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bread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(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خبز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)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-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فعا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أكشن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ction Verbe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افعا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ل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اتحتاج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ساعد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: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Run\Talk\Skip\Sleep\Jump\Hop\Snor\Go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نتعام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عهم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عام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مضارع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بسيط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ل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do\doe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ايحتاج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ذ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تنشرح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حي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تكو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</w:rPr>
              <w:t>3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ره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-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Imperative sentence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ل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أوام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شكلي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1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ثبت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Sit down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Open the door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2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نفيه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Don't sit down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Don't open the door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t>--</w:t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Count\Un count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معدود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الغي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عدود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نعرف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معدود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ذ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حولنا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لجمع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n appel=appel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The book=book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Two book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غي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عدود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ل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انقد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نعد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Cheese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انقد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نعد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جب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Meat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انقد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نعد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لحم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يشترك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اثني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نقط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ل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Some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نقد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نقو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some meat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لحم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Some books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Sequential Order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رتيب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أحداث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لاحظو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القطع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ولا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خيرآ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حدث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خطوه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First</w:t>
            </w:r>
            <w:r>
              <w:rPr>
                <w:rFonts w:cs="Tahoma" w:ascii="Wingdings" w:hAnsi="Wingdings"/>
                <w:color w:val="8B0000"/>
                <w:sz w:val="36"/>
                <w:szCs w:val="36"/>
              </w:rPr>
              <w:t>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خطو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ثانيه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Next</w:t>
            </w:r>
            <w:r>
              <w:rPr>
                <w:rFonts w:cs="Tahoma" w:ascii="Wingdings" w:hAnsi="Wingdings"/>
                <w:color w:val="8B0000"/>
                <w:sz w:val="36"/>
                <w:szCs w:val="36"/>
              </w:rPr>
              <w:t>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Then</w:t>
            </w:r>
            <w:r>
              <w:rPr>
                <w:rFonts w:cs="Tahoma" w:ascii="Wingdings" w:hAnsi="Wingdings"/>
                <w:color w:val="8B0000"/>
                <w:sz w:val="36"/>
                <w:szCs w:val="36"/>
              </w:rPr>
              <w:t>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fter that</w:t>
            </w:r>
            <w:r>
              <w:rPr>
                <w:rFonts w:cs="Tahoma" w:ascii="Wingdings" w:hAnsi="Wingdings"/>
                <w:color w:val="8B0000"/>
                <w:sz w:val="36"/>
                <w:szCs w:val="36"/>
              </w:rPr>
              <w:t>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خ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خطوه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Finally</w:t>
            </w:r>
            <w:r>
              <w:rPr>
                <w:rFonts w:cs="Tahoma" w:ascii="Wingdings" w:hAnsi="Wingdings"/>
                <w:color w:val="8B0000"/>
                <w:sz w:val="36"/>
                <w:szCs w:val="36"/>
              </w:rPr>
              <w:t>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نقد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نقو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Second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</w:rPr>
              <w:t>\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Third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-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ماد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ـ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ناخذ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حي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تراقيم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ل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(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\!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\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.)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نكتب؟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كتب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خ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What is your name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?</w:t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كتب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!</w:t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كتب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خ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تنبي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جمل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شأ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قو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Finally,the famlly relexes and eats lunch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!</w:t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كتب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كتب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خر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جمله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My name is Ahmad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قطع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هاذ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drawing>
                <wp:inline distT="0" distB="0" distL="0" distR="0">
                  <wp:extent cx="4761865" cy="381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  <w:br/>
              <w:t>--</w:t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تدريبات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: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</w:rPr>
              <w:t>1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Buy six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…..</w:t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-some tomato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b-a tomatoe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u w:val="single"/>
              </w:rPr>
              <w:t>c-some tomatoe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u w:val="single"/>
              </w:rPr>
              <w:t>d- tomatoe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u w:val="single"/>
                <w:rtl w:val="true"/>
              </w:rPr>
              <w:t>الإجابتين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u w:val="single"/>
                <w:rtl w:val="true"/>
              </w:rPr>
              <w:t>صح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2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Cut an appel.Put …..apple in a bowl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-an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u w:val="single"/>
              </w:rPr>
              <w:t>b-the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u w:val="single"/>
                <w:rtl w:val="true"/>
              </w:rPr>
              <w:t>اقطع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u w:val="single"/>
                <w:rtl w:val="true"/>
              </w:rPr>
              <w:t>التفاحه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u w:val="single"/>
                <w:rtl w:val="true"/>
              </w:rPr>
              <w:t>وضعه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u w:val="single"/>
                <w:rtl w:val="true"/>
              </w:rPr>
              <w:t>كله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u w:val="single"/>
                <w:rtl w:val="true"/>
              </w:rPr>
              <w:t>وعاء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c-a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d-some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3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Don't …. Lettuce. We have a lot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-carry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u w:val="single"/>
              </w:rPr>
              <w:t>b-buy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u w:val="single"/>
                <w:rtl w:val="true"/>
              </w:rPr>
              <w:t>ل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u w:val="single"/>
                <w:rtl w:val="true"/>
              </w:rPr>
              <w:t>تشتري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u w:val="single"/>
                <w:rtl w:val="true"/>
              </w:rPr>
              <w:t>الخس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u w:val="single"/>
                <w:rtl w:val="true"/>
              </w:rPr>
              <w:t>لدين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u w:val="single"/>
                <w:rtl w:val="true"/>
              </w:rPr>
              <w:t>كثير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c-cut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d-add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4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Does Marta go shopping on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 ……</w:t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u w:val="single"/>
              </w:rPr>
              <w:t>a-Saturday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u w:val="single"/>
                <w:rtl w:val="true"/>
              </w:rPr>
              <w:t>?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u w:val="single"/>
                <w:rtl w:val="true"/>
              </w:rPr>
              <w:t>لأنها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u w:val="single"/>
                <w:rtl w:val="true"/>
              </w:rPr>
              <w:t>سؤال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>!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b- Saturday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c- Saturday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d- Saturdays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,</w:t>
              <w:br/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5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Get … bread at the store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-many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b-six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c-a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u w:val="single"/>
              </w:rPr>
              <w:t>d-some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6</w:t>
            </w:r>
            <w:r>
              <w:rPr>
                <w:rFonts w:cs="Tahoma" w:ascii="&amp;quot;Times New Roman" w:hAnsi="&amp;quot;Times New Roman"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ماهو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ascii="&amp;quot;Times New Roman" w:hAnsi="&amp;quot;Times New Roman" w:eastAsia="&amp;quot;Times New Roman" w:cs="&amp;quot;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Tahoma"/>
                <w:color w:val="8B0000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1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first, I brush my teeth and wash my face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2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evryday L wake up at 5:00 in the morning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3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fter that, I have a big breakfast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4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Than I leave for work at 6:40 a.m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u w:val="single"/>
              </w:rPr>
              <w:t>a-2,1,3,4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b-3,2,1,4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c-2,3,4,1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d-4,3,2,1</w:t>
            </w:r>
            <w:r>
              <w:rPr>
                <w:rFonts w:cs="Tahoma" w:ascii="Tahoma" w:hAnsi="Tahoma"/>
                <w:color w:val="003E6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cs="Tahoma" w:ascii="Tahoma" w:hAnsi="Tahoma"/>
                <w:color w:val="003E69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91" w:type="dxa"/>
            <w:tcBorders>
              <w:right w:val="single" w:sz="6" w:space="0" w:color="CCCCCC"/>
            </w:tcBorders>
            <w:shd w:fill="F6F6F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1F1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3E69"/>
                <w:rtl w:val="true"/>
              </w:rPr>
              <w:drawing>
                <wp:inline distT="0" distB="0" distL="0" distR="0">
                  <wp:extent cx="200025" cy="16129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3E69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3E69"/>
                <w:rtl w:val="true"/>
              </w:rPr>
              <w:drawing>
                <wp:inline distT="0" distB="0" distL="0" distR="0">
                  <wp:extent cx="161290" cy="161290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3E69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3E69"/>
                <w:rtl w:val="true"/>
              </w:rPr>
              <w:t xml:space="preserve"> </w:t>
            </w:r>
          </w:p>
        </w:tc>
        <w:tc>
          <w:tcPr>
            <w:tcW w:w="215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E69"/>
              </w:rPr>
            </w:pPr>
            <w:r>
              <w:rPr>
                <w:rFonts w:cs="Arial" w:ascii="Arial" w:hAnsi="Arial"/>
                <w:b/>
                <w:bCs/>
                <w:color w:val="003E69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E6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ckfu.org/vb/reputation.php?p=2941828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ckfu.org/vb/report.php?p=294182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4:00Z</dcterms:created>
  <dc:creator>ABUMADA</dc:creator>
  <dc:description/>
  <cp:keywords/>
  <dc:language>en-US</dc:language>
  <cp:lastModifiedBy>ABUMADA</cp:lastModifiedBy>
  <dcterms:modified xsi:type="dcterms:W3CDTF">2011-04-26T13:09:00Z</dcterms:modified>
  <cp:revision>2</cp:revision>
  <dc:subject/>
  <dc:title>المحاضره الأولى:</dc:title>
</cp:coreProperties>
</file>