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Unit 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Magic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سحر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هناك بعض الأشياء في الكون التي تتجاوز فهمن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احد من تلك الأشياء هو كيف انا احني الملاعق مع الطاقة من ذهن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نت في ورشة عمل حول الحد من أنفسنا لا شكوك لدين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كان كل مشارك الملعقة العادي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نا على عقد لدينا ملاعق طفيفة ومن ثم التفكير في جعلها الانحناء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ان علينا أن نفكر في الحصول على المعادن الناعم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الزعيم قال لنا بأننا عندما بدأت لثني الملعقة ، ويقول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إنه الانحناء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''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حتى ذلك الحين كنا نقول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بيند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نحن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نحن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!''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شك أنني ملعقة أن يستمع ل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.</w:t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ما حصل على ملعقة ثم أنا كان يمسك الملعقة ووضع يكاد أي ضغط عليه ، وملعقة بدأ بدوره في يد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لدهشتي ، لينة وعازمة في زاوية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90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درج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لقد بدأت ليقول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من سيصدره الانحناء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"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وبدا لي على الآخرين ، وقال لا يزال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نحن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نحن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"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تطلعت حول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فجأة والملاعق الآخرين الانحناء في الحلقات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التقطت ملعقة أخرى ، كما طلب مني زعيم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، لماذا لا نصدق؟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هذه المرة ، لم الملعقة ما أوعزت أن تفعل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مصرة على أنها ضعف في حلقة كاملة وبعد ذلك بعض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لمرة الثالثة ، التقطت شوكة بدلا من الملعق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عتقدت أن هذا المعدن سوف تحصل لينة ، وعندما بدأت لثني ، والتفت في جميع الطرق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لملتوية أنا مرتين ، وقدم المفتاح للخروج من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ان من المثير أن نرى أن يمكن تقسيم قانون الطبيعة ، أو على الأقل العزم ، ورأيت آخر شيء غريب حقا أن يحدث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ختار أربعة أشخاص يصل شخص خامس من دون أي ضغوط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الإجراء بسيط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شخص واحد يجلس على كرس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مكن لأربعة أشخاص في محاولة لالتقاط الشخص في كرسي التمسك الساق كرسي واحد في كل ورفعه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بهذه الطريقة ، ومع ذلك ، ليس بالأمر السهل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أفضل طريقة هي أن تتحدى الجاذبي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ضع الرباعين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</w:rPr>
        <w:t>four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أيديهم ، واحدة فوق الاخرى ، وعلى قمة الرأس للرئيس الشخص على الكرس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ثم انهم اضغط برفق مع كل الأيدي ثماني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ثم على العد لثلاثة أطفال ، كانوا إزالة أيديهم ، ومع السبابة الوحيد ، ورفع الشخص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ضع اثنين تحت الركبتين أصابعهم الشخص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ضع الاثنان الآخران السبابة في ظل أكتاف الشخص ، في الإبطين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رفع جميع مع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فإن أصابع ثمانية من الرباعين رفع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</w:rPr>
        <w:t>four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شخص قبالة الكرسي وفي الهواء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هل هو سحر؟ أو هو شيء آخر؟ هناك بعض الأشياء التي هي مجرد غامض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نحن لا نعرف ماذا يعملون به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كثير من الناس ، والوخز بالإبر والعلاج بالابر في فئة من المجهول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وم واحد ، كنت التدريس في الدرجة العليا في المنهجية ، وطالب في الصف الأمامي كان ينبض مع آلام الصداع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لم يقل شيئا عن ذلك ، ولكن كنت أرى الألم القادمة من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اصلت لتدريس ، ولكن ذهبت الى جانب الطالب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أغمض عيني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أضع يد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دون فتح عينيه ، وضع يده في المنجم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مست نقطة على ظهر يده المعاكس إبهام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بدأت فرك هذه النقطة ، نقطة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</w:rPr>
        <w:t>hegu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ركض الدموع على وجهه ، ولكني واصلت تدليك لطيف نقطة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</w:rPr>
        <w:t>hegu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على يد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تابعت الحديث لفئة حول تدريس اللغة الإنجليزية كلغة ثاني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فجأة ، فتح الرجل عينيه وابتسم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. 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إنها ذهبت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!"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. 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لصداع بلدي ذهبت ، ماذا فعلت؟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"</w:t>
        <w:br/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أكدت له أنه لا يوجد أي السحر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قلت هناك أنظمة التداول اثنين في الجسم ، ومنه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احد هو الدم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يحمل الدم الاوكسجين والمواد الغذائية أو المواد الغذائية إلى خلايا الجسم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نظام التداول الأخرى الكهربائي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لكالسيوم والمغنيسيوم ، والبوتاسيوم ، وأملاح ، مثل ملح الطعام أو الصوديوم ، وتحمل إشارات كهربائية من الدماغ إلى أجزاء الجسم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333333"/>
          <w:sz w:val="36"/>
          <w:szCs w:val="36"/>
        </w:rPr>
        <w:t>poiht hegu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هو المكان الذي يوجد فيه خطوط التوتر أو للنظام الكهربائي عن الرأس والجزء العلوي من الجسم عبر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الشخص الذي لديه صداع وربما هناك ازدحام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أسباب الاحتقان نقطة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</w:rPr>
        <w:t>hegu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انه قرحة جدا جد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مع ذلك ، إذا كان يفرك نقطة حتى لا قرحة بعد الآن ، فإن الصداع يذهب بعيدا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وقال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عتقدت كنت نوعا من الطبيب السماو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، وقال الطالب بعد انتهاء اليوم الدراسي 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ا أتذكر أي وقت مضى وجود مثل هذا الصداع السيئة من قبل ، لكن نقطة ما أخرى من الجسم هي قوية في الشفاء كنقطة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</w:rPr>
        <w:t>hegu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"</w:t>
        <w:br/>
        <w:br/>
        <w:br/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قد قلت إنني لم الطبيب الصيني ، لكنني كنت أعرف أشياء قليل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نت قد وجدت بالصدفة على بقعة خارج ذراعي التي ساعدت في أحشاء بلدي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كنت أعرف أن هناك بقعة خاص على ذراعي ، بوصة الجر من حفرة في منتصف الطريق بين الكوع من بلدي وغيض من العظام المشترك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ساعدت هذه النقطة في ذراعي اليمنى ركبتي اليسرى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على الذراع الأيسر ، وساعد ذلك في الركبة اليمنى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ساعد في بقعة أخرى ، في كاحلي ، آلام الظهر والساق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يس هناك سحر في العلاج بالابر ، وبالتالي فإن من الملاعق الانحناء ورفع الأصابع يجب أن يكون مع تفسيرات للغاية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نحن ببساطة لا نعرف ما هي عليه حتى الان</w:t>
      </w:r>
      <w:r>
        <w:rPr>
          <w:rFonts w:eastAsia="Times New Roman" w:cs="Traditional Arabic" w:ascii="Traditional Arabic" w:hAnsi="Traditional Arabic"/>
          <w:color w:val="33333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Magic )) Unit 7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توضيح الكلمة كما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104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–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105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 xml:space="preserve">العلاج بالاب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acupressur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لوخز بالإب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acupunctur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إبط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armpi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إعطاءشخص م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to assure someon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نحن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bend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أحش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bowel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حتق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congestio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بزا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و يتكون من المفتاح المعدني وأشار الحلز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corkscrew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تح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to defy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ش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a doub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ش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to doub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طاق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energy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gravity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مؤشرالاصب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an index finge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قانونالطبي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a law of natur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حلق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a loo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لتدلي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a massag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لتدلي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to massag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غامض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mysteriou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مادة مغذ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a nutrien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الضغط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pressur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إجر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a procedur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نبض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pulsin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منتظ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regula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أملاح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salt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سلال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strai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رم او فت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ف او لو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ر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to twis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ك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univer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333333"/>
          <w:sz w:val="36"/>
          <w:sz w:val="36"/>
          <w:szCs w:val="36"/>
          <w:rtl w:val="true"/>
        </w:rPr>
        <w:t>ورشة عم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&lt;/SPAN&gt;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= 29- a workshop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nubh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nubh00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0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5c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5c1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9</Words>
  <Characters>4157</Characters>
  <CharactersWithSpaces>4877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38:00Z</dcterms:created>
  <dc:creator>Windows User</dc:creator>
  <dc:description/>
  <dc:language>en-US</dc:language>
  <cp:lastModifiedBy>Windows User</cp:lastModifiedBy>
  <dcterms:modified xsi:type="dcterms:W3CDTF">2011-11-2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