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سس علم الاجتماع هو ابن خلدون وهو اول من فطن الى ان دراسه المجتمع يمكن ان تكون موضوعا لعلم خا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دايه ظهور علم الاجتماع كعلم مستقل في منتصف القرن التاسع عشر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سم اوجيست كونت  علم الاجتماع الى البناء الاجتماعي  والتغير الاجتماع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هي مواضيع الدراسه في علم الاجتماع 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دراسه المجتمع    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دراسه النظم الاجتماعيه   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دراسه الافعال والعلاقات الاجتماعي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هو هدف علم الاجتماع النظري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و علم نظري يقوم بدراسه الظواهر والنظم الاجتماعيه بهدف المعرفه فحسب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هو هدف علم الاجتماع التطبيقي ؟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و استخدام المعرفه السوسيولوجيه في حل المشكلات الاجتماعي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يادين علم الاجتماع للعالم سوركين ؟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لم الاجتماع البدوي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لم الاجتماع الريفي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لم الاجتماع الحضري    </w:t>
      </w:r>
      <w:r>
        <w:rPr>
          <w:sz w:val="32"/>
          <w:szCs w:val="32"/>
          <w:rtl w:val="true"/>
        </w:rPr>
        <w:t xml:space="preserve">--------- </w:t>
      </w:r>
      <w:r>
        <w:rPr>
          <w:sz w:val="32"/>
          <w:sz w:val="32"/>
          <w:szCs w:val="32"/>
          <w:rtl w:val="true"/>
        </w:rPr>
        <w:t xml:space="preserve">ملاحظه هناك متخصصين في علم اجتماع التنظيم وعلم الاجتماع الصناعي وعلم اجتماع العمل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رفي المعرف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جموعه المعاني والتصورات والاراء والمعتقدات والحقائق التي تتكون لدى الانسان نتيجه لمحاولاته المتكرره لفهم الظواهر المختلفه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واع المعرفه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معرفه الحسيه </w:t>
      </w:r>
      <w:r>
        <w:rPr>
          <w:sz w:val="32"/>
          <w:szCs w:val="32"/>
          <w:rtl w:val="true"/>
        </w:rPr>
        <w:t xml:space="preserve">------------- </w:t>
      </w:r>
      <w:r>
        <w:rPr>
          <w:sz w:val="32"/>
          <w:sz w:val="32"/>
          <w:szCs w:val="32"/>
          <w:rtl w:val="true"/>
        </w:rPr>
        <w:t xml:space="preserve">تقتصر على مجرد ملاحظه الظواهر ملاحظه بسيطه تقف عند مستوى الادراك الحسي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معرفه الفلسفيه </w:t>
      </w:r>
      <w:r>
        <w:rPr>
          <w:sz w:val="32"/>
          <w:szCs w:val="32"/>
          <w:rtl w:val="true"/>
        </w:rPr>
        <w:t xml:space="preserve">------------ </w:t>
      </w:r>
      <w:r>
        <w:rPr>
          <w:sz w:val="32"/>
          <w:sz w:val="32"/>
          <w:szCs w:val="32"/>
          <w:rtl w:val="true"/>
        </w:rPr>
        <w:t>يقوم فيها الانسان بتفسير ظواهر الكون بقوى فوق طبيعي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معرفه العلميه </w:t>
      </w:r>
      <w:r>
        <w:rPr>
          <w:sz w:val="32"/>
          <w:szCs w:val="32"/>
          <w:rtl w:val="true"/>
        </w:rPr>
        <w:t xml:space="preserve">------------ </w:t>
      </w:r>
      <w:r>
        <w:rPr>
          <w:sz w:val="32"/>
          <w:sz w:val="32"/>
          <w:szCs w:val="32"/>
          <w:rtl w:val="true"/>
        </w:rPr>
        <w:t xml:space="preserve">يكتسبها الانسان باستخدام المنهج او الطريقه العلميه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م تحقيق دراسه الظواهر الاجتماعيه  الجواب استحاله اجراء التجارب في الدراسات الاجتماعيه وتعذر الوصول الى قوانين اجتماعيه وعدم دقه المقاييس الاجتماعيه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تبر الانثروبولوجيا من احدث العلوم الاجتماعيه  وتنقسم الى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قسام هي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طبيعيه –ثقافي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جتماعي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ريف العالم تايلور لمفهوم الثقافه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 الثقافه او الحضاره هي ذلك الكل المركب الذي يشمل المعرفه والعقائد والفن والاخلاق والحقائق والقانون والعرف وكل القدرات الاخرى التي يكتسبها الانسان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صائص الثقافه ؟ انها ظاهره اجتماعيه مكتسبه تعتمد على وجود الرمز وتتصف بالاستمرار وانها نسق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ثقافه نسق تتكون من جوانب او قطاعات او وحدات ه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وانب الادراكيه </w:t>
      </w:r>
      <w:r>
        <w:rPr>
          <w:sz w:val="32"/>
          <w:szCs w:val="32"/>
          <w:rtl w:val="true"/>
        </w:rPr>
        <w:t xml:space="preserve">---------- </w:t>
      </w:r>
      <w:r>
        <w:rPr>
          <w:sz w:val="32"/>
          <w:sz w:val="32"/>
          <w:szCs w:val="32"/>
          <w:rtl w:val="true"/>
        </w:rPr>
        <w:t>مثل معرفه طريقه استخدام اله معينه في الانتاج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وانب الماديه </w:t>
      </w:r>
      <w:r>
        <w:rPr>
          <w:sz w:val="32"/>
          <w:szCs w:val="32"/>
          <w:rtl w:val="true"/>
        </w:rPr>
        <w:t xml:space="preserve">----------- </w:t>
      </w:r>
      <w:r>
        <w:rPr>
          <w:sz w:val="32"/>
          <w:sz w:val="32"/>
          <w:szCs w:val="32"/>
          <w:rtl w:val="true"/>
        </w:rPr>
        <w:t>تشمل الالات والادوات والسيارات من الاشياء الماديه التي تستخدم في تشكيل وتغييرالبيئه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وانب المعياريه </w:t>
      </w:r>
      <w:r>
        <w:rPr>
          <w:sz w:val="32"/>
          <w:szCs w:val="32"/>
          <w:rtl w:val="true"/>
        </w:rPr>
        <w:t xml:space="preserve">--------- </w:t>
      </w:r>
      <w:r>
        <w:rPr>
          <w:sz w:val="32"/>
          <w:sz w:val="32"/>
          <w:szCs w:val="32"/>
          <w:rtl w:val="true"/>
        </w:rPr>
        <w:t xml:space="preserve">هي معيير وقواعد تنظم السلوك مثل المكافات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فهوم الجماعه للعالم زاند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ن الجماعه هي جمع من الناس الذين يتميزون بصفات او خصائص عامه مشتركه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ضع زاندن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ماط للجماعات هي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فئات الاحصائيه </w:t>
      </w:r>
      <w:r>
        <w:rPr>
          <w:sz w:val="32"/>
          <w:szCs w:val="32"/>
          <w:rtl w:val="true"/>
        </w:rPr>
        <w:t xml:space="preserve">---- </w:t>
      </w:r>
      <w:r>
        <w:rPr>
          <w:sz w:val="32"/>
          <w:sz w:val="32"/>
          <w:szCs w:val="32"/>
          <w:rtl w:val="true"/>
        </w:rPr>
        <w:t xml:space="preserve">مثل القوى العامله  وفئات السن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فئات الاجتماعيه </w:t>
      </w:r>
      <w:r>
        <w:rPr>
          <w:sz w:val="32"/>
          <w:szCs w:val="32"/>
          <w:rtl w:val="true"/>
        </w:rPr>
        <w:t xml:space="preserve">------- </w:t>
      </w:r>
      <w:r>
        <w:rPr>
          <w:sz w:val="32"/>
          <w:sz w:val="32"/>
          <w:szCs w:val="32"/>
          <w:rtl w:val="true"/>
        </w:rPr>
        <w:t>مثل الرجال والنساء والزنوج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ماعات الاجتماعيه </w:t>
      </w:r>
      <w:r>
        <w:rPr>
          <w:sz w:val="32"/>
          <w:szCs w:val="32"/>
          <w:rtl w:val="true"/>
        </w:rPr>
        <w:t xml:space="preserve">----- </w:t>
      </w:r>
      <w:r>
        <w:rPr>
          <w:sz w:val="32"/>
          <w:sz w:val="32"/>
          <w:szCs w:val="32"/>
          <w:rtl w:val="true"/>
        </w:rPr>
        <w:t xml:space="preserve">الاصدقاء الاقارب الجيران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نظيمات الرسميه </w:t>
      </w:r>
      <w:r>
        <w:rPr>
          <w:sz w:val="32"/>
          <w:szCs w:val="32"/>
          <w:rtl w:val="true"/>
        </w:rPr>
        <w:t xml:space="preserve">------- </w:t>
      </w:r>
      <w:r>
        <w:rPr>
          <w:sz w:val="32"/>
          <w:sz w:val="32"/>
          <w:szCs w:val="32"/>
          <w:rtl w:val="true"/>
        </w:rPr>
        <w:t xml:space="preserve">الجامعات المصانع المستشفيات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يض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صنفت الجماعات الاجتماعيه الى عده انماط فرعيه هي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جماعات الاوليه </w:t>
      </w:r>
      <w:r>
        <w:rPr>
          <w:sz w:val="32"/>
          <w:szCs w:val="32"/>
          <w:rtl w:val="true"/>
        </w:rPr>
        <w:t xml:space="preserve">---- </w:t>
      </w:r>
      <w:r>
        <w:rPr>
          <w:sz w:val="32"/>
          <w:sz w:val="32"/>
          <w:szCs w:val="32"/>
          <w:rtl w:val="true"/>
        </w:rPr>
        <w:t xml:space="preserve">تقوم على علاقات الوجه للوجه المباشر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جماعات الثانويه </w:t>
      </w:r>
      <w:r>
        <w:rPr>
          <w:sz w:val="32"/>
          <w:szCs w:val="32"/>
          <w:rtl w:val="true"/>
        </w:rPr>
        <w:t xml:space="preserve">--- </w:t>
      </w:r>
      <w:r>
        <w:rPr>
          <w:sz w:val="32"/>
          <w:sz w:val="32"/>
          <w:szCs w:val="32"/>
          <w:rtl w:val="true"/>
        </w:rPr>
        <w:t xml:space="preserve">تتميز بضعف الصلات فيما بينها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جماعات المرجعيه </w:t>
      </w:r>
      <w:r>
        <w:rPr>
          <w:sz w:val="32"/>
          <w:szCs w:val="32"/>
          <w:rtl w:val="true"/>
        </w:rPr>
        <w:t xml:space="preserve">---- </w:t>
      </w:r>
      <w:r>
        <w:rPr>
          <w:sz w:val="32"/>
          <w:sz w:val="32"/>
          <w:szCs w:val="32"/>
          <w:rtl w:val="true"/>
        </w:rPr>
        <w:t xml:space="preserve">يرجع اليها الفرد في تقييم سلوك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جتمع المحلي  </w:t>
      </w:r>
      <w:r>
        <w:rPr>
          <w:sz w:val="32"/>
          <w:szCs w:val="32"/>
          <w:rtl w:val="true"/>
        </w:rPr>
        <w:t xml:space="preserve">----  </w:t>
      </w:r>
      <w:r>
        <w:rPr>
          <w:sz w:val="32"/>
          <w:sz w:val="32"/>
          <w:szCs w:val="32"/>
          <w:rtl w:val="true"/>
        </w:rPr>
        <w:t xml:space="preserve">يذهب زاندن الى ان المجتمع المحلي هو جمع من الناس الذين يتفاعلون معا ويقيمون في منطقه اقليميه محدد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ريف فيليبس للمجتمع هو ان المجتمع هو جماعه تشغل إقليم وتتقاسم نفس الثقافه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رق بين المنافسه والصراع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نافسه هي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كل فرد يسعى الى تحقيق المكسب لنفسه كاملا دون الحاق الضرر بالاخرين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صراع هو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حاوله الافراد او الجماعات تحييد او الحاق الضرر او التخلص من منافسيهم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ؤ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ن هو صاحب نظريه التخلف الثقافي ؟ هو وليام  اوجبرن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ظريه التخلف الثقافي تقول غالبيه الحالات نجد ان العناصر الماديه للثقافه أسرع من العناصر اللاماديه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رى موريس جنزبرج ان النظم الاجتماعيه هي الاساليب الموضوعيه والمعترف بها والتي تحكم العلاقات بين الافراد والجماعات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طور الزواج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رى لويس مورجان ان الزواج الاحادي  يقع في نهايه سلسله التطور الاجتماعي لنظام الزواج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رى وستر مارك ان الانسان كان يتبع في الاصل نظام الزواج الاحادي وليس التعددي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- - ---------------------------------------------------------------------------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شكال الزواج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حادي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عددي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طور الاسر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بدات بالاسره الاباحيه     – الاسره الامويه     </w:t>
      </w:r>
      <w:r>
        <w:rPr>
          <w:sz w:val="32"/>
          <w:szCs w:val="32"/>
          <w:rtl w:val="true"/>
        </w:rPr>
        <w:t xml:space="preserve">-__      </w:t>
      </w:r>
      <w:r>
        <w:rPr>
          <w:sz w:val="32"/>
          <w:sz w:val="32"/>
          <w:szCs w:val="32"/>
          <w:rtl w:val="true"/>
        </w:rPr>
        <w:t xml:space="preserve">الاسره الابوي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شكال الاسر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سره نوويه     –     اسره ممتد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فيها نطين هما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 xml:space="preserve">نمط الاسره التوجيهيه    ونمط اسره الانجاب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هي الوظائف الاجتماعيه للاسره ؟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مداد المجتمع باعضاء جدد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عايه وتنشئه الاطفال 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ب يعيل الزوجهوابنائه 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زوجه تقوم باعمال المنزل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--------------------------------------------------------------------------------------------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ظائف النظام التربوي في المجتمع ؟؟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قل ثقافه المجتمع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حداث لبتكامل بين الثقافه العامه والفرعيه    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ساعده الفرد على اختيار الادوار الاجتماعيه  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ن التربيه تعد مصدرا للتجديد الثقافي والاجتماع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-------------------------------------------------------------------------------------------------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ريف السلوك المنحرف هو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و انتهاك لقواعد او معايير المجتمع وهو علام هاو وصمه تلصق بالافعال او الافراد المنحرفين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ريف الضبط الاجتماع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عمليه التي عن طريقها يضمن المجتمع امتثال اعضائه للمعايير الاجتماعيه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تبر الوظيفيه الاساسيه للضبط الاجتماعي هي تحديد نطاق السلوك المقبول في المجتمع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سائل الضبط الاجتماعي </w:t>
      </w:r>
      <w:r>
        <w:rPr>
          <w:sz w:val="32"/>
          <w:szCs w:val="32"/>
          <w:rtl w:val="true"/>
        </w:rPr>
        <w:t>::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ربيه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راي العام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عرف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قانون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دين والقيم الاجتماعي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Times New Roman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mbria" w:hAnsi="Cambria" w:eastAsia="" w:cs="Times New Roman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7e0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2">
      <a:majorFont>
        <a:latin typeface="Calibri"/>
        <a:ea typeface=""/>
        <a:cs typeface=""/>
        <a:font script="Jpan" typeface="HGｺﾞｼｯｸM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Cambria"/>
        <a:ea typeface=""/>
        <a:cs typeface=""/>
        <a:font script="Jpan" typeface="HG明朝B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735</Words>
  <Characters>4192</Characters>
  <CharactersWithSpaces>491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2:22:00Z</dcterms:created>
  <dc:creator>إضاءات</dc:creator>
  <dc:description/>
  <dc:language>en-US</dc:language>
  <cp:lastModifiedBy>إضاءات</cp:lastModifiedBy>
  <dcterms:modified xsi:type="dcterms:W3CDTF">2016-04-20T2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