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bookmarkStart w:id="0" w:name="_GoBack"/>
      <w:r>
        <w:rPr>
          <w:sz w:val="32"/>
          <w:sz w:val="32"/>
          <w:szCs w:val="32"/>
          <w:rtl w:val="true"/>
        </w:rPr>
        <w:t xml:space="preserve">في الفقرات الاتيه فقره واحدة خاط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النبي باعمال عند وصولة إلى المدينة لتنظيم المجتمع المدني ولهيكلة الدولة لبسط الامن تمثلت في الات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ناء المسجد النبو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انص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يقة المدينة – الدستور الإسلام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طع نخيل بني النضي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في المدينة مشكلتان اساسيتان ه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معرفة خصائص أهل المدينة الدينية وال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معرفته بتضاريس ومسالك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شكلة سياسية ومشكلة 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 سكان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تاليه فقرة خاطئة حددها ، نصت وثيقة المدينة التي ابرمها النبي مع اليهود على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ة العباده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فع الجزية 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رير الظل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 الاخذ بالثائر وتحويل ذلك ليد الدو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ول من نقض وثيقة المدينه من تجمعات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نو قينقا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و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النبي يهود بني قريضة بسب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فع الجزية لبيت مال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خولهم في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تخابرهم مع العدو وطعن المسلمين من 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 من تكاثرهم وعلو شان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لب النبي على المشكله الاجتماعية التي واجهته في المدينه ب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خا بين المهاجرين 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س بيوت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ف اليهود بإسكا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أموال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د على من قال ان الذي رآه النبي في غار حراء هو عبار عن إشراقات نفسية وتخرصات وأوهام نرد عليه ب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ن النبي قد خاف خوفا شديداً من هذا الذي رآه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وحديث النفس لا يؤدي إلى 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قاله هولاء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م مزيج مابين الصحة والخطأ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ذت السيده خديجة النبي إلى ابن عمها ورقة بن نوفل ولم تأخذه إلى احد زعماء قريش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 يدل على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صب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جحان عقلها وعظمة 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طلب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منزله كان الاقرب لمنز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لوة مع النفس والتفكير الايجابي فوائد منها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تخفيف الوز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اكتشاف الاعد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رقي والسمو بالفكر والعقل 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على الزهو والافتخار بالنف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مراحل دعوة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شر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لاث 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سر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ؤثر على حركة التجارة في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ذيع صيته خارج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ي يكون قاعدة اجتماعية مؤمنه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يصعب على قريش استئصالهال 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غضب السيده خد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الجهري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أن سأل قريشاً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ل ستصدقه إن أخبرها أن خيلاً وجيشاً خلف الوادي تريد أن تغير على قريش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ظ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ينتزع شهادة قريش له بأنه الصادق المصدوق 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ظهر براعته في اسلوب الخط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نتشر خبره سريع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ت إحدى فئات اليهود في المدينه خطه لاغتيال النبي اذا هو قدم الي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 الفئة ه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نو 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ينق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 التي نقضت عهدها مع النبي في المدينه هي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نو 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خروج النبي من المدينه إلى بدر يعود إلى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قتال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 الطريق بين مكة و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لاستيلاء على عير ابي 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ظهار قوته للقبائل العر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وج النبي للاستيلاء على عير ابي سفيان يبدو للوهلة الاولى قطعاً للط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 ترد على ذلك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يعد قطعاً لطر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يس قطعاً للطريق لان النبي في حالة حرب مع 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للمفاوض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لم يستول النبي على عير ابي سفيان التي خرج من أهلها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ن أبا سفيان غير مسير 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النبي تاه في الطريق وسلك طريقاً أخ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رضته بعض قبائل العرب وشاغل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نبي أن أبا سفيان عاد إلى 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من يقول عن أعداء الاسلام بأن دعوة النبي إنما كانت تمثل تطلعات وأمال العرب في السيطرة والاما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ظهر الاسلام وانت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و الرد على هذه المقول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قوله 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و كانت صحيحة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لسارعت قريش بتصديقه ولم تقا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وله بعضها صحيح وبعضها 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غم اذية قريش للنبي في مكة إلا أنه لم يقاتل في مكة وذلك راجع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النبي على نفس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م يأت النبي ليقاتل الناس كي 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ه ابوبكر وعمر والسيده خديج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عاة لحرمة مكة المكر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سباب اختيار النبي للحبشة لتكون الهجره الاولى اليها ما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 مكة تعتبر عمق سياسي ل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جود حدود بريه للحبشة مع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لاقة النبي الشخصية مع بعض الاحبا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ماثلة جو الحبشة وطقسها ل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ل ان تقام دوله لابد من توفر أركان أساسيه هذه الارك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طن 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مجتمع 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سبة التضاري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دال الجو والمناخ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ه العسكريه الضار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لم يقم النبي دولته في مكة المكر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غم وجود الوطن ونواة المجتمع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خوفه من مقاومة اهل الطائ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كة وطنه ولكن رفضته قريش فلم تعد مكة هي الوطن الساسي الصالح لإقامة 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خذلان اتباعه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لديه موارد ما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فقة السيرة عبارة عن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د تاريخي لأحداث السير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بع الخلفاء والعظم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ستخلاص العبر والمواعظ من احداث ال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اريخ مكة المكرمة والمدينة المنو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 أهمية دراسة فقة السيره للاتي ؟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واريخ غزوات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أسي بالنبي صلى الله عليه وسلم في أفعاله 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أعداد المنافقين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فئات اليهود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بيئة مكة الدينيه قبيل البعثة بيئة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يح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يف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موقف النبي قبل البعثة من الاوثان والأصنام في مكة كالتالي 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جم الاصنام والأوثان وكس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ح قريش بتركها وهج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ها وسجد 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م يسجد لصنم أو وثن وكان يبغضها وي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تؤثر على سلوك الانسان وفكره </w:t>
      </w:r>
      <w:r>
        <w:rPr>
          <w:color w:val="FF0000"/>
          <w:sz w:val="32"/>
          <w:szCs w:val="32"/>
          <w:rtl w:val="true"/>
        </w:rPr>
        <w:t xml:space="preserve">&lt; </w:t>
      </w:r>
      <w:r>
        <w:rPr>
          <w:color w:val="FF0000"/>
          <w:sz w:val="32"/>
          <w:sz w:val="32"/>
          <w:szCs w:val="32"/>
          <w:rtl w:val="true"/>
        </w:rPr>
        <w:t>سؤال ناقص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أثر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لم 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حرص النبي على تكوين نواة المجتمع المسلم في مكة أثناء الدعوه السريه ؟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 يضمن عدم قدرة قريش على استئصال هذه النواه عند الجهر بال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قاتل بهذه النواه قريش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تقوى بهم مادي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أن يعزلهم عن مجتمع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ردة فعل قريش تجاه الهجره إلى الحبشة كالتالي ؟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ت قريش ، واغتبطت لتلك الهج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ها شعرت بالراحة لخروجهم من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ت على استرضائهم واغرائهم بالعو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هزمت هزيمة نفسيه لخروج هولاء ل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تكترث بذلك ولم توله أم اهتم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واحده خاطئة 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رت قريش النبي في الشعب ثلاث سنين حصاراً اقتصادياً واجتماعياً نتج عنه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رار الصحابه على البقاء على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بر المسلمين على الحرب النفسية وعلى توهين قواهم المع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قوط محاولات قريش لهدم الدين امام الح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سرب بعض المسلمين وخروجهم من 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رت قريش قتل النبي بعدما ؟ </w:t>
      </w:r>
      <w:r>
        <w:rPr>
          <w:color w:val="FF0000"/>
          <w:sz w:val="32"/>
          <w:sz w:val="32"/>
          <w:szCs w:val="32"/>
          <w:rtl w:val="true"/>
        </w:rPr>
        <w:t>لقيت أكثر من إجابة لهذا السؤا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شلت معه 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رة بعض اصحابه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ام كبار قريش كحمزة وعم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ل ما تقدم 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ن نتائج حصار قريش للنبي في الشعب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قسم كفار قريش على 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وهن والضعف الايماني في نفوق بعض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خلاف في صفوف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سط ابو جهل وابو لهب لفك الحص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ع النبي ادوار نجاح هجرته بين مجموعة من الشباب ، فكان دور عبدالله بن ابي بكر كالآت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مس اثار اقدام النبي المتجهه ل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جسس والعمل الاستخباراتي لمصلحة 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ادة امانات قريش لأصحابها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ة القادمين والزائرين الى مكة ل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دافع النبي للذهاب إلى غار حراء الاتي ؟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ية قريش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لامة عقله 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حة السيده خديجة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اسه بدنو اج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أول بداية الوحي للنبي قبل ذهابه لغار حراء هي 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ؤية جبريل على هيئته الع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ؤيا الصالحه في 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رصات وتهيئات يراها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ووجل وفز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ت خلوة النبي في غار حراء للاتي ؟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مئزاز والفنور من الخلو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ت تظهر له أشياء لا يعرف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صل إلى أعلى درجات السمو العقلي والنفسي والفطري و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لب عليه النوم و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رأى النبي جبريل بأم عينه في غار حر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ضمه إليه جبريل ثلاث مرات حتى بلغ منه الجهد ؟ </w:t>
      </w:r>
      <w:r>
        <w:rPr>
          <w:color w:val="FF0000"/>
          <w:sz w:val="32"/>
          <w:sz w:val="32"/>
          <w:szCs w:val="32"/>
          <w:rtl w:val="true"/>
        </w:rPr>
        <w:t>لقيت أكثر من إجابة لهذا السؤا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خافة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كي يصل إلى أعلى درجات اليقضه والانتباه 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يطمئن النبي صلى الله عليه وسلم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ويس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ود مره أخرى إلى ا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color w:val="FF0000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أن هزيمة المسلمين في أحد هي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عسكرية مح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تأديب وتحذير من مخالفة أمر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نفسيه وليست عسكر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أحد كانت في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ود سببها إلى ؟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خذ بالثائر من هزيمة 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قاذ اليهود في المدينة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ي نساء المسلمين وقتل اطفا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ى النبي ليلة بدر يدعو ربه ويتضرع إ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أنه موعود بالنصر م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اذا فعل النبي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وعد الالهي بالنصر ؟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ن الدعاء مظهر من مظاهر العباده 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ربما ظن النبي ان الوعد بالنصر في معركه ا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ا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في بدر أخذ بكل اسباب النص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شار اصح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الموقع الصالح للمعر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عمل استخبارات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رسل لقريش سعد بن معا ليفا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أراد النبي الدخول في معركة بدر استشار اصحا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يتكف برأي المهاج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طلب رأي الانص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انصار اعرف بتضاريس الارض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أن للأنصار عهداً سابقا مع رسول الله ان يحموه داخل المدينه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اعرف بالقتال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أكثر عدد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نجا ابو سفيان بالعير تصرف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 الى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ق ابا سف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ه الى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تشار اصحابة في لقاء 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خذ النبي في غزوة بدر برأي الواحد ام لم يأخذ به ؟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ت مظاهر رحمة الله بالمسلمين في بد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ل الله الغيث على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شاهم 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زل عليهم الملائ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كنهم من قتل ثلث 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قدير النبي لحجم سلاح الكفار في غزوة بدر التالي ؟</w:t>
      </w:r>
      <w:r>
        <w:rPr>
          <w:color w:val="FF0000"/>
          <w:sz w:val="32"/>
          <w:sz w:val="32"/>
          <w:szCs w:val="32"/>
          <w:rtl w:val="true"/>
        </w:rPr>
        <w:t>لقيت له أكثر من إجاب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نه سلاح 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ن سلاح المسلمين أقوى من سلاح 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افؤ سلاح المسلمين والكفار من حيث النو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ل ما 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اور النبي مع أصحابه قبل الخروج لغزوة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 رغبته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قاة الكفار في أ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قاء في المدينه والتحصن 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سيم الصحابه إلى قسمين قسم يذهب لأحد وأخر يبقى في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روج من المدينه إلى حمراء الاس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زة النبي من مكة إلى المدينه تحمل حدثاً تاريخياً هاماً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كسار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النبي هزيمة عسك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ر ل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داية تاريخ قيام الدولة 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سراقة بن مالك النبي عندما هاجر يريد ان يفوز بجائزة قريش العملاقة ولكنه حينما ادرك النبي مالم لبث ان تراجع ولم يؤذي النبي ولم يخبر عنه ، 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و سبب هذه العودة والتراجع من سراقة عن هدفه الكبير ؟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بي ب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غدر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هجية النبي في 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بقى النبي سيدنا علي رضي الله عنه في مكة عند الهجرة ، لمهمات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اسة بيت النبي بعد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عادة الامانات التي كانت عند النبي لقريش الى ا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ض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spacing w:before="0" w:after="200"/>
        <w:ind w:left="-58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نشر الاسلام في مكة </w:t>
      </w:r>
      <w:r>
        <w:rPr>
          <w:sz w:val="32"/>
          <w:szCs w:val="32"/>
          <w:rtl w:val="true"/>
        </w:rPr>
        <w:t>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277931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    </w:t>
        </w:r>
        <w:r>
          <w:rPr>
            <w:b/>
            <w:bCs/>
            <w:u w:val="single"/>
          </w:rPr>
          <w:t>azo0oz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فقة السيرة                                       الفصل الأول </w:t>
    </w:r>
    <w:r>
      <w:rPr>
        <w:b/>
        <w:bCs/>
        <w:sz w:val="24"/>
        <w:szCs w:val="24"/>
      </w:rPr>
      <w:t>1435/1436</w:t>
    </w:r>
    <w:r>
      <w:rPr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 xml:space="preserve">نموذج   </w:t>
    </w:r>
    <w:r>
      <w:rPr>
        <w:b/>
        <w:bCs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0f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0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68</Words>
  <Characters>7798</Characters>
  <CharactersWithSpaces>91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24:00Z</dcterms:created>
  <dc:creator>CCLC</dc:creator>
  <dc:description/>
  <dc:language>en-US</dc:language>
  <cp:lastModifiedBy>ACSHP08062015K150</cp:lastModifiedBy>
  <dcterms:modified xsi:type="dcterms:W3CDTF">2016-04-27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