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لُ ل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غام بغير غنة كا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غام بغنة ناق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دغام بغنة 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دغام بغير غنة ناقص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ٌ أنزلن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الهمزة عند التنو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ظهار التنوين عند الهمز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مطل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شف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اباً طهور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ظهار حل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حلق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إخفاء حقيق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خفاء شف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دُّ حروف الإظهار الشفوي إظهار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و والف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و والكا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و والق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اف والقا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كل شيءٍ عل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شف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حقيق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ظهار حلقي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شف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وع المد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ئ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واجب منف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جائز مت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د واجب متص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ص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ه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النون الساكنة عند اله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الهاء عند النون الساك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نون مشدد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مطل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ق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واجب مت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جائز مت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د عارض للسكون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د لازم كلمي مثق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كم التجويدي في قوله تع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امٌ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إظهار حلق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ء حلق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ظهار حقيقي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ظهار شف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وف الإدغام بغ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مل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ام والر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و والميم </w:t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ينمو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.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52:00Z</dcterms:created>
  <dc:creator>yasser</dc:creator>
  <dc:description/>
  <dc:language>en-US</dc:language>
  <cp:lastModifiedBy>yasser</cp:lastModifiedBy>
  <dcterms:modified xsi:type="dcterms:W3CDTF">2011-12-17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