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ultan bold"/>
          <w:b/>
          <w:b/>
          <w:bCs/>
          <w:sz w:val="20"/>
          <w:szCs w:val="20"/>
        </w:rPr>
      </w:pPr>
      <w:r>
        <w:rPr>
          <w:rFonts w:cs="Sultan bol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20"/>
          <w:szCs w:val="20"/>
        </w:rPr>
      </w:pPr>
      <w:r>
        <w:rPr>
          <w:rFonts w:cs="Sultan bol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ultan bold"/>
        </w:rPr>
      </w:pPr>
      <w:r>
        <w:rPr>
          <w:rFonts w:cs="Sultan bold"/>
          <w:sz w:val="20"/>
          <w:sz w:val="20"/>
          <w:szCs w:val="20"/>
          <w:rtl w:val="true"/>
        </w:rPr>
        <w:t>القراء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Sultan bold"/>
          <w:sz w:val="20"/>
          <w:sz w:val="20"/>
          <w:szCs w:val="20"/>
          <w:rtl w:val="true"/>
        </w:rPr>
        <w:t>والمحادث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Sultan bold"/>
          <w:b/>
          <w:b/>
          <w:bCs/>
          <w:sz w:val="20"/>
          <w:szCs w:val="20"/>
        </w:rPr>
      </w:pPr>
      <w:r>
        <w:rPr>
          <w:rFonts w:cs="Sultan bol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ultan bold"/>
          <w:sz w:val="20"/>
          <w:szCs w:val="20"/>
        </w:rPr>
      </w:pPr>
      <w:r>
        <w:rPr>
          <w:rFonts w:cs="Sultan bold"/>
          <w:b/>
          <w:b/>
          <w:bCs/>
          <w:sz w:val="20"/>
          <w:sz w:val="20"/>
          <w:szCs w:val="20"/>
          <w:rtl w:val="true"/>
          <w:lang w:bidi="ar-EG"/>
        </w:rPr>
        <w:t>الف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0"/>
          <w:sz w:val="20"/>
          <w:szCs w:val="20"/>
          <w:rtl w:val="true"/>
          <w:lang w:bidi="ar-EG"/>
        </w:rPr>
        <w:t>الدرا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cs="Sultan bold"/>
          <w:b/>
          <w:bCs/>
          <w:sz w:val="20"/>
          <w:szCs w:val="20"/>
          <w:rtl w:val="true"/>
          <w:lang w:bidi="ar-EG"/>
        </w:rPr>
        <w:br/>
      </w:r>
      <w:r>
        <w:rPr>
          <w:rFonts w:cs="Sultan bold"/>
          <w:b/>
          <w:b/>
          <w:bCs/>
          <w:sz w:val="20"/>
          <w:sz w:val="20"/>
          <w:szCs w:val="20"/>
          <w:rtl w:val="true"/>
          <w:lang w:bidi="ar-EG"/>
        </w:rPr>
        <w:t>الع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b/>
          <w:b/>
          <w:bCs/>
          <w:sz w:val="20"/>
          <w:sz w:val="20"/>
          <w:szCs w:val="20"/>
          <w:rtl w:val="true"/>
          <w:lang w:bidi="ar-EG"/>
        </w:rPr>
        <w:t>الدرا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ultan bold"/>
          <w:b/>
          <w:bCs/>
          <w:sz w:val="20"/>
          <w:szCs w:val="20"/>
          <w:lang w:bidi="ar-EG"/>
        </w:rPr>
        <w:t>143</w:t>
      </w:r>
      <w:r>
        <w:rPr>
          <w:rFonts w:cs="Sultan bold"/>
          <w:b/>
          <w:bCs/>
          <w:sz w:val="20"/>
          <w:szCs w:val="20"/>
        </w:rPr>
        <w:t>1</w:t>
      </w:r>
      <w:r>
        <w:rPr>
          <w:rFonts w:cs="Sultan bold"/>
          <w:b/>
          <w:bCs/>
          <w:sz w:val="20"/>
          <w:szCs w:val="20"/>
          <w:rtl w:val="true"/>
          <w:lang w:bidi="ar-EG"/>
        </w:rPr>
        <w:t xml:space="preserve"> – </w:t>
      </w:r>
      <w:r>
        <w:rPr>
          <w:rFonts w:cs="Sultan bold"/>
          <w:b/>
          <w:bCs/>
          <w:sz w:val="20"/>
          <w:szCs w:val="20"/>
          <w:lang w:bidi="ar-EG"/>
        </w:rPr>
        <w:t>143</w:t>
      </w:r>
      <w:r>
        <w:rPr>
          <w:rFonts w:cs="Sultan bold"/>
          <w:b/>
          <w:bCs/>
          <w:sz w:val="20"/>
          <w:szCs w:val="20"/>
        </w:rPr>
        <w:t>2</w:t>
      </w:r>
      <w:r>
        <w:rPr>
          <w:rFonts w:cs="Sultan bold"/>
          <w:b/>
          <w:b/>
          <w:bCs/>
          <w:sz w:val="20"/>
          <w:sz w:val="20"/>
          <w:szCs w:val="20"/>
          <w:rtl w:val="true"/>
        </w:rPr>
        <w:t>هـ</w:t>
      </w:r>
    </w:p>
    <w:p>
      <w:pPr>
        <w:pStyle w:val="Normal"/>
        <w:jc w:val="center"/>
        <w:rPr>
          <w:rFonts w:cs="Sultan bold"/>
          <w:sz w:val="20"/>
          <w:szCs w:val="20"/>
        </w:rPr>
      </w:pPr>
      <w:r>
        <w:rPr>
          <w:rFonts w:cs="Sultan bold"/>
          <w:b/>
          <w:b/>
          <w:bCs/>
          <w:sz w:val="20"/>
          <w:sz w:val="20"/>
          <w:szCs w:val="20"/>
          <w:rtl w:val="true"/>
        </w:rPr>
        <w:t>د</w:t>
      </w:r>
      <w:r>
        <w:rPr>
          <w:rFonts w:cs="Sultan bold"/>
          <w:b/>
          <w:bCs/>
          <w:sz w:val="20"/>
          <w:szCs w:val="20"/>
          <w:rtl w:val="true"/>
        </w:rPr>
        <w:t xml:space="preserve">. </w:t>
      </w:r>
      <w:r>
        <w:rPr>
          <w:rFonts w:cs="Sultan bold"/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/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/>
          <w:b/>
          <w:b/>
          <w:bCs/>
          <w:sz w:val="20"/>
          <w:sz w:val="20"/>
          <w:szCs w:val="20"/>
          <w:rtl w:val="true"/>
        </w:rPr>
        <w:t>عبدال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/>
          <w:b/>
          <w:b/>
          <w:bCs/>
          <w:sz w:val="20"/>
          <w:sz w:val="20"/>
          <w:szCs w:val="20"/>
          <w:rtl w:val="true"/>
        </w:rPr>
        <w:t>الدوغان</w:t>
      </w:r>
    </w:p>
    <w:p>
      <w:pPr>
        <w:pStyle w:val="Normal"/>
        <w:jc w:val="center"/>
        <w:rPr>
          <w:rFonts w:cs="Sultan bold"/>
          <w:b/>
          <w:b/>
          <w:bCs/>
          <w:sz w:val="20"/>
          <w:szCs w:val="20"/>
        </w:rPr>
      </w:pPr>
      <w:r>
        <w:rPr>
          <w:rFonts w:cs="Sultan bol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20"/>
          <w:szCs w:val="20"/>
        </w:rPr>
      </w:pPr>
      <w:r>
        <w:rPr>
          <w:rFonts w:cs="Sultan bol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20"/>
          <w:szCs w:val="20"/>
        </w:rPr>
      </w:pPr>
      <w:r>
        <w:rPr>
          <w:rFonts w:cs="Sultan bol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20"/>
          <w:szCs w:val="20"/>
        </w:rPr>
      </w:pPr>
      <w:r>
        <w:rPr>
          <w:rFonts w:cs="Sultan bol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20"/>
          <w:szCs w:val="20"/>
        </w:rPr>
      </w:pPr>
      <w:r>
        <w:rPr>
          <w:rFonts w:cs="Sultan bol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20"/>
          <w:szCs w:val="20"/>
        </w:rPr>
      </w:pPr>
      <w:r>
        <w:rPr>
          <w:rFonts w:cs="Sultan bol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20"/>
          <w:szCs w:val="20"/>
        </w:rPr>
      </w:pPr>
      <w:r>
        <w:rPr>
          <w:rFonts w:cs="Sultan bol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20"/>
          <w:szCs w:val="20"/>
        </w:rPr>
      </w:pPr>
      <w:r>
        <w:rPr>
          <w:rFonts w:cs="Sultan bol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20"/>
          <w:szCs w:val="20"/>
        </w:rPr>
      </w:pPr>
      <w:r>
        <w:rPr>
          <w:rFonts w:cs="Sultan bol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20"/>
          <w:szCs w:val="20"/>
        </w:rPr>
      </w:pPr>
      <w:r>
        <w:rPr>
          <w:rFonts w:cs="Sultan bol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20"/>
          <w:szCs w:val="20"/>
        </w:rPr>
      </w:pPr>
      <w:r>
        <w:rPr>
          <w:rFonts w:cs="Sultan bol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20"/>
          <w:szCs w:val="20"/>
        </w:rPr>
      </w:pPr>
      <w:r>
        <w:rPr>
          <w:rFonts w:cs="Sultan bol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ultan bold"/>
          <w:b/>
          <w:b/>
          <w:bCs/>
          <w:sz w:val="20"/>
          <w:szCs w:val="20"/>
        </w:rPr>
      </w:pPr>
      <w:r>
        <w:rPr>
          <w:rFonts w:cs="Sultan bold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Sultan bold"/>
          <w:b/>
          <w:b/>
          <w:bCs/>
          <w:sz w:val="20"/>
          <w:szCs w:val="20"/>
        </w:rPr>
      </w:pPr>
      <w:r>
        <w:rPr>
          <w:rFonts w:cs="Sultan bold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Sultan bold"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center"/>
        <w:rPr>
          <w:rFonts w:cs="Sultan bold"/>
          <w:sz w:val="20"/>
          <w:szCs w:val="20"/>
        </w:rPr>
      </w:pPr>
      <w:r>
        <w:rPr>
          <w:rFonts w:cs="Sultan bold"/>
          <w:sz w:val="20"/>
          <w:sz w:val="20"/>
          <w:szCs w:val="20"/>
          <w:highlight w:val="lightGray"/>
          <w:rtl w:val="true"/>
        </w:rPr>
        <w:t>المحاضرة</w:t>
      </w:r>
      <w:r>
        <w:rPr>
          <w:rFonts w:cs="Calibri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cs="Sultan bold"/>
          <w:sz w:val="20"/>
          <w:sz w:val="20"/>
          <w:szCs w:val="20"/>
          <w:highlight w:val="lightGray"/>
          <w:rtl w:val="true"/>
        </w:rPr>
        <w:t>الأولى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كيفية تكوين المهارة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همية الاستماع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فرق بين السمع والسماع والاستماع والإنصات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كيفية تكوين المهارة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إن تعلم المهارة ليس أمراً سهلاً بل يحتاج المتدرب إلى أربعة أشياء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ليكون صاحب مهارة</w:t>
      </w:r>
      <w:r>
        <w:rPr>
          <w:rFonts w:cs="Times New Roman" w:ascii="Times New Roman" w:hAnsi="Times New Roman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رغبة في التعل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تخطيط المسب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محاولات المتكر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راب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مارسة المهارة في النشاط الطبيعي تدريجياً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أهمية الاستماع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إنسان يسمع أكثر مما يقرأ أو يتحدث أو يكت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سمع أول حاسةٍ تعمل لدى الطف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سمع يعمل في جميع الاتجاه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سمع يعمل في اليقظة والمنا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خلق الله للإنسان أذنين وفماً واحداً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ذكر السمع في القرآن </w:t>
      </w:r>
      <w:r>
        <w:rPr>
          <w:rFonts w:cs="Times New Roman" w:ascii="Times New Roman" w:hAnsi="Times New Roman"/>
          <w:b/>
          <w:bCs/>
          <w:sz w:val="20"/>
          <w:szCs w:val="20"/>
        </w:rPr>
        <w:t>19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رة مقدماً على البص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هدي النبي صلى الله عليه وسلم في الاستما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فرق بين السمع والسماع والاستماع والإنصات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سم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يطلق على الحاس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سما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يطلق على سماع أي صوت بدون انتباه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استما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هو قصد استقبال الصوت والانتباه ل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إنصا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هو الاستماع مع شدة الانتباه والتركيز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محاضرة الثان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هداف الاستما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سس تعلم مهارة الاستماع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أهداف الاستماع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درة على الإصغاء بدون أن يتشتت الذه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قدرة على تتبع المسموع ، وربط أجزاء الفكرة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قدرة على فهم المسموع بسرعة ودقة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درة على تحليل الكلام المسموع والحكم علي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درة على معرفة الآخرين وفهم ما يريدو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زيادة محبة الناس لك ، وزيادة قدرتك على التأثي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أسس تعلم مهارة الاستماع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تمرين على الانتباه لمدة طويلة مع عدم الانشغا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حاولة إدراك الأفكار الأساسية والفرع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حاولة الربط بين الأفكار المختل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تمرين على سرعة الفهم ودقت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تمرين على فهم معاني المفرد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تمرين على إصدار حكم على الن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تمرين على الاستماع لمن لم تكن تستمع ل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تمرين على الانتباه لمدة طويلة مع عدم الانشغال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معظم الناس يتكلمون بمعدل </w:t>
      </w:r>
      <w:r>
        <w:rPr>
          <w:rFonts w:cs="Times New Roman" w:ascii="Times New Roman" w:hAnsi="Times New Roman"/>
          <w:b/>
          <w:bCs/>
          <w:sz w:val="20"/>
          <w:szCs w:val="20"/>
        </w:rPr>
        <w:t>12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كلمة في الدقيقة ، ومتوسط قدرة الاستماع يبلغ حوالي </w:t>
      </w:r>
      <w:r>
        <w:rPr>
          <w:rFonts w:cs="Times New Roman" w:ascii="Times New Roman" w:hAnsi="Times New Roman"/>
          <w:b/>
          <w:bCs/>
          <w:sz w:val="20"/>
          <w:szCs w:val="20"/>
        </w:rPr>
        <w:t>48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كلمة في الدقيقة ، وهذا الفرق يجعل عقولنا تسرح ، فإذا استطعنا أن نعطي المتحدث اهتماماً عن طريق تركيز أعيننا على المتحدث ؛ فإن عقولنا لن تسرح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محاولة إدراك الأفكار الأساسية والفرعية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هيّئ نفسك للاستماع إلى الموضوع الذي سوف يتناوله المتكلم ، وحدد أهدافاً ترغب في تحقيقها عند الإنصات ل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محاولة الربط بين الأفكار المختلف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4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حاول أن تدرك الفرق بين الأفكار الرئيسية والفرعية ، ثم حاول الربط بينها بأن ترسم خريطة في ذهنك للموض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تمرين على سرعة الفهم ودقته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نتبه للإشارات التي تصدر عن المتكلم من عينه ، أويده ، أو نبرة صوته ، أو حركة من جسده ؛ لأن في ذلك دلالات مهم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جرب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حاول أن تجلس في مجلس وأن تضع أصبعيك في أذنيك وترى انفاعالات المتحاورين وحركاته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تمرين على فهم معاني المفردات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حرص على ربط ما تسمعه بما تراه من صور ومشاهد لتضافر السمع والبصر على استيعاب المعلوما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دوّن الكلمات التي تحتاج لفهمها واسأل عنها المتكلم ، أو ابحث عنها في المعاج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تمرين على إصدار حكم على النص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 تقاطع المتحدث وأعطه الفرصة ، ولا تجعل الحكم عليه إلا بعد أن ينتهي من حديثه ، واستوضح منه عما يبدو غامضاً لك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 تشغل نفسك بالرد على المتحدث أثناء كلامه ،لأن ذلك سيشتت الذهن ، ويجعل حكمك غير صحيح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تمرين على الاستماع لأشخاص لم تكن تستمع ل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كثر الناس يفضلون المنصت الجيد على المتكلم الجيد ، ويتسجيبون لمن يتمتع بهذه الصفة ، فالإنصات من أفضل الوسائل لإظهار الاحترام للآخرين ، ويقال إن كل شخص يولد وعلى جبهته علامة تقو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 (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ناشدك أن تشعرني بأهميت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) 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إذا أردت أن تؤثر في القريبين منك ما عليك أن تستمع لهم جيداً؛ فالاستماع لشخص ومعرفة رأيه غالباً ما يكون أفضل وسيلة لاستقطابه إلى طريقة تفكيرك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محاضرة الثالث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فن إيجاد الألف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آداب الاستماع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فن إيجاد الألف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أثبتت التجارب أنَّ </w:t>
      </w:r>
      <w:r>
        <w:rPr>
          <w:rFonts w:cs="Times New Roman" w:ascii="Times New Roman" w:hAnsi="Times New Roman"/>
          <w:b/>
          <w:bCs/>
          <w:sz w:val="20"/>
          <w:szCs w:val="20"/>
        </w:rPr>
        <w:t>7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ن المحادثات التي تتم بين الناس لا تعتمد على النطق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ن خلال تعاملنا مع المقربين منا بمجرد النظر إليهم أو محادثتهم نعرف كثيراً من أحوالهم ، فنقول لماذا أنت حزين؟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نتأمل حركة الأم مع وليدها لينام ، أو وهي تلاعبه ، أو تهدئه إذا غضب ، فللنوم حركةٌ وتنغيمٌ ، وكذلك للملاعبة ، وللتهدئة حركةٌ وتنغيمٌ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طرق إيجاد الألفة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توافق في التنف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توافق مع الصوت وطريقة الكلام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توافق في الحركات ، والشك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وافق تعبيرات الجس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مرآة المتقاطع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اذا تفعل إذا كان معدل تنفسك يختلف كثيراً عن معدل تنفس جليسك وصعب عليك ضبط تنفسك مع تنفسه ، أو إذا كان جليسك معتاداً مثلاً على حكِّ أنفه بأصبعه أثناء كلامه؟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هناك أسلوب يسمى أسلوب المرآة المتقاطعة ، وهو أن لا تفعل مثل جليسك ولكن تقوم بفعل آخر ، كأن تضرب بأصبعك ضربات خفيفة على المنضدة ، أو بقدمك كلمَّا حك أنفه فتصبح ضربات أصبعك أو قدمك كأنها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صدى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حك أنف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انتقال من المجاراة إلى القياد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يحتاج إيجاد الألفة إلى أمري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ن تكون قوي الملاحظة ، لترصد خصائص جليسك في تنفسه ، وطريقة كلامه ، وحركة أطرافه ، وتعبيرات جسم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ثان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ن تكون لديك الخبرة والمهارة لتكييف نفسك وطريقة كلامك  ، وحركاتك لتكون مراةً لجليسك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يمكنك بعد ذلك أن تنتقل من المجاراة إلى القيادة ، وذلك بأن تأخذ أنت المبادرة بعد المجاراة ، فتقوم بتغييرٍٍ مقصودٍ في سلوكك ، وستجد أن المقابل يجاريك بدوره أويتبعك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highlight w:val="lightGray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آداب الاستماع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ستمع بإنصات حتى ولو كنت تعرف ما سيقول محدثك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يقول الأحنف بن قيس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إن الرجل ليحدثني بالأمر أعرفه من قبل أن تلده أمه فاصغي إليه وأريه أني أسمعه لأول مر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فالمراد بالاستماع ليس فقط فهم الكلام ، وإنما له غايات أخرى كثيرة مث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ن تستطيع التأثير في المتكم ، وأن تكسب وده ومحبت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ستمع بهدف الفهم ، لا بهدف العثور على عثرات وأخط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في الاستماع بفهم وإدراك استثمار للوقت ، وعود بفوائد عظيم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في تتبع عثرات وأخطاء الآخرين قطع للعلاقات وجلب للخصومة ، وقطع لحبل التواص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لا تفكر في الرد وأنت تستمع ، واحذر من المقاطع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ارن بين من يملك فن الاستماع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أو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إذا تكلمت بين يديه بقصه وقعت لك قاطعك في أولها وقال وأنا وقع لي شيء مشابه فتقول اصبر حتى أكمل فيسكت قليلا فإذا انسجمت في قصتك قاطعك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ثاني وأنت تتحدث معه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يتلفت يمينا ويسارا وقد يخرج هاتفه ويقرا رسائله أو يلعب بالألعاب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ثالث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أنت تتحدث إليه يركز عينيه برفق ينظر إليك وتشعر بمتابعته فهو يهز رأسه موافقا وتارة يبتسم وتارة يضم شفتيه متعجبا وربما ردد سبحان الل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نتبه من عبارات ممجوجة لترقيع المقاطعة مث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كلامك موصول بالخير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حذر من الحوار غير المنظم ؛ فإنه مظنة اختلاط المعان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هل نتوقع أن نخرج من حوار تختلط فيه الأصوات وترتفع بمفي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إننا نرى كثيراً من الحوارات يعلو فيها الصوت والصراخ ، ثم لا يخرجون بفائد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ثلاثة أو أكثر يتكلمون معاً ولا تجد مستمعاً كل منهم يريد أن يكون صوته الأعلى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بتعد عن العشوائية ، فلا تستمع إلى مصادر متعددة معاً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حرص على ألا تشتت انتباهك عمن يحدثك ، فالقدرة على الإنصات عملة فريدة من نوعه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 تستمع لأكثر من جهة في وقت واحد ، وركز استماعك على جهة واحد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حذر من التكبر ، سواء بتعبيرات وجهك أو إعراضك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 تسخر من أحد ، واحترم آراء الآخري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د تكون تعبيرات الوجه بالسخرية والاحتقار أشد من الكلا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 تظهر الأستاذية على الآخرين بأنك تعرف كل شيء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بتعد عن الانشغال بالنفس ، أو العبث بالأشياء أثناء الحديث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أشعر الشخص الذي يحدثك أنك تصغي إليه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ستعمل في ذلك الإشار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غة الجس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، والعبارات المناسبة ، مث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هذا شيء عظيم ، إنها فكرة إبداعية ، جميل ، نع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خ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ظهر اهتمامك بالآخرين ، فليس هناك من هدية تقدم لشخص أثمن من أن تكون مهتماً به بصدق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عدم الاهتمام بالطرف الآخر يوحي بعدم الثقة والشعور بالإحبا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محاضرة الرابع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همية الكلام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صفات الخطيب المتميز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أهمية الكلام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قدم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ناس أصناف وألوا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فصنف إذا سمعتهم تود لو أنهم أطالوا الحديث وأفاضوا في الكلام، في حين أن صنفا آخر تود لو أنهم أغلقوا أفواههم بعد فتحها بدقائق معدودات ، بل ربما غلقها قبل فتحها وللأب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أهمية الكلام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كلام من العلامات المميزة للإنس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كلام غاية لكل فروع اللغ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بالكلام يستطيع المرء أن يعبر عن أفكار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بالكلام يستطيع الإنسان مواجهة الحيا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أهمية الكلام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مهارة المبدعين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هارة الكلام مهارة المبدعين المتميزين مهارة العظماء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يقول الخطيب المشهو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زج زجل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: 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سواء رضينا أم أبينا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فإن الذين يُحسنون الحديث أمام الناس يعتبرهم الآخرون أكثر ذكاء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إن لديهم مهارات قيادية متميزة عن غيره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هارة الإلقاء تحتاج أن نستحضر ما ذكرناه سابقاً في تكوين المهارة ، فتحتاج إلى قرارٍ ورغبة في التعلم ، ثم تخطيط ، ثم أن نمارس ونجرّب ونحاول مرةً وأخرى وثالثة ، حتى نتقن المهار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إن من البيان لسحراً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هي ليست مهارة عادية بل منها السحر والبيان وكما في صحيح البخاري عن ابن عمر رضي الله عنهما قا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قدم رجلان من المشرق فخطبا فعجب الناس لبيانهما فقال رسول الله صلى الله عليه وسل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إن من البيان لسحر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أهمية النقاش والمشاركة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إن مما نعاني منه في تعليمن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نه قائم على التلقين ، ولو استخدمنا المشاركة والنقاش لوجدنا الفرق واضحاً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إنسان لا يتذكر بعد شهر سوى </w:t>
      </w:r>
      <w:r>
        <w:rPr>
          <w:rFonts w:cs="Times New Roman" w:ascii="Times New Roman" w:hAnsi="Times New Roman"/>
          <w:b/>
          <w:bCs/>
          <w:sz w:val="20"/>
          <w:szCs w:val="20"/>
        </w:rPr>
        <w:t>13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من المعلومات التي حصل عليها عن طريق البصر ، أما المعلومات التي حصل عليها عن طريق الحوار والنقاش والمشاركة فإنه يتذكر بعد شهر </w:t>
      </w:r>
      <w:r>
        <w:rPr>
          <w:rFonts w:cs="Times New Roman" w:ascii="Times New Roman" w:hAnsi="Times New Roman"/>
          <w:b/>
          <w:bCs/>
          <w:sz w:val="20"/>
          <w:szCs w:val="20"/>
        </w:rPr>
        <w:t>9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%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نه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يقول الحكيم الصين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ل وسوف أنسى ، أرني ولعلي أتذكر ، شاركني وسوف أتذك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صفات الخطيب المتميز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ثقافة العا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ذلك بالإطلاع الجيد على العلوم، والمعرفة بفنه الذي يتحدث فيه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إلا كان مناقضاً لنفسه فسيتضح ذلك للناس سريعاً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كما قي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كل إناء بما فيه ينضح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فالخطيب المميز هو أولاً شخص مميز في ذاته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فارفع من ثقافتك وحسن من أدائك ، وكن جاداً في إنجازك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إعداد الجيد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بد للخطيب من تحضير وإعداد للموضوع الذي يتحدث عنه ، فإن ذلك أبلغ في الوصول إلى السامعين وشد انتباهه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تمكن من علوم اللغ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بأن يمتلك الخطيب لمعجم واسع من المفردات التي تزوده بقدرة فائقة على التعبير عن المعنى بأروع طريقة وأبدع أداء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أن يكون ملماً بالنحو فلا يحسن بالخطيب أن يجعل المرفوع منصوباً ، والمنصوب مجروراً ، و المجرور مرفوعاً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كذلك إلمامه الجيد بالتراكيب اللفظي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علوم المعان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أن يكون له هد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إن الخطب العامة التي ليس لها هدف غالباً ما تكون ضعيفة التأثير والإقناع ؛ فلا بد للخطيب من تحديد هدف رئيس يمس حياة المستمعين ، ويحوز على اهتمامه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ثقة بالنف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عندما يكون الخطيب رابط الجأش لا شك أنه سيكون أكثر وصولاً إلى قلوب وعقول الجمهو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صاحب الشخصية الثابتة يحقق أكثر النتائج والأهداف طموحاً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صدق والأمانة العلم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ن أهم صفات الخطيب الصدق في الكلام والعاطف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كذلك أمانة النقل وعزو المعلومات إلى المصادر والمراجع ، فهذه أمانة أمام الله سبحانه تعالى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محاضرة الخامس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إعداد للكلام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ن وسائل التدريب قبل الإلقاء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إعداد للكلام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مقدمة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خطابة صعبة … والإلقاء مستحي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أنا سيء في حديث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فهل يمكنني أن أجيد فن الإلقاء؟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قو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نعم وبكل سهول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تستطيع أن تتعلم الإلقاء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لا يعني عزوفك أصلاً عن إلقاء الكلمات أنك لن تستطيع إجادتها ، أو أن إخفاقك في موقف سابق يجعلك تصد عن ذلك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فالإلقاء والخطابة علمٌ وأمرٌ يمكن للإنسان أن يتعلمه إذا اتبع قواعده وسار على نهج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مرحلة ما قبل الإعداد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قدمات وقواعد عام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عندما يطلب منك إلقاء موضوع أو محاضرة ، فقم بهذه الأمو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عرف المنظمة الراعية واجمع ما يمكنك من معلومات عنه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سأل الداعمين لماذا اختاروك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سألهم هل ستكون المتحدث الوحي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طلب معلومات عمن سيحضر ، واطلب معلومات عنه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هناك أمران مهمان للمتكلم قبل البدء في الإعداد للكلام هم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جمهور ، والهدف 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على الخطيب أن يتعرف على جمهور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ا القيم والمبادئ التي يحملونها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ما مدى أهمية هذا الموضوع لديهم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ما الذي يريدون معرفته؟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ما هي المشاكل التي تواجههم فيه؟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الجمهور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 تشكل انطباعاً مسبقاً عن الجمهور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 يوجد جمهوران متشابه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إذا كان الجمهور مخالفاً فحدد مدى اختلافهم وابدأ بالمواف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إذا كان الموضوع محدداً مسبقاً ، فابدأ به ثم انتقل لما يناسب الجمه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عرف ما الذي يضايق الجمهور وعالجه بحذر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أكد من تغطية احتياجات الجمهور قبل التركيز على نقاطك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نماذج تشكيل الكلام حسب الجمه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عن أبي ذر رضي الله عنه 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......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قلت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يا رسول الله أوصن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,</w:t>
        <w:br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أوصيك بتقوى الله ؛ فإنها زين لأمرك كله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(</w:t>
        <w:br/>
        <w:t>* 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عن أبي هريرة رضي الله عنه أن رجلا قال للنبي صلى الله عليه و سلم أوصني ؛ 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 تغضب فردد مرارا قال لا تغض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</w:rPr>
        <w:t>رواه البخار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br/>
        <w:t>* 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عن جرموذ الجهني رضي الله عنه 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قلت يا رسول الله أوصن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(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أوصيك ألا تكون لعانا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  <w:br/>
        <w:t xml:space="preserve">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عن أسود بن أصرم رضي الله عنه 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قلت يا رسول الله أوصني 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ملك يدك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( </w:t>
        <w:br/>
        <w:t>*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عن أبي سعيد رضي الله عنه 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جاء رجل إلى رسول الله صلى الله عليه وسلم ف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يا رسول الله أوصن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!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عليك بتقوى الله فإنها جماع كل خي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عليك بالجهاد في سبيل الله فإنها رهبانية المسلمين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عليك بذكر الله وتلاوة كتابه فإنه نور لك في الأرض وذكر لك في السماء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br/>
        <w:t xml:space="preserve">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عن معاذ رضي الله عنه قال يا رسول الله أوصن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!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أُعبد الله كأنك تراه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اعدد نفسك في الموتى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إن شئت أنبأتك بما هو أملك بك من هذا كله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ال هذا وأشار بيده إلى لسان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( </w:t>
        <w:br/>
        <w:t xml:space="preserve">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عن معاذ بن جبل رضي الله عنه قال قلت يا رسول الله أوصن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عليك بتقوى الله ما استطعت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اذكر الله عند كل حجر وشج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ما عملت من سوء فأحدث له توبة السر بالس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العلانية بالعلاني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(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عن عبد الله بن عمرو رضي الله عنهما أن معاذ بن جبل – رضي الله عنه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أراد سفراً ف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يا رسول الله أوصن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!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ُعبد الله ولا تشرك به شيئ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(</w:t>
        <w:br/>
        <w:t xml:space="preserve">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عن أبي ذر رضي الله عنه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قلت يا رسول الله أوصن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إذا عملت سيئة فأتبعها حسنة تمح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) 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قلت يا رسول الله أَمِن الحسنات لا إله إلا الله ؟ 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هي أفضل الحسن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)*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عن أميمة رضي الله عنها مولاة رسول الله صلى الله عليه وسلم قال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 </w:t>
        <w:br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كنت أصب على رسول الله صلى الله عليه وسلم وضوءه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فدخل رجل ف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أوصن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ف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لا تشرك بالله شيئاً وإن قُطِّعت وحُرِّقت بالنا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لا تعص والديك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إن أمراك أن تَخَلَّى من أهلك ودنياك فتخلَّ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لا تشربن خمرا فإنها مفتاح كل ش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لا تتركن صلاة متعمدا فمن فعل ذلك فقد برئت منه ذمة الله وذمة رسول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( </w:t>
        <w:br/>
        <w:t xml:space="preserve">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عن سعد بن أبي وقاص رضي الله عنه قال أتى النبي صلى الله عليه وسلم رجل ف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يا رسول الله أوصني وأوجز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فقال النبي صلى الله عليه وسل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(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عليك بالإياس مما في أيدي الناس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.  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إياك وما يعتذر من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( </w:t>
        <w:br/>
        <w:t xml:space="preserve">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قال صلى الله عليه وسل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(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وصيك أن تستحي من الله عز وجل كما تستحي رجلا من صالحي قومك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)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  <w:br/>
        <w:t xml:space="preserve">*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ال صلى الله عليه وسل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وصيك بتقوى الله و التكبير على كل شر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(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نموذج تشكيل الكلام حسب الجه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شعار فولفو 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في سويسرا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سلامة والأمان 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في ألمانيا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جودة والأداء 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في فرنسا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مظهر والفخامة 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في أمريكا</w:t>
      </w:r>
    </w:p>
    <w:p>
      <w:pPr>
        <w:pStyle w:val="Normal"/>
        <w:numPr>
          <w:ilvl w:val="1"/>
          <w:numId w:val="15"/>
        </w:numPr>
        <w:ind w:left="144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اقتصاد والدائمية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مرحلة ما قبل الإعداد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جمه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قاعدة تقو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شكل حديثك حسب جمهورك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على الملقي أن يعرف كم عدد الحضور التقريبي؟ فإن كان جمهور صغيراً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أقل من </w:t>
      </w:r>
      <w:r>
        <w:rPr>
          <w:rFonts w:cs="Times New Roman" w:ascii="Times New Roman" w:hAnsi="Times New Roman"/>
          <w:b/>
          <w:bCs/>
          <w:sz w:val="20"/>
          <w:szCs w:val="20"/>
        </w:rPr>
        <w:t>2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شخصاً فيعلم الملقي حينئذ أن الانتباه أكثر فالأمثلة أكثر والأسئلة والمناقشات ستكون مباشر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جمهور كبيراً أكثر من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(</w:t>
      </w:r>
      <w:r>
        <w:rPr>
          <w:rFonts w:cs="Times New Roman" w:ascii="Times New Roman" w:hAnsi="Times New Roman"/>
          <w:b/>
          <w:bCs/>
          <w:sz w:val="20"/>
          <w:szCs w:val="20"/>
        </w:rPr>
        <w:t>2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شخصاً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))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فسيحدث السَرَحان والهمس مع الجار والتشتت في الانتباه ، فعند ذلك يقوم الملقي بالربط والتلخيص ليحافظ على تركيز الجمهور وانتباه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هد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عملية الهدف تعد عملية سهلة ، وتجعل كل شيء بعدها ينساب سهلاً ويسيراً ، فأبدأ بها أولاً وستجد كل شيء بعدها سيغدو سلساً ، فلعل هدفك الرئيس هو أن تعرّف الجمهور على شيء جديد ، وتجعله يفكر فيه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يشعر به ويتذكره دائماً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فكيف ستصل لهدفك؟ فكر في ذلك جيداً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!!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طريقة كتابة الهد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كتب جملة من </w:t>
      </w:r>
      <w:r>
        <w:rPr>
          <w:rFonts w:cs="Times New Roman" w:ascii="Times New Roman" w:hAnsi="Times New Roman"/>
          <w:b/>
          <w:bCs/>
          <w:sz w:val="20"/>
          <w:szCs w:val="20"/>
        </w:rPr>
        <w:t>2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كلمة أو أقل تشرح  موضوع حديثك مرتبطاً بهدفك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إذا كنت أنت غير واضح في هدفك فكيف يستطيع المستمع أن يتبين هذا الهدف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إعداد الكلام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رتب العناوين والمعلومات التي تريد طرح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سجل وجهة نظرك ولا تعتمد على أراء الآخرين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ستشهد بالقرآن الكريم ، السن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كثر م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صص ، الشعر ، الأقوال ، الحك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ذكر الإحصائيات والأرقام ، وآخر المعلومات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ضع نقطة رئيسة لكل </w:t>
      </w:r>
      <w:r>
        <w:rPr>
          <w:rFonts w:cs="Times New Roman" w:ascii="Times New Roman" w:hAnsi="Times New Roman"/>
          <w:b/>
          <w:bCs/>
          <w:sz w:val="20"/>
          <w:szCs w:val="20"/>
        </w:rPr>
        <w:t>1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دقيق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ربط كل فقراتك بالموضوع الرئي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محاضرة السادس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إعداد الكلام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فاتيح لاختيار العنوان الجذاب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ن وسائل التدريب قبل الإلقاء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إعداد للكلام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تذكر هذه الأمور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حدد الموضو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حلل الجمه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حدد الهدف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بدع أفكاراً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قواعد لاختيار العنوان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ختر عنواناً يحدد الفكرة الرئيسية دون الفرعي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 تحاول أن يشكمل العنوان جزئيات الموضوع ، بل ركز في عنوانك على الفكرة الأساسية في العنوا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ختر عنواناً فيه إبداع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عنوان دعاية للخطبة فأحسن اختيار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من المثير في العنوان استخدام الأسلوب الاستفهام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و الأعداد فلها جمال خاص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ختصر في العنوا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كلما كان العنوان مختصراً كان أفضل ، ومن الأحسن ألا يزيد العنوان عن ثلاث كلما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ختر عنواناً غير مكرر ولا مشهور فيه إبداع وحداث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كلما كان العنوان شاداً ، وليس مكرراً ولا مشهوراً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كلما كان العنوان فيه ترغيب في الموضوع وإثارة في الفضول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كان جاذباً أكثر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ختر عنوانا ًمناسباً للجمهور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عنوان هو اللوحة التي تضعها في مقدمة المحل تدل الزبائن على محلك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فكلما كنت مبدعاً في صياغة عنوان يجذب جمهورك ، ويناسب احتياجاتهم ولغتهم ومستواهم زاد جمهورك وتأثيرك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أجعل العنوان آخر ما تكتبه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إذا أخرت كتابة العنوان بعد نهاية موضوعك ستجد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سهلاً وممتعاً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دالاً على أهم ما تري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جرب أن تضع عناوين جذابة لمجموعة من أفكارك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التدريب قبل الإلقاء </w:t>
      </w:r>
    </w:p>
    <w:p>
      <w:pPr>
        <w:pStyle w:val="Normal"/>
        <w:numPr>
          <w:ilvl w:val="0"/>
          <w:numId w:val="4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كما يتدرب الممثلون كذلك يتدرب الخطباء ؛ فالتدرب مهم جداً ، وخاصة للمبتدئين وكذلك في حالة إلقاء موضوع جديد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وسائل التدريب قبل الإلقاء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استماع للخطبة من التسجي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إلقاء الدرس أمام المرآة أو على الجماد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إلقاء الدرس على شخصين أو أكثر بقليل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ياس مدة الحديث عند التدر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 تتوقف أثناء التدرب، وأترك الملاحظات للنهاي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درب بشدة ف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مقدمة، القصص، النقلات، الخاتم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 مانع من وجود اختلافات بين التطبيق والتدريب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محاضرة السابع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أسلوب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صوت ، التنوع ، الوقفا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)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أسلوب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قدم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((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كان رسول الله صلى الله عليه وسلم إذا خطب احمّرت عيناه ، وعلا صوته ، واشتد غضبه ، حتى كأنه منذر جيشٍ يقول صبَّحكم أو مساكم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)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سنتطرق في الأسلوب إلى ثلاثة أمو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صوت ، والتنوع ، والوقات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الأسلوب 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صوت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لكل منا صوته الذي يكشف شخصيته ويبين مزاجه ومشاعره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بالصوت يمكن أن نحدد شخصية المتكل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كما يمكن بالصوت أن ندرك مزاج الشخص هل غضبان ، أو فرح ، أو مهمو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يمكننا بالصوت أن نتبين المشاعر من حب وكره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إلخ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درب حتى تحسّن صوتك ليكون أكثر تأثيراً في الجمهو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نفعل مع الحديث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ليكن ذلك واضحاً في نبرات صوتك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حاول أن تتخيل الموقف الذي تتحدث عنه ، وحاك شخصيات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نوع سرعتك حسب طبيعة الحديث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نقاط الرئيسية ،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الصعبة والجادة ببطء ، والمثيرة والنكات بسرعة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خطأ المتكرر والروتين القاتل هو الرتابة الصوتية لدى الملقي بحيث أنه يستمر على نبرة واحدة لا يغيرها إلا في النادر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فمن المناسب لتجنب مثل هذه الرتابة أن تكثر من رفع صوتك  وخفضه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أساس مهم في الإلقاء هو تغيير نبرات الصوت حسب ما يقتضيه الحال فمثلاً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عندما تتحدث عن الغرور فيلزمك أن تضخم صوتك لأن حال  الغرور يقتضي ذلك ، وعند حديثك عن الألم تحتاج أن تخفض صوتك وتبطأ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تحتاج أن يكون كلامك بطيئا في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فكرة المعقدة ، الفكرة الجادة ، لنهاية النكتة ، للاثار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تحتاج أن يكون كلامك سريعا عند بداية النكتة ، وعند ذكر حادثة سريعة ، وفي وسط أحداث معرك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الأسلوب 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تنوع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rtl w:val="true"/>
        </w:rPr>
        <w:t>)</w:t>
      </w:r>
    </w:p>
    <w:p>
      <w:pPr>
        <w:pStyle w:val="Normal"/>
        <w:numPr>
          <w:ilvl w:val="0"/>
          <w:numId w:val="48"/>
        </w:numPr>
        <w:ind w:left="1155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فكاه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بدء بالفكاهة فيه إشعار للجمهور بأنك إنسان لطيف وسمح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أكد من مناسبة الفكاهة للموقف ، والجمهو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 بد في الفكاهة أن يكون لها هدف في الموض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ستمتع بذكر الفكاهة ، وابتسم عند قوله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صمت قليلاً بعد الفكاهة لتعطي للجمهور فرصة للضحك والحديث الجانب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كلم ببطء ووضوح خاصة عند نقطة الإضحاك حتى لا تفقد عنصر المفاجأ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فكاهة تعتمد بشكل كبير على أسلوب الإلقاء فاحرص علي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جدية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أصل في كلمتك الجدية ، ولكن الكلمة الجادة تماماً تخلو من الروح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كل مقام مقال ؛ فهناك مواضيع ليس من المناسب الإضحاك فيها مثل الكلام عن القبر ، أو الآخرة ، وهناك مواضيع الإضحاك فيها عنصر فعال مثل المواضيع الاجتماعي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 تنتقل من الفكاهة إلى الجدية أو العكس لمجرد إضحاك الناس ، بل لا بد من وجود هدف ، وربط مناس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جدية لا تعنى العبوس فاجعل وجهك سمحاً طلقاً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ج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عام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أصل في الحديث أن تتكلم بلغة سليمة واضحة ؛ فلا تلجأ للعامية إلا لهدف مث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إلقاء الأمثال الشعبية ، أو لترطيب الحديث ، أو لإيجاد الألفة إذا كنت في بلد غير بلدك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الأسلوب 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وقفات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rtl w:val="true"/>
        </w:rPr>
        <w:t xml:space="preserve">)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خلال حديثك يمر بك كلمات هامة جداً وتشعر أن هذه الكلمات مهمة ويجب التركيز عليها وفهمها جيداً ، فماذا تُراك تفعل في مثل هذه اللحظات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إن أفضل طريقة توصلك إلى أن يركّز الجمهور على مثل هذه الكلمات هو أن تقلل من سرعتك الإلقائية ثم تضغط بصوتك على هذه الكلمات حتى لا تكاد أن تخرجها من مخارجها 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في تلك اللحظات فسترى جميع المستمعين مشدودين إليك تماماً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</w:p>
    <w:p>
      <w:pPr>
        <w:pStyle w:val="Normal"/>
        <w:numPr>
          <w:ilvl w:val="0"/>
          <w:numId w:val="4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وقفات السحر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تعلم كيف تستخدم قوة الصمت ولو لثوان ، وذلك بأن تكون منهمكاً في شرح موضوع معين ، ثم وفي لحظة مفاجئة تقف عن الكلام وتصمت لمدة خمس ثوان فقط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فهذه اللحظات البسيطة تجعل الجميع مباشرة ينظر إليك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فالنائم يستيقظ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.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السرحان ينتبه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فالوقت مهيأ لأن تذكر شيئاً مهماً لديك بعد أن جذبت الأنظا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تذكر أن الوقفات الهامة تبدو  لديك أطول مما تبدو للجمهور فلا تستعجل ، وهناك وقفات مهمة لابد منه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مواضع الوقف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بعد البدء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بل الكلا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بل أن تسأ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بل العنصر الجدي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بل وبعد كل ترقيم جدي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عند التصفيق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بعد الكلمة الأخي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2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بل قولك شكراً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>المحاضرة الثامن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 وسائل الجذب والإثار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نصائح وتنبيهات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اذا تفعل عند الخوف والارتباك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>من وسائل الجذب والإثارة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ذكر قصة مثيرة وغير معروفة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عرض صورة أو دع الجمهور يشاهد شيئاً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سأل سؤالاً مثيراً ودعهم يفكرون في الإجابة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ذكر حقيقة أو بياناً مذهلاً ، أو أحصائية تدهش المستمعين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حاول أن تحفظ غيباً ما ستقوله أول دقيقة فهذا يزرع ثقة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مستمعين فيك  من البداية ويشعرون أنهم بحاجة لكلمتك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>نصائح وتنبيهات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>أشعر الجمهور بالثقة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شعر الجمهور بأنك واثق من نفسك ، وإذا ذكرت معلومات أو إحصاءات غريبة وهي بالفعل صحيحة تماماً فلا تترك مجالاً للشك فيها بل أذكرها بطريقة الواثق منها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>كن المستمع المتفائل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جعل نفسك أحد المستمعين ، بل كن المستمع المتفائل بحيث تظهر ما تتوقعه من الجمهور تجاه كلامك بمعنى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نك تتفاعل تماماً مع كلامك ؛ فتغضب في حال الغضب ، ويظهر ذلك على قسمات وجهك، ثم تفاعل أخرى في حال الضحك فتتبسم وتضحك ، وهكذا تسخر في حال السخرية ، ولتكن جميع هذه التفاعلات التي تقدمها للجمهور واضحة من خلال نبرات صوتك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>تفنن في توزيع النظرات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ن الإتقان أن تنظر إلى جميع الحضور وأن تشعر كل واحد منهم وكأنك تتحدث له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نتقل عشوائيا بين الحضور بعينيك وتوقف بهما عند كل شخص لثلاث أو أربع ثوان ، ثم انتقل إلى غيره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>استخدم وسائل الإيضاح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حاول استخدام وسائل الإيضاح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شفافيات – عروض الكميوتر – الشرائح – البورجكتر – الأوراق الكبيرة – أفلام الفديو – الخرائط والرسوم البيانية – جهاز التسجيل السمعي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لسبورة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...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لخ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، فلها أثر كبير على تفاعل الجمهور ، وفهمه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قد تكون وسيلة الإيضاح يدك فمن الجميل والرائع إذا كان هناك تعداد لنقاط أن يقوم الملقي بعدها على  أصابعه واحدة واحدة  فلها بالغ الأثر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>لا تبدأ بمقدمة سوداوية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من الخطأ الفادح الاعتذار في المقدمة بأن يقول الملقي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>: (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نا لست بالخطيب البارع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لا الملقي المتميز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إنما أحرجني أحدهم لأتحدث أمامكم ، وليس لدي الجديد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إنما فقط للتذكير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عذراً إن أمللتكم في الدقائق القادمة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أتقول هذا في المقدمة ثم تريد منهم التركيز معك ، أو أن يعيروك أي اهتمام ؟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!!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عد هذه الافتتاحية السوداوية حتى وإن أبدعت في موضوعك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>احذر من هذه الكلمات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حذر و ابتعد عن استخدام بعض الكلمات المملة مثل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آه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آه ، في الحقيقة ، بصراحة ، بالفعل ، كما تعلمون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هذه الكلمات تعد من اللوازم اللغوية ؛ إذ يستخدم بعض الأشخاص مثل هذه الكلمات بشكل مستمر ، وذلك لملأ الوقت الذي يحتاجون فيه إلى التفكير ، فينبغي التخلص منها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>لا تقلد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لا تقلد غيرك في صوته أو نظرته أو لبسه أو طريقة حركته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ولا مانع من أن تستفيد من تميز الآخرين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اجعل حركتك طبيعية وتحدث وكأنك تتبادل الحديث مع صديق في الشارع ، ألست طبيعياً آنذاك ؟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إذن كن طبيعياً هنا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ي بداية تعلّم الإلقاء التقليد مفيد جداً ، ولكن لا بد أن يكون للملقي هدف أن يكوّن شخصيته ، ويتميز بأسلوبه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>لا تقعر الكلام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بعض الملقين يظن أنه يبدع إذا تكلف الكلام ، وأن الناس يعجبون به إذا استخدم الألفاظ الصعبة الوعرة ، وهذا غير صحيح ، فكلما كانت الكلمات سهلة سلسة ازداد تجاوب الجمهور وتفاعله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 xml:space="preserve">ماذا تفعل عند الخوف والارتباك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>لست وحدك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ي استبيان وجد أن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0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 %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من الناس يخافون عند مواجهة الجمهور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الخوف طبيعي ويمر به كل الناس حتى المحترفون ، فهذه الظاهرة يمكن التغلب عليها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فكيف ؟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>هاك علاج الخوف والارتباك في مواجهة الجمهور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lightGray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>علاج د الحمادي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يقول د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علي الحمادي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: (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إذا كنت خائفاً لسبب أو لآخر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فخذ نفسا عميقا وأخرجه ببطء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ثم وجه نظرك لبعض الوقت فوق رؤوس الجمهور ، ولا تنظر إلى أعينهم ، كما يمكنك أن تحدث نفسك إن الأمر هين ويسير ، وحاول كذلك أن تتصنع الابتسامة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وقبل هذا وذاك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.. 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استعن بالله وأسأله التيسير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rtl w:val="true"/>
        </w:rPr>
        <w:t xml:space="preserve">).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highlight w:val="lightGray"/>
          <w:rtl w:val="true"/>
        </w:rPr>
        <w:t>افرك يدك قبل دخولك للجمهور</w:t>
      </w: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color w:val="000000"/>
          <w:sz w:val="20"/>
          <w:sz w:val="20"/>
          <w:szCs w:val="20"/>
          <w:rtl w:val="true"/>
        </w:rPr>
        <w:t>عند خوفك تحتاج إلى تفرغ الطاقة في داخلك بشيء بعيد عن الكلام ، فيمكنك فرك يدي لتخرج شيئاً من هذه الطاقة ، قبل دخولك للجمهور</w:t>
      </w:r>
    </w:p>
    <w:p>
      <w:pPr>
        <w:pStyle w:val="Normal"/>
        <w:ind w:left="1155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قد تخطئ في كلمة فلا ترتبك وأكمل فهذا طبيعي</w:t>
      </w:r>
    </w:p>
    <w:p>
      <w:pPr>
        <w:pStyle w:val="Normal"/>
        <w:ind w:left="1155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وإن وجدت سخرية 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ولا تجعلها حاجزاً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1155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 تقف عند الخطأ فتؤكده ، وإنما تعداه إلى غيره ، ففي وقوفك عند الخطأ تأكيد له ، ووضعٌ للحواجز أمامك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1155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 تقلق فسيشغل الجمهور بأمر آخ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1155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لا تنس أن المهارة تحتاج إلى محاولات متكررة ، ولا بد من وقوع الخطأ  ؛ فكرر المحاولة حتى تتقن المهار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1155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محاضرة التاسع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عنصر الثالث من عناصر القراءة والمحادث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همية القراء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هداف القراء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إرشادات ومراحل القراء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أهمية القراء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قدم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 نهضة للأمة إلا بنهضة الفرد ، ونهضته لا تتم إلا بالقراءة المنظم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هل هذه الأمة هي الأمة التي أول ما نزل في دستورها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قر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حال الأمة مأساوي ففي إحصائية اليونسكو جاء أنّ المواطن العربي يقرأ ست دقائق في اليوم ، وأن ثلث الرجال ونصف النساء لا يقرأو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في إعلان ما يسمى بدولة إسرائيل عندما أعلن وزير الدفاع الصهيوني عن خطته لاحتلال قبل خمسين عاماً فسئ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لا تخافون أن يقرأ العرب خطتكم ويعدون العدة ؟ فأجابه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طمئنوا ، العرب قومٌ لا يقرؤون ، وإذا قرؤوا لا يفهمون ، وإذا فهموا لا يطبقو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أهمية القراءة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لماذا القراءة عند الأمم الحضارية واجب حضاري ، ونحن نعتبرها مضيعة للوقت ومثالية فارغة؟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هدف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أن تصبح القراءة هواية محببة إلى نفوسنا ثم عادة نواظب عليها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أمل أن ينهض المفكرون والمثقفون من شباب الأمة بإصلاح مناهج الفكر والثقافة ، وتعلم القراءة الحرة المنهجية فيمتلكون ناصية المعرفة والقوة في الأداء والطرح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 زالت القراءة أهم وسيلة فعالة لنقل المعلومات في عصرنا المليء بالتقنيا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عزُّ مكانٍ في الدُّنى سرحُ سابحٍ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ab/>
        <w:t xml:space="preserve">    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وخيرُ جليسٍ في الأنامِ كتاب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أهمية القراء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عبادة وتقرب إلى الل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80-90%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ما نتعلمه نحصلها عن طريق القراء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بالقراءة نستفيد من خبرات وتجارب السابق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من أهم وسائل الرقي والقوة وسرعة النمو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بالقراء نأتي بالجديد لنتغير ونرتقي ونواكب عصرن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بالقراءة نهذب أخلاقنا ، ونتعامل مع الآخرين بعل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تساعد على الفهم والتفكير وتميز الجادين عن التافه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أهداف القراءة 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تنمي القدرة على الاتصال الفعال ، وتبادل الأفكا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تساعد الفرد على تكوين اتجاهاته وقيمه وميول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تكون الإحساس بالمتعة والراحة فالكتاب كالصديق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تبادل حضاري وثقافي بين المجتمع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وسيلة غرس وتعديل للقيم والعادات وتجديد التراث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تبني شخصية القارئ وتزيد من مهاراته وفعاليت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أهداف القراءة 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تفتح أبواب الثقافة والزيادة المعرف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تبني الحرية فأنت تقرأ لمن تشاء وبشكل حر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قراءة تساعد على التجديد الفكري والمعرفي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تطور الثروة اللغوية وتساعد على التعبير الرصين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تنمي الذاكرة وتبني طرق التفكير وتنشط القدرة على الفهم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إرشادات ومراحل القراءة 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ستمتع بالقراءة ، ولا تدخل القراءة بالإكرا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كوّن عادة القراءة حتى تصبح جزءاً من النشاط اليومي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كتشف الساعة الذهبية التي تكون فيها في قمة نشاطك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هيّئ الأجواء المكانية والزمانية للقراءة وابتعد عن المشتت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حدد الهدف من القراءة ، وما الجديد الذي تريد أن تتعلم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إرشادات ومراحل القراءة 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</w:rPr>
        <w:t>2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خصص وقتاً يومياً ولو بسيطاً كالتزام شخصي لا تنقطع عن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كن مرناً في سرعتك فبعض الكتب تحتاج إلى سرعة وآخرى بالعكس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بدأ بالسهل قبل الصعب وبالصغير قبل الكبير وبالكتيبات قبل المجلدا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كافئ نفسك على القراءة وعلى الإنجاز إذا حققت أهدافك القرائ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محاضرة العاشر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نواع القراءة من حيث طريقة أدائها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نواع القراءة من حيث غاياتها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أنواع القراءة من حيث طرق أدائها</w:t>
      </w:r>
    </w:p>
    <w:p>
      <w:pPr>
        <w:pStyle w:val="Normal"/>
        <w:ind w:left="2160" w:right="0" w:firstLine="7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قراءة صامته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ab/>
        <w:tab/>
        <w:tab/>
        <w:tab/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قراءة جهرية</w:t>
      </w:r>
    </w:p>
    <w:p>
      <w:pPr>
        <w:pStyle w:val="Normal"/>
        <w:ind w:left="-144" w:right="0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2160" w:right="0" w:hanging="216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قراءة الصامت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2160" w:right="0" w:hanging="2162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</w:rPr>
        <w:t>تعريفه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هي تكوين خبرات جديدة وفهمها دون استخدام أعضاء النطق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2160" w:right="0" w:hanging="2162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</w:rPr>
        <w:t>مزايا القراءة الصامتة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عطي للقارئ حرية شخصي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سرع في القراء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ساعد على الفهم ؛ لتفرغ الذهن للفه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وفر الوقت والجهد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2160" w:right="0" w:hanging="216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يمكن استعمالها في أي مكا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2160" w:right="0" w:hanging="2162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قراءة الجهر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2160" w:right="0" w:hanging="2162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</w:rPr>
        <w:t>تعريفه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: </w:t>
      </w:r>
    </w:p>
    <w:p>
      <w:pPr>
        <w:pStyle w:val="Normal"/>
        <w:ind w:left="2160" w:right="0" w:hanging="2162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هي تكوين خبرات جديدة وفهمها بالجمع بين أعضاء الفهم والنطق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2160" w:right="0" w:hanging="2162"/>
        <w:jc w:val="left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u w:val="single"/>
          <w:rtl w:val="true"/>
        </w:rPr>
        <w:t>مزايا القراءة الجهرية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rtl w:val="true"/>
        </w:rPr>
        <w:t>: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حسن وسيلة لإتقان النطق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فيها تدريب عملي على مواجهة الجمهو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ساعد على على زرع الثقة في النفس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2160" w:right="0" w:hanging="2162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ساعد على توصيل المعاني للآخري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أنواع القراءة من حيث غاياتها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581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أنواع القراءة عديدة ومتنوعة اخترت منها ستة أنواع</w:t>
      </w: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rtl w:val="true"/>
        </w:rPr>
        <w:t>: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الاستكشاف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السريع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التحلي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الانتقائ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الترويح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النقد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قراءة الاستكشاف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راءة الغلاف الداخلي والخارجي ، ومعرفة تاريخ النش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راءة مقدمة الكتاب وخاتمت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راءة فهرس الموضوعات والمصادر والمراج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راءة الملخصات المصاحبة وأهم الأفكار الرئيسي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راءة العناوين الرئيسي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صفح سريع لبعض صفحات الكتاب ؛ لأخذ الانطباع الأول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قراءة السريع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يزان السرعة في القراءة يعود إلى نوع الكتا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حتاج لها في حال تكوين فكرة عامة عن الكتا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 تسمح لنفسك بالتوقف عند الأفكار السابقة بل أجبرها على التقد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وسع مجال العين بحث تقع عيناك على أكبر عدد ممكن من الكلما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ستخدم أسلوب القراءة الصامت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درج في تعويد نفسك ولا تستعج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قراءة التحليل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كتابة الملخصات وتدوين المهما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رقيم الفقرات والأفكا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عمل حوار ومناقشا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ختيار المعلومات ، ومحاولة تصنيف وتمحيص المحتوى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ربط بين هذه المعلومات والمعلومات المخزنة في عقل القارئ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قراءة الانتقائ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حديد الهدف وبدقة من القراء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راءة الحقائق والأفكا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سعي إلى استخراج ما يخدم موضوع أو بحث أو تخصص معي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صلح عند عمل بحوث علمية أو التأليف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5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نظرة سريعة على كامل النص ووضع إشارات على المطلو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قراءة الترويح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هدف هو تطوير المهارات الفردية في القراء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للاستمتاع وتطوير مهارات الخيا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مبنية على رغبة نفسية ، أو الابتعاد عن الواق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رتبطة بأوقات الفراغ ، وبالميول والاتجاها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722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يكثر فيها القراءة في القصص أو الطرائف والمواقف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قراءة النقد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للحكم على النص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راءة ما وراء الألفاظ ، وعدم الوقوف على ظواهرها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بعقل منفتح وجاد يناقش ويفكر ولا يستسل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حذر من الاستنتاجات والحقائق المغلوطة لكي يستقل برأي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ارئ له رأي شخصي منذ البداية ، ولا يقفز للخاتمة مباشر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في النهاية وبعد التأكد يصدر القارئ قراره الشخصي وانطباعه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محاضرة الحاديةعشر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شاكل القراء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قنيات القراءة الذكية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هل القراءة هواية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هل يمكن أن ندرج القراءة ضمن الهوايات التي نمارسها؟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هل نذكر التنفس ضمن قائمة هواياتنا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سؤال غريب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ماذا لو سمعنا أحدهم يقول هوايتي المفضلة هي الأكل أو التنفس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!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سنضحك ونأخذ ذلك على أنه نكتة طريفة ؛ لأن الأكل أو التفس فعل ضروري ، وكذلك القراءة أمر ضروري لكل إنسان ، بل القراءة أمرٌ يتميز به الإنسان عن باقي المخلوقات ، وهي مظهر من مظاهر الحياة الجوهري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أقوال بعض القراء من تاريخنا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يحكي أنه قيل لابن المبارك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يا أبا عبد الرحمن لو خرجت فجلست مع أصحابك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>.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قال 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إني إذا كنت في المنزل جالست أصحاب رسول الله صلي الله عليه وسل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>..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يعني القراء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وقيل للمأمو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ما ألذ الأشياء؟ قا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التنزه في عقول الرجا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>"-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يعني قراءة الكت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>-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وقال الإمام ابن الجوزي رحمه الل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>: "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وإني أخبر عن حال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ما أشبع من مطالعة الكت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وإذا رأيت كتاباً لم أره فكأني وقعت على كنز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..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ولو قل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إني طالعت عشرين ألف مجلد كان أكث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وأنا بعدُ في الطل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>"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وعن الحسن اللؤلؤي قا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>: "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لقد غبرت لي أربعون عاماً ما قمتُ ولا نمت إلا والكتاب على صدر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>"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كان الجاحظ يكتري الدكاكين من الوراقي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,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ويبيت فيها للنظر في الكت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القراءة مفتاح الحضارة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حين سئل فولتير الفيلسوف عمن سيقود الجنس البشري أجا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الذين يعرفون كيف يقرؤو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وسئل الفيلسوف سقراط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كيف تحكم على إنسان؟ فأجاب أسأله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كم كتاباً يقرأ؟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ويقول المؤرخ البريطاني توينب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إن ارتفاع نسبة قرّاء الكلمة المطبوعة هو الأساس الحضاري لتصنيف البلدان إلى دول متخلفة أو نامية أو متقدم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ويقول الرئيس الأمريكي الثالث جيفرسو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  <w:lang w:bidi="ar-EG"/>
        </w:rPr>
        <w:t>إن الذين يقرؤون هم فقط الأحرار ؛ لأن القراءة تطرد الجهل والخراف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  <w:lang w:bidi="ar-EG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مصادر مشاكل القراءة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مصادر وهم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نا لست ذكياً ولا أفهم ما أقرأ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لا ترتبط بالذكاء وأنت محتاج لكثرة التماري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ذاكرتي سيئة وضعيفة ولا أستطيع الحفظ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ضية غير مرتبطة بالحفظ إنما بالاسترجا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نا مشغول يومياً وعملي يأخذ كل وقتي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خصص </w:t>
      </w:r>
      <w:r>
        <w:rPr>
          <w:rFonts w:cs="Times New Roman" w:ascii="Times New Roman" w:hAnsi="Times New Roman"/>
          <w:b/>
          <w:bCs/>
          <w:sz w:val="20"/>
          <w:szCs w:val="20"/>
        </w:rPr>
        <w:t>1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دقائق يومياً فقليل دائم خيرٌ من كثير منقط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  <w:highlight w:val="lightGray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lightGray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مصادر نفس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نا أشتكي من قلة المال والدخ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دخر جزءاً يسيراً لشراء أهم الكتب أو استعر من الآخري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رؤية الكتاب تذكرني بالإحباطات الدراسي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حدّث نفسك إيجابياً ، واستمتع أثناء القراء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بدأ بما تحب واقرأ القصص المشوقة وتدرّج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مصادر تقن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صداع الرأس وكثرة الإرهاق للجس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إضاءة الكافية ويفضل النور الأصفر ويكون عن يسارك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قرب المادة المقروءة عن العين وإجهاد العين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لأفضل بعد العين عن المادة المكتوبة من </w:t>
      </w:r>
      <w:r>
        <w:rPr>
          <w:rFonts w:cs="Times New Roman" w:ascii="Times New Roman" w:hAnsi="Times New Roman"/>
          <w:b/>
          <w:bCs/>
          <w:sz w:val="20"/>
          <w:szCs w:val="20"/>
        </w:rPr>
        <w:t>30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>50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س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مقعد غير مريح ومرتف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ارتفاع المكتب </w:t>
      </w:r>
      <w:r>
        <w:rPr>
          <w:rFonts w:cs="Times New Roman" w:ascii="Times New Roman" w:hAnsi="Times New Roman"/>
          <w:b/>
          <w:bCs/>
          <w:sz w:val="20"/>
          <w:szCs w:val="20"/>
        </w:rPr>
        <w:t>73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</w:rPr>
        <w:t>81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سم وأعلى من المقعد بـ</w:t>
      </w:r>
      <w:r>
        <w:rPr>
          <w:rFonts w:cs="Times New Roman" w:ascii="Times New Roman" w:hAnsi="Times New Roman"/>
          <w:b/>
          <w:bCs/>
          <w:sz w:val="20"/>
          <w:szCs w:val="20"/>
        </w:rPr>
        <w:t>20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سم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مصادر صحي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مشاكل الرقبة والظهر وآلامهما المستمر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عمل التمارين الرياضية واستخدام الكراسي الطبي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تهاب مفاصل الأقدام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بد للقدمين من ملامسة الأرض بالكام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قلص في العضلات وتورم في الأربط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قلص في العضلات وتورم في الأربط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لابد من استقامة الظهر وإراحة العضلا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من مشاكل القراء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rtl w:val="true"/>
        </w:rPr>
      </w:r>
    </w:p>
    <w:p>
      <w:pPr>
        <w:pStyle w:val="Normal"/>
        <w:ind w:left="720" w:right="0"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تراجع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إعادة قراءة النص والرجوع للخلف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قدم وتابع ، وليس بالضرورة أن تفهم كل كلم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وهم القارئ أن فهمه يزداد من خلال الرجوع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رجوع ليس معناه زيادة الفهم ، بل ثبت العكس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لقراءة بطيئة ومملة ولا أستوعب كثيراً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زد بالتدرج من مهاراتك في القراءة السريع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مصادر مشاكل القراءة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>التشتت</w:t>
      </w: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عندما أسمع رنين الجوال أترك الكتاب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أبعد كل ما يشغلك عنك أثناء القراءة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كثرة التواريخ والمعلومات تصيبني بحالة تشتت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رتب المعلومات وارسم لها مخططاً تاريخياً للتذكر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تشتت البصر بالنظر للصفحة المقابلة أو الجداو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  <w:b/>
          <w:bCs/>
          <w:sz w:val="20"/>
          <w:sz w:val="20"/>
          <w:szCs w:val="20"/>
          <w:rtl w:val="true"/>
        </w:rPr>
        <w:t>استخدم غلافاً لتغطية الصفحة أو الجداول</w:t>
      </w:r>
      <w:r>
        <w:rPr>
          <w:rFonts w:cs="Times New Roman" w:ascii="Times New Roman" w:hAnsi="Times New Roman"/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0"/>
          <w:szCs w:val="20"/>
          <w:highlight w:val="lightGray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دافع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شع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مللٍ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تاب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ريف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ا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غامرا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حبه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س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حفز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شتر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فس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ي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دفع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ه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يح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ما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مت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شج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ثل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نهار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تقنيات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ذك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سب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ئ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نج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ث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دع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درت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يع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قرؤ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قدرت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سترج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لاستيع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ن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قيق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كتش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ربط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تدو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ركيز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خرائط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0"/>
          <w:szCs w:val="20"/>
          <w:highlight w:val="lightGray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تحديد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دقيق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هدف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ما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يء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دف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عند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در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تبق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هي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قراء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سرعة</w:t>
      </w:r>
      <w:r>
        <w:rPr>
          <w:b/>
          <w:bCs/>
          <w:sz w:val="20"/>
          <w:szCs w:val="20"/>
          <w:highlight w:val="lightGray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نبغ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أخ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سب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ر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دة</w:t>
      </w:r>
      <w:r>
        <w:rPr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معرفة</w:t>
      </w:r>
      <w:r>
        <w:rPr>
          <w:b/>
          <w:bCs/>
          <w:sz w:val="20"/>
          <w:szCs w:val="20"/>
          <w:highlight w:val="lightGray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ا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أسب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أل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عر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كت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عرف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اب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موضو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و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دي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أستفي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خطة</w:t>
      </w:r>
      <w:r>
        <w:rPr>
          <w:b/>
          <w:bCs/>
          <w:sz w:val="20"/>
          <w:szCs w:val="20"/>
          <w:highlight w:val="lightGray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بو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د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نته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قس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ا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اكتشاف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والر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كتشاف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أفكار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رئيسة</w:t>
      </w:r>
      <w:r>
        <w:rPr>
          <w:b/>
          <w:bCs/>
          <w:sz w:val="20"/>
          <w:szCs w:val="20"/>
          <w:highlight w:val="lightGray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رف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كتو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ساعد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ر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ق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ال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عط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ثير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أ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م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ئي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دا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ق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س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غالب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أ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لو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قر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كتشاف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أفكار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ثانوية</w:t>
      </w:r>
      <w:r>
        <w:rPr>
          <w:b/>
          <w:bCs/>
          <w:sz w:val="20"/>
          <w:szCs w:val="20"/>
          <w:highlight w:val="lightGray"/>
          <w:rtl w:val="true"/>
        </w:rPr>
        <w:t>: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ر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مو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فاص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ش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ؤ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ف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ئي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ه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تعل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أحداث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هنا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ربط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خ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م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ج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تدوين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والترك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إمساك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ق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ك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ثق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طر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شوائ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و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د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تدو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ئي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ه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ز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عند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تعل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ت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إحا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قائ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تاجها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معرك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فض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خوض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رك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أمسا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ت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ف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ستخر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فاص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ه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دو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حاول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ف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همه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تركيز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والتثب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ظ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ض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ر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ر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ستخد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ين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أبط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ركز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ظر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ريب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ر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يقف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ت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ط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احد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خرائ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رؤي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أشك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نا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رس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د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؛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دائم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غا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س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عط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ض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أ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امٍ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يج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ر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س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يض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شرو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فاتي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اص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ا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بناء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غالب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دا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وّ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ام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قص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؛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ق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ا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كتا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ق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هام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هك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ترتي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سلس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عليقا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إ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مد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خار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وضوع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تركيز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والتثب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خري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ه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ي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ترتي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ق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نف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تي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عتمد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ا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يف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ن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ا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ساعد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ش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ق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ضع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ضوع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محاضر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ثانيةعشرة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ه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ريعة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ريعة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سري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قدمة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غ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ملك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حفظ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وأرا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سه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ضيع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ل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دّ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واح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م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عا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ت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ام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إ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36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تابٍ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ه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ق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وا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نس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دف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أن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تاج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تق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ريع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كث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شت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هم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نتساء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ا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نشغ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لم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نشغ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غربي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كث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نتاج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نشغالاً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ري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ز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فع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ستثمار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ق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كثر</w:t>
      </w:r>
      <w:r>
        <w:rPr>
          <w:b/>
          <w:bCs/>
          <w:sz w:val="20"/>
          <w:szCs w:val="20"/>
          <w:rtl w:val="true"/>
        </w:rPr>
        <w:t>)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ك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وّ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هار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ئ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فد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ق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ل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كرن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ت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زم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سي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ضائ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لإنه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امل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أ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ع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-...</w:t>
      </w:r>
      <w:r>
        <w:rPr>
          <w:b/>
          <w:b/>
          <w:bCs/>
          <w:sz w:val="20"/>
          <w:sz w:val="20"/>
          <w:szCs w:val="20"/>
          <w:rtl w:val="true"/>
        </w:rPr>
        <w:t>إلخ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رب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ومي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6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ق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33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م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تث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فدن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0"/>
          <w:szCs w:val="20"/>
          <w:highlight w:val="lightGray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أهمي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سريع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90%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ح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أ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ر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ش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5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ق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ح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ي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تاب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3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فحة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ّ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قرؤ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سر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75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ق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ستطيع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ه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فس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لا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عا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ح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ص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ال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5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ام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ض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ف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50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ام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ضي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ح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عين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ن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م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مكان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مكّن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ضاع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اء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0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ق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ا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درب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ج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خصي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و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دري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ت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ساب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ري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ه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دريبي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0"/>
          <w:szCs w:val="20"/>
          <w:highlight w:val="lightGray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أهمي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سريع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ري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عا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ذك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مز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ر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ستيعاب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شي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نطاو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رح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معد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ومي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يق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فسه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فل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عل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شر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س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صف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ه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صف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ئت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تناز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صف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حتياط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هرب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الغ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خوف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ذ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 xml:space="preserve">... </w:t>
      </w:r>
      <w:r>
        <w:rPr>
          <w:b/>
          <w:b/>
          <w:bCs/>
          <w:sz w:val="20"/>
          <w:sz w:val="20"/>
          <w:szCs w:val="20"/>
          <w:rtl w:val="true"/>
        </w:rPr>
        <w:t>فهذ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ئ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ي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احسب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أ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لم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متد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بع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ثن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هر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لاث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وم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ئ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حس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وصل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52000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فح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20"/>
          <w:szCs w:val="20"/>
          <w:highlight w:val="lightGray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سريع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ر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ري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عالة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تعرض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نظ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ام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عر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أل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قرأ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قارئ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عّ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تذكر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است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جا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اجع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را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جا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ستعر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خطوات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نوان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ه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فصيلي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غل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ما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خلفي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صف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جد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كتاب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قد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خاتم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ب</w:t>
      </w:r>
      <w:r>
        <w:rPr>
          <w:b/>
          <w:bCs/>
          <w:sz w:val="20"/>
          <w:szCs w:val="20"/>
          <w:highlight w:val="lightGray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فوائد</w:t>
      </w:r>
      <w:r>
        <w:rPr>
          <w:b/>
          <w:bCs/>
          <w:sz w:val="20"/>
          <w:szCs w:val="20"/>
          <w:highlight w:val="lightGray"/>
          <w:rtl w:val="true"/>
        </w:rPr>
        <w:t>: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ح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حتو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س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د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ع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أن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آ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6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ستط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غط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اب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 xml:space="preserve">* </w:t>
      </w:r>
      <w:r>
        <w:rPr>
          <w:b/>
          <w:b/>
          <w:bCs/>
          <w:sz w:val="20"/>
          <w:sz w:val="20"/>
          <w:szCs w:val="20"/>
          <w:rtl w:val="true"/>
        </w:rPr>
        <w:t>أثبت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جار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صف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ق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فاص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ا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ها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0"/>
          <w:szCs w:val="20"/>
          <w:highlight w:val="lightGray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سأل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طل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بوضوح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عراض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كت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هوامش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رف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ر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فاصيله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عر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سا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يمنح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افز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قراء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أفض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نته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تأك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رف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جا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ستطل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جع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سئل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طل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لا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وع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ن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يف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ين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اذا؟</w:t>
      </w:r>
    </w:p>
    <w:p>
      <w:pPr>
        <w:pStyle w:val="Normal"/>
        <w:ind w:left="720" w:right="0" w:hanging="0"/>
        <w:jc w:val="left"/>
        <w:rPr>
          <w:sz w:val="20"/>
          <w:szCs w:val="20"/>
          <w:highlight w:val="lightGray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قرأ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قارئ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عّ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سر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؛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جا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جم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ستشع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را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جي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أ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فسك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وعٍ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و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حتاج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بلوغ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هدا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إيج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جا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سئلتي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ه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اب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أني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أ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فسك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ف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ئي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تب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أهدا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أسئلتي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  <w:r>
        <w:rPr>
          <w:b/>
          <w:b/>
          <w:bCs/>
          <w:sz w:val="20"/>
          <w:sz w:val="20"/>
          <w:szCs w:val="20"/>
          <w:rtl w:val="true"/>
        </w:rPr>
        <w:t>هن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فاص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ساعد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جا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ح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هداف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شود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ست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ت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س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جا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إ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س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و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صو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تف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شخ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هدو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نفس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مكّن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ر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أ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ظه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ارئ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نس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وا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80</w:t>
      </w:r>
      <w:r>
        <w:rPr>
          <w:b/>
          <w:bCs/>
          <w:sz w:val="20"/>
          <w:szCs w:val="20"/>
          <w:rtl w:val="true"/>
        </w:rPr>
        <w:t xml:space="preserve">% </w:t>
      </w:r>
      <w:r>
        <w:rPr>
          <w:b/>
          <w:b/>
          <w:bCs/>
          <w:sz w:val="20"/>
          <w:sz w:val="20"/>
          <w:szCs w:val="20"/>
          <w:rtl w:val="true"/>
        </w:rPr>
        <w:t>م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ل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ل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سبوع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ق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استذ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س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ست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س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سي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% </w:t>
      </w:r>
      <w:r>
        <w:rPr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ق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ت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جا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سألتها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توق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ليل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ستدع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ف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ئي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ح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ت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سلس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د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ترابط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تا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ف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نق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ئي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ت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ذ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اص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قت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في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عمي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ستذ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ستدع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دي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هم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را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ت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وم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ا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جابا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؛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إ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طو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تبق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ش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قلك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مراج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ع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س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أ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تب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تأك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در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ستدعائ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ق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ترابط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ا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ا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ف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أ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ت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هد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دد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قراء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أ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طل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ها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قار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احظ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ون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ق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ئيس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نصائح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سري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جع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رن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ت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هل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عب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غا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ق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ختي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ث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هتمام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ض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عت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م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وا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أخ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حي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ثالث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خ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ثلاً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>-</w:t>
      </w:r>
      <w:r>
        <w:rPr>
          <w:b/>
          <w:bCs/>
          <w:sz w:val="20"/>
          <w:szCs w:val="20"/>
        </w:rPr>
        <w:t>2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ق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وم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تدر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ي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دف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ضح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ا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سرعة؟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ق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احتفاظ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دف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لاحظ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د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لم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توق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ستم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تدر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ته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رنامج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أك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ق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تط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يئ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ي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ي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ستس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إحب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بيع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ي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ك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اد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جد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ثن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ضغ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وق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ضغ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إرها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خ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ت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ا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عت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يئ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ديد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و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ق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ستخد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ها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ح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ر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ز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رع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  <w:highlight w:val="lightGray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سريعة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ضمن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مهارتي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تعلي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maharty.com/ReadCenter.aspx</w:t>
        </w:r>
      </w:hyperlink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طر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س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ح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ط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ف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ح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ف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ر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نضر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ل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ط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فح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ث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ق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ق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 w:val="20"/>
          <w:szCs w:val="20"/>
          <w:highlight w:val="lightGray"/>
          <w:rtl w:val="true"/>
        </w:rPr>
        <w:t>المحاضرة</w:t>
      </w:r>
      <w:r>
        <w:rPr>
          <w:rFonts w:cs="Calibri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sz w:val="20"/>
          <w:sz w:val="20"/>
          <w:szCs w:val="20"/>
          <w:highlight w:val="lightGray"/>
          <w:rtl w:val="true"/>
        </w:rPr>
        <w:t>الثالثة</w:t>
      </w:r>
      <w:r>
        <w:rPr>
          <w:rFonts w:cs="Calibri"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sz w:val="20"/>
          <w:sz w:val="20"/>
          <w:szCs w:val="20"/>
          <w:highlight w:val="lightGray"/>
          <w:rtl w:val="true"/>
        </w:rPr>
        <w:t>عشر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دراسي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قدم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رس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بناء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؛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كتا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ستغ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هد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ح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بد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رو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ك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د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ي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فضي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فو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ل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إذك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طل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ري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رف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هاد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ا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ب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س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ال</w:t>
      </w:r>
      <w:r>
        <w:rPr>
          <w:b/>
          <w:bCs/>
          <w:sz w:val="20"/>
          <w:szCs w:val="20"/>
          <w:rtl w:val="true"/>
        </w:rPr>
        <w:t xml:space="preserve">: (( </w:t>
      </w:r>
      <w:r>
        <w:rPr>
          <w:b/>
          <w:b/>
          <w:bCs/>
          <w:sz w:val="20"/>
          <w:sz w:val="20"/>
          <w:szCs w:val="20"/>
          <w:rtl w:val="true"/>
        </w:rPr>
        <w:t>تعلمو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إن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ل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ش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طلب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بادة</w:t>
      </w:r>
      <w:r>
        <w:rPr>
          <w:b/>
          <w:bCs/>
          <w:sz w:val="20"/>
          <w:szCs w:val="20"/>
          <w:rtl w:val="true"/>
        </w:rPr>
        <w:t>))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ـذ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عة</w:t>
      </w:r>
      <w:r>
        <w:rPr>
          <w:b/>
          <w:bCs/>
          <w:sz w:val="20"/>
          <w:szCs w:val="20"/>
          <w:rtl w:val="true"/>
        </w:rPr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تجر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ل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ه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ياته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ا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بابه</w:t>
      </w:r>
      <w:r>
        <w:rPr>
          <w:b/>
          <w:bCs/>
          <w:sz w:val="20"/>
          <w:szCs w:val="20"/>
          <w:rtl w:val="true"/>
        </w:rPr>
        <w:tab/>
        <w:tab/>
      </w:r>
      <w:r>
        <w:rPr>
          <w:b/>
          <w:b/>
          <w:bCs/>
          <w:sz w:val="20"/>
          <w:sz w:val="20"/>
          <w:szCs w:val="20"/>
          <w:rtl w:val="true"/>
        </w:rPr>
        <w:t>فـكـ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ـلـ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ربـعـ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ـوفـا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قواعد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د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ث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حف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ستنه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وا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ق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ح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هد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غ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ص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جع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د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لم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تم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خط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ستمت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دول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زمني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كتوب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رتب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دا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ا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ز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د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كيز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استم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تق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ك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جدول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قعي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ق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ح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ا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ك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خط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درا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ضو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خت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فض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ط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اع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30/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3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ق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3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قائ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اح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ث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قار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نفص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فض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ا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وي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تم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ش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نجاز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جز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إرشادات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للمذا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ط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فهم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ر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خطط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خري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ف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ئي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وق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لم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صوغ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نفس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فه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ست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مصا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ارج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فهم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طب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يا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حينئ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ت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فهو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رغو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را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اكر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آخ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برامج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دراسي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والمذا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حضي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ح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ر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ست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ك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خر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طلب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ضوع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تعل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د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ك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لاحظا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ض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ستذ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ذك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ج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كب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ح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ئ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فك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بسي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صطلح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ع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فص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شار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فاع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سا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ناقش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دوّ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لاحظا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ت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تا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ي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مكّ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ع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ميي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أ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ئي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فر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رس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ري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ق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ك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نو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وس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ك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قاط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ستف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قائ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مراج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احظ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إكمال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أدر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جبا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فكر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يو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للمذا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ذ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ن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ر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ذ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عا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و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طر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ختل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قلّ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صفح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ع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أتق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قن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كر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ق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را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48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كافئ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فس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ت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ل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اس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ن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طلعا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ك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ف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ئي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فرع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تابت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شغ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هن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ج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صا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تك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ن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ك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وان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سج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را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صفح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دع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فكار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دو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ابتد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انته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قسّ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عم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ت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يفضّ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ا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باش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ا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سهو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د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إض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دق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صحّ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م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مقد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خات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فها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...</w:t>
      </w:r>
      <w:r>
        <w:rPr>
          <w:b/>
          <w:b/>
          <w:bCs/>
          <w:sz w:val="20"/>
          <w:sz w:val="20"/>
          <w:szCs w:val="20"/>
          <w:rtl w:val="true"/>
        </w:rPr>
        <w:t>الخ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للامتحان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فائل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ا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سترخ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فك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أم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عوّ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فس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ه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ثب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حص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نخف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5</w:t>
      </w:r>
      <w:r>
        <w:rPr>
          <w:b/>
          <w:bCs/>
          <w:sz w:val="20"/>
          <w:szCs w:val="20"/>
          <w:rtl w:val="true"/>
        </w:rPr>
        <w:t xml:space="preserve">% </w:t>
      </w:r>
      <w:r>
        <w:rPr>
          <w:b/>
          <w:b/>
          <w:bCs/>
          <w:sz w:val="20"/>
          <w:sz w:val="20"/>
          <w:szCs w:val="20"/>
          <w:rtl w:val="true"/>
        </w:rPr>
        <w:t>ل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ن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هار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يذا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يل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صف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ر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أخذ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نطب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و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جن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شو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لو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لخ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صاح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فك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حفظ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يد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را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لاحظا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أشي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شع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ق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ضعف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علي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ش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رك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ر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م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وز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ق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لح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دع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توف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نجا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محاضر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رابع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عشر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ارئ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متحانات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صاد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راج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اد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للأ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قدمة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ف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تك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؛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أ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كيز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عترا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قول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شاعره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نح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أ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مثا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شر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د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غو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هذ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لو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وس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ر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سا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خ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بع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ن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فك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ف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ث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ك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خب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كس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هار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غر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يم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  <w:highlight w:val="lightGray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طرائق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تشجيع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أطفال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مشارك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لع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طف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شاركت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هت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بد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ب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بيب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</w:rPr>
        <w:t>والكتب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وف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ك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لص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لم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ص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شي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ختي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خرج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خراج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اقي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مصو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ذ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ل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ه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عر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شاه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هاد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داخل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مدر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إشراك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نشط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المسر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إذ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صق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خصياته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شج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ض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ق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كت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درس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إقا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جل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ّ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فع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رام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م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ه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اهتما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حصص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لق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عب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؛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ك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جار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أثي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كت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لك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تنو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قاع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4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تاب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ب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نظ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قو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؛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أن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تول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عرا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ن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هواي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أن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ندف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ر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وايا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إقام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كت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ز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هت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ترتيب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ه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الاستم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ند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تحدث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أ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تشجيع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ذل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قد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غ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يتك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م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تق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خصي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هار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قبل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تذكير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متح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ل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قي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د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ستيعا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ي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إثب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فو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تاذ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خ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هل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يسر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ل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عض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حتا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كيز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طر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خ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ت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ختي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ت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ؤ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رب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خيارات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7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ؤال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ؤ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جة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يم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ال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حاو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ض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سئل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وضو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يمر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فسه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4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اختب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يك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حتو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قط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تمن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جم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وفي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سداد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highlight w:val="lightGray"/>
          <w:rtl w:val="true"/>
        </w:rPr>
        <w:t>مراجع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lightGray"/>
          <w:rtl w:val="true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تق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تدري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إلق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عّ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ما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ب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ن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ب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20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6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ص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مه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إدار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جتم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اجح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ما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ب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ن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ب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21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ستمت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حيات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ري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م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ن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زيع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أسر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جي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استم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إنصا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كر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ثم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ب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ن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ب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21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أمس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ك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ه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ما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ب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ن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ب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18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جد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ث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ر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علي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ط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ؤسس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ت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قاف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24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صن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قا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طار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وي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شراح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رك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بد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ك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ن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و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30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طريق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إ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قل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آخر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جو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لطائ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ن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صر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قارئ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طار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وي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شراح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رك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بد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ك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ن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و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30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اتصا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ك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جمة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عبدالرحم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شمران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عرف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تنم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شر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21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لقا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رائ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طار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وي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رك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بد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ك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ن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و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لث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25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فن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و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إقن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يماس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ب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ن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ب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30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قراء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ك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ساج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بد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رك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بد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ك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ن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و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27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قو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ح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راي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اس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رو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آرد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كتب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جر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ملك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عر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عود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009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كنز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ذ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يكل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رهم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ما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ب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ن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ب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18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كيف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طار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وي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شراح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رك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بد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ك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ن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و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30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بحاً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ما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ب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ن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ب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18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ك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صاحب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جبّ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ما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ب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ن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ب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18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ا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أقرأ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دكت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طارق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سويد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فيص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باشراحي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رك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إبدا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فكر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ن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كوي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30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منهج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ترب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نبو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فل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مسل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محم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نو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دي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ويد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كثي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سوري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أولى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19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وإذ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غلا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شيء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عليّ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تركته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عل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حمادي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دا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ب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حزم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لطبا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نشر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والتوزيع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لبنان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طبع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ثانية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18</w:t>
      </w:r>
      <w:r>
        <w:rPr>
          <w:b/>
          <w:b/>
          <w:bCs/>
          <w:sz w:val="20"/>
          <w:sz w:val="20"/>
          <w:szCs w:val="20"/>
          <w:rtl w:val="true"/>
        </w:rPr>
        <w:t>هـ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exact" w:line="240"/>
        <w:ind w:left="720" w:right="0" w:hanging="360"/>
        <w:jc w:val="center"/>
        <w:rPr>
          <w:rFonts w:ascii="Times New Roman" w:hAnsi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AL-Sayf"/>
          <w:b/>
          <w:b/>
          <w:bCs/>
          <w:sz w:val="20"/>
          <w:sz w:val="20"/>
          <w:szCs w:val="20"/>
          <w:highlight w:val="lightGray"/>
          <w:rtl w:val="true"/>
        </w:rPr>
        <w:t>تم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20"/>
          <w:sz w:val="20"/>
          <w:szCs w:val="20"/>
          <w:highlight w:val="lightGray"/>
          <w:rtl w:val="true"/>
        </w:rPr>
        <w:t>بحمد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20"/>
          <w:sz w:val="20"/>
          <w:szCs w:val="20"/>
          <w:highlight w:val="lightGray"/>
          <w:rtl w:val="true"/>
        </w:rPr>
        <w:t>الله</w:t>
      </w:r>
    </w:p>
    <w:p>
      <w:pPr>
        <w:pStyle w:val="Normal"/>
        <w:numPr>
          <w:ilvl w:val="0"/>
          <w:numId w:val="25"/>
        </w:numPr>
        <w:spacing w:lineRule="exact" w:line="240"/>
        <w:ind w:left="720" w:right="0" w:hanging="360"/>
        <w:jc w:val="center"/>
        <w:rPr>
          <w:rFonts w:ascii="Times New Roman" w:hAnsi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AL-Sayf"/>
          <w:b/>
          <w:b/>
          <w:bCs/>
          <w:sz w:val="20"/>
          <w:sz w:val="20"/>
          <w:szCs w:val="20"/>
          <w:highlight w:val="lightGray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20"/>
          <w:sz w:val="20"/>
          <w:szCs w:val="20"/>
          <w:highlight w:val="lightGray"/>
          <w:rtl w:val="true"/>
        </w:rPr>
        <w:t>المحتوى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20"/>
          <w:sz w:val="20"/>
          <w:szCs w:val="20"/>
          <w:highlight w:val="lightGray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20"/>
          <w:sz w:val="20"/>
          <w:szCs w:val="20"/>
          <w:highlight w:val="lightGray"/>
          <w:rtl w:val="true"/>
        </w:rPr>
        <w:t>جمع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20"/>
          <w:sz w:val="20"/>
          <w:szCs w:val="20"/>
          <w:highlight w:val="lightGray"/>
          <w:rtl w:val="true"/>
        </w:rPr>
        <w:t>وترتيبي</w:t>
      </w:r>
    </w:p>
    <w:p>
      <w:pPr>
        <w:pStyle w:val="Normal"/>
        <w:numPr>
          <w:ilvl w:val="0"/>
          <w:numId w:val="25"/>
        </w:numPr>
        <w:spacing w:lineRule="exact" w:line="240"/>
        <w:ind w:left="720" w:right="0" w:hanging="360"/>
        <w:jc w:val="center"/>
        <w:rPr>
          <w:rFonts w:ascii="Times New Roman" w:hAnsi="Times New Roman"/>
          <w:b/>
          <w:b/>
          <w:bCs/>
          <w:sz w:val="20"/>
          <w:szCs w:val="20"/>
          <w:highlight w:val="lightGray"/>
        </w:rPr>
      </w:pPr>
      <w:r>
        <w:rPr>
          <w:rFonts w:ascii="Times New Roman" w:hAnsi="Times New Roman" w:cs="AL-Sayf"/>
          <w:b/>
          <w:b/>
          <w:bCs/>
          <w:sz w:val="20"/>
          <w:sz w:val="20"/>
          <w:szCs w:val="20"/>
          <w:highlight w:val="lightGray"/>
          <w:rtl w:val="true"/>
        </w:rPr>
        <w:t>فلاتنسون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20"/>
          <w:sz w:val="20"/>
          <w:szCs w:val="20"/>
          <w:highlight w:val="lightGray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20"/>
          <w:sz w:val="20"/>
          <w:szCs w:val="20"/>
          <w:highlight w:val="lightGray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20"/>
          <w:sz w:val="20"/>
          <w:szCs w:val="20"/>
          <w:highlight w:val="lightGray"/>
          <w:rtl w:val="true"/>
        </w:rPr>
        <w:t>دعائكم</w:t>
      </w:r>
    </w:p>
    <w:p>
      <w:pPr>
        <w:pStyle w:val="Normal"/>
        <w:numPr>
          <w:ilvl w:val="0"/>
          <w:numId w:val="25"/>
        </w:numPr>
        <w:spacing w:lineRule="exact" w:line="240"/>
        <w:ind w:left="720" w:right="0" w:hanging="360"/>
        <w:jc w:val="center"/>
        <w:rPr>
          <w:rFonts w:ascii="Times New Roman" w:hAnsi="Times New Roman" w:cs="AL-Sayf"/>
          <w:b/>
          <w:b/>
          <w:bCs/>
          <w:sz w:val="20"/>
          <w:szCs w:val="20"/>
        </w:rPr>
      </w:pPr>
      <w:r>
        <w:rPr>
          <w:rFonts w:ascii="Times New Roman" w:hAnsi="Times New Roman" w:cs="AL-Sayf"/>
          <w:b/>
          <w:b/>
          <w:bCs/>
          <w:sz w:val="20"/>
          <w:sz w:val="20"/>
          <w:szCs w:val="20"/>
          <w:highlight w:val="lightGray"/>
          <w:rtl w:val="true"/>
        </w:rPr>
        <w:t>مع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20"/>
          <w:sz w:val="20"/>
          <w:szCs w:val="20"/>
          <w:highlight w:val="lightGray"/>
          <w:rtl w:val="true"/>
        </w:rPr>
        <w:t>تمنيات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20"/>
          <w:sz w:val="20"/>
          <w:szCs w:val="20"/>
          <w:highlight w:val="lightGray"/>
          <w:rtl w:val="true"/>
        </w:rPr>
        <w:t>لك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20"/>
          <w:sz w:val="20"/>
          <w:szCs w:val="20"/>
          <w:highlight w:val="lightGray"/>
          <w:rtl w:val="true"/>
        </w:rPr>
        <w:t>بدوام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highlight w:val="lightGray"/>
          <w:rtl w:val="true"/>
        </w:rPr>
        <w:t xml:space="preserve"> </w:t>
      </w:r>
      <w:r>
        <w:rPr>
          <w:rFonts w:ascii="Times New Roman" w:hAnsi="Times New Roman" w:cs="AL-Sayf"/>
          <w:b/>
          <w:b/>
          <w:bCs/>
          <w:sz w:val="20"/>
          <w:sz w:val="20"/>
          <w:szCs w:val="20"/>
          <w:highlight w:val="lightGray"/>
          <w:rtl w:val="true"/>
        </w:rPr>
        <w:t>التوفيق</w:t>
      </w:r>
    </w:p>
    <w:p>
      <w:pPr>
        <w:pStyle w:val="Normal"/>
        <w:spacing w:before="0" w:after="200"/>
        <w:jc w:val="left"/>
        <w:rPr>
          <w:rFonts w:ascii="Times New Roman" w:hAnsi="Times New Roman" w:cs="AL-Sayf"/>
          <w:b/>
          <w:b/>
          <w:bCs/>
          <w:sz w:val="20"/>
          <w:szCs w:val="20"/>
        </w:rPr>
      </w:pPr>
      <w:r>
        <w:rPr>
          <w:rFonts w:cs="AL-Sayf" w:ascii="Times New Roman" w:hAnsi="Times New Roman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8">
    <w:lvl w:ilvl="0">
      <w:start w:val="1"/>
      <w:numFmt w:val="arabicAlpha"/>
      <w:lvlText w:val="%1-"/>
      <w:lvlJc w:val="right"/>
      <w:pPr>
        <w:tabs>
          <w:tab w:val="num" w:pos="0"/>
        </w:tabs>
        <w:ind w:left="1155" w:hanging="36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harty.com/ReadCenter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03:00Z</dcterms:created>
  <dc:creator>dell</dc:creator>
  <dc:description/>
  <dc:language>en-US</dc:language>
  <cp:lastModifiedBy>تهاني</cp:lastModifiedBy>
  <cp:lastPrinted>2010-11-16T23:03:00Z</cp:lastPrinted>
  <dcterms:modified xsi:type="dcterms:W3CDTF">2011-12-17T20:03:00Z</dcterms:modified>
  <cp:revision>2</cp:revision>
  <dc:subject/>
  <dc:title/>
</cp:coreProperties>
</file>