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ascii="Arial Rounded MT Bold" w:hAnsi="Arial Rounded MT Bold" w:cs="Arial Rounded MT Bold"/>
          <w:sz w:val="36"/>
          <w:sz w:val="36"/>
          <w:szCs w:val="36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اج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د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أ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حاول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ذن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ذلك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يت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ا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حيح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غ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ي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زعج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هد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ربط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صغ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تي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شغ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20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8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ر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ر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دق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هيئ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ب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خريط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إشا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ا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ظه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حتر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70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د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و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فه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اع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ث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خط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ن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ختلا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شوائ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صادر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يز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يز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ت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ليم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حفظه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ص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ثقا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ا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ما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قف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ائ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ق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ألف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يمت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لم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تراك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ع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اس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ا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ض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هد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م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ك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نطب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مهو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تشابه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ختل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ح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اف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سبق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حدا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بار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و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يصا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وضوح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شخا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ض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كلمت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رت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شه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رآ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حا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كث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ئي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ص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ذ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جمو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ه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دال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كر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عو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ا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خص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شخ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لما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ل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غي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نب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كب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شخص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ضح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إشع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ط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سم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م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وت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ر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نو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د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ا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س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راعا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أ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همك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جأ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ق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عط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ؤقت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و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فر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ص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دع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فك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عرض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د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شاه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 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كرر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تبه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ا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جمهور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غايتهاا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صام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لتقد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حليل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ر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سيل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إتقا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زر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ثق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وصي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حدث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&lt;&lt;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يجا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لفه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هم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نفس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لف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قف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ح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ضعي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ا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طاب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2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-2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-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-840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وه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3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تق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Courier New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كر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فنن في توزيع النظ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نتقل عشوائيا بين الحضور بعينيك وتوقف بهما عند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ثلاث أو أربع ثو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قدمة سودا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بالخطي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ارع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ستو الملق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تميز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ما أحرجني أحدهم لأتحدث أمام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يس لدي الجدي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وإنما فقط للتذكير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ذراً إن أمللت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دقائ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ادم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كلمات تعد من اللوازم اللغوية ؛ إذ يستخدم بعض الأشخاص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نبغي التخلص منها وه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حقيق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بصراح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لفعل ، ك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ذا تفع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عند الخوف والارتباك ؟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خذ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نفسا عميقا وأخرجه ببطء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جه نظرك لبعض الوقت فوق رؤوس الجمه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لا تنظر إلى أعين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ك أن تحدث نفسك إ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ر هين ويسير ، وحاول كذلك أن تتصنع الابتسام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مصادر مشا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تقنية وأسبابها والأعذار التي تص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مقعد غير مريح ومرتفع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شاكل الرقبة والظهر وآلامه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تم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هاب مفاص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قد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قلص في العضلات وتورم ف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رب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مشاكل 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فس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أسبابها والأعذار التي تصدر من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نا لا أحب رؤية الكتاب ، ولا أتحم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مشغول يومياً وعملي يأخذ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قت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ذاكرتي سيئ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ضعيفة ولا أستطي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ذكياً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ا أفهم ما أقرأ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شت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مثل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فع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حفز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تت البصر بالنظر للصفحة المقابلة أو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+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حديد الدقيق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كتشاف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رب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حديد الدقيق 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هدف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معرف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خ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اكتشاف والربط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ئيس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لربط الأفكار الثانو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ط الزم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 الشج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تركيز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تثبي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*/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اش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آ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اءت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60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3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قار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عّ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ر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تقاط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.................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تبد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قد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-3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...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تع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حص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9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8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-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جه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عال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منخفض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6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8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90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sz w:val="27"/>
          <w:szCs w:val="27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طيـئ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إثــ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ريع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ر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أمث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قرءا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أسب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أل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عرف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وضوع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أستفيد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ظهر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ل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بو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بوعي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ابي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شهر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استذك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س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با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يا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5%4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حص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هار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ذا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خفض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أث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تنوع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0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0-2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50-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60-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كل حديثك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هدف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هور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27"/>
          <w:szCs w:val="27"/>
        </w:rPr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عاية للخطبة فأحسن اختيا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وان</w:t>
      </w:r>
      <w:r>
        <w:rPr>
          <w:rFonts w:ascii="Arial Black" w:hAnsi="Arial Black" w:cs="Arial Black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عداد لها جمال خاص في اختيار عنوان يبد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بها ولكن اي من الأعداد أكثر إثارة 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زوج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عداد الأجنب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ا نهضة أللأمة ألا بنهضة الفرد ونهضة لا تتم أل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إنص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رقي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ظ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آلامه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ظهو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دم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لام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را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مار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راس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و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احباط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ح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شوق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ضاء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غ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يتذكره الإنسان من خلال البصر</w:t>
      </w:r>
      <w:r>
        <w:rPr>
          <w:rFonts w:ascii="Arial Black" w:hAnsi="Arial Black" w:cs="Arial Black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‏_</w:t>
      </w:r>
      <w:r>
        <w:rPr>
          <w:rFonts w:cs="Verdana" w:ascii="Verdana" w:hAnsi="Verdana"/>
          <w:color w:val="000000"/>
          <w:sz w:val="36"/>
          <w:szCs w:val="36"/>
          <w:rtl w:val="true"/>
        </w:rPr>
        <w:t>‏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علومات علمية كثيرا ما تأتي الجملة الرئيسية ف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نهاية الفق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داية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سط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سب طريقة المعلو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س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إنصات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ــــــــــــــــــــــــــاس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صا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ركيز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 طرق القراءة السريعة الفعالة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الإجابات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شج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.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ع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شاركت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متا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ك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ببي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كع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لصق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مخرج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خراج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راق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و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ك انف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رقعة أصابع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فرك يدي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اكي نفس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شار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لا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س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ص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ع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ز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ل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مت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خ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خصوصا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تدئ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ض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قط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ئيسه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/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يقتين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الرتابة الصوتية ؟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هي ان يستمر الملقي على نبره واحده لا يغيرها إلا ف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نادر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وتسمى الروتين القات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نماذج تشكيل الكلام على حسب الجمهور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 الحاضر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شعار شركة فولفو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رك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يا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مريك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ائميه والاقتصاد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فرنس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فخام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ماني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ودة والأداء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سويسر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تى تحتاج إن يكون كلامك بطيء في إلقاء ألخطبه ؟؟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أربع مواضع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فكره المعقد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فكرة الجاد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لنهاية النكت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أثاره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ومتى تحتاج ان يكون سريع ؟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ذكر حادثه 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وسط إحداث المعرك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::-</w:t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تكر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ها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يج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فهام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أنواع القراءة من حيث أدائها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قراءة صامته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راءة جهور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ما من حيث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غاياتها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استكشاف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حليل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انتقائ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رويح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قدي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غاية القراءة السريع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يزان السرعة بالقراءة يعود للكات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خدام أسلوب القراءة الصامت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مل حوار ومناقش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1,2-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شى مما ذكر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نشاطك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م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ص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لمون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غ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قع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إذا استخد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عبة الوع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هل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متع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سيط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فهم ؛ لتفرغ الذه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ف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حسن وسيلة لإتقان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 استعمالها في أ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ستخدم أسلوب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عر بمللٍ شديد عند قراءة 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لاستيعاب تقنيات 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رائط وت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الرسم الش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ريطة الذهن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ضع لك جدولاً زمنياً مكتوباً ومرتباً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ذ بداية العام الدراس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هذا يشم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/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حينئذ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رغو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كشاف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غل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خارج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خاتمت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هر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اد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راج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أ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صف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ر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أخذ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طب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ولي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يز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توق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جبر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قد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س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و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تعج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ليلية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رق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ناقش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محي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نتقائي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د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رويح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استمت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أو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المي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طرائ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واق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قدي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ظواهرها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فت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ج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ناقش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ي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سلم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غلو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قف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خات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نطباع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Arial Black" w:hAnsi="Arial Black" w:cs="Tahoma"/>
          <w:b/>
          <w:b/>
          <w:bCs/>
          <w:color w:val="FF0000"/>
          <w:sz w:val="36"/>
          <w:szCs w:val="36"/>
        </w:rPr>
      </w:pP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ور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اعم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ارو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أ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حيد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اع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ج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ما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هوره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باد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ملونها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ديهم؟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اجه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يسر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ئي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ب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فكاراً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ص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ش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حداث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خص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قل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اد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د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صفيق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فاجئ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فكا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إيج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صو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خ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ق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رع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•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و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ص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ثي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روف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صائ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نبيه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ظ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مقد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ودا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ل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د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شي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70"/>
        <w:ind w:left="720" w:right="0" w:hanging="360"/>
        <w:contextualSpacing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رتباك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ميق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بطء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دي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أحصآئيآت وآرقآ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عظم الناس يتكلمون بمعدل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توسط قدرهـ الآستمآع يبلغ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4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لا يتذكر بعد شهر سوى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معلومات التي حصل عليهآ عن طريق البص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يتذكر بعد شهر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9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علومآت التي حصل عليهآ عن طريق الحوا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والنقاش والمشآرك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ي آستبيآن وجد آ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ناس يخافون عند مواجه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جمهــو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-90%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 نتعلمه نحصله عن طريق القرآءهـ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أفضل بعد العين عن المآدهـ المكتوبة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آرتفآع المكتب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1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سم وأعلى من المقعد بـ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و قدر للواحد منا آن يقرآ كل شهر خمس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تب وعاش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6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عاماً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أنه لم يقرآ إلا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6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شخص المتوسط الذي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قرآ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لمه في ألدقيقه يحتاج إلى يوم كآمل ليقرآ كتأب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صفح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>*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ذين يقرؤون بسرعة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 يستطيعون الانتهاء من ال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فسه في أقل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آعآت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أظهرت الدرآسآت آن القارئ ينسى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تعلمه من القراءة خلال يومين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سبه النسيان تكو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فقط عندما يقو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قارئ بالآستذكآر والتسميع مباشره بعد القراء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أثبت آن التحصيل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نخفض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من ينام نهاراً ويذاكر ليلاً</w:t>
      </w:r>
      <w:r>
        <w:rPr>
          <w:rFonts w:ascii="Comic Sans MS" w:hAnsi="Comic Sans MS" w:cs="Comic Sans MS"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B0F0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B0F0"/>
          <w:sz w:val="36"/>
          <w:szCs w:val="36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عاً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%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فضّل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ص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لمت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ون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أق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حصائ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نسك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</w:p>
    <w:p>
      <w:pPr>
        <w:pStyle w:val="Normal"/>
        <w:ind w:left="720" w:right="0" w:hanging="0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ركز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بط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ق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ت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ط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ذك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مز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ستيعا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ص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00" w:leader="none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ت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كلم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0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ري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ه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دق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مع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شاه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ضاف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يع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اط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أعط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ث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بي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احظ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ث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أخط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عو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ح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شع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إحباط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تاذ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ش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ص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إقن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صا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مو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اط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شابها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وج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118" w:leader="none"/>
        </w:tabs>
        <w:spacing w:before="0" w:after="270"/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د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طبا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سي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َرَح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هم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ش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بير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ح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رعي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زئي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فهام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ختص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ز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غ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ث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ض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ذاب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ج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ه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مت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ز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ضب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م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وت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ات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ق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د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.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ن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بو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ه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لقاً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ضح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و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فر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خ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مك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صن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بتس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ما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تخل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رتب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ظر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بس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رك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ل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يضا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وائي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ن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ه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تم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جع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تؤك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ind w:left="401" w:right="0" w:hanging="401"/>
        <w:jc w:val="center"/>
        <w:rPr>
          <w:rFonts w:ascii="Arial Black" w:hAnsi="Arial Black" w:cs="Tahoma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مجهود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56"/>
          <w:szCs w:val="56"/>
        </w:rPr>
        <w:t>Rozee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تجميع رايقه و مروقه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br/>
        <w:br/>
        <w:br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FF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40:00Z</dcterms:created>
  <dc:creator>ALHAMMAMI</dc:creator>
  <dc:description/>
  <dc:language>en-US</dc:language>
  <cp:lastModifiedBy>hello</cp:lastModifiedBy>
  <dcterms:modified xsi:type="dcterms:W3CDTF">2011-05-28T17:40:00Z</dcterms:modified>
  <cp:revision>2</cp:revision>
  <dc:subject/>
  <dc:title/>
</cp:coreProperties>
</file>