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sz w:val="36"/>
          <w:sz w:val="36"/>
          <w:szCs w:val="36"/>
          <w:rtl w:val="true"/>
        </w:rPr>
        <w:t>قراءة ومحادثه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يفية تكوين المهار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إن تعلم المهارة ليس أمراً سهلاً بل يحتاج المتدرب إلى أربعة أشياء ليكون صاحب مهارة 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ول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بة في التعلم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ثاني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 المسبق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ثالث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اولات المتكرر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رابع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رسة المهارة في النشاط الطبيعي تدريجياً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همية الاستماع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إنسان يسمع أكثر مما يقرأ أو يتحدث أو يكتب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سمع أول حاسةٍ تعمل لدى الطف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سمع يعمل في جميع الاتجاهات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سمع يعمل في اليقظة والمنام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خلق الله للإنسان أذنين وفماً واحداً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ذكر السمع في القرآن </w:t>
      </w:r>
      <w:r>
        <w:rPr>
          <w:b/>
          <w:bCs/>
          <w:kern w:val="2"/>
          <w:sz w:val="24"/>
          <w:szCs w:val="24"/>
        </w:rPr>
        <w:t>19</w:t>
      </w: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ة مقدماً على البصر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دي النبي صلى الله عليه وسلم في الاستماع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فرق بين السمع والسماع والاستماع والإنصات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سمع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ق على الحاسة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سماع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ق على سماع أي صوت بدون انتباه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استماع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 قصد استقبال الصوت والانتباه له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إنصات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 الاستماع مع شدة الانتباه والتركيز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ه الثانيه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هداف الاستماع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درة على الإصغاء بدون أن يتشتت الذهن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درة على تتبع المسموع ، وربط أجزاء الفكر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درة على فهم المسموع بسرعة ودق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درة على تحليل الكلام المسموع والحكم عليه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درة على معرفة الآخرين وفهم ما يريدون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زيادة محبة الناس لك ، وزيادة قدرتك على التأثير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سس تعلم مهارة الاستماع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التمرين على الانتباه لمدة طويلة مع عدم الانشغال </w:t>
      </w:r>
      <w:r>
        <w:rPr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معظم الناس يتكلمون بمعدل </w:t>
      </w:r>
      <w:r>
        <w:rPr>
          <w:b/>
          <w:bCs/>
          <w:kern w:val="2"/>
          <w:sz w:val="24"/>
          <w:szCs w:val="24"/>
        </w:rPr>
        <w:t>120</w:t>
      </w: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كلمة في الدقيقة ، ومتوسط قدرة الاستماع يبلغ حوالي </w:t>
      </w:r>
      <w:r>
        <w:rPr>
          <w:b/>
          <w:bCs/>
          <w:kern w:val="2"/>
          <w:sz w:val="24"/>
          <w:szCs w:val="24"/>
        </w:rPr>
        <w:t>480</w:t>
      </w: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حاولة إدراك الأفكار الأساسية والفرع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حاولة الربط بين الأفكار المختلفة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مرين على سرعة الفهم ودقت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  <w:t xml:space="preserve">*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ربة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ول أن تجلس في مجلس وأن تضع أصبعيك في أذنيك وترى انفاعالات المتحاورين وحركاتهم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مرين على فهم معاني المفردات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وّن الكلمات التي تحتاج لفهمها واسأل عنها المتكلم ، أو ابحث عنها في المعاج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مرين على إصدار حكم على النص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مرين على الاستماع لمن لم تكن تستمع لهم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b/>
          <w:bCs/>
          <w:kern w:val="2"/>
          <w:sz w:val="24"/>
          <w:szCs w:val="24"/>
          <w:rtl w:val="true"/>
        </w:rPr>
        <w:t>: 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اشدك أن تشعرني بأهميتي</w:t>
      </w:r>
      <w:r>
        <w:rPr>
          <w:b/>
          <w:bCs/>
          <w:kern w:val="2"/>
          <w:sz w:val="24"/>
          <w:szCs w:val="24"/>
          <w:rtl w:val="true"/>
        </w:rPr>
        <w:t>)) 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ه الثالثه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ن إيجاد الألف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ثبتت التجارب أنَّ </w:t>
      </w:r>
      <w:r>
        <w:rPr>
          <w:b/>
          <w:bCs/>
          <w:kern w:val="2"/>
          <w:sz w:val="24"/>
          <w:szCs w:val="24"/>
        </w:rPr>
        <w:t>70</w:t>
      </w:r>
      <w:r>
        <w:rPr>
          <w:b/>
          <w:bCs/>
          <w:kern w:val="2"/>
          <w:sz w:val="24"/>
          <w:szCs w:val="24"/>
          <w:rtl w:val="true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 المحادثات التي تتم بين الناس لا تعتمد على النطق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طرق إيجاد الألفة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وافق في التنفس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وافق مع الصوت وطريقة الكلام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وافق في الحركات ، والشكل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وافق تعبيرات الجسم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رآة المتقاطعة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ى</w:t>
      </w:r>
      <w:r>
        <w:rPr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ك أنف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انتقال من المجاراة إلى القياد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حتاج إيجاد الألفة إلى أمرين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ول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ثاني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 تكون لديك الخبرة والمهارة لتكييف نفسك وطريقة كلامك  ، وحركاتك لتكون مراةً لجليس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آداب الاستماع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تمع بإنصات حتى ولو كنت تعرف ما سيقول محدثك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ل الأحنف بن قيس</w:t>
      </w:r>
      <w:r>
        <w:rPr>
          <w:b/>
          <w:bCs/>
          <w:kern w:val="2"/>
          <w:sz w:val="24"/>
          <w:szCs w:val="24"/>
          <w:rtl w:val="true"/>
        </w:rPr>
        <w:t>: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 الرجل ليحدثني بالأمر أعرفه من قبل أن تلده أمه فاصغي إليه وأريه أني أسمعه لأول مرة</w:t>
      </w:r>
      <w:r>
        <w:rPr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المراد بالاستماع ليس فقط فهم الكلام ، وإنما له غايات أخرى كثيرة مثل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 تستطيع التأثير في المتكم ، وأن تكسب وده ومحبت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تمع بهدف الفهم ، لا بهدف العثور على عثرات وأخطاء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 الاستماع بفهم وإدراك استثمار للوقت ، وعود بفوائد عظيم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 تتبع عثرات وأخطاء الآخرين قطع للعلاقات وجلب للخصومة ، وقطع لحبل التواصل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40" w:hanging="18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فكر في الرد وأنت تستمع ، واحذر من المقاطع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ارن بين من يملك فن الاستماع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 تكلمت بين يديه بقصه وقعت لك قاطعك في أولها وقال وأنا وقع لي شيء مشابه فتقول اصبر حتى أكمل فيسكت قليلا فإذا انسجمت في قصتك قاطعك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أنت تتحدث معه </w:t>
      </w:r>
      <w:r>
        <w:rPr>
          <w:b/>
          <w:bCs/>
          <w:kern w:val="2"/>
          <w:sz w:val="24"/>
          <w:szCs w:val="24"/>
          <w:rtl w:val="true"/>
        </w:rPr>
        <w:t>.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ثالث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 سبحان الل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نتبه من عبارات ممجوجة لترقيع المقاطعة مثل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امك موصول بالخ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حذر من الحوار غير المنظم ؛ فإنه مظنة اختلاط المعاني</w:t>
      </w:r>
    </w:p>
    <w:p>
      <w:pPr>
        <w:pStyle w:val="Normal"/>
        <w:bidi w:val="1"/>
        <w:spacing w:lineRule="auto" w:line="240" w:before="0" w:after="0"/>
        <w:ind w:left="540" w:hanging="18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ل نتوقع أن نخرج من حوار تختلط فيه الأصوات وترتفع بمفيد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نا نرى كثيراً من الحوارات يعلو فيها الصوت والصراخ ، ثم لا يخرجون بفائدة</w:t>
      </w:r>
      <w:r>
        <w:rPr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ة أو أكثر يتكلمون معاً ولا تجد مستمعاً كل منهم يريد أن يكون صوته الأعلى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بتعد عن العشوائية ، فلا تستمع إلى مصادر متعددة معاً</w:t>
      </w:r>
    </w:p>
    <w:p>
      <w:pPr>
        <w:pStyle w:val="Normal"/>
        <w:bidi w:val="1"/>
        <w:spacing w:lineRule="auto" w:line="240" w:before="0" w:after="0"/>
        <w:ind w:left="540" w:hanging="18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حرص على ألا تشتت انتباهك عمن يحدثك ، فالقدرة على الإنصات عملة فريدة من نوعها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18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ستمع لأكثر من جهة في وقت واحد ، وركز استماعك على جهة واحد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18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حذر من التكبر ، سواء بتعبيرات وجهك أو إعراضك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سخر من أحد ، واحترم آراء الآخرين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د تكون تعبيرات الوجه بالسخرية والاحتقار أشد من الكلا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ظهر الأستاذية على الآخرين بأنك تعرف كل شيء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بتعد عن الانشغال بالنفس ، أو العبث بالأشياء أثناء الحديث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شعر الشخص الذي يحدثك أنك تصغي إلي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ستعمل في ذلك الإشارة </w:t>
      </w:r>
      <w:r>
        <w:rPr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غة الجسم</w:t>
      </w:r>
      <w:r>
        <w:rPr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 والعبارات المناسبة ، مثل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 شيء عظيم ، إنها فكرة إبداعية ، جميل ، نعم</w:t>
      </w:r>
      <w:r>
        <w:rPr>
          <w:b/>
          <w:bCs/>
          <w:kern w:val="2"/>
          <w:sz w:val="24"/>
          <w:szCs w:val="24"/>
          <w:rtl w:val="true"/>
        </w:rPr>
        <w:t>.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ظهر اهتمامك بالآخرين ، فليس هناك من هدية تقدم لشخص أثمن من أن تكون مهتماً به بصدق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دم الاهتمام بالطرف الآخر يوحي بعدم الثقة والشعور بالإحباط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firstLine="36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ه الرابعه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همية الكلام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قدمة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ناس أصناف وألوان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همية الكلام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كلام من العلامات المميزة للإنسا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كلام غاية لكل فروع اللغ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كلام يستطيع المرء أن يعبر عن أفكاره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كلام يستطيع الإنسان مواجهة الحياة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هارة المبدعي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هارة الكلام مهارة المبدعين المتميزين مهارة العظماء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يقول الخطيب المشهور 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ج زجلر</w:t>
      </w:r>
      <w:r>
        <w:rPr>
          <w:b/>
          <w:bCs/>
          <w:kern w:val="2"/>
          <w:sz w:val="24"/>
          <w:szCs w:val="24"/>
          <w:rtl w:val="true"/>
        </w:rPr>
        <w:t>):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سواء رضينا أم أبينا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إن الذين يُحسنون الحديث أمام الناس يعتبرهم الآخرون أكثر ذكاء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إن لديهم مهارات قيادية متميزة عن غيرهم </w:t>
      </w:r>
      <w:r>
        <w:rPr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 من البيان لسحراً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b/>
          <w:bCs/>
          <w:kern w:val="2"/>
          <w:sz w:val="24"/>
          <w:szCs w:val="24"/>
          <w:rtl w:val="true"/>
        </w:rPr>
        <w:t>: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 من البيان لسحرا</w:t>
      </w:r>
      <w:r>
        <w:rPr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همية النقاش والمشارك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 مما نعاني منه في تعليمنا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 قائم على التلقين ، ولو استخدمنا المشاركة والنقاش لوجدنا الفرق واضحاً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إنسان لا يتذكر بعد شهر سوى </w:t>
      </w:r>
      <w:r>
        <w:rPr>
          <w:b/>
          <w:bCs/>
          <w:kern w:val="2"/>
          <w:sz w:val="24"/>
          <w:szCs w:val="24"/>
        </w:rPr>
        <w:t>13</w:t>
      </w:r>
      <w:r>
        <w:rPr>
          <w:b/>
          <w:bCs/>
          <w:kern w:val="2"/>
          <w:sz w:val="24"/>
          <w:szCs w:val="24"/>
          <w:rtl w:val="true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>
          <w:b/>
          <w:bCs/>
          <w:kern w:val="2"/>
          <w:sz w:val="24"/>
          <w:szCs w:val="24"/>
        </w:rPr>
        <w:t>95</w:t>
      </w:r>
      <w:r>
        <w:rPr>
          <w:b/>
          <w:bCs/>
          <w:kern w:val="2"/>
          <w:sz w:val="24"/>
          <w:szCs w:val="24"/>
          <w:rtl w:val="true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يقول الحكيم الصيني 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ل وسوف أنسى ، أرني ولعلي أتذكر ، شاركني وسوف أتذكر</w:t>
      </w:r>
      <w:r>
        <w:rPr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صفات الخطيب المتميز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ثقافة العال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ذلك بالإطلاع الجيد على العلوم، والمعرفة بفنه الذي يتحدث فيه </w:t>
      </w:r>
      <w:r>
        <w:rPr>
          <w:b/>
          <w:bCs/>
          <w:kern w:val="2"/>
          <w:sz w:val="24"/>
          <w:szCs w:val="24"/>
          <w:rtl w:val="true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إلا كان مناقضاً لنفسه فسيتضح ذلك للناس سريعاً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ما قيل</w:t>
      </w:r>
      <w:r>
        <w:rPr>
          <w:b/>
          <w:bCs/>
          <w:kern w:val="2"/>
          <w:sz w:val="24"/>
          <w:szCs w:val="24"/>
          <w:rtl w:val="true"/>
        </w:rPr>
        <w:t>: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كل إناء بما فيه ينضح </w:t>
      </w:r>
      <w:r>
        <w:rPr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الخطيب المميز هو أولاً شخص مميز في ذاته </w:t>
      </w:r>
      <w:r>
        <w:rPr>
          <w:b/>
          <w:bCs/>
          <w:kern w:val="2"/>
          <w:sz w:val="24"/>
          <w:szCs w:val="24"/>
          <w:rtl w:val="true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رفع من ثقافتك وحسن من أدائك ، وكن جاداً في إنجاز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إعداد الجي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مكن من علوم اللغة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كذلك إلمامه الجيد بالتراكيب اللفظية </w:t>
      </w:r>
      <w:r>
        <w:rPr>
          <w:b/>
          <w:bCs/>
          <w:kern w:val="2"/>
          <w:sz w:val="24"/>
          <w:szCs w:val="24"/>
          <w:rtl w:val="true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وم المعاني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 يكون له هدف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ثقة بالنفس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ندما يكون الخطيب رابط الجأش لا شك أنه سيكون أكثر وصولاً إلى قلوب وعقول الجمهور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صاحب الشخصية الثابتة يحقق أكثر النتائج والأهداف طموحا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72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صدق والأمانة العلمية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 أهم صفات الخطيب الصدق في الكلام والعاطف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كذلك أمانة النقل وعزو المعلومات إلى المصادر والمراجع ، فهذه أمانة أمام الله سبحانه تعالى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40" w:before="0" w:after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ه الخامسه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إعداد للكلام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قدمة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خطابة صعبة … والإلقاء مستحيل </w:t>
      </w:r>
      <w:r>
        <w:rPr>
          <w:b/>
          <w:bCs/>
          <w:kern w:val="2"/>
          <w:sz w:val="24"/>
          <w:szCs w:val="24"/>
          <w:rtl w:val="true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أنا سيء في حديثي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ل يمكنني أن أجيد فن الإلقاء؟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قول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نعم وبكل سهولة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تستطيع أن تتعلم الإلقاء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الإلقاء والخطابة علمٌ وأمرٌ يمكن للإنسان أن يتعلمه إذا اتبع قواعده وسار على نهج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قدمات وقواعد عام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ندما يطلب منك إلقاء موضوع أو محاضرة ، فقم بهذه الأمور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عرف المنظمة الراعية واجمع ما يمكنك من معلومات عنها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سأل الداعمين لماذا اختارو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ألهم هل ستكون المتحدث الوحيد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طلب معلومات عمن سيحضر ، واطلب معلومات عنه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رحلة ما قبل الإعدا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ناك أمران مهمان للمتكلم قبل البدء في الإعداد للكلام هما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جمهور ، والهدف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على الخطيب أن يتعرف على جمهوره</w:t>
      </w:r>
      <w:r>
        <w:rPr>
          <w:b/>
          <w:bCs/>
          <w:i/>
          <w:i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ا القيم والمبادئ التي يحملونها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ا مدى أهمية هذا الموضوع لديهم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ا الذي يريدون معرفته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ا هي المشاكل التي تواجههم فيه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الجمهو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شكل انطباعاً مسبقاً عن الجمهو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يوجد جمهوران متشابها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ذا كان الجمهور مخالفاً فحدد مدى اختلافهم وابدأ بالموافق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ذا كان الموضوع محدداً مسبقاً ، فابدأ به ثم انتقل لما يناسب الجمهو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عرف ما الذي يضايق الجمهور وعالجه بحذ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أكد من تغطية احتياجات الجمهور قبل التركيز على نقاطك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نماذج تشكيل الكلام حسب الجمهور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عن أبي ذر رضي الله عنه قال </w:t>
      </w:r>
      <w:r>
        <w:rPr>
          <w:b/>
          <w:bCs/>
          <w:kern w:val="2"/>
          <w:sz w:val="24"/>
          <w:szCs w:val="24"/>
          <w:rtl w:val="true"/>
        </w:rPr>
        <w:t xml:space="preserve">: ......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لت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يا رسول الله أوصني </w:t>
      </w:r>
      <w:r>
        <w:rPr>
          <w:b/>
          <w:bCs/>
          <w:kern w:val="2"/>
          <w:sz w:val="24"/>
          <w:szCs w:val="24"/>
          <w:rtl w:val="true"/>
        </w:rPr>
        <w:t>,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وصيك بتقوى الله ؛ فإنها زين لأمرك كله </w:t>
      </w:r>
      <w:r>
        <w:rPr>
          <w:b/>
          <w:bCs/>
          <w:kern w:val="2"/>
          <w:sz w:val="24"/>
          <w:szCs w:val="24"/>
          <w:rtl w:val="true"/>
        </w:rPr>
        <w:t>((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لا تغضب فردد مرارا قال لا تغضب </w:t>
      </w:r>
      <w:r>
        <w:rPr>
          <w:b/>
          <w:bCs/>
          <w:kern w:val="2"/>
          <w:sz w:val="24"/>
          <w:szCs w:val="24"/>
          <w:rtl w:val="true"/>
        </w:rPr>
        <w:t xml:space="preserve">))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رواه البخاري</w:t>
      </w:r>
      <w:r>
        <w:rPr>
          <w:b/>
          <w:bCs/>
          <w:kern w:val="2"/>
          <w:sz w:val="24"/>
          <w:szCs w:val="24"/>
          <w:rtl w:val="true"/>
        </w:rPr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ن جرموذ الجهني رضي الله عنه قا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لت يا رسول الله أوصني </w:t>
      </w:r>
      <w:r>
        <w:rPr>
          <w:b/>
          <w:bCs/>
          <w:kern w:val="2"/>
          <w:sz w:val="24"/>
          <w:szCs w:val="24"/>
          <w:rtl w:val="true"/>
        </w:rPr>
        <w:t xml:space="preserve">!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kern w:val="2"/>
          <w:sz w:val="24"/>
          <w:szCs w:val="24"/>
          <w:rtl w:val="true"/>
        </w:rPr>
        <w:t xml:space="preserve">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وصيك ألا تكون لعانا  </w:t>
      </w:r>
      <w:r>
        <w:rPr>
          <w:b/>
          <w:bCs/>
          <w:kern w:val="2"/>
          <w:sz w:val="24"/>
          <w:szCs w:val="24"/>
          <w:rtl w:val="true"/>
        </w:rPr>
        <w:t>(</w:t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ن أسود بن أصرم رضي الله عنه قا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لت يا رسول الله أوصني 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تملك يدك </w:t>
      </w:r>
      <w:r>
        <w:rPr>
          <w:b/>
          <w:bCs/>
          <w:kern w:val="2"/>
          <w:sz w:val="24"/>
          <w:szCs w:val="24"/>
          <w:rtl w:val="true"/>
        </w:rPr>
        <w:t>(( </w:t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ن أبي سعيد رضي الله عنه قا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جاء رجل إلى رسول الله صلى الله عليه وسلم فقا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يا رسول الله أوصني </w:t>
      </w:r>
      <w:r>
        <w:rPr>
          <w:b/>
          <w:bCs/>
          <w:kern w:val="2"/>
          <w:sz w:val="24"/>
          <w:szCs w:val="24"/>
          <w:rtl w:val="true"/>
        </w:rPr>
        <w:t>!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عليك بتقوى الله فإنها جماع كل خير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ليك بالجهاد في سبيل الله فإنها رهبانية المسلمين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ليك بذكر الله وتلاوة كتابه فإنه نور لك في الأرض وذكر لك في السماء </w:t>
      </w:r>
      <w:r>
        <w:rPr>
          <w:b/>
          <w:bCs/>
          <w:kern w:val="2"/>
          <w:sz w:val="24"/>
          <w:szCs w:val="24"/>
          <w:rtl w:val="true"/>
        </w:rPr>
        <w:t>))</w:t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ن معاذ رضي الله عنه قال يا رسول الله أوصني </w:t>
      </w:r>
      <w:r>
        <w:rPr>
          <w:b/>
          <w:bCs/>
          <w:kern w:val="2"/>
          <w:sz w:val="24"/>
          <w:szCs w:val="24"/>
          <w:rtl w:val="true"/>
        </w:rPr>
        <w:t>!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ُعبد الله كأنك تراه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اعدد نفسك في الموتى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إن شئت أنبأتك بما هو أملك بك من هذا كله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هذا وأشار بيده إلى لسانه </w:t>
      </w:r>
      <w:r>
        <w:rPr>
          <w:b/>
          <w:bCs/>
          <w:kern w:val="2"/>
          <w:sz w:val="24"/>
          <w:szCs w:val="24"/>
          <w:rtl w:val="true"/>
        </w:rPr>
        <w:t>(( </w:t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ن معاذ بن جبل رضي الله عنه قال قلت يا رسول الله أوصني </w:t>
      </w:r>
      <w:r>
        <w:rPr>
          <w:b/>
          <w:bCs/>
          <w:kern w:val="2"/>
          <w:sz w:val="24"/>
          <w:szCs w:val="24"/>
          <w:rtl w:val="true"/>
        </w:rPr>
        <w:t xml:space="preserve">!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عليك بتقوى الله ما استطعت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اذكر الله عند كل حجر وشجر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ما عملت من سوء فأحدث له توبة السر بالسر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العلانية بالعلانية </w:t>
      </w:r>
      <w:r>
        <w:rPr>
          <w:b/>
          <w:bCs/>
          <w:kern w:val="2"/>
          <w:sz w:val="24"/>
          <w:szCs w:val="24"/>
          <w:rtl w:val="true"/>
        </w:rPr>
        <w:t>((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ن عبد الله بن عمرو رضي الله عنهما أن معاذ بن جبل – رضي الله عنه </w:t>
      </w:r>
      <w:r>
        <w:rPr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راد سفراً فقا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يا رسول الله أوصني </w:t>
      </w:r>
      <w:r>
        <w:rPr>
          <w:b/>
          <w:bCs/>
          <w:kern w:val="2"/>
          <w:sz w:val="24"/>
          <w:szCs w:val="24"/>
          <w:rtl w:val="true"/>
        </w:rPr>
        <w:t>!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ُعبد الله ولا تشرك به شيئا </w:t>
      </w:r>
      <w:r>
        <w:rPr>
          <w:b/>
          <w:bCs/>
          <w:kern w:val="2"/>
          <w:sz w:val="24"/>
          <w:szCs w:val="24"/>
          <w:rtl w:val="true"/>
        </w:rPr>
        <w:t>((</w:t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ن أبي ذر رضي الله عنه </w:t>
      </w:r>
      <w:r>
        <w:rPr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لت يا رسول الله أوصني </w:t>
      </w:r>
      <w:r>
        <w:rPr>
          <w:b/>
          <w:bCs/>
          <w:kern w:val="2"/>
          <w:sz w:val="24"/>
          <w:szCs w:val="24"/>
          <w:rtl w:val="true"/>
        </w:rPr>
        <w:t xml:space="preserve">!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إذا عملت سيئة فأتبعها حسنة تمحها </w:t>
      </w:r>
      <w:r>
        <w:rPr>
          <w:b/>
          <w:bCs/>
          <w:kern w:val="2"/>
          <w:sz w:val="24"/>
          <w:szCs w:val="24"/>
          <w:rtl w:val="true"/>
        </w:rPr>
        <w:t>)) 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لت يا رسول الله أَمِن الحسنات لا إله إلا الله ؟ 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هي أفضل الحسنات </w:t>
      </w:r>
      <w:r>
        <w:rPr>
          <w:b/>
          <w:bCs/>
          <w:kern w:val="2"/>
          <w:sz w:val="24"/>
          <w:szCs w:val="24"/>
          <w:rtl w:val="true"/>
        </w:rPr>
        <w:t>))*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عن أميمة رضي الله عنها مولاة رسول الله صلى الله عليه وسلم قالت </w:t>
      </w:r>
      <w:r>
        <w:rPr>
          <w:b/>
          <w:bCs/>
          <w:kern w:val="2"/>
          <w:sz w:val="24"/>
          <w:szCs w:val="24"/>
          <w:rtl w:val="true"/>
        </w:rPr>
        <w:t>: </w:t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كنت أصب على رسول الله صلى الله عليه وسلم وضوءه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دخل رجل فقا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وصني </w:t>
      </w:r>
      <w:r>
        <w:rPr>
          <w:b/>
          <w:bCs/>
          <w:kern w:val="2"/>
          <w:sz w:val="24"/>
          <w:szCs w:val="24"/>
          <w:rtl w:val="true"/>
        </w:rPr>
        <w:t xml:space="preserve">!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قال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لا تشرك بالله شيئاً وإن قُطِّعت وحُرِّقت بالنار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لا تعص والديك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إن أمراك أن تَخَلَّى من أهلك ودنياك فتخلَّ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لا تشربن خمرا فإنها مفتاح كل شر </w:t>
      </w:r>
      <w:r>
        <w:rPr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لا تتركن صلاة متعمدا فمن فعل ذلك فقد برئت منه ذمة الله وذمة رسوله </w:t>
      </w:r>
      <w:r>
        <w:rPr>
          <w:b/>
          <w:bCs/>
          <w:kern w:val="2"/>
          <w:sz w:val="24"/>
          <w:szCs w:val="24"/>
          <w:rtl w:val="true"/>
        </w:rPr>
        <w:t>(( </w:t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يا رسول الله أوصني وأوجز </w:t>
      </w:r>
      <w:r>
        <w:rPr>
          <w:b/>
          <w:bCs/>
          <w:kern w:val="2"/>
          <w:sz w:val="24"/>
          <w:szCs w:val="24"/>
          <w:rtl w:val="true"/>
        </w:rPr>
        <w:t xml:space="preserve">!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قال النبي صلى الله عليه وسلم 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عليك بالإياس مما في أيدي الناس </w:t>
      </w:r>
      <w:r>
        <w:rPr>
          <w:b/>
          <w:bCs/>
          <w:kern w:val="2"/>
          <w:sz w:val="24"/>
          <w:szCs w:val="24"/>
          <w:rtl w:val="true"/>
        </w:rPr>
        <w:t xml:space="preserve">. .  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إياك وما يعتذر منه </w:t>
      </w:r>
      <w:r>
        <w:rPr>
          <w:b/>
          <w:bCs/>
          <w:kern w:val="2"/>
          <w:sz w:val="24"/>
          <w:szCs w:val="24"/>
          <w:rtl w:val="true"/>
        </w:rPr>
        <w:t>(( </w:t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ال صلى الله عليه وسلم </w:t>
      </w:r>
      <w:r>
        <w:rPr>
          <w:b/>
          <w:bCs/>
          <w:kern w:val="2"/>
          <w:sz w:val="24"/>
          <w:szCs w:val="24"/>
          <w:rtl w:val="true"/>
        </w:rPr>
        <w:t xml:space="preserve">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صيك أن تستحي من الله عز وجل كما تستحي رجلا من صالحي قومك</w:t>
      </w:r>
      <w:r>
        <w:rPr>
          <w:b/>
          <w:bCs/>
          <w:kern w:val="2"/>
          <w:sz w:val="24"/>
          <w:szCs w:val="24"/>
          <w:rtl w:val="true"/>
        </w:rPr>
        <w:t>)).</w:t>
        <w:br/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ل صلى الله عليه وسلم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وصيك بتقوى الله و التكبير على كل شرف </w:t>
      </w:r>
      <w:r>
        <w:rPr>
          <w:b/>
          <w:bCs/>
          <w:kern w:val="2"/>
          <w:sz w:val="24"/>
          <w:szCs w:val="24"/>
          <w:rtl w:val="true"/>
        </w:rPr>
        <w:t>((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نموذج تشكيل الكلام حسب الجمهور</w:t>
      </w:r>
    </w:p>
    <w:p>
      <w:pPr>
        <w:pStyle w:val="Normal"/>
        <w:bidi w:val="1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8573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رحلة ما قبل الإعداد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الجمهور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قاعدة تقول </w:t>
      </w:r>
      <w:r>
        <w:rPr>
          <w:b/>
          <w:bCs/>
          <w:kern w:val="2"/>
          <w:sz w:val="24"/>
          <w:szCs w:val="24"/>
          <w:rtl w:val="true"/>
        </w:rPr>
        <w:t>: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 حديثك حسب جمهورك</w:t>
      </w:r>
      <w:r>
        <w:rPr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على الملقي أن يعرف كم عدد الحضور التقريبي؟ فإن كان جمهور صغيراً 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قل من </w:t>
      </w:r>
      <w:r>
        <w:rPr>
          <w:b/>
          <w:bCs/>
          <w:kern w:val="2"/>
          <w:sz w:val="24"/>
          <w:szCs w:val="24"/>
        </w:rPr>
        <w:t>25</w:t>
      </w:r>
      <w:r>
        <w:rPr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جمهور كبيراً أكثر من </w:t>
      </w:r>
      <w:r>
        <w:rPr>
          <w:b/>
          <w:bCs/>
          <w:kern w:val="2"/>
          <w:sz w:val="24"/>
          <w:szCs w:val="24"/>
          <w:rtl w:val="true"/>
        </w:rPr>
        <w:t>((</w:t>
      </w:r>
      <w:r>
        <w:rPr>
          <w:b/>
          <w:bCs/>
          <w:kern w:val="2"/>
          <w:sz w:val="24"/>
          <w:szCs w:val="24"/>
        </w:rPr>
        <w:t>25</w:t>
      </w: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خصاً</w:t>
      </w:r>
      <w:r>
        <w:rPr>
          <w:b/>
          <w:bCs/>
          <w:kern w:val="2"/>
          <w:sz w:val="24"/>
          <w:szCs w:val="24"/>
          <w:rtl w:val="true"/>
        </w:rPr>
        <w:t xml:space="preserve">)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يشعر به ويتذكره دائماً </w:t>
      </w:r>
      <w:r>
        <w:rPr>
          <w:b/>
          <w:bCs/>
          <w:kern w:val="2"/>
          <w:sz w:val="24"/>
          <w:szCs w:val="24"/>
          <w:rtl w:val="true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كيف ستصل لهدفك؟ فكر في ذلك جيداً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طريقة كتابة الهدف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كتب جملة من </w:t>
      </w:r>
      <w:r>
        <w:rPr>
          <w:b/>
          <w:bCs/>
          <w:kern w:val="2"/>
          <w:sz w:val="24"/>
          <w:szCs w:val="24"/>
        </w:rPr>
        <w:t>25</w:t>
      </w: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مة أو أقل تشرح  موضوع حديثك مرتبطاً بهدف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ذا كنت أنت غير واضح في هدفك فكيف يستطيع المستمع أن يتبين هذا الهدف؟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عداد الكلام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رتب العناوين والمعلومات التي تريد طرحها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سجل وجهة نظرك ولا تعتمد على أراء الآخرين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تشهد بالقرآن الكريم ، السنة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كثر من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ص ، الشعر ، الأقوال ، الحكم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ذكر الإحصائيات والأرقام ، وآخر المعلومات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ضع نقطة رئيسة لكل </w:t>
      </w:r>
      <w:r>
        <w:rPr>
          <w:b/>
          <w:bCs/>
          <w:kern w:val="2"/>
          <w:sz w:val="24"/>
          <w:szCs w:val="24"/>
        </w:rPr>
        <w:t>15</w:t>
      </w: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يقة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ربط كل فقراتك بالموضوع الرئيس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ه السادسه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إعداد للكلام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ذكر هذه الأمور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دد الموضوع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لل الجمهور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دد الهدف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بدع أفكاراً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واعد لاختيار العنوان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ختر عنواناً يحدد الفكرة الرئيسية دون الفرعي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حاول أن يشتمل العنوان جزئيات الموضوع ، بل ركز في عنوانك على الفكرة الأساسية في العنوان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ختر عنواناً فيه إبداع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عنوان دعاية للخطبة فأحسن اختيار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 المثير في العنوان استخدام الأسلوب الاستفهامي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و الأعداد فلها جمال خاص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ختصر في العنوا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لما كان العنوان مختصراً كان أفضل ، ومن الأحسن ألا يزيد العنوان عن ثلاث كلمات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ختر عنواناً غير مكرر ولا مشهور فيه إبداع وحداث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لما كان العنوان شاداً ، وليس مكرراً ولا مشهوراً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كلما كان العنوان فيه ترغيب في الموضوع وإثارة في الفضول كان جاذباً أكثر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ختر عنوانا ًمناسباً للجمهو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عنوان هو اللوحة التي تضعها في مقدمة المحل تدل الزبائن على محل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جعل العنوان آخر ما تكتبه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ذا أخرت كتابة العنوان بعد نهاية موضوعك ستجده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هلاً وممتعاً</w:t>
      </w:r>
      <w:r>
        <w:rPr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اً على أهم ما تريد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رب أن تضع عناوين جذابة لمجموعة من أفكارك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دريب قبل الإلقاء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 يتدرب الممثلون كذلك يتدرب الخطباء ؛ فالتدرب مهم جداً ، وخاصة للمبتدئين وكذلك في حالة إلقاء موضوع جديد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سائل التدريب قبل الإلقاء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استماع للخطبة من التسجيل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لقاء الدرس أمام المرآة أو على الجمادات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لقاء الدرس على شخصين أو أكثر بقليل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ياس مدة الحديث عند التدرب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توقف أثناء التدرب، وأترك الملاحظات للنها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درب بشدة في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دمة، القصص، النقلات، الخات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مانع من وجود اختلافات بين التطبيق والتدريب</w:t>
      </w:r>
    </w:p>
    <w:p>
      <w:pPr>
        <w:pStyle w:val="Normal"/>
        <w:bidi w:val="1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ه السابعة</w:t>
      </w:r>
    </w:p>
    <w:p>
      <w:pPr>
        <w:pStyle w:val="Normal"/>
        <w:bidi w:val="1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اسلوب </w:t>
      </w:r>
      <w:r>
        <w:rPr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صوت – التنوع – الوقفات</w:t>
      </w:r>
      <w:r>
        <w:rPr>
          <w:b/>
          <w:bCs/>
          <w:color w:val="FF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قدمة</w:t>
      </w:r>
      <w:r>
        <w:rPr>
          <w:b/>
          <w:bCs/>
          <w:kern w:val="2"/>
          <w:sz w:val="24"/>
          <w:szCs w:val="24"/>
          <w:rtl w:val="true"/>
        </w:rPr>
        <w:t xml:space="preserve">: (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b/>
          <w:bCs/>
          <w:kern w:val="2"/>
          <w:sz w:val="24"/>
          <w:szCs w:val="24"/>
          <w:rtl w:val="true"/>
        </w:rPr>
        <w:t>))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سنتطرق في الأسلوب إلى ثلاثة أمور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صوت ، والتنوع ، والوقفات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صوت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كل منا صوته الذي يكشف شخصيته ويبين مزاجه ومشاعره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صوت يمكن أن نحدد شخصية المتكل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 يمكن بالصوت أن ندرك مزاج الشخص هل غضبان ، أو فرح ، أو مهمو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يمكننا بالصوت أن نتبين المشاعر من حب وكره </w:t>
      </w:r>
      <w:r>
        <w:rPr>
          <w:b/>
          <w:bCs/>
          <w:kern w:val="2"/>
          <w:sz w:val="24"/>
          <w:szCs w:val="24"/>
          <w:rtl w:val="true"/>
        </w:rPr>
        <w:t>.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خ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درب حتى تحسّن صوتك ليكون أكثر تأثيراً في الجمهور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نفعل مع الحديث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يكن ذلك واضحاً في نبرات صوتك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اول أن تتخيل الموقف الذي تتحدث عنه ، وحاك شخصياته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نوع سرعتك حسب طبيعة الحديث</w:t>
      </w:r>
      <w:r>
        <w:rPr>
          <w:b/>
          <w:bCs/>
          <w:kern w:val="2"/>
          <w:sz w:val="24"/>
          <w:szCs w:val="24"/>
          <w:rtl w:val="true"/>
        </w:rPr>
        <w:t>: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نقاط الرئيسية ، والصعبة والجادة ببطء ، والمثيرة والنكات بسرعة </w:t>
      </w:r>
      <w:r>
        <w:rPr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  <w:r>
        <w:rPr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من المناسب لتجنب مثل هذه الرتابة أن تكثر من رفع صوتك  وخفضه </w:t>
      </w:r>
      <w:r>
        <w:rPr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أساس مهم في الإلقاء هو تغيير نبرات الصوت حسب ما يقتضيه الحال فمثلاً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 تتحدث عن الغرور فيلزمك أن تضخم صوتك لأن حال  الغرور يقتضي ذلك ، وعند حديثك عن الألم تحتاج أن تخفض صوتك وتبطأ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تحتاج أن يكون كلامك بطيئا في </w:t>
      </w:r>
      <w:r>
        <w:rPr>
          <w:b/>
          <w:bCs/>
          <w:kern w:val="2"/>
          <w:sz w:val="24"/>
          <w:szCs w:val="24"/>
          <w:rtl w:val="true"/>
        </w:rPr>
        <w:t xml:space="preserve">: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كرة المعقدة ، الفكرة الجادة ، لنهاية النكتة ، للاثار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نوع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كاهة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بدء بالفكاهة فيه إشعار للجمهور بأنك إنسان لطيف وسمح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أكد من مناسبة الفكاهة للموقف ، والجمهور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بد في الفكاهة أن يكون لها هدف في الموضوع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تمتع بذكر الفكاهة ، وابتسم عند قولها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صمت قليلاً بعد الفكاهة لتعطي للجمهور فرصة للضحك والحديث الجانبي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كلم ببطء ووضوح خاصة عند نقطة الإضحاك حتى لا تفقد عنصر المفاجأة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فكاهة تعتمد بشكل كبير على أسلوب الإلقاء فاحرص علي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دية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صل في كلمتك الجدية ، ولكن الكلمة الجادة تماماً تخلو من الروح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جدية لا تعنى العبوس فاجعل وجهك سمحاً طلقاً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ية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صل في الحديث أن تتكلم بلغة سليمة واضحة ؛ فلا تلجأ للعامية إلا لهدف مثل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قاء الأمثال الشعبية ، أو لترطيب الحديث ، أو لإيجاد الألفة إذا كنت في بلد غير بلد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وقفات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خلال حديثك يمر بك كلمات هامة جداً وتشعر أن هذه الكلمات مهمة ويجب التركيز عليها وفهمها جيداً ، فماذا تُراك تفعل في مثل هذه اللحظات؟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في تلك اللحظات فسترى جميع المستمعين مشدودين إليك تماماً </w:t>
      </w:r>
      <w:r>
        <w:rPr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الوقفات السحر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هذه اللحظات البسيطة تجعل الجميع مباشرة ينظر إليك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النائم يستيقظ </w:t>
      </w:r>
      <w:r>
        <w:rPr>
          <w:b/>
          <w:bCs/>
          <w:kern w:val="2"/>
          <w:sz w:val="24"/>
          <w:szCs w:val="24"/>
          <w:rtl w:val="true"/>
        </w:rPr>
        <w:t xml:space="preserve">..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السرحان ينتبه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وقت مهيأ لأن تذكر شيئاً مهماً لديك بعد أن جذبت الأنظار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ذكر أن الوقفات الهامة تبدو  لديك أطول مما تبدو للجمهور فلا تستعجل ، وهناك وقفات مهمة لابد منها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واضع الوقفات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عد البدء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بل الكلا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بل أن تسأل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بل العنصر الجديد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بل وبعد كل ترقيم جديد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ند التصفيق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عد الكلمة الأخير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بل قولك شكراً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 الثامنه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نصائح وتنبيهات 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ماذا تفعل عند الخوف والارتباك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 وسائل الجذب والإثارة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ذكر قصة مثيرة وغير معروفة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عرض صورة أو دع الجمهور يشاهد شيئاً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أل سؤالاً مثيراً ودعهم يفكرون في الإجابة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ذكر حقيقة أو بياناً مذهلاً ، أو أحصائية تدهش المستمعين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اول أن تحفظ غيباً ما ستقوله أول دقيقة فهذا يزرع ثقة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ستمعين فيك  من البداية ويشعرون أنهم بحاجة لكلمتك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نصائح وتنبيهات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شعر الجمهور بالثق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شعر الجمهور بأنك واثق من نفسك ، وإذا ذكرت معلومات أو إحصاءات غريبة وهي بالفعل صحيحة تماماً فلا تترك مجالاً للشك فيها بل أذكرها بطريقة الواثق منها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ن المستمع المتفائ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جعل نفسك أحد المستمعين ، بل كن المستمع المتفائل بحيث تظهر ما تتوقعه من الجمهور تجاه كلامك بمعنى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فنن في توزيع النظر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من الإتقان أن تنظر إلى جميع الحضور وأن تشعر كل واحد منهم وكأنك تتحدث له 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نتقل عشوائيا بين الحضور بعينيك وتوقف بهما عند كل شخص لثلاث أو أربع ثوان ، ثم انتقل إلى غير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تخدم وسائل الإيضاح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حاول استخدام وسائل الإيضاح </w:t>
      </w:r>
      <w:r>
        <w:rPr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سبورة </w:t>
      </w:r>
      <w:r>
        <w:rPr>
          <w:b/>
          <w:bCs/>
          <w:kern w:val="2"/>
          <w:sz w:val="24"/>
          <w:szCs w:val="24"/>
          <w:rtl w:val="true"/>
        </w:rPr>
        <w:t xml:space="preserve">.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</w:t>
      </w:r>
      <w:r>
        <w:rPr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 فلها أثر كبير على تفاعل الجمهور ، وفهم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قد تكون وسيلة الإيضاح يدك فمن الجميل والرائع إذا كان هناك تعداد لنقاط أن يقوم الملقي بعدها على  أصابعه واحدة واحدة  فلها بالغ الأثر 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بدأ بمقدمة سوداو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 الخطأ الفادح الاعتذار في المقدمة بأن يقول الملقي</w:t>
      </w:r>
      <w:r>
        <w:rPr>
          <w:b/>
          <w:bCs/>
          <w:kern w:val="2"/>
          <w:sz w:val="24"/>
          <w:szCs w:val="24"/>
          <w:rtl w:val="true"/>
        </w:rPr>
        <w:t>: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ا لست بالخطيب البارع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لا الملقي المتميز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 أحرجني أحدهم لأتحدث أمامكم ، وليس لدي الجديد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إنما فقط للتذكير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ذراً إن أمللتكم في الدقائق القادمة</w:t>
      </w:r>
      <w:r>
        <w:rPr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تقول هذا في المقدمة ثم تريد منهم التركيز معك ، أو أن يعيروك أي اهتمام ؟</w:t>
      </w:r>
      <w:r>
        <w:rPr>
          <w:b/>
          <w:bCs/>
          <w:kern w:val="2"/>
          <w:sz w:val="24"/>
          <w:szCs w:val="24"/>
          <w:rtl w:val="true"/>
        </w:rPr>
        <w:t xml:space="preserve">!!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 هذه الافتتاحية السوداوية حتى وإن أبدعت في موضوع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حذر من هذه الكلم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حذر و ابتعد عن استخدام بعض الكلمات المملة مث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آه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ه ، في الحقيقة ، بصراحة ، بالفعل ، كما تعلمون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ذه الكلمات تعد من اللوازم اللغوية ؛ إذ يستخدم بعض الأشخاص مثل هذه الكلمات بشكل مستمر ، وذلك لملأ الوقت الذي يحتاجون فيه إلى التفكير ، فينبغي التخلص منها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قل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لا تقلد غيرك في صوته أو نظرته أو لبسه أو طريقة حركته </w:t>
      </w:r>
      <w:r>
        <w:rPr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 مانع من أن تستفيد من تميز الآخرين</w:t>
      </w:r>
      <w:r>
        <w:rPr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جعل حركتك طبيعية وتحدث وكأنك تتبادل الحديث مع صديق في الشارع ، ألست طبيعياً آنذاك ؟</w:t>
      </w:r>
      <w:r>
        <w:rPr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ن كن طبيعياً هنا؟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 بداية تعلّم الإلقاء التقليد مفيد جداً ، ولكن لا بد أن يكون للملقي هدف أن يكوّن شخصيته ، ويتميز بأسلوب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قعر الكلا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اذا تفعل عند الخوف والارتباك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ست وحدك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ي استبيان وجد أن </w:t>
      </w:r>
      <w:r>
        <w:rPr>
          <w:b/>
          <w:bCs/>
          <w:kern w:val="2"/>
          <w:sz w:val="24"/>
          <w:szCs w:val="24"/>
        </w:rPr>
        <w:t>70</w:t>
      </w:r>
      <w:r>
        <w:rPr>
          <w:b/>
          <w:bCs/>
          <w:kern w:val="2"/>
          <w:sz w:val="24"/>
          <w:szCs w:val="24"/>
          <w:rtl w:val="true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من الناس يخافون عند مواجهة الجمهور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الخوف طبيعي ويمر به كل الناس حتى المحترفون ، فهذه الظاهرة يمكن التغلب عليها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كيف ؟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اك علاج الخوف والارتباك في مواجهة الجمهور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لاج د الحماد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ل د</w:t>
      </w:r>
      <w:r>
        <w:rPr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علي الحمادي </w:t>
      </w:r>
      <w:r>
        <w:rPr>
          <w:b/>
          <w:bCs/>
          <w:kern w:val="2"/>
          <w:sz w:val="24"/>
          <w:szCs w:val="24"/>
          <w:rtl w:val="true"/>
        </w:rPr>
        <w:t xml:space="preserve">: 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إذا كنت خائفاً لسبب أو لآخر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فخذ نفسا عميقا وأخرجه ببطء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قبل هذا وذاك </w:t>
      </w:r>
      <w:r>
        <w:rPr>
          <w:b/>
          <w:bCs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ستعن بالله وأسأله التيسير </w:t>
      </w:r>
      <w:r>
        <w:rPr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فرك يدك قبل دخولك للجمهو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ند خوفك تحتاج إلى تفرغ الطاقة في داخلك بشيء بعيد عن الكلام ، فيمكنك فرك يدي لتخرج شيئاً من هذه الطاقة ، قبل دخولك للجمهو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قد تخطئ في كلمة فلا ترتبك وأكمل فهذا طبيعي </w:t>
      </w:r>
      <w:r>
        <w:rPr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وإن وجدت سخرية </w:t>
      </w:r>
      <w:r>
        <w:rPr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 تجعلها حاجزاً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قلق فسيشغل الجمهور بأمر آخر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ا تنس أن المهارة تحتاج إلى محاولات متكررة ، ولا بد من وقوع الخطأ  ؛ فكرر المحاولة حتى تتقن المهار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ه التاسع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همية القراء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قدمة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نهضة للأمة إلا بنهضة الفرد ، ونهضته لا تتم إلا بالقراءة المنظم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هل هذه الأمة هي الأمة التي أول ما نزل في دستورها </w:t>
      </w:r>
      <w:r>
        <w:rPr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قرأ</w:t>
      </w:r>
      <w:r>
        <w:rPr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ال الأمة مأساوي ففي إحصائية اليونسكو جاء أنّ المواطن العربي يقرأ ست دقائق في اليوم ، وأن ثلث الرجال ونصف النساء لا يقرأون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 إعلان ما يسمى بدولة إسرائيل عندما أعلن وزير الدفاع الصهيوني عن خطته لاحتلال قبل خمسين عاماً فسئل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ا تخافون أن يقرأ العرب خطتكم ويعدون العدة ؟ فأجابهم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طمئنوا ، العرب قومٌ لا يقرؤون ، وإذا قرؤوا لا يفهمون ، وإذا فهموا لا يطبقون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ماذا القراءة عند الأمم الحضارية واجب حضاري ، ونحن نعتبرها مضيعة للوقت ومثالية فارغة؟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 تصبح القراءة هواية محببة إلى نفوسنا ثم عادة نواظب عليها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زالت القراءة أهم وسيلة فعالة لنقل المعلومات في عصرنا المليء بالتقنيات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عزُّ مكانٍ في الدُّنى سرحُ سابحٍ</w:t>
      </w:r>
      <w:r>
        <w:rPr>
          <w:b/>
          <w:bCs/>
          <w:kern w:val="2"/>
          <w:sz w:val="24"/>
          <w:szCs w:val="24"/>
          <w:rtl w:val="true"/>
        </w:rPr>
        <w:tab/>
        <w:t xml:space="preserve">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يرُ جليسٍ في الأنامِ كتاب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هميتها 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عبادة وتقرب إلى الله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0-90%</w:t>
      </w:r>
      <w:r>
        <w:rPr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 نتعلمه نحصلها عن طريق القراءة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قراءة نستفيد من خبرات وتجارب السابقين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من أهم وسائل الرقي والقوة وسرعة النمو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قراء نأتي بالجديد لنتغير ونرتقي ونواكب عصرنا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قراءة نهذب أخلاقنا ، ونتعامل مع الآخرين بعلم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ساعد على الفهم والتفكير وتميز الجادين عن التافهين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هداف القراءة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نمي القدرة على الاتصال الفعال ، وتبادل الأفكار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ساعد الفرد على تكوين اتجاهاته وقيمه وميوله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كون الإحساس بالمتعة والراحة فالكتاب كالصديق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بادل حضاري وثقافي بين المجتمعات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وسيلة غرس وتعديل للقيم والعادات وتجديد التراث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بني شخصية القارئ وتزيد من مهاراته وفعاليته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فتح أبواب الثقافة والزيادة المعرفية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بني الحرية فأنت تقرأ لمن تشاء وبشكل حر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ساعد على التجديد الفكري والمعرفي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طور الثروة اللغوية وتساعد على التعبير الرصين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تنمي الذاكرة وتبني طرق التفكير وتنشط القدرة على الفهم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رشادات ومراحل القراءة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تمتع بالقراءة ، ولا تدخل القراءة بالإكراه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وّن عادة القراءة حتى تصبح جزءاً من النشاط اليومي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كتشف الساعة الذهبية التي تكون فيها في قمة نشاطك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يّئ الأجواء المكانية والزمانية للقراءة وابتعد عن المشتتات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دد الهدف من القراءة ، وما الجديد الذي تريد أن تتعلمه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خصص وقتاً يومياً ولو بسيطاً كالتزام شخصي لا تنقطع عنه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ن مرناً في سرعتك فبعض الكتب تحتاج إلى سرعة وآخرى بالعكس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بدأ بالسهل قبل الصعب وبالصغير قبل الكبير وبالكتيبات قبل المجلدات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افئ نفسك على القراءة وعلى الإنجاز إذا حققت أهدافك القرائ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ه العاشره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واع القراءة من حيث طرق أدائها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 صامته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 جهري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صامت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ريفها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 تكوين خبرات جديدة وفهمها دون استخدام أعضاء النطق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زايا القراءة الصامتة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طي للقارئ حرية شخصي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سرع في القراء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ساعد على الفهم ؛ لتفرغ الذهن للفه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وفر الوقت والجهد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مكن استعمالها في أي مكان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جهرية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ريفها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 تكوين خبرات جديدة وفهمها بالجمع بين أعضاء الفهم والنطق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زايا القراءة الجهرية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حسن وسيلة لإتقان النطق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ها تدريب عملي على مواجهة الجمهور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ساعد على على زرع الثقة في النفس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ساعد على توصيل المعاني للآخرين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واع القراءة من حيث غاياتها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واع القراءة عديدة ومتنوعة اخترت منها ستة أنواع</w:t>
      </w:r>
      <w:r>
        <w:rPr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استكشافية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سريعة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تحليلية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انتقائية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ترويحية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نقدية</w:t>
      </w:r>
    </w:p>
    <w:p>
      <w:pPr>
        <w:pStyle w:val="Normal"/>
        <w:bidi w:val="1"/>
        <w:ind w:left="36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استكشافية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 الغلاف الداخلي والخارجي ، ومعرفة تاريخ النشر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 مقدمة الكتاب وخاتمت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 فهرس الموضوعات والمصادر والمراجع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 الملخصات المصاحبة وأهم الأفكار الرئيسي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 العناوين الرئيسي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صفح سريع لبعض صفحات الكتاب ؛ لأخذ الانطباع الأولي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سريعة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يزان السرعة في القراءة يعود إلى نوع الكتاب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تاج لها في حال تكوين فكرة عامة عن الكتاب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ا تسمح لنفسك بالتوقف عند الأفكار السابقة بل أجبرها على التقد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سع مجال العين بحث تقع عيناك على أكبر عدد ممكن من الكلمات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تخدم أسلوب القراءة الصامت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درج في تعويد نفسك ولا تستعجل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تحليلية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تابة الملخصات وتدوين المهمات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رقيم الفقرات والأفكار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مل حوار ومناقشات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ختيار المعلومات ، ومحاولة تصنيف وتمحيص المحتوى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ربط بين هذه المعلومات والمعلومات المخزنة في عقل القارئ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انتقائية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ديد الهدف وبدقة من القراء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 الحقائق والأفكار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سعي إلى استخراج ما يخدم موضوع أو بحث أو تخصص معين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صلح عند عمل بحوث علمية أو التأليف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نظرة سريعة على كامل النص ووضع إشارات على المطلوب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ترويحية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هدف هو تطوير المهارات الفردية في القراء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للاستمتاع وتطوير مهارات الخيال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مبنية على رغبة نفسية ، أو الابتعاد عن الواقع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رتبطة بأوقات الفراغ ، وبالميول والاتجاهات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كثر فيها القراءة في القصص أو الطرائف والمواقف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النقدية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للحكم على النص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 ما وراء الألفاظ ، وعدم الوقوف على ظواهرها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راءة بعقل منفتح وجاد يناقش ويفكر ولا يستسلم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حذر من الاستنتاجات والحقائق المغلوطة لكي يستقل برأي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ارئ له رأي شخصي منذ البداية ، ولا يقفز للخاتمة مباشرة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 النهاية وبعد التأكد يصدر القارئ قراره الشخصي وانطباعه</w:t>
      </w:r>
      <w:r>
        <w:rPr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5b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6f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9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16f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16f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F69A67D-A727-4F68-84B4-756AB7C8854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622FEC0-5E58-4B2C-A641-42A9E10C512F}">
      <dgm:prSet phldrT="[نص]" custT="1"/>
      <dgm:spPr/>
      <dgm:t>
        <a:bodyPr/>
        <a:lstStyle/>
        <a:p>
          <a:pPr algn="ctr" rtl="1"/>
          <a:r>
            <a:rPr lang="ar-SA" sz="3600" b="1" dirty="0" smtClean="0"/>
            <a:t>شعار </a:t>
          </a:r>
          <a:r>
            <a:rPr lang="ar-SA" sz="3600" b="1" dirty="0" err="1" smtClean="0"/>
            <a:t>فولفو</a:t>
          </a:r>
          <a:endParaRPr lang="ar-SA" sz="3600" b="1" dirty="0"/>
        </a:p>
      </dgm:t>
    </dgm:pt>
    <dgm:pt modelId="{57BEB2A2-9F8B-4A4E-957D-B32D641D380D}" type="parTrans" cxnId="{A7D98D7C-D25B-4D6E-AB79-CACA13CE3B66}">
      <dgm:prSet/>
      <dgm:spPr/>
      <dgm:t>
        <a:bodyPr/>
        <a:lstStyle/>
        <a:p>
          <a:pPr algn="ctr" rtl="1"/>
          <a:endParaRPr lang="ar-SA"/>
        </a:p>
      </dgm:t>
    </dgm:pt>
    <dgm:pt modelId="{F8BF0B60-E802-434D-8A52-AFA877B8BD0B}" type="sibTrans" cxnId="{A7D98D7C-D25B-4D6E-AB79-CACA13CE3B66}">
      <dgm:prSet/>
      <dgm:spPr/>
      <dgm:t>
        <a:bodyPr/>
        <a:lstStyle/>
        <a:p>
          <a:pPr algn="ctr" rtl="1"/>
          <a:endParaRPr lang="ar-SA"/>
        </a:p>
      </dgm:t>
    </dgm:pt>
    <dgm:pt modelId="{152A69A2-5B52-47D2-A399-98655379365A}">
      <dgm:prSet phldrT="[نص]"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سويسرا</a:t>
          </a:r>
        </a:p>
        <a:p>
          <a:pPr algn="ctr" rtl="1"/>
          <a:r>
            <a:rPr lang="ar-SA" b="1" dirty="0" smtClean="0"/>
            <a:t>السلامة والأمان</a:t>
          </a:r>
          <a:endParaRPr lang="ar-SA" b="1" dirty="0"/>
        </a:p>
      </dgm:t>
    </dgm:pt>
    <dgm:pt modelId="{7D062D1C-A035-4A40-A17A-AEE669341109}" type="parTrans" cxnId="{810D2E45-55F0-4EF8-B60A-1E5CEC9CCDC1}">
      <dgm:prSet/>
      <dgm:spPr/>
      <dgm:t>
        <a:bodyPr/>
        <a:lstStyle/>
        <a:p>
          <a:pPr algn="ctr" rtl="1"/>
          <a:endParaRPr lang="ar-SA"/>
        </a:p>
      </dgm:t>
    </dgm:pt>
    <dgm:pt modelId="{4642D626-D7D2-407E-B03E-B420305DEFAB}" type="sibTrans" cxnId="{810D2E45-55F0-4EF8-B60A-1E5CEC9CCDC1}">
      <dgm:prSet/>
      <dgm:spPr/>
      <dgm:t>
        <a:bodyPr/>
        <a:lstStyle/>
        <a:p>
          <a:pPr algn="ctr" rtl="1"/>
          <a:endParaRPr lang="ar-SA"/>
        </a:p>
      </dgm:t>
    </dgm:pt>
    <dgm:pt modelId="{86381182-3745-4E93-844D-D324192BC3FA}">
      <dgm:prSet phldrT="[نص]"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ألمانيا</a:t>
          </a:r>
        </a:p>
        <a:p>
          <a:pPr algn="ctr" rtl="1"/>
          <a:r>
            <a:rPr lang="ar-SA" b="1" dirty="0" smtClean="0"/>
            <a:t>الجودة والأداء</a:t>
          </a:r>
          <a:endParaRPr lang="ar-SA" b="1" dirty="0"/>
        </a:p>
      </dgm:t>
    </dgm:pt>
    <dgm:pt modelId="{69F4552E-9E9F-497C-B0C4-38757C23A6A2}" type="parTrans" cxnId="{A427375D-9323-413D-8B63-EF6F9735526A}">
      <dgm:prSet/>
      <dgm:spPr/>
      <dgm:t>
        <a:bodyPr/>
        <a:lstStyle/>
        <a:p>
          <a:pPr algn="ctr" rtl="1"/>
          <a:endParaRPr lang="ar-SA"/>
        </a:p>
      </dgm:t>
    </dgm:pt>
    <dgm:pt modelId="{6B1E8657-67DE-4CF0-A12E-F12801AA4909}" type="sibTrans" cxnId="{A427375D-9323-413D-8B63-EF6F9735526A}">
      <dgm:prSet/>
      <dgm:spPr/>
      <dgm:t>
        <a:bodyPr/>
        <a:lstStyle/>
        <a:p>
          <a:pPr algn="ctr" rtl="1"/>
          <a:endParaRPr lang="ar-SA"/>
        </a:p>
      </dgm:t>
    </dgm:pt>
    <dgm:pt modelId="{2216C64C-DB10-4701-8C9D-8522479283DA}">
      <dgm:prSet phldrT="[نص]"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فرنسا</a:t>
          </a:r>
        </a:p>
        <a:p>
          <a:pPr algn="ctr" rtl="1"/>
          <a:r>
            <a:rPr lang="ar-SA" b="1" dirty="0" smtClean="0"/>
            <a:t>المظهر والفخامة</a:t>
          </a:r>
          <a:endParaRPr lang="ar-SA" b="1" dirty="0"/>
        </a:p>
      </dgm:t>
    </dgm:pt>
    <dgm:pt modelId="{B78E3A2C-7D2D-4804-9FDE-B340D7875C0A}" type="parTrans" cxnId="{FE1D75D9-63A4-409D-AB26-97607AE538E2}">
      <dgm:prSet/>
      <dgm:spPr/>
      <dgm:t>
        <a:bodyPr/>
        <a:lstStyle/>
        <a:p>
          <a:pPr algn="ctr" rtl="1"/>
          <a:endParaRPr lang="ar-SA"/>
        </a:p>
      </dgm:t>
    </dgm:pt>
    <dgm:pt modelId="{3FA09095-703C-4B71-BE59-F7BCECB4483F}" type="sibTrans" cxnId="{FE1D75D9-63A4-409D-AB26-97607AE538E2}">
      <dgm:prSet/>
      <dgm:spPr/>
      <dgm:t>
        <a:bodyPr/>
        <a:lstStyle/>
        <a:p>
          <a:pPr algn="ctr" rtl="1"/>
          <a:endParaRPr lang="ar-SA"/>
        </a:p>
      </dgm:t>
    </dgm:pt>
    <dgm:pt modelId="{EB03B513-A875-4F17-A86A-6EC5B37C0C9B}">
      <dgm:prSet/>
      <dgm:spPr/>
      <dgm:t>
        <a:bodyPr/>
        <a:lstStyle/>
        <a:p>
          <a:pPr algn="ctr" rtl="1"/>
          <a:r>
            <a:rPr lang="ar-SA" b="1" dirty="0" smtClean="0">
              <a:solidFill>
                <a:srgbClr val="FFFF00"/>
              </a:solidFill>
            </a:rPr>
            <a:t>في أمريكا</a:t>
          </a:r>
        </a:p>
        <a:p>
          <a:pPr algn="ctr" rtl="1"/>
          <a:r>
            <a:rPr lang="ar-SA" b="1" dirty="0" smtClean="0"/>
            <a:t>الاقتصاد </a:t>
          </a:r>
          <a:r>
            <a:rPr lang="ar-SA" b="1" dirty="0" err="1" smtClean="0"/>
            <a:t>والدائمية</a:t>
          </a:r>
          <a:endParaRPr lang="ar-SA" b="1" dirty="0"/>
        </a:p>
      </dgm:t>
    </dgm:pt>
    <dgm:pt modelId="{D525B990-3936-4DB8-8EC6-C3DB7942C5F4}" type="parTrans" cxnId="{75BD374E-6E94-42A2-8F8F-80DC362604C4}">
      <dgm:prSet/>
      <dgm:spPr/>
      <dgm:t>
        <a:bodyPr/>
        <a:lstStyle/>
        <a:p>
          <a:pPr algn="ctr" rtl="1"/>
          <a:endParaRPr lang="ar-SA"/>
        </a:p>
      </dgm:t>
    </dgm:pt>
    <dgm:pt modelId="{9E6FA85F-AAE2-432D-9B05-7F954CCEBAF4}" type="sibTrans" cxnId="{75BD374E-6E94-42A2-8F8F-80DC362604C4}">
      <dgm:prSet/>
      <dgm:spPr/>
      <dgm:t>
        <a:bodyPr/>
        <a:lstStyle/>
        <a:p>
          <a:pPr algn="ctr" rtl="1"/>
          <a:endParaRPr lang="ar-SA"/>
        </a:p>
      </dgm:t>
    </dgm:pt>
    <dgm:pt modelId="{5616D257-B649-4A01-ACCF-36A0B1DBE41B}" type="pres">
      <dgm:prSet presAssocID="{9F69A67D-A727-4F68-84B4-756AB7C8854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106CF307-8EC3-4620-B913-DBCE09738AF4}" type="pres">
      <dgm:prSet presAssocID="{D622FEC0-5E58-4B2C-A641-42A9E10C512F}" presName="hierRoot1" presStyleCnt="0">
        <dgm:presLayoutVars>
          <dgm:hierBranch val="init"/>
        </dgm:presLayoutVars>
      </dgm:prSet>
      <dgm:spPr/>
    </dgm:pt>
    <dgm:pt modelId="{D84707A5-3D11-45D1-B06F-AD81995936FA}" type="pres">
      <dgm:prSet presAssocID="{D622FEC0-5E58-4B2C-A641-42A9E10C512F}" presName="rootComposite1" presStyleCnt="0"/>
      <dgm:spPr/>
    </dgm:pt>
    <dgm:pt modelId="{B715E574-BAB6-4509-81A1-3870B6530187}" type="pres">
      <dgm:prSet presAssocID="{D622FEC0-5E58-4B2C-A641-42A9E10C512F}" presName="rootText1" presStyleLbl="node0" presStyleIdx="0" presStyleCnt="1" custScaleX="121965" custScaleY="19148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E20B71D-A6DE-4ED7-BF8F-5F0B13DB545D}" type="pres">
      <dgm:prSet presAssocID="{D622FEC0-5E58-4B2C-A641-42A9E10C512F}" presName="rootConnector1" presStyleLbl="node1" presStyleIdx="0" presStyleCnt="0"/>
      <dgm:spPr/>
      <dgm:t>
        <a:bodyPr/>
        <a:lstStyle/>
        <a:p>
          <a:endParaRPr lang="en-US"/>
        </a:p>
      </dgm:t>
    </dgm:pt>
    <dgm:pt modelId="{002965B2-B68B-4992-92B5-B5049AC94B0F}" type="pres">
      <dgm:prSet presAssocID="{D622FEC0-5E58-4B2C-A641-42A9E10C512F}" presName="hierChild2" presStyleCnt="0"/>
      <dgm:spPr/>
    </dgm:pt>
    <dgm:pt modelId="{42381226-B746-48B8-ACD4-31BA48975BB3}" type="pres">
      <dgm:prSet presAssocID="{7D062D1C-A035-4A40-A17A-AEE669341109}" presName="Name37" presStyleLbl="parChTrans1D2" presStyleIdx="0" presStyleCnt="4"/>
      <dgm:spPr/>
      <dgm:t>
        <a:bodyPr/>
        <a:lstStyle/>
        <a:p>
          <a:endParaRPr lang="en-US"/>
        </a:p>
      </dgm:t>
    </dgm:pt>
    <dgm:pt modelId="{6BC492B0-9A23-44B4-AE43-496A3133CA9E}" type="pres">
      <dgm:prSet presAssocID="{152A69A2-5B52-47D2-A399-98655379365A}" presName="hierRoot2" presStyleCnt="0">
        <dgm:presLayoutVars>
          <dgm:hierBranch val="init"/>
        </dgm:presLayoutVars>
      </dgm:prSet>
      <dgm:spPr/>
    </dgm:pt>
    <dgm:pt modelId="{9F3B2FAA-46FE-4B7C-8024-48F979A42D2A}" type="pres">
      <dgm:prSet presAssocID="{152A69A2-5B52-47D2-A399-98655379365A}" presName="rootComposite" presStyleCnt="0"/>
      <dgm:spPr/>
    </dgm:pt>
    <dgm:pt modelId="{F3F44ACE-17F1-4469-8CF2-76602D78BEA9}" type="pres">
      <dgm:prSet presAssocID="{152A69A2-5B52-47D2-A399-98655379365A}" presName="rootText" presStyleLbl="node2" presStyleIdx="0" presStyleCnt="4" custScaleX="126369" custScaleY="1600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98BE805-4D24-4B08-8129-D944E76D22B0}" type="pres">
      <dgm:prSet presAssocID="{152A69A2-5B52-47D2-A399-98655379365A}" presName="rootConnector" presStyleLbl="node2" presStyleIdx="0" presStyleCnt="4"/>
      <dgm:spPr/>
      <dgm:t>
        <a:bodyPr/>
        <a:lstStyle/>
        <a:p>
          <a:endParaRPr lang="en-US"/>
        </a:p>
      </dgm:t>
    </dgm:pt>
    <dgm:pt modelId="{64640079-B586-4D32-84F4-A5AB2E38B74C}" type="pres">
      <dgm:prSet presAssocID="{152A69A2-5B52-47D2-A399-98655379365A}" presName="hierChild4" presStyleCnt="0"/>
      <dgm:spPr/>
    </dgm:pt>
    <dgm:pt modelId="{8BD6EFB5-30A4-4FB8-B8BD-F0194F78138C}" type="pres">
      <dgm:prSet presAssocID="{152A69A2-5B52-47D2-A399-98655379365A}" presName="hierChild5" presStyleCnt="0"/>
      <dgm:spPr/>
    </dgm:pt>
    <dgm:pt modelId="{471C4D27-DB3B-4367-9CBF-60010337D936}" type="pres">
      <dgm:prSet presAssocID="{69F4552E-9E9F-497C-B0C4-38757C23A6A2}" presName="Name37" presStyleLbl="parChTrans1D2" presStyleIdx="1" presStyleCnt="4"/>
      <dgm:spPr/>
      <dgm:t>
        <a:bodyPr/>
        <a:lstStyle/>
        <a:p>
          <a:endParaRPr lang="en-US"/>
        </a:p>
      </dgm:t>
    </dgm:pt>
    <dgm:pt modelId="{B0E9DFBE-2570-4F12-85BD-DB4C8E053202}" type="pres">
      <dgm:prSet presAssocID="{86381182-3745-4E93-844D-D324192BC3FA}" presName="hierRoot2" presStyleCnt="0">
        <dgm:presLayoutVars>
          <dgm:hierBranch val="init"/>
        </dgm:presLayoutVars>
      </dgm:prSet>
      <dgm:spPr/>
    </dgm:pt>
    <dgm:pt modelId="{9FC63E9F-7BDE-415E-A447-ED8D970C38CB}" type="pres">
      <dgm:prSet presAssocID="{86381182-3745-4E93-844D-D324192BC3FA}" presName="rootComposite" presStyleCnt="0"/>
      <dgm:spPr/>
    </dgm:pt>
    <dgm:pt modelId="{3C555B36-8477-42A7-9575-708031057330}" type="pres">
      <dgm:prSet presAssocID="{86381182-3745-4E93-844D-D324192BC3FA}" presName="rootText" presStyleLbl="node2" presStyleIdx="1" presStyleCnt="4" custScaleX="110257" custScaleY="1600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51755B-6CA5-4357-BD42-852CC637DC1B}" type="pres">
      <dgm:prSet presAssocID="{86381182-3745-4E93-844D-D324192BC3FA}" presName="rootConnector" presStyleLbl="node2" presStyleIdx="1" presStyleCnt="4"/>
      <dgm:spPr/>
      <dgm:t>
        <a:bodyPr/>
        <a:lstStyle/>
        <a:p>
          <a:endParaRPr lang="en-US"/>
        </a:p>
      </dgm:t>
    </dgm:pt>
    <dgm:pt modelId="{B1761B85-CE66-4487-898A-84259B5B63F5}" type="pres">
      <dgm:prSet presAssocID="{86381182-3745-4E93-844D-D324192BC3FA}" presName="hierChild4" presStyleCnt="0"/>
      <dgm:spPr/>
    </dgm:pt>
    <dgm:pt modelId="{DBE7DEA6-4374-4712-899C-28ACA314B577}" type="pres">
      <dgm:prSet presAssocID="{86381182-3745-4E93-844D-D324192BC3FA}" presName="hierChild5" presStyleCnt="0"/>
      <dgm:spPr/>
    </dgm:pt>
    <dgm:pt modelId="{E7FFF460-9CAC-4A40-A761-9AF49AED97C7}" type="pres">
      <dgm:prSet presAssocID="{B78E3A2C-7D2D-4804-9FDE-B340D7875C0A}" presName="Name37" presStyleLbl="parChTrans1D2" presStyleIdx="2" presStyleCnt="4"/>
      <dgm:spPr/>
      <dgm:t>
        <a:bodyPr/>
        <a:lstStyle/>
        <a:p>
          <a:endParaRPr lang="en-US"/>
        </a:p>
      </dgm:t>
    </dgm:pt>
    <dgm:pt modelId="{1052FDA7-2CB0-430D-8665-875CB4EDD497}" type="pres">
      <dgm:prSet presAssocID="{2216C64C-DB10-4701-8C9D-8522479283DA}" presName="hierRoot2" presStyleCnt="0">
        <dgm:presLayoutVars>
          <dgm:hierBranch val="init"/>
        </dgm:presLayoutVars>
      </dgm:prSet>
      <dgm:spPr/>
    </dgm:pt>
    <dgm:pt modelId="{7C089853-5379-4DEC-9191-4C7971475192}" type="pres">
      <dgm:prSet presAssocID="{2216C64C-DB10-4701-8C9D-8522479283DA}" presName="rootComposite" presStyleCnt="0"/>
      <dgm:spPr/>
    </dgm:pt>
    <dgm:pt modelId="{1DD2FFBB-C10A-4EE9-90EB-51EC1C26A5AC}" type="pres">
      <dgm:prSet presAssocID="{2216C64C-DB10-4701-8C9D-8522479283DA}" presName="rootText" presStyleLbl="node2" presStyleIdx="2" presStyleCnt="4" custScaleX="121561" custScaleY="1600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9514405-1EE9-4D28-936C-A71134574C4D}" type="pres">
      <dgm:prSet presAssocID="{2216C64C-DB10-4701-8C9D-8522479283DA}" presName="rootConnector" presStyleLbl="node2" presStyleIdx="2" presStyleCnt="4"/>
      <dgm:spPr/>
      <dgm:t>
        <a:bodyPr/>
        <a:lstStyle/>
        <a:p>
          <a:endParaRPr lang="en-US"/>
        </a:p>
      </dgm:t>
    </dgm:pt>
    <dgm:pt modelId="{35BAFE9B-E774-4B47-B1C3-77BE19D9ED8C}" type="pres">
      <dgm:prSet presAssocID="{2216C64C-DB10-4701-8C9D-8522479283DA}" presName="hierChild4" presStyleCnt="0"/>
      <dgm:spPr/>
    </dgm:pt>
    <dgm:pt modelId="{54CA5B81-1E38-495B-9ADF-F8E9C33B7BA4}" type="pres">
      <dgm:prSet presAssocID="{2216C64C-DB10-4701-8C9D-8522479283DA}" presName="hierChild5" presStyleCnt="0"/>
      <dgm:spPr/>
    </dgm:pt>
    <dgm:pt modelId="{B02C31FF-3945-4E91-A5C7-662248C0D740}" type="pres">
      <dgm:prSet presAssocID="{D525B990-3936-4DB8-8EC6-C3DB7942C5F4}" presName="Name37" presStyleLbl="parChTrans1D2" presStyleIdx="3" presStyleCnt="4"/>
      <dgm:spPr/>
      <dgm:t>
        <a:bodyPr/>
        <a:lstStyle/>
        <a:p>
          <a:endParaRPr lang="en-US"/>
        </a:p>
      </dgm:t>
    </dgm:pt>
    <dgm:pt modelId="{16EC3A55-36C6-4603-AED1-24297F0F90E3}" type="pres">
      <dgm:prSet presAssocID="{EB03B513-A875-4F17-A86A-6EC5B37C0C9B}" presName="hierRoot2" presStyleCnt="0">
        <dgm:presLayoutVars>
          <dgm:hierBranch val="init"/>
        </dgm:presLayoutVars>
      </dgm:prSet>
      <dgm:spPr/>
    </dgm:pt>
    <dgm:pt modelId="{356475A9-7894-4385-B39E-0FC32F02CA62}" type="pres">
      <dgm:prSet presAssocID="{EB03B513-A875-4F17-A86A-6EC5B37C0C9B}" presName="rootComposite" presStyleCnt="0"/>
      <dgm:spPr/>
    </dgm:pt>
    <dgm:pt modelId="{0184BD99-DE94-4A6D-87B4-D9B3E4FC94CB}" type="pres">
      <dgm:prSet presAssocID="{EB03B513-A875-4F17-A86A-6EC5B37C0C9B}" presName="rootText" presStyleLbl="node2" presStyleIdx="3" presStyleCnt="4" custScaleX="133596" custScaleY="16008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A992DA5-5119-467D-9E34-C79AB142EF41}" type="pres">
      <dgm:prSet presAssocID="{EB03B513-A875-4F17-A86A-6EC5B37C0C9B}" presName="rootConnector" presStyleLbl="node2" presStyleIdx="3" presStyleCnt="4"/>
      <dgm:spPr/>
      <dgm:t>
        <a:bodyPr/>
        <a:lstStyle/>
        <a:p>
          <a:endParaRPr lang="en-US"/>
        </a:p>
      </dgm:t>
    </dgm:pt>
    <dgm:pt modelId="{EC15B326-4217-48C1-88C8-0BB13FF68E9F}" type="pres">
      <dgm:prSet presAssocID="{EB03B513-A875-4F17-A86A-6EC5B37C0C9B}" presName="hierChild4" presStyleCnt="0"/>
      <dgm:spPr/>
    </dgm:pt>
    <dgm:pt modelId="{59C1E870-368A-44F9-A2FA-02E4B1032E18}" type="pres">
      <dgm:prSet presAssocID="{EB03B513-A875-4F17-A86A-6EC5B37C0C9B}" presName="hierChild5" presStyleCnt="0"/>
      <dgm:spPr/>
    </dgm:pt>
    <dgm:pt modelId="{51759663-B51D-4CC4-83A1-A2D3949B38A5}" type="pres">
      <dgm:prSet presAssocID="{D622FEC0-5E58-4B2C-A641-42A9E10C512F}" presName="hierChild3" presStyleCnt="0"/>
      <dgm:spPr/>
    </dgm:pt>
  </dgm:ptLst>
  <dgm:cxnLst>
    <dgm:cxn modelId="{112BFC03-3AF7-4339-86E8-0BA09E62922C}" type="presOf" srcId="{86381182-3745-4E93-844D-D324192BC3FA}" destId="{3C555B36-8477-42A7-9575-708031057330}" srcOrd="0" destOrd="0" presId="urn:microsoft.com/office/officeart/2005/8/layout/orgChart1"/>
    <dgm:cxn modelId="{E1D396C0-D2CB-4848-959D-F1C6830D4124}" type="presOf" srcId="{D622FEC0-5E58-4B2C-A641-42A9E10C512F}" destId="{0E20B71D-A6DE-4ED7-BF8F-5F0B13DB545D}" srcOrd="1" destOrd="0" presId="urn:microsoft.com/office/officeart/2005/8/layout/orgChart1"/>
    <dgm:cxn modelId="{CB03884A-0EFA-4004-83AA-3E35C4B11952}" type="presOf" srcId="{EB03B513-A875-4F17-A86A-6EC5B37C0C9B}" destId="{0184BD99-DE94-4A6D-87B4-D9B3E4FC94CB}" srcOrd="0" destOrd="0" presId="urn:microsoft.com/office/officeart/2005/8/layout/orgChart1"/>
    <dgm:cxn modelId="{A7D98D7C-D25B-4D6E-AB79-CACA13CE3B66}" srcId="{9F69A67D-A727-4F68-84B4-756AB7C88548}" destId="{D622FEC0-5E58-4B2C-A641-42A9E10C512F}" srcOrd="0" destOrd="0" parTransId="{57BEB2A2-9F8B-4A4E-957D-B32D641D380D}" sibTransId="{F8BF0B60-E802-434D-8A52-AFA877B8BD0B}"/>
    <dgm:cxn modelId="{BCCF9440-7A37-47F5-B866-0F48F0D7EA21}" type="presOf" srcId="{D622FEC0-5E58-4B2C-A641-42A9E10C512F}" destId="{B715E574-BAB6-4509-81A1-3870B6530187}" srcOrd="0" destOrd="0" presId="urn:microsoft.com/office/officeart/2005/8/layout/orgChart1"/>
    <dgm:cxn modelId="{6F5C6299-AABB-4B1B-84AD-A5C4710CF548}" type="presOf" srcId="{152A69A2-5B52-47D2-A399-98655379365A}" destId="{F3F44ACE-17F1-4469-8CF2-76602D78BEA9}" srcOrd="0" destOrd="0" presId="urn:microsoft.com/office/officeart/2005/8/layout/orgChart1"/>
    <dgm:cxn modelId="{810D2E45-55F0-4EF8-B60A-1E5CEC9CCDC1}" srcId="{D622FEC0-5E58-4B2C-A641-42A9E10C512F}" destId="{152A69A2-5B52-47D2-A399-98655379365A}" srcOrd="0" destOrd="0" parTransId="{7D062D1C-A035-4A40-A17A-AEE669341109}" sibTransId="{4642D626-D7D2-407E-B03E-B420305DEFAB}"/>
    <dgm:cxn modelId="{37B5E92A-5D42-41FC-BE51-9A300CAAD3A3}" type="presOf" srcId="{B78E3A2C-7D2D-4804-9FDE-B340D7875C0A}" destId="{E7FFF460-9CAC-4A40-A761-9AF49AED97C7}" srcOrd="0" destOrd="0" presId="urn:microsoft.com/office/officeart/2005/8/layout/orgChart1"/>
    <dgm:cxn modelId="{DC3C16A3-3E4A-4598-945E-CD4D042529FE}" type="presOf" srcId="{69F4552E-9E9F-497C-B0C4-38757C23A6A2}" destId="{471C4D27-DB3B-4367-9CBF-60010337D936}" srcOrd="0" destOrd="0" presId="urn:microsoft.com/office/officeart/2005/8/layout/orgChart1"/>
    <dgm:cxn modelId="{FE1D75D9-63A4-409D-AB26-97607AE538E2}" srcId="{D622FEC0-5E58-4B2C-A641-42A9E10C512F}" destId="{2216C64C-DB10-4701-8C9D-8522479283DA}" srcOrd="2" destOrd="0" parTransId="{B78E3A2C-7D2D-4804-9FDE-B340D7875C0A}" sibTransId="{3FA09095-703C-4B71-BE59-F7BCECB4483F}"/>
    <dgm:cxn modelId="{231C712C-D619-4B82-8DD7-6BEF4CACE049}" type="presOf" srcId="{EB03B513-A875-4F17-A86A-6EC5B37C0C9B}" destId="{2A992DA5-5119-467D-9E34-C79AB142EF41}" srcOrd="1" destOrd="0" presId="urn:microsoft.com/office/officeart/2005/8/layout/orgChart1"/>
    <dgm:cxn modelId="{6861DE43-B1FD-4C11-9551-EB72B1FF7765}" type="presOf" srcId="{9F69A67D-A727-4F68-84B4-756AB7C88548}" destId="{5616D257-B649-4A01-ACCF-36A0B1DBE41B}" srcOrd="0" destOrd="0" presId="urn:microsoft.com/office/officeart/2005/8/layout/orgChart1"/>
    <dgm:cxn modelId="{75BD374E-6E94-42A2-8F8F-80DC362604C4}" srcId="{D622FEC0-5E58-4B2C-A641-42A9E10C512F}" destId="{EB03B513-A875-4F17-A86A-6EC5B37C0C9B}" srcOrd="3" destOrd="0" parTransId="{D525B990-3936-4DB8-8EC6-C3DB7942C5F4}" sibTransId="{9E6FA85F-AAE2-432D-9B05-7F954CCEBAF4}"/>
    <dgm:cxn modelId="{4BC28FD2-7319-4BEA-A2B3-D0AB405FC9CD}" type="presOf" srcId="{152A69A2-5B52-47D2-A399-98655379365A}" destId="{098BE805-4D24-4B08-8129-D944E76D22B0}" srcOrd="1" destOrd="0" presId="urn:microsoft.com/office/officeart/2005/8/layout/orgChart1"/>
    <dgm:cxn modelId="{92794E8D-0EA7-4198-B700-CA0818DEDB5F}" type="presOf" srcId="{7D062D1C-A035-4A40-A17A-AEE669341109}" destId="{42381226-B746-48B8-ACD4-31BA48975BB3}" srcOrd="0" destOrd="0" presId="urn:microsoft.com/office/officeart/2005/8/layout/orgChart1"/>
    <dgm:cxn modelId="{52CCF87C-9DF2-46EC-9BA4-3C87A22CADED}" type="presOf" srcId="{D525B990-3936-4DB8-8EC6-C3DB7942C5F4}" destId="{B02C31FF-3945-4E91-A5C7-662248C0D740}" srcOrd="0" destOrd="0" presId="urn:microsoft.com/office/officeart/2005/8/layout/orgChart1"/>
    <dgm:cxn modelId="{77358236-0722-4EEA-A005-06DC104DCDEF}" type="presOf" srcId="{2216C64C-DB10-4701-8C9D-8522479283DA}" destId="{79514405-1EE9-4D28-936C-A71134574C4D}" srcOrd="1" destOrd="0" presId="urn:microsoft.com/office/officeart/2005/8/layout/orgChart1"/>
    <dgm:cxn modelId="{3ADFBBBF-574E-4E36-A19D-853D8F6E19BA}" type="presOf" srcId="{2216C64C-DB10-4701-8C9D-8522479283DA}" destId="{1DD2FFBB-C10A-4EE9-90EB-51EC1C26A5AC}" srcOrd="0" destOrd="0" presId="urn:microsoft.com/office/officeart/2005/8/layout/orgChart1"/>
    <dgm:cxn modelId="{A427375D-9323-413D-8B63-EF6F9735526A}" srcId="{D622FEC0-5E58-4B2C-A641-42A9E10C512F}" destId="{86381182-3745-4E93-844D-D324192BC3FA}" srcOrd="1" destOrd="0" parTransId="{69F4552E-9E9F-497C-B0C4-38757C23A6A2}" sibTransId="{6B1E8657-67DE-4CF0-A12E-F12801AA4909}"/>
    <dgm:cxn modelId="{63DE097C-CD02-419A-BA12-2C3FF4B572AA}" type="presOf" srcId="{86381182-3745-4E93-844D-D324192BC3FA}" destId="{9B51755B-6CA5-4357-BD42-852CC637DC1B}" srcOrd="1" destOrd="0" presId="urn:microsoft.com/office/officeart/2005/8/layout/orgChart1"/>
    <dgm:cxn modelId="{CCF1A519-E8B2-4F20-9FCB-A64B46AD6005}" type="presParOf" srcId="{5616D257-B649-4A01-ACCF-36A0B1DBE41B}" destId="{106CF307-8EC3-4620-B913-DBCE09738AF4}" srcOrd="0" destOrd="0" presId="urn:microsoft.com/office/officeart/2005/8/layout/orgChart1"/>
    <dgm:cxn modelId="{49A23C61-50B2-4BAA-8DE7-9CB09D1B428E}" type="presParOf" srcId="{106CF307-8EC3-4620-B913-DBCE09738AF4}" destId="{D84707A5-3D11-45D1-B06F-AD81995936FA}" srcOrd="0" destOrd="0" presId="urn:microsoft.com/office/officeart/2005/8/layout/orgChart1"/>
    <dgm:cxn modelId="{63BE385B-42B7-4321-819A-DCDBAC8D8C64}" type="presParOf" srcId="{D84707A5-3D11-45D1-B06F-AD81995936FA}" destId="{B715E574-BAB6-4509-81A1-3870B6530187}" srcOrd="0" destOrd="0" presId="urn:microsoft.com/office/officeart/2005/8/layout/orgChart1"/>
    <dgm:cxn modelId="{BD502E86-4B65-41CC-90F7-E7C4C8BEF7C6}" type="presParOf" srcId="{D84707A5-3D11-45D1-B06F-AD81995936FA}" destId="{0E20B71D-A6DE-4ED7-BF8F-5F0B13DB545D}" srcOrd="1" destOrd="0" presId="urn:microsoft.com/office/officeart/2005/8/layout/orgChart1"/>
    <dgm:cxn modelId="{E249FA1E-A8C9-4019-BF58-F6A12DC0FDCB}" type="presParOf" srcId="{106CF307-8EC3-4620-B913-DBCE09738AF4}" destId="{002965B2-B68B-4992-92B5-B5049AC94B0F}" srcOrd="1" destOrd="0" presId="urn:microsoft.com/office/officeart/2005/8/layout/orgChart1"/>
    <dgm:cxn modelId="{AEA2381A-48A7-4136-8056-5C00D623EDFE}" type="presParOf" srcId="{002965B2-B68B-4992-92B5-B5049AC94B0F}" destId="{42381226-B746-48B8-ACD4-31BA48975BB3}" srcOrd="0" destOrd="0" presId="urn:microsoft.com/office/officeart/2005/8/layout/orgChart1"/>
    <dgm:cxn modelId="{E8B61AF1-D679-4A83-82BD-77C88679A2C7}" type="presParOf" srcId="{002965B2-B68B-4992-92B5-B5049AC94B0F}" destId="{6BC492B0-9A23-44B4-AE43-496A3133CA9E}" srcOrd="1" destOrd="0" presId="urn:microsoft.com/office/officeart/2005/8/layout/orgChart1"/>
    <dgm:cxn modelId="{AF692B67-0354-46E1-9A56-17D402CF2199}" type="presParOf" srcId="{6BC492B0-9A23-44B4-AE43-496A3133CA9E}" destId="{9F3B2FAA-46FE-4B7C-8024-48F979A42D2A}" srcOrd="0" destOrd="0" presId="urn:microsoft.com/office/officeart/2005/8/layout/orgChart1"/>
    <dgm:cxn modelId="{E8DB08F4-6386-4005-9789-B52FACEB7786}" type="presParOf" srcId="{9F3B2FAA-46FE-4B7C-8024-48F979A42D2A}" destId="{F3F44ACE-17F1-4469-8CF2-76602D78BEA9}" srcOrd="0" destOrd="0" presId="urn:microsoft.com/office/officeart/2005/8/layout/orgChart1"/>
    <dgm:cxn modelId="{D948D364-8295-4248-AD09-67282039CAE9}" type="presParOf" srcId="{9F3B2FAA-46FE-4B7C-8024-48F979A42D2A}" destId="{098BE805-4D24-4B08-8129-D944E76D22B0}" srcOrd="1" destOrd="0" presId="urn:microsoft.com/office/officeart/2005/8/layout/orgChart1"/>
    <dgm:cxn modelId="{636ECC22-28CE-4DF5-8ED1-1F0D9FDE7327}" type="presParOf" srcId="{6BC492B0-9A23-44B4-AE43-496A3133CA9E}" destId="{64640079-B586-4D32-84F4-A5AB2E38B74C}" srcOrd="1" destOrd="0" presId="urn:microsoft.com/office/officeart/2005/8/layout/orgChart1"/>
    <dgm:cxn modelId="{2433F601-6E79-4A8F-BECD-88B733D43C36}" type="presParOf" srcId="{6BC492B0-9A23-44B4-AE43-496A3133CA9E}" destId="{8BD6EFB5-30A4-4FB8-B8BD-F0194F78138C}" srcOrd="2" destOrd="0" presId="urn:microsoft.com/office/officeart/2005/8/layout/orgChart1"/>
    <dgm:cxn modelId="{C2480A90-7B01-4A98-BC4A-A34314803FCF}" type="presParOf" srcId="{002965B2-B68B-4992-92B5-B5049AC94B0F}" destId="{471C4D27-DB3B-4367-9CBF-60010337D936}" srcOrd="2" destOrd="0" presId="urn:microsoft.com/office/officeart/2005/8/layout/orgChart1"/>
    <dgm:cxn modelId="{82651FE7-68F6-43E1-8680-6776FD777C9C}" type="presParOf" srcId="{002965B2-B68B-4992-92B5-B5049AC94B0F}" destId="{B0E9DFBE-2570-4F12-85BD-DB4C8E053202}" srcOrd="3" destOrd="0" presId="urn:microsoft.com/office/officeart/2005/8/layout/orgChart1"/>
    <dgm:cxn modelId="{74A71300-94C5-41DA-A9DD-B950784E7D17}" type="presParOf" srcId="{B0E9DFBE-2570-4F12-85BD-DB4C8E053202}" destId="{9FC63E9F-7BDE-415E-A447-ED8D970C38CB}" srcOrd="0" destOrd="0" presId="urn:microsoft.com/office/officeart/2005/8/layout/orgChart1"/>
    <dgm:cxn modelId="{A05370BA-F081-41A9-95D4-67D7C1E39B9F}" type="presParOf" srcId="{9FC63E9F-7BDE-415E-A447-ED8D970C38CB}" destId="{3C555B36-8477-42A7-9575-708031057330}" srcOrd="0" destOrd="0" presId="urn:microsoft.com/office/officeart/2005/8/layout/orgChart1"/>
    <dgm:cxn modelId="{4BE8C016-A25D-4FCB-B5E5-6AB4EE8AF596}" type="presParOf" srcId="{9FC63E9F-7BDE-415E-A447-ED8D970C38CB}" destId="{9B51755B-6CA5-4357-BD42-852CC637DC1B}" srcOrd="1" destOrd="0" presId="urn:microsoft.com/office/officeart/2005/8/layout/orgChart1"/>
    <dgm:cxn modelId="{E9131511-5736-4EAA-87CD-BF5950EE2390}" type="presParOf" srcId="{B0E9DFBE-2570-4F12-85BD-DB4C8E053202}" destId="{B1761B85-CE66-4487-898A-84259B5B63F5}" srcOrd="1" destOrd="0" presId="urn:microsoft.com/office/officeart/2005/8/layout/orgChart1"/>
    <dgm:cxn modelId="{EBF6CF87-6FC0-4023-A2F7-2BC24285E867}" type="presParOf" srcId="{B0E9DFBE-2570-4F12-85BD-DB4C8E053202}" destId="{DBE7DEA6-4374-4712-899C-28ACA314B577}" srcOrd="2" destOrd="0" presId="urn:microsoft.com/office/officeart/2005/8/layout/orgChart1"/>
    <dgm:cxn modelId="{0DD50EFA-A8F0-4AF7-AB27-3B8A52464EC5}" type="presParOf" srcId="{002965B2-B68B-4992-92B5-B5049AC94B0F}" destId="{E7FFF460-9CAC-4A40-A761-9AF49AED97C7}" srcOrd="4" destOrd="0" presId="urn:microsoft.com/office/officeart/2005/8/layout/orgChart1"/>
    <dgm:cxn modelId="{ACB5781D-80C8-4695-BB5A-D5347204BEA9}" type="presParOf" srcId="{002965B2-B68B-4992-92B5-B5049AC94B0F}" destId="{1052FDA7-2CB0-430D-8665-875CB4EDD497}" srcOrd="5" destOrd="0" presId="urn:microsoft.com/office/officeart/2005/8/layout/orgChart1"/>
    <dgm:cxn modelId="{3B739E01-3FE8-45F6-85B5-EE2B733C55F7}" type="presParOf" srcId="{1052FDA7-2CB0-430D-8665-875CB4EDD497}" destId="{7C089853-5379-4DEC-9191-4C7971475192}" srcOrd="0" destOrd="0" presId="urn:microsoft.com/office/officeart/2005/8/layout/orgChart1"/>
    <dgm:cxn modelId="{8ABD145C-A8E0-4FF2-9ADC-09275574880F}" type="presParOf" srcId="{7C089853-5379-4DEC-9191-4C7971475192}" destId="{1DD2FFBB-C10A-4EE9-90EB-51EC1C26A5AC}" srcOrd="0" destOrd="0" presId="urn:microsoft.com/office/officeart/2005/8/layout/orgChart1"/>
    <dgm:cxn modelId="{073C3931-36DC-44CD-A269-10E6C3DD9630}" type="presParOf" srcId="{7C089853-5379-4DEC-9191-4C7971475192}" destId="{79514405-1EE9-4D28-936C-A71134574C4D}" srcOrd="1" destOrd="0" presId="urn:microsoft.com/office/officeart/2005/8/layout/orgChart1"/>
    <dgm:cxn modelId="{4F754CD2-8DBE-42D0-9905-25139CCC2561}" type="presParOf" srcId="{1052FDA7-2CB0-430D-8665-875CB4EDD497}" destId="{35BAFE9B-E774-4B47-B1C3-77BE19D9ED8C}" srcOrd="1" destOrd="0" presId="urn:microsoft.com/office/officeart/2005/8/layout/orgChart1"/>
    <dgm:cxn modelId="{50B0B919-2C8F-4AD5-8375-850D51AD6EDC}" type="presParOf" srcId="{1052FDA7-2CB0-430D-8665-875CB4EDD497}" destId="{54CA5B81-1E38-495B-9ADF-F8E9C33B7BA4}" srcOrd="2" destOrd="0" presId="urn:microsoft.com/office/officeart/2005/8/layout/orgChart1"/>
    <dgm:cxn modelId="{1B26976C-7F40-433C-B0E9-5DA71C685501}" type="presParOf" srcId="{002965B2-B68B-4992-92B5-B5049AC94B0F}" destId="{B02C31FF-3945-4E91-A5C7-662248C0D740}" srcOrd="6" destOrd="0" presId="urn:microsoft.com/office/officeart/2005/8/layout/orgChart1"/>
    <dgm:cxn modelId="{7D96BE6E-7E7B-44AC-87C5-E6361A754371}" type="presParOf" srcId="{002965B2-B68B-4992-92B5-B5049AC94B0F}" destId="{16EC3A55-36C6-4603-AED1-24297F0F90E3}" srcOrd="7" destOrd="0" presId="urn:microsoft.com/office/officeart/2005/8/layout/orgChart1"/>
    <dgm:cxn modelId="{CB38D50B-A80E-4CF3-A594-EA045C7BE2BC}" type="presParOf" srcId="{16EC3A55-36C6-4603-AED1-24297F0F90E3}" destId="{356475A9-7894-4385-B39E-0FC32F02CA62}" srcOrd="0" destOrd="0" presId="urn:microsoft.com/office/officeart/2005/8/layout/orgChart1"/>
    <dgm:cxn modelId="{7A4BA7AD-9750-4B98-A153-543BCE27D870}" type="presParOf" srcId="{356475A9-7894-4385-B39E-0FC32F02CA62}" destId="{0184BD99-DE94-4A6D-87B4-D9B3E4FC94CB}" srcOrd="0" destOrd="0" presId="urn:microsoft.com/office/officeart/2005/8/layout/orgChart1"/>
    <dgm:cxn modelId="{8E4A3C4F-EFAD-47F1-A4A1-C3609E3AC30F}" type="presParOf" srcId="{356475A9-7894-4385-B39E-0FC32F02CA62}" destId="{2A992DA5-5119-467D-9E34-C79AB142EF41}" srcOrd="1" destOrd="0" presId="urn:microsoft.com/office/officeart/2005/8/layout/orgChart1"/>
    <dgm:cxn modelId="{A491925E-3390-4A1C-99B1-6FCF2C039337}" type="presParOf" srcId="{16EC3A55-36C6-4603-AED1-24297F0F90E3}" destId="{EC15B326-4217-48C1-88C8-0BB13FF68E9F}" srcOrd="1" destOrd="0" presId="urn:microsoft.com/office/officeart/2005/8/layout/orgChart1"/>
    <dgm:cxn modelId="{13496A9C-A903-4944-A1E2-ABA2657C7522}" type="presParOf" srcId="{16EC3A55-36C6-4603-AED1-24297F0F90E3}" destId="{59C1E870-368A-44F9-A2FA-02E4B1032E18}" srcOrd="2" destOrd="0" presId="urn:microsoft.com/office/officeart/2005/8/layout/orgChart1"/>
    <dgm:cxn modelId="{2670A0FB-79A6-4592-A088-4DDA37BDC2BB}" type="presParOf" srcId="{106CF307-8EC3-4620-B913-DBCE09738AF4}" destId="{51759663-B51D-4CC4-83A1-A2D3949B38A5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4</Pages>
  <Words>3812</Words>
  <Characters>21732</Characters>
  <CharactersWithSpaces>25494</CharactersWithSpaces>
  <Paragraphs>50</Paragraphs>
  <Company>Forces of Darkn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2:00Z</dcterms:created>
  <dc:creator>Shadow</dc:creator>
  <dc:description/>
  <dc:language>en-US</dc:language>
  <cp:lastModifiedBy>najm222</cp:lastModifiedBy>
  <cp:lastPrinted>2010-12-14T07:41:00Z</cp:lastPrinted>
  <dcterms:modified xsi:type="dcterms:W3CDTF">2010-12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