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حاضرة الحادية عش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-------------------------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شاكل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قنيات القراءة الذك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---------------------------------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ل نذكر التنفس ضمن قائمة هواياتنا؟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سؤال غري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!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اذا لو سمعنا أحدهم يقول هوايتي المفضلة هي الأكل أو التنفس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!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هي مظهر من مظاهر الحياة الجوهر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قوال بعض القراء من تاريخن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حكي أنه قيل لابن المبا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ا أبا عبد الرحمن لو خرجت فجلست مع أصحاب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ني إذا كنت في المنزل جالست أصحاب رسول الله صلي الله عليه وسل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عني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قيل للمأمو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ا ألذ الأشياء؟ قا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نزه في عقول الرجا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عني قراءة الكت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قال الإمام ابن الجوزي رحمه الل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إني أخبر عن حال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ا أشبع من مطالعة الكت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إذا رأيت كتاباً لم أره فكأني وقعت على كنز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لو قل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ني طالعت عشرين ألف مجلد كان أكث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أنا بعدُ في الطل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عن الحسن اللؤلؤي قا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قد غبرت لي أربعون عاماً ما قمتُ ولا نمت إلا والكتاب على صدر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"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ان الجاحظ يكتري الدكاكين من الوراقي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يبيت فيها للنظر في الكت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حين سئل فولتير الفيلسوف عمن سيقود الجنس البشري أج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ذين يعرفون كيف يقرؤو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سئل الفيلسوف سقرا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يف تحكم على إنسان؟ فأجاب أسأل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م كتاباً يقرأ؟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يقول المؤرخ البريطاني توينب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يقول الرئيس الأمريكي الثالث جيفرسو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ن الذين يقرؤون هم فقط الأحرار ؛ لأن القراءة تطرد الجهل والخراف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صادر مشاكل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صادر وهم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نا لست ذكياً ولا أفهم ما أقر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اءة لا ترتبط بالذكاء وأنت محتاج لكثرة التماري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ذاكرتي سيئة وضعيفة ولا أستطيع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حفظ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ضية غير مرتبطة بالحفظ إنما بالاسترجا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نا مشغول يومياً وعملي يأخذ كل وقت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خصص </w:t>
      </w:r>
      <w:r>
        <w:rPr>
          <w:rFonts w:cs="Simplified Arabic" w:ascii="Simplified Arabic" w:hAnsi="Simplified Arabic"/>
          <w:b/>
          <w:bCs/>
          <w:color w:val="000000"/>
        </w:rPr>
        <w:t>1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قائق يومياً فقليل دائم خيرٌ من كثير منقط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صادر نفس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نا أشتكي من شح المال والدخ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دخر جزءاً يسيراً لشراء أهم الكتب أو استعر من الآخري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رؤية الكتاب تذكرني بالإحباطات الدراس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حدّث نفسك إيجابياً ، واستمتع أثناء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نا لا أحب رؤية الكتاب ، ولا أتحمل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بدأ بما تحب واقرأ القصص المشوقة وتدرّ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صادر تقن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صداع الرأس وكثرة الإرهاق للجس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إضاءة الكافية ويفضل النور الأصفر ويكون عن يسار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رب المادة المقروءة عن العين وإجهاد العي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أفضل بعد العين عن المادة المكتوبة من </w:t>
      </w:r>
      <w:r>
        <w:rPr>
          <w:rFonts w:cs="Simplified Arabic" w:ascii="Simplified Arabic" w:hAnsi="Simplified Arabic"/>
          <w:b/>
          <w:bCs/>
          <w:color w:val="000000"/>
        </w:rPr>
        <w:t>3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</w:rPr>
        <w:t>50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قعد غير مريح ومرتف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رتفاع المكتب </w:t>
      </w:r>
      <w:r>
        <w:rPr>
          <w:rFonts w:cs="Simplified Arabic" w:ascii="Simplified Arabic" w:hAnsi="Simplified Arabic"/>
          <w:b/>
          <w:bCs/>
          <w:color w:val="000000"/>
        </w:rPr>
        <w:t>7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</w:rPr>
        <w:t>81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م وأعلى من المقعد بـ</w:t>
      </w:r>
      <w:r>
        <w:rPr>
          <w:rFonts w:cs="Simplified Arabic" w:ascii="Simplified Arabic" w:hAnsi="Simplified Arabic"/>
          <w:b/>
          <w:bCs/>
          <w:color w:val="000000"/>
        </w:rPr>
        <w:t>20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صادر صح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شاكل الرقبة والظهر وآلامهما المستم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مل التمارين الرياضية واستخدام الكراسي الطب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هاب مفاصل الأقدا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بد للقدمين من ملامسة الأرض بالكام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قلص في العضلات وتورم في الأربط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بد من استقامة الظهر وإراحة العضل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ن مشاكل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راج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عادة قراءة النص والرجوع للخلف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قدم وتابع ، وليس بالضرورة أن تفهم كل كلم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وهم القارئ أن فهمه يزداد من خلال الرجو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رجوع ليس معناه زيادة الفهم ، بل ثبت العكس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اءة بطيئة ومملة ولا أستوعب كثيراً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زد بالتدرج من مهاراتك في القراءة السريع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شت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ندما أسمع رنين الجوال أترك الكت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بعد كل ما يشغلك عنك أثناء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ثرة التواريخ والمعلومات تصيبني بحالة تشت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رتب المعلومات وارسم لها مخططاً تاريخياً للتذك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شتت البصر بالنظر للصفحة المقابلة أو الجداو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خدم غلافاً لتغطية الصفحة أو الجداو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دافع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شعر بمللٍ شديد عند قراءة أي كت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تعريفات عن الكاتب ومغامراته لتحب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ست متحفزاً عند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شترط على نفسك عمل شيء تحبه مكان القراءة لا يدفعني للقراءة ، وهو غير مريح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في الأماكن الممتعة عند الأشجار مثلاً أو الأنها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قنيات القراءة الذك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----------------------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سبب الرئيس لنجاح كثير من المبدعين قدرتهم على استيعاب ما يقرؤون ، وقدرتهم على الاسترجاع وللاستيعاب تقنيات من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حديد الدقيق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اكتشاف والرب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دوين والتركيز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خرائ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حديد الدقيق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حديد الهدف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ماذا أقرأ هذا الشيء؟ حدد هدفك فعندما لا تدرك الهدف ستبقى غير مهيأ ل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حديد السرع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نبغي عليك أن تأخذ في الحسبان السرعة التي يجب أن تقرأ بها كلم مادة على حد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حديد المعرف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حديد الخط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وضع خطة فيها وقت البدء والانتهاء ، مع توزيع أقسام الكتاب علي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إكتشاف والرب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كتشاف الأفكار الرئيس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كتشاف الأفكار الثانو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علومات الفرعية هي مجموعة من التفاصيل ذات الطابع المشوق لا تؤثر على الأفكار الرئيسة ، ولا تكون ذات أهمية فيما يتعلق بالأحداث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ناك ثلاث طرق للرب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خط الزمني ، الرسم الشجري ، الرسم البيان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دوين والتركيز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مساك القل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عركة النص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ركيز والتثبي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عظم الوقت الذي تقضيه في القراءة يرجع إلى الطريقة التي تستخدم بها عينيك ، فأبطا الناس هم الذين يركزون نظرهم في كل كلمة تقريباً بينما الأسرع هم الذين يقفون من مرة إلى مرتين في السطر الواح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خرائ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رؤية الأشكا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ناء الموضو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ركيز والتثبي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حاضرة الثانية عش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...........................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همية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سريعة وطرق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وقت أغلى ما نملك،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وقت أكثر ما عنيت بحفظه وأراه أسهل ما عليك يضي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cs="Simplified Arabic" w:ascii="Simplified Arabic" w:hAnsi="Simplified Arabic"/>
          <w:b/>
          <w:bCs/>
          <w:color w:val="000000"/>
        </w:rPr>
        <w:t>360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قراءة السريعة جزء مهم في تفعيل الوقت واستثمار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ضاء وقت أقل مع تعلم أكث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إنهاء المعاملات – عند التأخر عن المواعيد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..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لخ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ربما تكون يومياً </w:t>
      </w:r>
      <w:r>
        <w:rPr>
          <w:rFonts w:cs="Simplified Arabic" w:ascii="Simplified Arabic" w:hAnsi="Simplified Arabic"/>
          <w:b/>
          <w:bCs/>
          <w:color w:val="000000"/>
        </w:rPr>
        <w:t>6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دقيقة أي في السنة </w:t>
      </w:r>
      <w:r>
        <w:rPr>
          <w:rFonts w:cs="Simplified Arabic" w:ascii="Simplified Arabic" w:hAnsi="Simplified Arabic"/>
          <w:b/>
          <w:bCs/>
          <w:color w:val="000000"/>
        </w:rPr>
        <w:t>336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اعة كم يمكن أن نستثمر لو أفدنا من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همية القراءة السريع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 xml:space="preserve">• </w:t>
      </w:r>
      <w:r>
        <w:rPr>
          <w:rFonts w:cs="Simplified Arabic" w:ascii="Simplified Arabic" w:hAnsi="Simplified Arabic"/>
          <w:b/>
          <w:bCs/>
          <w:color w:val="000000"/>
        </w:rPr>
        <w:t>80-90%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cs="Simplified Arabic" w:ascii="Simplified Arabic" w:hAnsi="Simplified Arabic"/>
          <w:b/>
          <w:bCs/>
          <w:color w:val="000000"/>
        </w:rPr>
        <w:t>25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لمة في الدقيقة يحتاج إلى يوم كامل ليقرأ كتاباً من </w:t>
      </w:r>
      <w:r>
        <w:rPr>
          <w:rFonts w:cs="Simplified Arabic" w:ascii="Simplified Arabic" w:hAnsi="Simplified Arabic"/>
          <w:b/>
          <w:bCs/>
          <w:color w:val="000000"/>
        </w:rPr>
        <w:t>30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صفحة، أما القرّاء الذين يقرؤون بسرعة </w:t>
      </w:r>
      <w:r>
        <w:rPr>
          <w:rFonts w:cs="Simplified Arabic" w:ascii="Simplified Arabic" w:hAnsi="Simplified Arabic"/>
          <w:b/>
          <w:bCs/>
          <w:color w:val="000000"/>
        </w:rPr>
        <w:t>75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لمة في الدقيقة فيستطيعون الانتهاء من الكتاب نفسه في أقل من ثلاث ساع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نحن في عصر ثورة المعلومات فالذي صدر في </w:t>
      </w:r>
      <w:r>
        <w:rPr>
          <w:rFonts w:cs="Simplified Arabic" w:ascii="Simplified Arabic" w:hAnsi="Simplified Arabic"/>
          <w:b/>
          <w:bCs/>
          <w:color w:val="000000"/>
        </w:rPr>
        <w:t>5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عاماً الماضية من معلومات يفوق ما صدر في </w:t>
      </w:r>
      <w:r>
        <w:rPr>
          <w:rFonts w:cs="Simplified Arabic" w:ascii="Simplified Arabic" w:hAnsi="Simplified Arabic"/>
          <w:b/>
          <w:bCs/>
          <w:color w:val="000000"/>
        </w:rPr>
        <w:t>500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اماً الماض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يس العين وحدها هي التي تقرأ بل العقل والعي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ت تملك من الإمكانيات ما يمكّنك من مضاعفة قراءتك حتى تصل إلى </w:t>
      </w:r>
      <w:r>
        <w:rPr>
          <w:rFonts w:cs="Simplified Arabic" w:ascii="Simplified Arabic" w:hAnsi="Simplified Arabic"/>
          <w:b/>
          <w:bCs/>
          <w:color w:val="000000"/>
        </w:rPr>
        <w:t>100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لمة في الدقيقة ، ثابر وتدر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اءة السريعة الفعالة هي</w:t>
      </w:r>
      <w:r>
        <w:rPr>
          <w:rFonts w:ascii="Symbol" w:hAnsi="Symbol" w:eastAsia="Symbol" w:cs="Symbol"/>
          <w:b/>
          <w:b/>
          <w:bCs/>
          <w:color w:val="000000"/>
        </w:rPr>
        <w:t>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القراءة بشكل أذكى ، فهي تمزج بين السرعة والاستيع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شيخ علي الطنطاوي</w:t>
      </w:r>
      <w:r>
        <w:rPr>
          <w:rFonts w:ascii="Symbol" w:hAnsi="Symbol" w:eastAsia="Symbol" w:cs="Symbol"/>
          <w:b/>
          <w:b/>
          <w:bCs/>
          <w:color w:val="000000"/>
        </w:rPr>
        <w:t>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–رحمه الل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ان يقرأ بمعدل عشر ساعات يومياً ، ويقول عن نفس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cs="Simplified Arabic" w:ascii="Simplified Arabic" w:hAnsi="Simplified Arabic"/>
          <w:b/>
          <w:bCs/>
          <w:color w:val="000000"/>
        </w:rPr>
        <w:t>252000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صفح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طرق القراءة السريع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عرض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نظرة الشاملة العامة والعرض المسبق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أ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قراءة بهدف ، وتحديد الأسئلة للقراء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الكتاب كقارئ فعّا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ذك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ذكر الإجاب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راج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راجع الإجابات على الأسئل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ستعرض </w:t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: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نظر إلى العنوا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الفهرس بشكل تفصيل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قرأ الأغلفة الأمامية والخلف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صفح الصور والجداول بالكت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المقدمة والخاتم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فوائ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حصول على لمحة لمحتويات الكت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يكون لديك شعور بأنك متآلف مع الماد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ستطيع أن تقدر مدة الوقت لتغطية مادة الكت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ثبتت التجارب أن مباشرة القراءة دون تصفح يقود إلى تفاصيل لا حاجة ل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قرأ </w:t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أل نفس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ي نوعٍ من أنواع القراءة أحتاجه لبلوغ أهدافي ، وإيجاد الإجابات على أسئلت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ل هي قراءة عابرة ، أو متأن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أل نفس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ا هي الأفكار الرئيسة التي ترتبط بأهدافي وأسئلتي؟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نا تبحث عن التفاصيل التي تساعدك على الإجابة عن تلك الأسئلة ، وتحقيق أهدافك المنشود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ستذكر </w:t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ظهرت الدراسات أن القارئ ينسى حوالي </w:t>
      </w:r>
      <w:r>
        <w:rPr>
          <w:rFonts w:cs="Simplified Arabic" w:ascii="Simplified Arabic" w:hAnsi="Simplified Arabic"/>
          <w:b/>
          <w:bCs/>
          <w:color w:val="000000"/>
        </w:rPr>
        <w:t>8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cs="Simplified Arabic" w:ascii="Simplified Arabic" w:hAnsi="Simplified Arabic"/>
          <w:b/>
          <w:bCs/>
          <w:color w:val="000000"/>
        </w:rPr>
        <w:t>2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ق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عد قراءة الفقرات التي لم تتذكر الإجابة على أسألت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راجع </w:t>
      </w:r>
      <w:r>
        <w:rPr>
          <w:rFonts w:cs="Simplified Arabic" w:ascii="Simplified Arabic" w:hAnsi="Simplified Arabic"/>
          <w:b/>
          <w:bCs/>
          <w:color w:val="000000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عد عدة ساعات ، أو حتى بعد يومين راجع إجاباتك على الأسئلة ؛ فإن هذه الخطوة ستبقي المادة نشطة في عقل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راجعة تعني إعادة النظر بما درسته أو قرأته أو كتبته للتأكد من قدرتك على التذكر ، واستدعائه بشكل دقيق ومتراب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راجع البنية العامة للفصل الذي قرأ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ذكر الأهداف التي حددتها لقراءتك ، والأسئلة التي انطلقت من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رن الملاحظات التي دونتها مع النقاط الرئيس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نصائح في القراءة السريع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تجعل البرنامج الذي تريد أن تتبع سهلاً ولا صعباً للغا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م باختيار ما يثير اهتمامك من المواضي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عتمد على التنوع فمرة رواية وأخرى صحيفة وثالثة مجل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خصص وقت محدد مثلاً</w:t>
      </w:r>
      <w:r>
        <w:rPr>
          <w:rFonts w:cs="Simplified Arabic" w:ascii="Simplified Arabic" w:hAnsi="Simplified Arabic"/>
          <w:b/>
          <w:bCs/>
          <w:color w:val="000000"/>
        </w:rPr>
        <w:t>1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</w:rPr>
        <w:t>2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قيقة يوماً للتدر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يكن هدفك واضحاً ، لماذا تريد أن تتعلم القراءة بسرعة؟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م بالاحتفاظ بدفتر ملاحظات كي تدون فيه ما تعلمت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تتوقف واستمر بالتدرب بعد انتهاء مدة البرنامج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أكد بقد المستطاع من أن تكون البيئة المحيطة بك مريح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تستسلم للإحباط ، واعلم أن هذا طبيعي في تعلم أي شيء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لما زادت المتعة التي تجدها أثناء القراءة كلما قل الضغط علي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وقف عند الضغط والإرهاق وخذ فترة من الراح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عتد أن تتعلم شيئاً جديداً كل يو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م باستخدام جهاز لتحديد السرعة كي تزيد من سرعت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طريقة حساب الوقت في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نحسب كم كلمة في السطر ، وكم عدد السطور في الصفحة ، ثم نحسب كم صفحة نريد أن نقرأ فنضرب عدد الكلمات في عدد السطور في عدد الصفحات ثم نقسم ذلك على الوق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محاضرة الثالثة عش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--------------------------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قراءة الدراسي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كل يرسل أبناءه إلى المدرسة ؛ لتعلم القراءة والكتابة ولكن أين من يستغل الجه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حب القراءة يبدأ من داخل أروقة المدرسة ، فهي المكان الأول في تعليم القراءة لدى الطال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بد من غرس قيمة العلم وفضيلة التعلم في نفوس الطلاب ، وإذكاء حب التطلع والريادة المعرفية وليس الشهاد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  <w:br/>
        <w:t xml:space="preserve">•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ن معاذ بن جبل عن النبي صلى الله عليه وسلم قا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علموا العلم فإنّ تعلمه لله خشية وطلبه عباد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.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ن لم يـذق مرّ التعلم ساعة تجرع ذلّ الجهل طول حيات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من فاته التعليم وقت شبابه فـكـبر عـلـيه أربـعـاً لـوفـات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واعد التعل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ا بدّ من مثير ومحفز للتعلم يستنهض قواك العقل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حدد الهدف الذي ترغب الوصول له ولا تجعل الصدفة تعلم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بتمعن وتخطيط واستمتا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ضع لك جدولاً زمنياً مكتوباً ومرتباً منذ بداية العام الدراس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زد معدل تركيزك بالاستمرار ، وتعلم في وقت أقل بتقنية ذك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جدول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ن واقعياً في توزيع الوقت واحسب أوقات الراحة واكتب ذل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خطط لدراسة الموضوعات التي تحتاج إلى جهد واختر أفضل الأوق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طبق قاعدة </w:t>
      </w:r>
      <w:r>
        <w:rPr>
          <w:rFonts w:cs="Simplified Arabic" w:ascii="Simplified Arabic" w:hAnsi="Simplified Arabic"/>
          <w:b/>
          <w:bCs/>
          <w:color w:val="000000"/>
        </w:rPr>
        <w:t>30/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بعد كل </w:t>
      </w:r>
      <w:r>
        <w:rPr>
          <w:rFonts w:cs="Simplified Arabic" w:ascii="Simplified Arabic" w:hAnsi="Simplified Arabic"/>
          <w:b/>
          <w:bCs/>
          <w:color w:val="000000"/>
        </w:rPr>
        <w:t>3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دقيقة </w:t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قائق راح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ثبت أن الأوقات المتقاربة المنفصلة أفضل من الساعات الطويلة المستم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ضع إشارة على كل الإنجازات التي أنجزت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رشادات للمذاك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ضع خطاً تحت أي معلومات لا تفهمها من الكت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رسم مخططاً وخريطة للمعلومات وضع عليها الأفكار الرئيس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عد قراءة الكتاب توقف وضع ما تعلمته في قالب تصوغه لنفس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د إلى ما لم تفهمه واستعن بمصادر خارجية لفهم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طبق المعلومات في حياتك ، فحينئذ ستكون مفهومة ومرغوب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راجع المواد التي ذاكرتها من حين لآخ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رامج القراءة الدراسية والمذاك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اءة التحضير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حدد ماذا تريد أن تعرف من معلومات من هذا الدرس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عن بكتب أخرى تشرح مطلبك ، واقرأ موضوعات تتعلق بالدرس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كتب ملاحظاتك قبل حضور الدرس واستذكر بذكاء أعلى لا بجهد أكب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حاول دائما تفكيك وتبسيط المصطلحات الصعب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رامج القراءة الدراسية والمذاك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اءة الفصل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شارك بفاعلية ، وساهم في طرح الأسئلة والمناقشات الجاد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وّن ملاحظاتك ولا تعتد كتابة كل شيء وتمكّن من الماد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علم التمييز بين المهم والأهم وبين الفكرة الرئيسية والفرع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رسم خريطة عقلية واكتب العنوان في الوسط واكتب أهم النقا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فد من الدقائق بين الحصص بمراجعة الملاحظات وإكمال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درج واجباتك في مفكرتك اليوم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رامج القراءة الدراسية والمذاك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اءة للمذاك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عمل ملف أو مذكرة لكل مادة وكن مرناً في طريقة المذك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عامل مع كل نوع من أنواع المواد بطريقة مختلف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لّب الصفحات بشكل فعال وأتقن تقنيات العين واليد في القراء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رر كل درس بعد </w:t>
      </w:r>
      <w:r>
        <w:rPr>
          <w:rFonts w:cs="Simplified Arabic" w:ascii="Simplified Arabic" w:hAnsi="Simplified Arabic"/>
          <w:b/>
          <w:bCs/>
          <w:color w:val="000000"/>
        </w:rPr>
        <w:t>1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دقيقة وراجع بعد </w:t>
      </w:r>
      <w:r>
        <w:rPr>
          <w:rFonts w:cs="Simplified Arabic" w:ascii="Simplified Arabic" w:hAnsi="Simplified Arabic"/>
          <w:b/>
          <w:bCs/>
          <w:color w:val="000000"/>
        </w:rPr>
        <w:t>4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اعة وكافئ نفسك عند الإتما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رامج القراءة الدراسية والمذاكر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اءة للبحث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بحث عن فكرة مناسبة وموضوع يناسب تطلعات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كتب الأفكار الرئيسية والفرعية التي تريد كتابتها وتشغل ذهن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جمع كل المصادر التي تتكلم عن الموضوع واقرأ قراءة مرن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ضع لكل فكرة عنواناً وسجل المراجع والصفحات التي تدعم أفكار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ضع جدولا للابتداء والانتهاء وقسّم الأعمال على فتر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فضّل الكتابة مباشرة على الحاسب لسهولة التعديل والإضاف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دقق وصحّح وتمم البحث بالمقدمة والخاتمة والفهارس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.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خ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قراءة للإمتحان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  <w:br/>
        <w:t>------------</w:t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ن متفائلاً ومارس عملية الاسترخاء والتفكير التأمل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تعوّد نفسك على السهر فثبت أن التحصيل ينخفض </w:t>
      </w:r>
      <w:r>
        <w:rPr>
          <w:rFonts w:cs="Simplified Arabic" w:ascii="Simplified Arabic" w:hAnsi="Simplified Arabic"/>
          <w:b/>
          <w:bCs/>
          <w:color w:val="000000"/>
        </w:rPr>
        <w:t>2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من ينام نهاراً ويذاكر ليلاً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صفح بشكل سريع لأخذ انطباع أولي وتجنب حشو المعلوم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الملخصات المصاحبة وركز على أهم الأفكار واحفظها جيداً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راجع ملاحظاتك والأشياء التي تشعر أنها نقطة ضعف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قرأ التعليمات بشكل مركز واقرأ ورقة الأسئلة كاملة ووزع وقتك علي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a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0583A-85FD-49CF-A830-B0F462EA7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9</Words>
  <Characters>11566</Characters>
  <CharactersWithSpaces>135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57:00Z</dcterms:created>
  <dc:creator>user</dc:creator>
  <dc:description/>
  <dc:language>en-US</dc:language>
  <cp:lastModifiedBy>user</cp:lastModifiedBy>
  <dcterms:modified xsi:type="dcterms:W3CDTF">2010-12-20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