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ى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ا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ض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مع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ل</w:t>
      </w:r>
      <w:r>
        <w:rPr>
          <w:rFonts w:cs="Traditional Arabic"/>
          <w:sz w:val="32"/>
          <w:szCs w:val="32"/>
          <w:u w:val="single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قرء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أ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يا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فيع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صحابه</w:t>
      </w:r>
      <w:r>
        <w:rPr>
          <w:rFonts w:cs="Traditional Arabic"/>
          <w:sz w:val="32"/>
          <w:szCs w:val="32"/>
          <w:u w:val="single"/>
          <w:rtl w:val="true"/>
        </w:rPr>
        <w:t xml:space="preserve">....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و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لم</w:t>
      </w:r>
      <w:r>
        <w:rPr>
          <w:rFonts w:cs="Traditional Arabic"/>
          <w:sz w:val="32"/>
          <w:szCs w:val="32"/>
          <w:u w:val="single"/>
          <w:rtl w:val="true"/>
        </w:rPr>
        <w:t>. 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راء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تؤ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طمأني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ب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ن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راع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ك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جويد</w:t>
      </w:r>
      <w:r>
        <w:rPr>
          <w:rFonts w:cs="Traditional Arabic"/>
          <w:sz w:val="32"/>
          <w:szCs w:val="32"/>
          <w:u w:val="single"/>
          <w:rtl w:val="true"/>
        </w:rPr>
        <w:t>. *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ؤ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ت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دوي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د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دو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د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دو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دو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ق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ج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وب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ين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عاذ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تح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خفاؤ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و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سبل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سمل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ميع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م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و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ثالث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ضا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ظه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قل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غ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قل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غ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قل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قل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ف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قل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ف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رملون</w:t>
      </w:r>
      <w:r>
        <w:rPr>
          <w:rFonts w:cs="Traditional Arabic"/>
          <w:sz w:val="32"/>
          <w:szCs w:val="32"/>
          <w:rtl w:val="true"/>
        </w:rPr>
        <w:t>" 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غ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(×)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ؤ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(×)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×) (</w:t>
      </w:r>
      <w:r>
        <w:rPr>
          <w:rFonts w:cs="Traditional Arabic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كالع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ح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(×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×) (</w:t>
      </w:r>
      <w:r>
        <w:rPr>
          <w:rFonts w:cs="Traditional Arabic"/>
          <w:sz w:val="32"/>
          <w:sz w:val="32"/>
          <w:szCs w:val="32"/>
          <w:rtl w:val="true"/>
        </w:rPr>
        <w:t>حا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فاء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×) (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×) (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>.. (×) (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ر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ف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rFonts w:cs="Traditional Arabic"/>
          <w:sz w:val="32"/>
          <w:szCs w:val="32"/>
          <w:rtl w:val="true"/>
        </w:rPr>
        <w:t>) .. (×) (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rFonts w:cs="Traditional Arabic"/>
          <w:sz w:val="32"/>
          <w:szCs w:val="32"/>
          <w:rtl w:val="true"/>
        </w:rPr>
        <w:t>) 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قر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/>
          <w:sz w:val="32"/>
          <w:szCs w:val="32"/>
          <w:rtl w:val="true"/>
        </w:rPr>
        <w:t xml:space="preserve">....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د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ى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غ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ء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ك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ذ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يم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ا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ا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ا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دو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حد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رت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ؤ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ل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دو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د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ل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داده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حسين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خراج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خرج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إعطاؤ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مستحق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مدو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لترقيق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فخي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غن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كل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عسف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ضوع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حق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مدا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صطلاح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2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تفق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طلوب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ختلفو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جب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دوب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ذهب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أه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دوب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3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صيغ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صيغت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ختا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صيغت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رجي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عو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صيغ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نص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مي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علي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رجي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4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حوا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د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الت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جه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إخفاء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جه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ها؛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ستحب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د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وضع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هر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ستم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قراءته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قرؤ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بتد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خفاؤها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ستحب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واضع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ر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هر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ستم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قراءته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ما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أمو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فرد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لاسي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هري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4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بتد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قراء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5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جه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نص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م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ل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فوت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ها؛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عو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شعا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علامت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إسرا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)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يح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رآ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قرآن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6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حكم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سمل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س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رحي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كم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جم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ب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إتي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و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راء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7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و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بتد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بتد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قراءت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سو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سوى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 xml:space="preserve">]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يجم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يجو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حينئذٍ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رب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فضل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ثالث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فضلي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ثان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4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تدئ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هان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فصل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سمل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تدئ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اوت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آي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ط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]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لتان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وج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ذكرنا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جه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فصل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آ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تدئ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آي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ط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]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ق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ختل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ي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علماء؛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ذهب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عضه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من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إتي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ثنائ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ك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منع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ول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يجو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ل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جه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قط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ذهب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إتي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[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راء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]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جواز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جو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وج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نف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ب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ورتين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يقرؤ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الت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عد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سو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]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ثلاث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ثالث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متن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تفاق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عل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أوائ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أواخر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نفال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جوز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نفس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ك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صو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سي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نفس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إتي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8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خال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ثابت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فظاً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خطاً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صلاً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قفاً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أفعا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حروف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متطرف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صل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ن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"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نعم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" 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زائد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بنيت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"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انفلق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9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زائد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لحق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فظ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ص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تفارق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خط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قف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علامته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تحت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سرت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ضمتان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0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تنو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التنو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يوج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خمس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مو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تظه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التأم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تعريفيهما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صل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حر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هج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حرو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زوائد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زائد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ن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لفظ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خط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ثاب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لفظ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خط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ثاب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4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أفعا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حروف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5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متطرف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تطرف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1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إظهار،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إدغا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إقلاب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إخفاء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ضاح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صطلاح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ً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ي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غ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ر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ة“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raditional Arabic"/>
          <w:sz w:val="32"/>
          <w:szCs w:val="32"/>
          <w:rtl w:val="true"/>
        </w:rPr>
        <w:t xml:space="preserve">.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ف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ها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rFonts w:cs="Traditional Arabic"/>
          <w:sz w:val="32"/>
          <w:szCs w:val="32"/>
          <w:rtl w:val="true"/>
        </w:rPr>
        <w:t xml:space="preserve">". ”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صطلاح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ز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غ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غ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صال”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نكثون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ا”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فر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خف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إدغام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غ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632423"/>
          <w:sz w:val="36"/>
          <w:szCs w:val="36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632423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632423"/>
          <w:sz w:val="32"/>
          <w:szCs w:val="32"/>
          <w:rtl w:val="tru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8:00Z</dcterms:created>
  <dc:creator>no</dc:creator>
  <dc:description/>
  <cp:keywords/>
  <dc:language>en-US</dc:language>
  <cp:lastModifiedBy>مركز هلا للكمبيوتر </cp:lastModifiedBy>
  <cp:lastPrinted>2010-11-27T15:01:00Z</cp:lastPrinted>
  <dcterms:modified xsi:type="dcterms:W3CDTF">2010-11-27T12:06:00Z</dcterms:modified>
  <cp:revision>49</cp:revision>
  <dc:subject/>
  <dc:title/>
</cp:coreProperties>
</file>