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F243E"/>
  <w:body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caps/>
          <w:color w:val="0000FF"/>
        </w:rPr>
      </w:pPr>
      <w:r>
        <w:rPr>
          <w:rFonts w:eastAsia="Times New Roman" w:cs="Times New Roman" w:ascii="Times New Roman" w:hAnsi="Times New Roman"/>
          <w:b/>
          <w:bCs/>
          <w:caps/>
          <w:color w:val="0000FF"/>
          <w:rtl w:val="tru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ascii="Trebuchet MS" w:hAnsi="Trebuchet MS" w:eastAsia="Times New Roman" w:cs="Times New Roman"/>
          <w:b/>
          <w:b/>
          <w:bCs/>
          <w:color w:val="444444"/>
          <w:sz w:val="28"/>
          <w:szCs w:val="28"/>
        </w:rPr>
      </w:pPr>
      <w:bookmarkStart w:id="0" w:name="5120784587556660729"/>
      <w:bookmarkEnd w:id="0"/>
      <w:r>
        <w:rPr>
          <w:rFonts w:ascii="Trebuchet MS" w:hAnsi="Trebuchet MS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أسرار النجاح الدراسي</w:t>
      </w:r>
      <w:r>
        <w:rPr>
          <w:rFonts w:eastAsia="Times New Roman" w:cs="Times New Roman" w:ascii="Trebuchet MS" w:hAnsi="Trebuchet MS"/>
          <w:b/>
          <w:bCs/>
          <w:color w:val="444444"/>
          <w:sz w:val="28"/>
          <w:szCs w:val="28"/>
        </w:rPr>
        <w:t>3</w:t>
      </w:r>
      <w:r>
        <w:rPr>
          <w:rFonts w:eastAsia="Times New Roman" w:cs="Times New Roman" w:ascii="Trebuchet MS" w:hAnsi="Trebuchet MS"/>
          <w:b/>
          <w:bCs/>
          <w:color w:val="444444"/>
          <w:sz w:val="28"/>
          <w:szCs w:val="28"/>
          <w:rtl w:val="true"/>
        </w:rPr>
        <w:t xml:space="preserve"> : </w:t>
      </w:r>
      <w:r>
        <w:rPr>
          <w:rFonts w:ascii="Trebuchet MS" w:hAnsi="Trebuchet MS" w:eastAsia="Times New Roman" w:cs="Times New Roman"/>
          <w:b/>
          <w:b/>
          <w:bCs/>
          <w:color w:val="444444"/>
          <w:sz w:val="28"/>
          <w:sz w:val="28"/>
          <w:szCs w:val="28"/>
          <w:rtl w:val="true"/>
        </w:rPr>
        <w:t>التخطيط والبرمجة</w:t>
      </w:r>
      <w:r>
        <w:rPr>
          <w:rFonts w:eastAsia="Times New Roman" w:cs="Times New Roman" w:ascii="Trebuchet MS" w:hAnsi="Trebuchet MS"/>
          <w:b/>
          <w:bCs/>
          <w:color w:val="444444"/>
          <w:sz w:val="28"/>
          <w:szCs w:val="28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240"/>
        <w:rPr>
          <w:rFonts w:ascii="Vollkorn" w:hAnsi="Vollkorn" w:eastAsia="Times New Roman" w:cs="Times New Roman"/>
          <w:color w:val="444444"/>
          <w:sz w:val="17"/>
          <w:szCs w:val="17"/>
        </w:rPr>
      </w:pP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Vollkorn" w:hAnsi="Vollkorn" w:eastAsia="Times New Roman" w:cs="Times New Roman"/>
          <w:color w:val="444444"/>
          <w:sz w:val="17"/>
          <w:szCs w:val="17"/>
        </w:rPr>
      </w:pP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 xml:space="preserve">الوقت يضيع منا دون أن نحس </w:t>
      </w:r>
      <w:r>
        <w:rPr>
          <w:rFonts w:eastAsia="Times New Roman" w:cs="Times New Roman" w:ascii="Vollkorn" w:hAnsi="Vollkorn"/>
          <w:b/>
          <w:bCs/>
          <w:color w:val="444444"/>
          <w:sz w:val="17"/>
          <w:szCs w:val="17"/>
          <w:rtl w:val="true"/>
        </w:rPr>
        <w:t>...</w:t>
      </w:r>
    </w:p>
    <w:p>
      <w:pPr>
        <w:pStyle w:val="Normal"/>
        <w:shd w:val="clear" w:color="auto" w:fill="FFFFFF"/>
        <w:spacing w:lineRule="auto" w:line="240"/>
        <w:rPr>
          <w:rFonts w:ascii="Vollkorn" w:hAnsi="Vollkorn" w:eastAsia="Times New Roman" w:cs="Times New Roman"/>
          <w:color w:val="444444"/>
          <w:sz w:val="17"/>
          <w:szCs w:val="17"/>
        </w:rPr>
      </w:pP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لكي تنجح أخي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/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ختي في اي شيء لا بدَ أن تخطط له جيدا ، لا بدَ أن  تستعد بكل ما يلزمك من وسائل وأدوات لتكون جاهزا لمواجهة تحديات المستقب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إننا الآن في بداية الموسم الدراسي ، وأهمَ ما يمكننا عمله هو مراجعة الكتب الدراسية قبل أن تتلقى الدروس من الأساتذ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 xml:space="preserve">وهذا ما يسمى بالإعداد القبلي </w:t>
      </w:r>
      <w:r>
        <w:rPr>
          <w:rFonts w:eastAsia="Times New Roman" w:cs="Times New Roman" w:ascii="Vollkorn" w:hAnsi="Vollkorn"/>
          <w:b/>
          <w:bCs/>
          <w:color w:val="444444"/>
          <w:sz w:val="17"/>
          <w:szCs w:val="17"/>
          <w:rtl w:val="true"/>
        </w:rPr>
        <w:t>.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  <w:br/>
      </w:r>
      <w:r>
        <w:rPr>
          <w:rFonts w:ascii="Vollkorn" w:hAnsi="Vollkorn" w:eastAsia="Times New Roman" w:cs="Times New Roman"/>
          <w:color w:val="FF0000"/>
          <w:szCs w:val="17"/>
          <w:rtl w:val="true"/>
        </w:rPr>
        <w:t>فما الهدف من الإعداد القبلي ؟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دعني اولا أحكي لك هذه الحكاية ، حكاية من ؟ حكايتك أنت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.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نعم تخيل نفسك في هذه السنة تدخل إلى القسم ، يبدأ الأستاذ الدرس فتلاحظ أنك تستوعب كل معلومة تسمعها لأنك قد سبق لك أن راجعت دروس اليوم الليلة البارح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ما عندما يسأل الأستاذ سؤالا فلا يسبقك أحد للإجاب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قد لاحظ أستاذك أنك أكثر التلاميذ نشاطا فسألك عن اسمك كي يتعرف عليك ويتذكرك دائم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في آخر الدرس جلس على كرسي مكتبه  ونظر إليك ثم كتب ملاحظة أمام اسمك في مذكرت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هل أعجبتك بداية هذه القصة التي أنت بطلها ؟ بالتأكيد ، إذا اسمح لي أن اقول لك أن المجال مفتوحا أمامك كي تكملها كما تشاء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تملأها بنجاحات عديد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لكي تتمكن من ذلك يجب أن ترسم في ورقة جدولا لاستعمال الزمان وتحدد في كل يوم عدد الساعات التي ستخصصها للدراسة والتحصي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جعل في  يوم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( </w:t>
      </w:r>
      <w:r>
        <w:rPr>
          <w:rFonts w:eastAsia="Times New Roman" w:cs="Times New Roman" w:ascii="Vollkorn" w:hAnsi="Vollkorn"/>
          <w:color w:val="444444"/>
          <w:sz w:val="17"/>
          <w:szCs w:val="17"/>
        </w:rPr>
        <w:t>24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ساع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)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قتا للنوم والراحة ، لكن لا تسرف في الراح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لأن من تعب في صغر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-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فيما يبني مستقبل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-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رتاح في كبر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جعل وقتا للدراسة  والتحصي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حدد يومي السبت والأحد لإعداد دروس الأسبوع المقب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راجعها في الكتب واكتب ملخصات لكل درس في دفتر مخصص لذلك كي تشارك بها في القسم ثم حاول ان تحل التمارين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بينما بقية الأسبوع هي لدراسة وحفظ دروس وحل تمارين كل يوم على حد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</w: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>لا تؤجل عمل اليوم إلى الغد فللغد عمل آخر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، عبارة سمعناها كثيرا ، ولكن هل طبقناها حقيقة ؟ أم نسيناها بالمرة ؟  فلا فائدة من برنامج تنفق عليه ساعات من وقتك لتعده ثمَ و في النهاية لا تطبق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بالمناسبة دعني أحكي لك حكاية أخرى ، حكاية من ؟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.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سوف نرى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تخيل نفسك قد دخلت القسم ووجدت جميع التلاميذ قد سبقو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لأستاذ قد بدأ بكتابة عنوان درس اليو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لكن قبل ان يشرح الدرس سأل عدة اسئلة عن درس الأسبوع الماضية ، وكان أغلب من حولك يرفع يده قائل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: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ستاذ ، أستاذ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 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راغبا في ان يكون السبَاق إلى الجواب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نت ؟ انت لا تفهم ما يقولون ، لأنك لا تتذكر ما الذي درستموه في الحصة الماضية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لأنك لم تراجع الدرس في البيت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عندما انتهى الأستاذ من الأسئلة  بدأ يشرح الدرس الجديد وكان نفس التلاميذ يرفعون أصابعهم ليجيبوا عن الأسئلة او ليضيفوا معلومات أخرى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كم كان الأستاذ فخورا به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نعم يوجد العديد من التلاميذ الدين لا يشاركون مثلك ، لكن هل انت راض عن نفسك ؟ ألا يسعدك أكثر ان تكون ممن يشاركون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(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من المجتهدين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)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>؟ أم تفضل ان تكون بطل هذه القصة الفاشلة ؟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br/>
        <w:br/>
        <w:t>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خي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/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ختي مستقبلك بين يديك ، ودَع الصيف وعاداته ، ودَع التلفاز ومسلسلاته السخيفة ، نظم مكتبك ، نظم وقتك ، اطرد الفوضى من حيات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كن جديَا والتزم بما خططت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eastAsia="Times New Roman" w:cs="Times New Roman" w:ascii="Vollkorn" w:hAnsi="Vollkorn"/>
          <w:color w:val="FF0000"/>
          <w:szCs w:val="17"/>
          <w:rtl w:val="true"/>
        </w:rPr>
        <w:t xml:space="preserve">  </w:t>
      </w:r>
      <w:r>
        <w:rPr>
          <w:rFonts w:ascii="Vollkorn" w:hAnsi="Vollkorn" w:eastAsia="Times New Roman" w:cs="Times New Roman"/>
          <w:b/>
          <w:b/>
          <w:bCs/>
          <w:color w:val="FF0000"/>
          <w:szCs w:val="17"/>
          <w:rtl w:val="true"/>
        </w:rPr>
        <w:t>وإليك الآن  سرَ النجاح الدراسي</w:t>
      </w:r>
      <w:r>
        <w:rPr>
          <w:rFonts w:ascii="Vollkorn" w:hAnsi="Vollkorn" w:eastAsia="Times New Roman" w:cs="Times New Roman"/>
          <w:b/>
          <w:b/>
          <w:bCs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b/>
          <w:bCs/>
          <w:color w:val="444444"/>
          <w:sz w:val="17"/>
          <w:szCs w:val="17"/>
          <w:rtl w:val="true"/>
        </w:rPr>
        <w:t>: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راجع كل درس كتبته اليوم ، وحضَر كل درس ستدرسه غدا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في نهاية الأسبوع راجع دروس الأسبوع الماضي وحضر كل دروس الأسبوع القاد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هكذا ستكون قد راجعت كل درس أربع مرات في الأسبوع  ، وأنا متأكد أنك لن تنسا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سيكون من السهل مراجعته للإمتحان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br/>
      </w:r>
      <w:r>
        <w:rPr>
          <w:rFonts w:ascii="Vollkorn" w:hAnsi="Vollkorn" w:eastAsia="Times New Roman" w:cs="Times New Roman"/>
          <w:b/>
          <w:b/>
          <w:bCs/>
          <w:color w:val="FF0000"/>
          <w:szCs w:val="17"/>
          <w:rtl w:val="true"/>
        </w:rPr>
        <w:t>نصيحة أخيرة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: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اجعل وقتك كميزانية تنفقها ، فلا تبذر فيما لا نفع من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لا تدع أصدقاءك يسرقون وقتك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علم أن ظروف الحياة حتما ستفرق بينك وبين أصدقائك ، فلكل واحد منكم مستقبله الخاص به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 xml:space="preserve">. 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إن لم تكن تعرف كيف تخطط فما عليك إلا ببحث صغير في الأنترنيت وستحصل على معلومات وفيرة في هذا المجال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  <w:br/>
        <w:t> </w:t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واعلم انك إن لم يكن لك خطة  وبرنامج فانت ضمن برامج الآخرين ، يحققون بك أهدافهم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..</w:t>
        <w:br/>
        <w:br/>
      </w:r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ألقاكم في التدوينة القادمة </w:t>
      </w:r>
      <w:hyperlink r:id="rId2" w:tgtFrame="_blank">
        <w:r>
          <w:rPr>
            <w:rFonts w:ascii="Vollkorn" w:hAnsi="Vollkorn" w:eastAsia="Times New Roman" w:cs="Times New Roman"/>
            <w:color w:val="0C00FF"/>
            <w:szCs w:val="17"/>
            <w:rtl w:val="true"/>
          </w:rPr>
          <w:t xml:space="preserve">مع كتاب كيف تحفظ درسا في </w:t>
        </w:r>
        <w:r>
          <w:rPr>
            <w:rFonts w:eastAsia="Times New Roman" w:cs="Times New Roman" w:ascii="Vollkorn" w:hAnsi="Vollkorn"/>
            <w:color w:val="0C00FF"/>
            <w:szCs w:val="17"/>
          </w:rPr>
          <w:t>15</w:t>
        </w:r>
        <w:r>
          <w:rPr>
            <w:rFonts w:eastAsia="Times New Roman" w:cs="Times New Roman" w:ascii="Vollkorn" w:hAnsi="Vollkorn"/>
            <w:color w:val="0C00FF"/>
            <w:szCs w:val="17"/>
            <w:rtl w:val="true"/>
          </w:rPr>
          <w:t xml:space="preserve"> </w:t>
        </w:r>
        <w:r>
          <w:rPr>
            <w:rFonts w:ascii="Vollkorn" w:hAnsi="Vollkorn" w:eastAsia="Times New Roman" w:cs="Times New Roman"/>
            <w:color w:val="0C00FF"/>
            <w:szCs w:val="17"/>
            <w:rtl w:val="true"/>
          </w:rPr>
          <w:t>دقيقة  ولا تنساه أبدا</w:t>
        </w:r>
      </w:hyperlink>
      <w:r>
        <w:rPr>
          <w:rFonts w:ascii="Vollkorn" w:hAnsi="Vollkorn" w:eastAsia="Times New Roman" w:cs="Times New Roman"/>
          <w:color w:val="444444"/>
          <w:sz w:val="17"/>
          <w:sz w:val="17"/>
          <w:szCs w:val="17"/>
          <w:rtl w:val="true"/>
        </w:rPr>
        <w:t xml:space="preserve">  إن شاء الله تعالى </w:t>
      </w:r>
      <w:r>
        <w:rPr>
          <w:rFonts w:eastAsia="Times New Roman" w:cs="Times New Roman" w:ascii="Vollkorn" w:hAnsi="Vollkorn"/>
          <w:color w:val="444444"/>
          <w:sz w:val="17"/>
          <w:szCs w:val="17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Vollkor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34a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167733"/>
    <w:pPr>
      <w:bidi w:val="0"/>
      <w:spacing w:lineRule="auto" w:line="240" w:before="0" w:after="240"/>
      <w:jc w:val="left"/>
      <w:outlineLvl w:val="1"/>
    </w:pPr>
    <w:rPr>
      <w:rFonts w:ascii="Times New Roman" w:hAnsi="Times New Roman" w:eastAsia="Times New Roman" w:cs="Times New Roman"/>
      <w:b/>
      <w:bCs/>
      <w:caps/>
      <w:color w:val="0000FF"/>
    </w:rPr>
  </w:style>
  <w:style w:type="paragraph" w:styleId="Heading3">
    <w:name w:val="Heading 3"/>
    <w:basedOn w:val="Normal"/>
    <w:link w:val="3Char"/>
    <w:uiPriority w:val="9"/>
    <w:qFormat/>
    <w:rsid w:val="00167733"/>
    <w:pPr>
      <w:bidi w:val="0"/>
      <w:spacing w:lineRule="auto" w:line="240" w:before="0" w:after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167733"/>
    <w:rPr>
      <w:rFonts w:ascii="Times New Roman" w:hAnsi="Times New Roman" w:eastAsia="Times New Roman" w:cs="Times New Roman"/>
      <w:b/>
      <w:bCs/>
      <w:caps/>
      <w:color w:val="0000FF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167733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167733"/>
    <w:rPr>
      <w:strike w:val="false"/>
      <w:dstrike w:val="false"/>
      <w:color w:val="0C00FF"/>
      <w:u w:val="none"/>
      <w:effect w:val="none"/>
    </w:rPr>
  </w:style>
  <w:style w:type="character" w:styleId="Applestylespan" w:customStyle="1">
    <w:name w:val="apple-style-span"/>
    <w:basedOn w:val="DefaultParagraphFont"/>
    <w:qFormat/>
    <w:rsid w:val="001677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jourddemain.blogspot.com/p/blog-pag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51:00Z</dcterms:created>
  <dc:creator>DELL</dc:creator>
  <dc:description/>
  <dc:language>en-US</dc:language>
  <cp:lastModifiedBy>DELL</cp:lastModifiedBy>
  <dcterms:modified xsi:type="dcterms:W3CDTF">2012-01-2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