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bold"/>
          <w:b/>
          <w:b/>
          <w:bCs/>
          <w:sz w:val="32"/>
          <w:szCs w:val="32"/>
        </w:rPr>
      </w:pPr>
      <w:r>
        <w:rPr>
          <w:rFonts w:cs="Sultan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32"/>
          <w:szCs w:val="32"/>
        </w:rPr>
      </w:pPr>
      <w:r>
        <w:rPr>
          <w:rFonts w:cs="Sultan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ultan bold"/>
        </w:rPr>
      </w:pPr>
      <w:r>
        <w:rPr>
          <w:rFonts w:cs="Sultan bold"/>
          <w:sz w:val="144"/>
          <w:sz w:val="144"/>
          <w:szCs w:val="144"/>
          <w:rtl w:val="true"/>
        </w:rPr>
        <w:t>القراءة</w:t>
      </w:r>
      <w:r>
        <w:rPr>
          <w:rFonts w:cs="Calibri"/>
          <w:sz w:val="144"/>
          <w:sz w:val="144"/>
          <w:szCs w:val="144"/>
          <w:rtl w:val="true"/>
        </w:rPr>
        <w:t xml:space="preserve"> </w:t>
      </w:r>
      <w:r>
        <w:rPr>
          <w:rFonts w:cs="Sultan bold"/>
          <w:sz w:val="144"/>
          <w:sz w:val="144"/>
          <w:szCs w:val="144"/>
          <w:rtl w:val="true"/>
        </w:rPr>
        <w:t>والمحادثة</w:t>
      </w:r>
      <w:r>
        <w:rPr>
          <w:rFonts w:cs="Calibri"/>
          <w:sz w:val="144"/>
          <w:sz w:val="144"/>
          <w:szCs w:val="144"/>
          <w:rtl w:val="true"/>
        </w:rPr>
        <w:t xml:space="preserve"> </w:t>
      </w:r>
      <w:r>
        <w:rPr>
          <w:rFonts w:cs="Calibri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Sultan bold"/>
          <w:b/>
          <w:b/>
          <w:bCs/>
          <w:sz w:val="32"/>
          <w:szCs w:val="32"/>
        </w:rPr>
      </w:pPr>
      <w:r>
        <w:rPr>
          <w:rFonts w:cs="Sultan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ultan bold"/>
          <w:sz w:val="40"/>
          <w:szCs w:val="40"/>
        </w:rPr>
      </w:pPr>
      <w:r>
        <w:rPr>
          <w:rFonts w:cs="Sultan bold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rtl w:val="true"/>
          <w:lang w:bidi="ar-EG"/>
        </w:rPr>
        <w:t>الدراس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Sultan bold"/>
          <w:b/>
          <w:bCs/>
          <w:sz w:val="40"/>
          <w:szCs w:val="40"/>
          <w:rtl w:val="true"/>
          <w:lang w:bidi="ar-EG"/>
        </w:rPr>
        <w:br/>
      </w:r>
      <w:r>
        <w:rPr>
          <w:rFonts w:cs="Sultan bold"/>
          <w:b/>
          <w:b/>
          <w:bCs/>
          <w:sz w:val="40"/>
          <w:sz w:val="40"/>
          <w:szCs w:val="40"/>
          <w:rtl w:val="true"/>
          <w:lang w:bidi="ar-EG"/>
        </w:rPr>
        <w:t>الع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rtl w:val="true"/>
          <w:lang w:bidi="ar-EG"/>
        </w:rPr>
        <w:t>الدراس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b/>
          <w:bCs/>
          <w:sz w:val="40"/>
          <w:szCs w:val="40"/>
          <w:lang w:bidi="ar-EG"/>
        </w:rPr>
        <w:t>143</w:t>
      </w:r>
      <w:r>
        <w:rPr>
          <w:rFonts w:cs="Sultan bold"/>
          <w:b/>
          <w:bCs/>
          <w:sz w:val="40"/>
          <w:szCs w:val="40"/>
        </w:rPr>
        <w:t>1</w:t>
      </w:r>
      <w:r>
        <w:rPr>
          <w:rFonts w:cs="Sultan bold"/>
          <w:b/>
          <w:bCs/>
          <w:sz w:val="40"/>
          <w:szCs w:val="40"/>
          <w:rtl w:val="true"/>
          <w:lang w:bidi="ar-EG"/>
        </w:rPr>
        <w:t xml:space="preserve"> – </w:t>
      </w:r>
      <w:r>
        <w:rPr>
          <w:rFonts w:cs="Sultan bold"/>
          <w:b/>
          <w:bCs/>
          <w:sz w:val="40"/>
          <w:szCs w:val="40"/>
          <w:lang w:bidi="ar-EG"/>
        </w:rPr>
        <w:t>143</w:t>
      </w:r>
      <w:r>
        <w:rPr>
          <w:rFonts w:cs="Sultan bold"/>
          <w:b/>
          <w:bCs/>
          <w:sz w:val="40"/>
          <w:szCs w:val="40"/>
        </w:rPr>
        <w:t>2</w:t>
      </w:r>
      <w:r>
        <w:rPr>
          <w:rFonts w:cs="Sultan bold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rFonts w:cs="Sultan bold"/>
          <w:sz w:val="40"/>
          <w:szCs w:val="40"/>
        </w:rPr>
      </w:pPr>
      <w:r>
        <w:rPr>
          <w:rFonts w:cs="Sultan bold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Sultan bold"/>
          <w:b/>
          <w:bCs/>
          <w:sz w:val="40"/>
          <w:szCs w:val="40"/>
          <w:rtl w:val="true"/>
        </w:rPr>
        <w:t xml:space="preserve">. </w:t>
      </w:r>
      <w:r>
        <w:rPr>
          <w:rFonts w:cs="Sultan bold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rtl w:val="true"/>
        </w:rPr>
        <w:t>الدوغان</w:t>
      </w:r>
    </w:p>
    <w:p>
      <w:pPr>
        <w:pStyle w:val="Normal"/>
        <w:jc w:val="center"/>
        <w:rPr>
          <w:rFonts w:cs="Sultan bold"/>
          <w:b/>
          <w:b/>
          <w:bCs/>
          <w:sz w:val="32"/>
          <w:szCs w:val="32"/>
        </w:rPr>
      </w:pPr>
      <w:r>
        <w:rPr>
          <w:rFonts w:cs="Sultan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32"/>
          <w:szCs w:val="32"/>
        </w:rPr>
      </w:pPr>
      <w:r>
        <w:rPr>
          <w:rFonts w:cs="Sultan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32"/>
          <w:szCs w:val="32"/>
        </w:rPr>
      </w:pPr>
      <w:r>
        <w:rPr>
          <w:rFonts w:cs="Sultan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32"/>
          <w:szCs w:val="32"/>
        </w:rPr>
      </w:pPr>
      <w:r>
        <w:rPr>
          <w:rFonts w:cs="Sultan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32"/>
          <w:szCs w:val="32"/>
        </w:rPr>
      </w:pPr>
      <w:r>
        <w:rPr>
          <w:rFonts w:cs="Sultan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32"/>
          <w:szCs w:val="32"/>
        </w:rPr>
      </w:pPr>
      <w:r>
        <w:rPr>
          <w:rFonts w:cs="Sultan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32"/>
          <w:szCs w:val="32"/>
        </w:rPr>
      </w:pPr>
      <w:r>
        <w:rPr>
          <w:rFonts w:cs="Sultan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32"/>
          <w:szCs w:val="32"/>
        </w:rPr>
      </w:pPr>
      <w:r>
        <w:rPr>
          <w:rFonts w:cs="Sultan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32"/>
          <w:szCs w:val="32"/>
        </w:rPr>
      </w:pPr>
      <w:r>
        <w:rPr>
          <w:rFonts w:cs="Sultan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32"/>
          <w:szCs w:val="32"/>
        </w:rPr>
      </w:pPr>
      <w:r>
        <w:rPr>
          <w:rFonts w:cs="Sultan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32"/>
          <w:szCs w:val="32"/>
        </w:rPr>
      </w:pPr>
      <w:r>
        <w:rPr>
          <w:rFonts w:cs="Sultan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32"/>
          <w:szCs w:val="32"/>
        </w:rPr>
      </w:pPr>
      <w:r>
        <w:rPr>
          <w:rFonts w:cs="Sultan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32"/>
          <w:szCs w:val="32"/>
        </w:rPr>
      </w:pPr>
      <w:r>
        <w:rPr>
          <w:rFonts w:cs="Sultan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ultan bold"/>
          <w:b/>
          <w:b/>
          <w:bCs/>
          <w:sz w:val="32"/>
          <w:szCs w:val="32"/>
        </w:rPr>
      </w:pPr>
      <w:r>
        <w:rPr>
          <w:rFonts w:cs="Sultan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ultan bold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highlight w:val="lightGray"/>
          <w:rtl w:val="true"/>
        </w:rPr>
        <w:t>المحاضر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Sultan bold"/>
          <w:sz w:val="32"/>
          <w:sz w:val="32"/>
          <w:szCs w:val="32"/>
          <w:highlight w:val="lightGray"/>
          <w:rtl w:val="true"/>
        </w:rPr>
        <w:t>الأول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يفية تكوين المهار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همية الاستما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رق بين السمع والسماع والاستماع والإنصا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كيفية تكوين المهار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تعلم المهارة ليس أمراً سهلاً بل يحتاج المتدرب إلى أربعة أشياء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يكون صاحب مهار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غبة في ال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خطيط المسب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حاولات المتكر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مارسة المهارة في النشاط الطبيعي تدريجي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أهمية الاستماع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نسان يسمع أكثر مما يقرأ أو يتحدث أو يكت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مع أول حاسةٍ تعمل لدى الطف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مع يعمل في جميع الاتجاه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مع يعمل في اليقظة والم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لق الله للإنسان أذنين وفماً واحد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ذكر السمع في القرآن 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رة مقدماً على الب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دي النبي صلى الله عليه وسلم في الاستم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فرق بين السمع والسماع والاستماع والإنصات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طلق على الحا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ما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طلق على سماع أي صوت بدون انتباه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و قصد استقبال الصوت والانتباه 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نص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و الاستماع مع شدة الانتباه والتركي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lightGray"/>
          <w:rtl w:val="true"/>
        </w:rPr>
        <w:t>المحاضرة الثان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هداف الاستما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س تعلم مهارة الاستما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أهداف الاستماع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درة على الإصغاء بدون أن يتشتت الذه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درة على تتبع المسموع ، وربط أجزاء الفكر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درة على فهم المسموع بسرعة ودقة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درة على تحليل الكلام المسموع والحكم ع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درة على معرفة الآخرين وفهم ما يريد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زيادة محبة الناس لك ، وزيادة قدرتك على التأث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أسس تعلم مهارة الاستماع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مرين على الانتباه لمدة طويلة مع عدم الانشغ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اولة إدراك الأفكار الأساسية والفر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اولة الربط بين الأفكار المختل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مرين على سرعة الفهم ودق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مرين على فهم معاني المفرد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مرين على إصدار حكم على الن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مرين على الاستماع لمن لم تكن تستمع ل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تمرين على الانتباه لمدة طويلة مع عدم الانشغا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ظم الناس يتكلمون بمعدل </w:t>
      </w:r>
      <w:r>
        <w:rPr>
          <w:rFonts w:cs="Times New Roman" w:ascii="Times New Roman" w:hAnsi="Times New Roman"/>
          <w:b/>
          <w:bCs/>
          <w:sz w:val="28"/>
          <w:szCs w:val="28"/>
        </w:rPr>
        <w:t>1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لمة في الدقيقة ، ومتوسط قدرة الاستماع يبلغ حوالي </w:t>
      </w:r>
      <w:r>
        <w:rPr>
          <w:rFonts w:cs="Times New Roman" w:ascii="Times New Roman" w:hAnsi="Times New Roman"/>
          <w:b/>
          <w:bCs/>
          <w:sz w:val="28"/>
          <w:szCs w:val="28"/>
        </w:rPr>
        <w:t>48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مة في الدقيقة ، وهذا الفرق يجعل عقولنا تسرح ، فإذا استطعنا أن نعطي المتحدث اهتماماً عن طريق تركيز أعيننا على المتحدث ؛ فإن عقولنا لن تس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محاولة إدراك الأفكار الأساسية والفرعي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يّئ نفسك للاستماع إلى الموضوع الذي سوف يتناوله المتكلم ، وحدد أهدافاً ترغب في تحقيقها عند الإنصات ل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محاولة الربط بين الأفكار المختل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اول أن تدرك الفرق بين الأفكار الرئيسية والفرعية ، ثم حاول الربط بينها بأن ترسم خريطة في ذهنك للموضو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تمرين على سرعة الفهم ودقته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تبه للإشارات التي تصدر عن المتكلم من عينه ، أويده ، أو نبرة صوته ، أو حركة من جسده ؛ لأن في ذلك دلالات مه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اول أن تجلس في مجلس وأن تضع أصبعيك في أذنيك وترى انفاعالات المتحاورين وحركاته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تمرين على فهم معاني المفردات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حرص على ربط ما تسمعه بما تراه من صور ومشاهد لتضافر السمع والبصر على استيعاب المعلوم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وّن الكلمات التي تحتاج لفهمها واسأل عنها المتكلم ، أو ابحث عنها في المعاج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تمرين على إصدار حكم على الن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تقاطع المتحدث وأعطه الفرصة ، ولا تجعل الحكم عليه إلا بعد أن ينتهي من حديثه ، واستوضح منه عما يبدو غامضاً ل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تشغل نفسك بالرد على المتحدث أثناء كلامه ،لأن ذلك سيشتت الذهن ، ويجعل حكمك غير صحي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تمرين على الاستماع لأشخاص لم تكن تستمع ل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كثر الناس يفضلون المنصت الجيد على المتكلم الجيد ، ويتسجيبون لمن يتمتع بهذه الصفة ، فالإنصات من أفضل الوسائل لإظهار الاحترام للآخرين ، ويقال إن كل شخص يولد وعلى جبهته علامة تق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(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اشدك أن تشعرني بأهميت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) 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 أردت أن تؤثر في القريبين منك ما عليك أن تستمع لهم جيداً؛ فالاستماع لشخص ومعرفة رأيه غالباً ما يكون أفضل وسيلة لاستقطابه إلى طريقة تفكير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محاضرة الثالث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ن إيجاد الألف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آداب الاستماع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فن إيجاد الألف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ثبتت التجارب أنَّ </w:t>
      </w:r>
      <w:r>
        <w:rPr>
          <w:rFonts w:cs="Times New Roman" w:ascii="Times New Roman" w:hAnsi="Times New Roman"/>
          <w:b/>
          <w:bCs/>
          <w:sz w:val="28"/>
          <w:szCs w:val="28"/>
        </w:rPr>
        <w:t>7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محادثات التي تتم بين الناس لا تعتمد على النط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خلال تعاملنا مع المقربين منا بمجرد النظر إليهم أو محادثتهم نعرف كثيراً من أحوالهم ، فنقول لماذا أنت حزين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نتأمل حركة الأم مع وليدها لينام ، أو وهي تلاعبه ، أو تهدئه إذا غضب ، فللنوم حركةٌ وتنغيمٌ ، وكذلك للملاعبة ، وللتهدئة حركةٌ وتنغيم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طرق إيجاد الألف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افق في التنف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افق مع الصوت وطريقة الكلام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افق في الحركات ، والش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افق تعبيرات الج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مرآة المتقاط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ذا تفعل إذا كان معدل تنفسك يختلف كثيراً عن معدل تنفس جليسك وصعب عليك ضبط تنفسك مع تنفسه ، أو إذا كان جليسك معتاداً مثلاً على حكِّ أنفه بأصبعه أثناء كلامه؟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ناك أسلوب يسمى أسلوب المرآة المتقاطعة ، وهو أن لا تفعل مثل جليسك ولكن تقوم بفعل آخر ، كأن تضرب بأصبعك ضربات خفيفة على المنضدة ، أو بقدمك كلمَّا حك أنفه فتصبح ضربات أصبعك أو قدمك كأن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د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حك أنف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انتقال من المجاراة إلى القي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حتاج إيجاد الألفة إلى أمر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تكون قوي الملاحظة ، لترصد خصائص جليسك في تنفسه ، وطريقة كلامه ، وحركة أطرافه ، وتعبيرات جس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تكون لديك الخبرة والمهارة لتكييف نفسك وطريقة كلامك  ، وحركاتك لتكون مراةً لجليس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كنك بعد ذلك أن تنتقل من المجاراة إلى القيادة ، وذلك بأن تأخذ أنت المبادرة بعد المجاراة ، فتقوم بتغييرٍٍ مقصودٍ في سلوكك ، وستجد أن المقابل يجاريك بدوره أويتبع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آداب الاستماع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ستمع بإنصات حتى ولو كنت تعرف ما سيقول محدث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قول الأحنف بن قي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ن الرجل ليحدثني بالأمر أعرفه من قبل أن تلده أمه فاصغي إليه وأريه أني أسمعه لأول م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المراد بالاستماع ليس فقط فهم الكلام ، وإنما له غايات أخرى كثيرة مث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تستطيع التأثير في المتكم ، وأن تكسب وده ومحبت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ستمع بهدف الفهم ، لا بهدف العثور على عثرات وأخط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الاستماع بفهم وإدراك استثمار للوقت ، وعود بفوائد عظي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في تتبع عثرات وأخطاء الآخرين قطع للعلاقات وجلب للخصومة ، وقطع لحبل التواص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لا تفكر في الرد وأنت تستمع ، واحذر من المقاط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رن بين من يملك فن الاستماع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تكلمت بين يديه بقصه وقعت لك قاطعك في أولها وقال وأنا وقع لي شيء مشابه فتقول اصبر حتى أكمل فيسكت قليلا فإذا انسجمت في قصتك قاطعك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ثاني وأنت تتحدث مع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تلفت يمينا ويسارا وقد يخرج هاتفه ويقرا رسائله أو يلعب بالألعاب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أنت تتحدث إليه يركز عينيه برفق ينظر إليك وتشعر بمتابعته فهو يهز رأسه موافقا وتارة يبتسم وتارة يضم شفتيه متعجبا وربما ردد سبحان الل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تبه من عبارات ممجوجة لترقيع المقاطعة مث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امك موصول بالخير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حذر من الحوار غير المنظم ؛ فإنه مظنة اختلاط المع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ل نتوقع أن نخرج من حوار تختلط فيه الأصوات وترتفع بمفي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ننا نرى كثيراً من الحوارات يعلو فيها الصوت والصراخ ، ثم لا يخرجون بفائ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ثلاثة أو أكثر يتكلمون معاً ولا تجد مستمعاً كل منهم يريد أن يكون صوته الأع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بتعد عن العشوائية ، فلا تستمع إلى مصادر متعددة مع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حرص على ألا تشتت انتباهك عمن يحدثك ، فالقدرة على الإنصات عملة فريدة من نوع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تستمع لأكثر من جهة في وقت واحد ، وركز استماعك على جهة واح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حذر من التكبر ، سواء بتعبيرات وجهك أو إعراض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تسخر من أحد ، واحترم آراء الآخر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د تكون تعبيرات الوجه بالسخرية والاحتقار أشد من الكلا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تظهر الأستاذية على الآخرين بأنك تعرف كل شي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بتعد عن الانشغال بالنفس ، أو العبث بالأشياء أثناء الحدي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أشعر الشخص الذي يحدثك أنك تصغي إليه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عمل في ذلك الإشا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غة الج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 والعبارات المناسبة ، مث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ذا شيء عظيم ، إنها فكرة إبداعية ، جميل ، نع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ظهر اهتمامك بالآخرين ، فليس هناك من هدية تقدم لشخص أثمن من أن تكون مهتماً به بصد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دم الاهتمام بالطرف الآخر يوحي بعدم الثقة والشعور بالإحبا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lightGray"/>
          <w:rtl w:val="true"/>
        </w:rPr>
        <w:t>المحاضرة الرابع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همية الكلام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فات الخطيب المتميز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أهمية الكلام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اس أصناف وألو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صنف إذا سمعتهم تود لو أنهم أطالوا الحديث وأفاضوا في الكلام، في حين أن صنفا آخر تود لو أنهم أغلقوا أفواههم بعد فتحها بدقائق معدودات ، بل ربما غلقها قبل فتحها وللأب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أهمية الكلام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لام من العلامات المميزة للإنس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لام غاية لكل فروع اللغ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كلام يستطيع المرء أن يعبر عن أفك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كلام يستطيع الإنسان مواجهة الحي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أهمية الكلام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مهارة المبدعين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هارة الكلام مهارة المبدعين المتميزين مهارة العظما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قول الخطيب المشهو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زج زجل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واء رضينا أم أبين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إن الذين يُحسنون الحديث أمام الناس يعتبرهم الآخرون أكثر ذك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إن لديهم مهارات قيادية متميزة عن غير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هارة الإلقاء تحتاج أن نستحضر ما ذكرناه سابقاً في تكوين المهارة ، فتحتاج إلى قرارٍ ورغبة في التعلم ، ثم تخطيط ، ثم أن نمارس ونجرّب ونحاول مرةً وأخرى وثالثة ، حتى نتقن المه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إن من البيان لسحراً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ي ليست مهارة عادية بل منها السحر والبيان وكما في صحيح البخاري عن ابن عمر رضي الله عنهما ق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دم رجلان من المشرق فخطبا فعجب الناس لبيانهما فقال رسول الله صلى الله عليه وس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ن من البيان لسحر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أهمية النقاش والمشاركة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ن مما نعاني منه في تعليمن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ه قائم على التلقين ، ولو استخدمنا المشاركة والنقاش لوجدنا الفرق واضح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نسان لا يتذكر بعد شهر سوى 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معلومات التي حصل عليها عن طريق البصر ، أما المعلومات التي حصل عليها عن طريق الحوار والنقاش والمشاركة فإنه يتذكر بعد شهر </w:t>
      </w:r>
      <w:r>
        <w:rPr>
          <w:rFonts w:cs="Times New Roman" w:ascii="Times New Roman" w:hAnsi="Times New Roman"/>
          <w:b/>
          <w:bCs/>
          <w:sz w:val="28"/>
          <w:szCs w:val="28"/>
        </w:rPr>
        <w:t>9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قول الحكيم الصي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ل وسوف أنسى ، أرني ولعلي أتذكر ، شاركني وسوف أتذك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صفات الخطيب المتميز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ثقافة العا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ذلك بالإطلاع الجيد على العلوم، والمعرفة بفنه الذي يتحدث ف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إلا كان مناقضاً لنفسه فسيتضح ذلك للناس سريعاً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كما قي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ل إناء بما فيه ينضح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لخطيب المميز هو أولاً شخص مميز في ذات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ارفع من ثقافتك وحسن من أدائك ، وكن جاداً في إنجاز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إعداد الج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بد للخطيب من تحضير وإعداد للموضوع الذي يتحدث عنه ، فإن ذلك أبلغ في الوصول إلى السامعين وشد انتباهه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تمكن من علوم اللغ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أن يمتلك الخطيب لمعجم واسع من المفردات التي تزوده بقدرة فائقة على التعبير عن المعنى بأروع طريقة وأبدع أدا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أن يكون ملماً بالنحو فلا يحسن بالخطيب أن يجعل المرفوع منصوباً ، والمنصوب مجروراً ، و المجرور مرفوع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ذلك إلمامه الجيد بالتراكيب اللفظ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علوم المعا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أن يكون له 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ن الخطب العامة التي ليس لها هدف غالباً ما تكون ضعيفة التأثير والإقناع ؛ فلا بد للخطيب من تحديد هدف رئيس يمس حياة المستمعين ، ويحوز على اهتمامه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ثقة بالنف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دما يكون الخطيب رابط الجأش لا شك أنه سيكون أكثر وصولاً إلى قلوب وعقول الجمه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صاحب الشخصية الثابتة يحقق أكثر النتائج والأهداف طموحاً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صدق والأمانة العل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أهم صفات الخطيب الصدق في الكلام والعاطف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كذلك أمانة النقل وعزو المعلومات إلى المصادر والمراجع ، فهذه أمانة أمام الله سبحانه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lightGray"/>
          <w:rtl w:val="true"/>
        </w:rPr>
        <w:t>المحاضرة الخامس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عداد للكلام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وسائل التدريب قبل الإلقاء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إعداد للكلام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قدمة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خطابة صعبة … والإلقاء مستحي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أنا سيء في حديث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هل يمكنني أن أجيد فن الإلقاء؟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عم وبكل سه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ستطيع أن تتعلم الإلق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لا يعني عزوفك أصلاً عن إلقاء الكلمات أنك لن تستطيع إجادتها ، أو أن إخفاقك في موقف سابق يجعلك تصد عن ذل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الإلقاء والخطابة علمٌ وأمرٌ يمكن للإنسان أن يتعلمه إذا اتبع قواعده وسار على نهج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مرحلة ما قبل الإعداد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قدمات وقواعد ع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دما يطلب منك إلقاء موضوع أو محاضرة ، فقم بهذه الأم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عرف المنظمة الراعية واجمع ما يمكنك من معلومات عن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أل الداعمين لماذا اختارو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ألهم هل ستكون المتحدث الوحي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طلب معلومات عمن سيحضر ، واطلب معلومات عنه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ناك أمران مهمان للمتكلم قبل البدء في الإعداد للكلام هم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مهور ، والهدف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 الخطيب أن يتعرف على جمهور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القيم والمبادئ التي يحملونها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ما مدى أهمية هذا الموضوع لديهم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ما الذي يريدون معرفته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ما هي المشاكل التي تواجههم فيه؟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الجمهور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تشكل انطباعاً مسبقاً عن الجمهور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يوجد جمهوران متشابه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 كان الجمهور مخالفاً فحدد مدى اختلافهم وابدأ بالمواف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 كان الموضوع محدداً مسبقاً ، فابدأ به ثم انتقل لما يناسب الجمه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عرف ما الذي يضايق الجمهور وعالجه بحذر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أكد من تغطية احتياجات الجمهور قبل التركيز على نقاط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نماذج تشكيل الكلام حسب الجمه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 أبي ذر رضي الله عنه 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ل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ا رسول الله أوص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,</w:t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صيك بتقوى الله ؛ فإنها زين لأمرك كل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(</w:t>
        <w:br/>
        <w:t>* 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ن أبي هريرة رضي الله عنه أن رجلا قال للنبي صلى الله عليه و سلم أوصني ؛ 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تغضب فردد مرارا قال لا تغض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رواه البخار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  <w:t>* 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ن جرموذ الجهني رضي الله عنه 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لت يا رسول الله أوص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صيك ألا تكون لعان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  <w:br/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ن أسود بن أصرم رضي الله عنه 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لت يا رسول الله أوصني 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ملك يد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( </w:t>
        <w:br/>
        <w:t>*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ن أبي سعيد رضي الله عنه 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اء رجل إلى رسول الله صلى الله عليه وسلم ف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ا رسول الله أوص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!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يك بتقوى الله فإنها جماع كل خ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ليك بالجهاد في سبيل الله فإنها رهبانية المسلم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ليك بذكر الله وتلاوة كتابه فإنه نور لك في الأرض وذكر لك في السم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ن معاذ رضي الله عنه قال يا رسول الله أوص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!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ُعبد الله كأنك ترا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عدد نفسك في الموت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إن شئت أنبأتك بما هو أملك بك من هذا كل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ل هذا وأشار بيده إلى لسا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( </w:t>
        <w:br/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ن معاذ بن جبل رضي الله عنه قال قلت يا رسول الله أوص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يك بتقوى الله ما استطع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ذكر الله عند كل حجر وشج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ا عملت من سوء فأحدث له توبة السر بالس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علانية بالعلا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(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ن عبد الله بن عمرو رضي الله عنهما أن معاذ بن جبل – رضي الله عن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راد سفراً ف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ا رسول الله أوص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!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ُعبد الله ولا تشرك به شيئ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(</w:t>
        <w:br/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ن أبي ذر رضي الله عن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لت يا رسول الله أوص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 عملت سيئة فأتبعها حسنة تمح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) 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لت يا رسول الله أَمِن الحسنات لا إله إلا الله ؟ 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ي أفضل الحس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)*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 أميمة رضي الله عنها مولاة رسول الله صلى الله عليه وسلم قال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 </w:t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نت أصب على رسول الله صلى الله عليه وسلم وضوء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دخل رجل ف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ص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ا تشرك بالله شيئاً وإن قُطِّعت وحُرِّقت بالن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لا تعص والدي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إن أمراك أن تَخَلَّى من أهلك ودنياك فتخلَّ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لا تشربن خمرا فإنها مفتاح كل ش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لا تتركن صلاة متعمدا فمن فعل ذلك فقد برئت منه ذمة الله وذمة رس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( </w:t>
        <w:br/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ن سعد بن أبي وقاص رضي الله عنه قال أتى النبي صلى الله عليه وسلم رجل ف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ا رسول الله أوصني وأوج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قال النبي صلى الله عليه وس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يك بالإياس مما في أيدي النا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.  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إياك وما يعتذر م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( </w:t>
        <w:br/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ل صلى الله عليه وس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وصيك أن تستحي من الله عز وجل كما تستحي رجلا من صالحي قوم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ل صلى الله عليه وسل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وصيك بتقوى الله و التكبير على كل شر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نموذج تشكيل الكلام حسب الجه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شعار فولفو 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سويسرا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لامة والأمان 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ألمانيا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ودة والأداء 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فرنسا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ظهر والفخامة 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أمريكا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قتصاد والدائمية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مرحلة ما قبل الإعداد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جمه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عدة تق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كل حديثك حسب جمهور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ى الملقي أن يعرف كم عدد الحضور التقريبي؟ فإن كان جمهور صغيراً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قل من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خصاً فيعلم الملقي حينئذ أن الانتباه أكثر فالأمثلة أكثر والأسئلة والمناقشات ستكون مباش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مهور كبيراً أكثر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(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خص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سيحدث السَرَحان والهمس مع الجار والتشتت في الانتباه ، فعند ذلك يقوم الملقي بالربط والتلخيص ليحافظ على تركيز الجمهور وانتباه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ملية الهدف تعد عملية سهلة ، وتجعل كل شيء بعدها ينساب سهلاً ويسيراً ، فأبدأ بها أولاً وستجد كل شيء بعدها سيغدو سلساً ، فلعل هدفك الرئيس هو أن تعرّف الجمهور على شيء جديد ، وتجعله يفكر ف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يشعر به ويتذكره دائماً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كيف ستصل لهدفك؟ فكر في ذلك جيداً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!!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طريقة كتابة ال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كتب جملة من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مة أو أقل تشرح  موضوع حديثك مرتبطاً بهدف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 كنت أنت غير واضح في هدفك فكيف يستطيع المستمع أن يتبين هذا الهدف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إعداد الكلام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تب العناوين والمعلومات التي تريد طرح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جل وجهة نظرك ولا تعتمد على أراء الآخرين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شهد بالقرآن الكريم ، الس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كثر م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صص ، الشعر ، الأقوال ، الح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ذكر الإحصائيات والأرقام ، وآخر المعلومات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ع نقطة رئيسة لكل 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ربط كل فقراتك بالموضوع الرئ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lightGray"/>
          <w:rtl w:val="true"/>
        </w:rPr>
        <w:t>المحاضرة السادس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عداد الكلام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فاتيح لاختيار العنوان الجذاب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وسائل التدريب قبل الإلقاء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عداد للكلام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تذكر هذه الأمور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د الموض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لل الجمه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د ال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بدع أفكار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قواعد لاختيار العنوان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ختر عنواناً يحدد الفكرة الرئيسية دون الفرع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تحاول أن يشكمل العنوان جزئيات الموضوع ، بل ركز في عنوانك على الفكرة الأساسية في العنو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ختر عنواناً فيه إبد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نوان دعاية للخطبة فأحسن اختيار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من المثير في العنوان استخدام الأسلوب الاستفهام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و الأعداد فلها جمال خا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ختصر في العنو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ما كان العنوان مختصراً كان أفضل ، ومن الأحسن ألا يزيد العنوان عن ثلاث كلم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ختر عنواناً غير مكرر ولا مشهور فيه إبداع وحداث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ما كان العنوان شاداً ، وليس مكرراً ولا مشهور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كلما كان العنوان فيه ترغيب في الموضوع وإثارة في الفضول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ان جاذباً أكثر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ختر عنوانا ًمناسباً للجمهور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نوان هو اللوحة التي تضعها في مقدمة المحل تدل الزبائن على محل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كلما كنت مبدعاً في صياغة عنوان يجذب جمهورك ، ويناسب احتياجاتهم ولغتهم ومستواهم زاد جمهورك وتأثير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أجعل العنوان آخر ما تكتبه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 أخرت كتابة العنوان بعد نهاية موضوعك ستجد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هلاً وممتع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الاً على أهم ما تري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جرب أن تضع عناوين جذابة لمجموعة من أفكار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التدريب قبل الإلقاء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ما يتدرب الممثلون كذلك يتدرب الخطباء ؛ فالتدرب مهم جداً ، وخاصة للمبتدئين وكذلك في حالة إلقاء موضوع جديد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وسائل التدريب قبل الإلق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ستماع للخطبة من التسج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لقاء الدرس أمام المرآة أو على الجماد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لقاء الدرس على شخصين أو أكثر بق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ياس مدة الحديث عند التد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تتوقف أثناء التدرب، وأترك الملاحظات للنهاي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درب بشدة ف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قدمة، القصص، النقلات، الخات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مانع من وجود اختلافات بين التطبيق والتدر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محاضرة السابع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سلوب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صوت ، التنوع ، الوقف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أسلوب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ان رسول الله صلى الله عليه وسلم إذا خطب احمّرت عيناه ، وعلا صوته ، واشتد غضبه ، حتى كأنه منذر جيشٍ يقول صبَّحكم أو مساك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)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سنتطرق في الأسلوب إلى ثلاثة أم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صوت ، والتنوع ، والوقات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الأسلوب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صوت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لكل منا صوته الذي يكشف شخصيته ويبين مزاجه ومشاعره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صوت يمكن أن نحدد شخصية المتكل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ما يمكن بالصوت أن ندرك مزاج الشخص هل غضبان ، أو فرح ، أو مهمو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يمكننا بالصوت أن نتبين المشاعر من حب وكر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درب حتى تحسّن صوتك ليكون أكثر تأثيراً في الجمه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فعل مع الحدي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ليكن ذلك واضحاً في نبرات صوت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اول أن تتخيل الموقف الذي تتحدث عنه ، وحاك شخصيا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وع سرعتك حسب طبيعة الحدي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نقاط الرئيسية ،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صعبة والجادة ببطء ، والمثيرة والنكات بسر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خطأ المتكرر والروتين القاتل هو الرتابة الصوتية لدى الملقي بحيث أنه يستمر على نبرة واحدة لا يغيرها إلا في الناد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من المناسب لتجنب مثل هذه الرتابة أن تكثر من رفع صوتك  وخفض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أساس مهم في الإلقاء هو تغيير نبرات الصوت حسب ما يقتضيه الحال فمثل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دما تتحدث عن الغرور فيلزمك أن تضخم صوتك لأن حال  الغرور يقتضي ذلك ، وعند حديثك عن الألم تحتاج أن تخفض صوتك وتبطأ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تاج أن يكون كلامك بطيئا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كرة المعقدة ، الفكرة الجادة ، لنهاية النكتة ، للاثا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تحتاج أن يكون كلامك سريعا عند بداية النكتة ، وعند ذكر حادثة سريعة ، وفي وسط أحداث معرك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الأسلوب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تنوع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rtl w:val="true"/>
        </w:rPr>
        <w:t>)</w:t>
      </w:r>
    </w:p>
    <w:p>
      <w:pPr>
        <w:pStyle w:val="Normal"/>
        <w:numPr>
          <w:ilvl w:val="0"/>
          <w:numId w:val="48"/>
        </w:numPr>
        <w:ind w:left="115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فكاه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دء بالفكاهة فيه إشعار للجمهور بأنك إنسان لطيف وسم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أكد من مناسبة الفكاهة للموقف ، والجمه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بد في الفكاهة أن يكون لها هدف في الموضو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متع بذكر الفكاهة ، وابتسم عند قول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صمت قليلاً بعد الفكاهة لتعطي للجمهور فرصة للضحك والحديث الجانب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كلم ببطء ووضوح خاصة عند نقطة الإضحاك حتى لا تفقد عنصر المفاجأ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كاهة تعتمد بشكل كبير على أسلوب الإلقاء فاحرص علي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جدية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صل في كلمتك الجدية ، ولكن الكلمة الجادة تماماً تخلو من الرو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كل مقام مقال ؛ فهناك مواضيع ليس من المناسب الإضحاك فيها مثل الكلام عن القبر ، أو الآخرة ، وهناك مواضيع الإضحاك فيها عنصر فعال مثل المواضيع الاجتماع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تنتقل من الفكاهة إلى الجدية أو العكس لمجرد إضحاك الناس ، بل لا بد من وجود هدف ، وربط مناس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جدية لا تعنى العبوس فاجعل وجهك سمحاً طلق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عا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صل في الحديث أن تتكلم بلغة سليمة واضحة ؛ فلا تلجأ للعامية إلا لهدف مث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لقاء الأمثال الشعبية ، أو لترطيب الحديث ، أو لإيجاد الألفة إذا كنت في بلد غير بلد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الأسلوب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وقفات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rtl w:val="true"/>
        </w:rPr>
        <w:t xml:space="preserve">)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لال حديثك يمر بك كلمات هامة جداً وتشعر أن هذه الكلمات مهمة ويجب التركيز عليها وفهمها جيداً ، فماذا تُراك تفعل في مثل هذه اللحظات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ن أفضل طريقة توصلك إلى أن يركّز الجمهور على مثل هذه الكلمات هو أن تقلل من سرعتك الإلقائية ثم تضغط بصوتك على هذه الكلمات حتى لا تكاد أن تخرجها من مخارجها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في تلك اللحظات فسترى جميع المستمعين مشدودين إليك تماماً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وقفات السح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لم كيف تستخدم قوة الصمت ولو لثوان ، وذلك بأن تكون منهمكاً في شرح موضوع معين ، ثم وفي لحظة مفاجئة تقف عن الكلام وتصمت لمدة خمس ثوان فق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هذه اللحظات البسيطة تجعل الجميع مباشرة ينظر إلي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لنائم يستيقظ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سرحان ينتب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الوقت مهيأ لأن تذكر شيئاً مهماً لديك بعد أن جذبت الأنظ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تذكر أن الوقفات الهامة تبدو  لديك أطول مما تبدو للجمهور فلا تستعجل ، وهناك وقفات مهمة لابد من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مواضع الوقف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عد البد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بل الكلا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بل أن تسأ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بل العنصر الجدي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بل وبعد كل ترقيم جدي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د التصف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عد الكلمة الأخ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بل قولك شكر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highlight w:val="lightGray"/>
          <w:rtl w:val="true"/>
        </w:rPr>
        <w:t>المحاضرة الثامن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وسائل الجذب والإثار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صائح وتنبيهات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ذا تفعل عند الخوف والارتباك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ن وسائل الجذب والإثارة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ذكر قصة مثيرة وغير معروف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عرض صورة أو دع الجمهور يشاهد شيئاً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أل سؤالاً مثيراً ودعهم يفكرون في الإجاب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ذكر حقيقة أو بياناً مذهلاً ، أو أحصائية تدهش المستمع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اول أن تحفظ غيباً ما ستقوله أول دقيقة فهذا يزرع ثقة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ستمعين فيك  من البداية ويشعرون أنهم بحاجة لكلمتك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نصائح وتنبيه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أشعر الجمهور بالثق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شعر الجمهور بأنك واثق من نفسك ، وإذا ذكرت معلومات أو إحصاءات غريبة وهي بالفعل صحيحة تماماً فلا تترك مجالاً للشك فيها بل أذكرها بطريقة الواثق منه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كن المستمع المتفائ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جعل نفسك أحد المستمعين ، بل كن المستمع المتفائل بحيث تظهر ما تتوقعه من الجمهور تجاه كلامك بمعن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ك تتفاعل تماماً مع كلامك ؛ فتغضب في حال الغضب ، ويظهر ذلك على قسمات وجهك، ثم تفاعل أخرى في حال الضحك فتتبسم وتضحك ، وهكذا تسخر في حال السخرية ، ولتكن جميع هذه التفاعلات التي تقدمها للجمهور واضحة من خلال نبرات صوت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تفنن في توزيع النظر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الإتقان أن تنظر إلى جميع الحضور وأن تشعر كل واحد منهم وكأنك تتحدث ل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تقل عشوائيا بين الحضور بعينيك وتوقف بهما عند كل شخص لثلاث أو أربع ثوان ، ثم انتقل إلى غير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ستخدم وسائل الإيضا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اول استخدام وسائل الإيضاح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فافيات – عروض الكميوتر – الشرائح – البورجكتر – الأوراق الكبيرة – أفلام الفديو – الخرائط والرسوم البيانية – جهاز التسجيل السمع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بور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 فلها أثر كبير على تفاعل الجمهور ، وفهم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د تكون وسيلة الإيضاح يدك فمن الجميل والرائع إذا كان هناك تعداد لنقاط أن يقوم الملقي بعدها على  أصابعه واحدة واحدة  فلها بالغ الأث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لا تبدأ بمقدمة سوداو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خطأ الفادح الاعتذار في المقدمة بأن يقول الملق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ا لست بالخطيب البار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لا الملقي المتمي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ما أحرجني أحدهم لأتحدث أمامكم ، وليس لدي الجدي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إنما فقط للتذكي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عذراً إن أمللتكم في الدقائق القادم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قول هذا في المقدمة ثم تريد منهم التركيز معك ، أو أن يعيروك أي اهتمام 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!!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عد هذه الافتتاحية السوداوية حتى وإن أبدعت في موضوع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حذر من هذه الكلم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حذر و ابتعد عن استخدام بعض الكلمات المملة مث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آ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آه ، في الحقيقة ، بصراحة ، بالفعل ، كما تعلمو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ه الكلمات تعد من اللوازم اللغوية ؛ إذ يستخدم بعض الأشخاص مثل هذه الكلمات بشكل مستمر ، وذلك لملأ الوقت الذي يحتاجون فيه إلى التفكير ، فينبغي التخلص منه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لا تقل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تقلد غيرك في صوته أو نظرته أو لبسه أو طريقة حركت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لا مانع من أن تستفيد من تميز الآخري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جعل حركتك طبيعية وتحدث وكأنك تتبادل الحديث مع صديق في الشارع ، ألست طبيعياً آنذاك 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ن كن طبيعياً هنا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بداية تعلّم الإلقاء التقليد مفيد جداً ، ولكن لا بد أن يكون للملقي هدف أن يكوّن شخصيته ، ويتميز بأسلوب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لا تقعر الكلا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عض الملقين يظن أنه يبدع إذا تكلف الكلام ، وأن الناس يعجبون به إذا استخدم الألفاظ الصعبة الوعرة ، وهذا غير صحيح ، فكلما كانت الكلمات سهلة سلسة ازداد تجاوب الجمهور وتفاعل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ماذا تفعل عند الخوف والارتباك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لست وحدك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استبيان وجد أ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الناس يخافون عند مواجهة الجمهو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الخوف طبيعي ويمر به كل الناس حتى المحترفون ، فهذه الظاهرة يمكن التغلب علي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كيف 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هاك علاج الخوف والارتباك في مواجهة الجمهو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علاج د الحماد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ل 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ي الحماد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ذا كنت خائفاً لسبب أو لآخ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خذ نفسا عميقا وأخرجه ببطء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ثم وجه نظرك لبعض الوقت فوق رؤوس الجمهور ، ولا تنظر إلى أعينهم ، كما يمكنك أن تحدث نفسك إن الأمر هين ويسير ، وحاول كذلك أن تتصنع الابتسام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بل هذا وذا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ستعن بالله وأسأله التيسي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فرك يدك قبل دخولك للجمهو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 خوفك تحتاج إلى تفرغ الطاقة في داخلك بشيء بعيد عن الكلام ، فيمكنك فرك يدي لتخرج شيئاً من هذه الطاقة ، قبل دخولك للجمهور</w:t>
      </w:r>
    </w:p>
    <w:p>
      <w:pPr>
        <w:pStyle w:val="Normal"/>
        <w:ind w:left="115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قد تخطئ في كلمة فلا ترتبك وأكمل فهذا طبيعي</w:t>
      </w:r>
    </w:p>
    <w:p>
      <w:pPr>
        <w:pStyle w:val="Normal"/>
        <w:ind w:left="115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وإن وجدت سخرية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ولا تجعلها حاجز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15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تقف عند الخطأ فتؤكده ، وإنما تعداه إلى غيره ، ففي وقوفك عند الخطأ تأكيد له ، ووضعٌ للحواجز أمام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115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تقلق فسيشغل الجمهور بأمر آخ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115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لا تنس أن المهارة تحتاج إلى محاولات متكررة ، ولا بد من وقوع الخطأ  ؛ فكرر المحاولة حتى تتقن المها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115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محاضرة التاسع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نصر الثالث من عناصر القراءة والمحادث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همية القراء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هداف القراء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رشادات ومراحل القراء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أهمية القراء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نهضة للأمة إلا بنهضة الفرد ، ونهضته لا تتم إلا بالقراءة المنظ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ل هذه الأمة هي الأمة التي أول ما نزل في دستور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ال الأمة مأساوي ففي إحصائية اليونسكو جاء أنّ المواطن العربي يقرأ ست دقائق في اليوم ، وأن ثلث الرجال ونصف النساء لا يقرأ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إعلان ما يسمى بدولة إسرائيل عندما أعلن وزير الدفاع الصهيوني عن خطته لاحتلال قبل خمسين عاماً فسئ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لا تخافون أن يقرأ العرب خطتكم ويعدون العدة ؟ فأجابه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طمئنوا ، العرب قومٌ لا يقرؤون ، وإذا قرؤوا لا يفهمون ، وإذا فهموا لا يطبق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همية القراء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ماذا القراءة عند الأمم الحضارية واجب حضاري ، ونحن نعتبرها مضيعة للوقت ومثالية فارغة؟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هدف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أن تصبح القراءة هواية محببة إلى نفوسنا ثم عادة نواظب عليها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مل أن ينهض المفكرون والمثقفون من شباب الأمة بإصلاح مناهج الفكر والثقافة ، وتعلم القراءة الحرة المنهجية فيمتلكون ناصية المعرفة والقوة في الأداء والط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زالت القراءة أهم وسيلة فعالة لنقل المعلومات في عصرنا المليء بالتقني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عزُّ مكانٍ في الدُّنى سرحُ سابحٍ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خيرُ جليسٍ في الأنامِ كتاب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أهمية القراء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عبادة وتقرب إلى 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0-90%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ما نتعلمه نحصلها عن طريق القراء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قراءة نستفيد من خبرات وتجارب السابق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من أهم وسائل الرقي والقوة وسرعة النم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قراء نأتي بالجديد لنتغير ونرتقي ونواكب عصر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قراءة نهذب أخلاقنا ، ونتعامل مع الآخرين ب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تساعد على الفهم والتفكير وتميز الجادين عن التافه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أهداف القراءة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تنمي القدرة على الاتصال الفعال ، وتبادل الأفك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تساعد الفرد على تكوين اتجاهاته وقيمه ومي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تكون الإحساس بالمتعة والراحة فالكتاب كالصد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تبادل حضاري وثقافي بين المجتم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وسيلة غرس وتعديل للقيم والعادات وتجديد الترا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تبني شخصية القارئ وتزيد من مهاراته وفعالي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أهداف القراءة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تفتح أبواب الثقافة والزيادة المعر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تبني الحرية فأنت تقرأ لمن تشاء وبشكل ح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راءة تساعد على التجديد الفكري والمعرفي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تطور الثروة اللغوية وتساعد على التعبير الرص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تنمي الذاكرة وتبني طرق التفكير وتنشط القدرة على الف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إرشادات ومراحل القراءة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متع بالقراءة ، ولا تدخل القراءة بالإكر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وّن عادة القراءة حتى تصبح جزءاً من النشاط اليو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كتشف الساعة الذهبية التي تكون فيها في قمة نشاط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يّئ الأجواء المكانية والزمانية للقراءة وابتعد عن المشتت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د الهدف من القراءة ، وما الجديد الذي تريد أن تتعل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إرشادات ومراحل القراءة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صص وقتاً يومياً ولو بسيطاً كالتزام شخصي لا تنقطع ع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ن مرناً في سرعتك فبعض الكتب تحتاج إلى سرعة وآخرى بالعك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بدأ بالسهل قبل الصعب وبالصغير قبل الكبير وبالكتيبات قبل المجلد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افئ نفسك على القراءة وعلى الإنجاز إذا حققت أهدافك القرائ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محاضرة العاشر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واع القراءة من حيث طريقة أدائها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واع القراءة من حيث غاياتها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أنواع القراءة من حيث طرق أدائها</w:t>
      </w:r>
    </w:p>
    <w:p>
      <w:pPr>
        <w:pStyle w:val="Normal"/>
        <w:ind w:left="216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قراءة صام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قراءة جهرية</w:t>
      </w:r>
    </w:p>
    <w:p>
      <w:pPr>
        <w:pStyle w:val="Normal"/>
        <w:ind w:left="-144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160" w:right="0" w:hanging="216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قراءة الصامت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160" w:right="0" w:hanging="216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عريف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ي تكوين خبرات جديدة وفهمها دون استخدام أعضاء النط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2160" w:right="0" w:hanging="2162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زايا القراءة الصامت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طي للقارئ حرية شخص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رع في القراء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ساعد على الفهم ؛ لتفرغ الذهن للفه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فر الوقت والجه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2160" w:right="0" w:hanging="216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كن استعمالها في أي مك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2160" w:right="0" w:hanging="216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قراءة الجه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160" w:right="0" w:hanging="216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عريف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160" w:right="0" w:hanging="216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ي تكوين خبرات جديدة وفهمها بالجمع بين أعضاء الفهم والنط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2160" w:right="0" w:hanging="2162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زايا القراءة الجهر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حسن وسيلة لإتقان النط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ها تدريب عملي على مواجهة الجمه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ساعد على على زرع الثقة في النف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2160" w:right="0" w:hanging="216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ساعد على توصيل المعاني للآخر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أنواع القراءة من حيث غايات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58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أنواع القراءة عديدة ومتنوعة اخترت منها ستة أنواع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الاستكشا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السري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التحلي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الانتقائ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الترويح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النق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قراءة الاستكشا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راءة الغلاف الداخلي والخارجي ، ومعرفة تاريخ النش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راءة مقدمة الكتاب وخاتمت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راءة فهرس الموضوعات والمصادر والمراج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راءة الملخصات المصاحبة وأهم الأفكار الرئيس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راءة العناوين الرئيس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صفح سريع لبعض صفحات الكتاب ؛ لأخذ الانطباع الأو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قراءة السري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يزان السرعة في القراءة يعود إلى نوع الكتا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تاج لها في حال تكوين فكرة عامة عن الكتا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تسمح لنفسك بالتوقف عند الأفكار السابقة بل أجبرها على التقد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سع مجال العين بحث تقع عيناك على أكبر عدد ممكن من الكلم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خدم أسلوب القراءة الصامت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درج في تعويد نفسك ولا تستعج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قراءة التحلي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تابة الملخصات وتدوين المهم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رقيم الفقرات والأفك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مل حوار ومناقش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ختيار المعلومات ، ومحاولة تصنيف وتمحيص المحتو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بط بين هذه المعلومات والمعلومات المخزنة في عقل القارئ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قراءة الانتقائ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ديد الهدف وبدقة من القراء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راءة الحقائق والأفك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عي إلى استخراج ما يخدم موضوع أو بحث أو تخصص مع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صلح عند عمل بحوث علمية أو التألي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رة سريعة على كامل النص ووضع إشارات على المطلو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قراءة الترويح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هدف هو تطوير المهارات الفردية في القراء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للاستمتاع وتطوير مهارات الخي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مبنية على رغبة نفسية ، أو الابتعاد عن الواق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رتبطة بأوقات الفراغ ، وبالميول والاتجاه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72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كثر فيها القراءة في القصص أو الطرائف والمواق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قراءة النق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للحكم على الن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راءة ما وراء الألفاظ ، وعدم الوقوف على ظواهر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بعقل منفتح وجاد يناقش ويفكر ولا يستسل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ذر من الاستنتاجات والحقائق المغلوطة لكي يستقل برأي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ارئ له رأي شخصي منذ البداية ، ولا يقفز للخاتمة مباش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النهاية وبعد التأكد يصدر القارئ قراره الشخصي وانطباعه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محاضرة الحاديةعشر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شاكل القراء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نيات القراءة الذكي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هل القراءة هواية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هل يمكن أن ندرج القراءة ضمن الهوايات التي نمارسها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ل نذكر التنفس ضمن قائمة هواياتنا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ؤال غري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ذا لو سمعنا أحدهم يقول هوايتي المفضلة هي الأكل أو التنف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نضحك ونأخذ ذلك على أنه نكتة طريفة ؛ لأن الأكل أو التفس فعل ضروري ، وكذلك القراءة أمر ضروري لكل إنسان ، بل القراءة أمرٌ يتميز به الإنسان عن باقي المخلوقات ، وهي مظهر من مظاهر الحياة الجوهر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أقوال بعض القراء من تاريخنا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حكي أنه قيل لابن المبار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يا أبا عبد الرحمن لو خرجت فجلست مع أصحاب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إني إذا كنت في المنزل جالست أصحاب رسول الله صلي الله عليه وسل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يعني القراء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قيل للمأم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 ألذ الأشياء؟ ق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تنزه في عقول الرج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"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يعني قراءة الكت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قال الإمام ابن الجوزي رحمه الل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إني أخبر عن حا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 أشبع من مطالعة الكت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إذا رأيت كتاباً لم أره فكأني وقعت على كنز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لو قل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إني طالعت عشرين ألف مجلد كان أكث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أنا بعدُ في الطل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عن الحسن اللؤلؤي ق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قد غبرت لي أربعون عاماً ما قمتُ ولا نمت إلا والكتاب على صدر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كان الجاحظ يكتري الدكاكين من الوراق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يبيت فيها للنظر في الكت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القراءة مفتاح الحضارة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حين سئل فولتير الفيلسوف عمن سيقود الجنس البشري أجا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ذين يعرفون كيف يقرؤ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سئل الفيلسوف سقرا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كيف تحكم على إنسان؟ فأجاب أسأل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كم كتاباً يقرأ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يقول المؤرخ البريطاني توينب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إن ارتفاع نسبة قرّاء الكلمة المطبوعة هو الأساس الحضاري لتصنيف البلدان إلى دول متخلفة أو نامية أو متقد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يقول الرئيس الأمريكي الثالث جيفرس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إن الذين يقرؤون هم فقط الأحرار ؛ لأن القراءة تطرد الجهل والخراف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مصادر مشاكل القراءة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مصادر وه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ا لست ذكياً ولا أفهم ما أقر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لا ترتبط بالذكاء وأنت محتاج لكثرة التمار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ذاكرتي سيئة وضعيفة ولا أستطيع الحفظ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ضية غير مرتبطة بالحفظ إنما بالاسترجا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ا مشغول يومياً وعملي يأخذ كل وقت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خصص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قائق يومياً فقليل دائم خيرٌ من كثير منقط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مصادر نف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ا أشتكي من قلة المال والدخ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دخر جزءاً يسيراً لشراء أهم الكتب أو استعر من الآخر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ؤية الكتاب تذكرني بالإحباطات الدراس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ّث نفسك إيجابياً ، واستمتع أثناء القراء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بدأ بما تحب واقرأ القصص المشوقة وتدرّ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مصادر تق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داع الرأس وكثرة الإرهاق للج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ضاءة الكافية ويفضل النور الأصفر ويكون عن يسار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رب المادة المقروءة عن العين وإجهاد الع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فضل بعد العين عن المادة المكتوبة من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قعد غير مريح ومرتف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رتفاع المكتب </w:t>
      </w:r>
      <w:r>
        <w:rPr>
          <w:rFonts w:cs="Times New Roman" w:ascii="Times New Roman" w:hAnsi="Times New Roman"/>
          <w:b/>
          <w:bCs/>
          <w:sz w:val="28"/>
          <w:szCs w:val="28"/>
        </w:rPr>
        <w:t>7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8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م وأعلى من المقعد بـ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مصادر صح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شاكل الرقبة والظهر وآلامهما المستم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مل التمارين الرياضية واستخدام الكراسي الطب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هاب مفاصل الأقدا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بد للقدمين من ملامسة الأرض بالكا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لص في العضلات وتورم في الأربط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لص في العضلات وتورم في الأربط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بد من استقامة الظهر وإراحة العضل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من مشاكل القراء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تراجع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عادة قراءة النص والرجوع للخل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دم وتابع ، وليس بالضرورة أن تفهم كل كل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هم القارئ أن فهمه يزداد من خلال الرجو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جوع ليس معناه زيادة الفهم ، بل ثبت العك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ءة بطيئة ومملة ولا أستوعب كثير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زد بالتدرج من مهاراتك في القراءة السري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مصادر مشاكل القراء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>التشت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دما أسمع رنين الجوال أترك الكتا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بعد كل ما يشغلك عنك أثناء القراء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ثرة التواريخ والمعلومات تصيبني بحالة تشت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تب المعلومات وارسم لها مخططاً تاريخياً للتذك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شتت البصر بالنظر للصفحة المقابلة أو الجدا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خدم غلافاً لتغطية الصفحة أو الجدا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highlight w:val="lightGray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دافع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ل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غام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ب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فز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ح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>تقنيات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الذك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د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ج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ي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ب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كيز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حدي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دقيق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هدف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ء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ي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اء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سرعة</w:t>
      </w:r>
      <w:r>
        <w:rPr>
          <w:b/>
          <w:bCs/>
          <w:sz w:val="28"/>
          <w:szCs w:val="28"/>
          <w:highlight w:val="lightGray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عرفة</w:t>
      </w:r>
      <w:r>
        <w:rPr>
          <w:b/>
          <w:bCs/>
          <w:sz w:val="28"/>
          <w:szCs w:val="28"/>
          <w:highlight w:val="lightGray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ضو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ستف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خطة</w:t>
      </w:r>
      <w:r>
        <w:rPr>
          <w:b/>
          <w:bCs/>
          <w:sz w:val="28"/>
          <w:szCs w:val="28"/>
          <w:highlight w:val="lightGray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رئيسة</w:t>
      </w:r>
      <w:r>
        <w:rPr>
          <w:b/>
          <w:bCs/>
          <w:sz w:val="28"/>
          <w:szCs w:val="28"/>
          <w:highlight w:val="lightGray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ف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غ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ثانوية</w:t>
      </w:r>
      <w:r>
        <w:rPr>
          <w:b/>
          <w:bCs/>
          <w:sz w:val="28"/>
          <w:szCs w:val="28"/>
          <w:highlight w:val="lightGray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حدا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بط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دوي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إمساك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ث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د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ح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وض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س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تث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ب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ك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يق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خر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ائ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ض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ّ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س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ليق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م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ا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تث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ثانيةعشر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ل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أ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يع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ه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تساء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شغال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ث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ّ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ئ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إن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...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ث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سريع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0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ّ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ّ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ع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ر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سريع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ك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ز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يع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نط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ن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ر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و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حس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مت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سريع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ة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عرض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أ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ّ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ذك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س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خطو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صي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لف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د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ت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</w:t>
      </w:r>
      <w:r>
        <w:rPr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فوائد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آ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غ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ثب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سأ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وضو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راض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م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صي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نح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فز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اء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</w:p>
    <w:p>
      <w:pPr>
        <w:pStyle w:val="Normal"/>
        <w:ind w:left="720" w:right="0" w:hanging="0"/>
        <w:jc w:val="left"/>
        <w:rPr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ّ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ت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لو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ت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هد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ئلتي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س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ّ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أل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د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راب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د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ب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أ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دع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راب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راء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طل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صائح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حت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ح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ره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سريع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هارت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harty.com/ReadCenter.aspx</w:t>
        </w:r>
      </w:hyperlink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المحاضر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ثالث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ش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دراس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و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ض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تعل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Cs/>
          <w:sz w:val="28"/>
          <w:szCs w:val="28"/>
          <w:rtl w:val="true"/>
        </w:rPr>
        <w:t>)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ـذ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تج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ابه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فـكـ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ـلـ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ـعـ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وفـ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نه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غ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م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مت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و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ت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ز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/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ا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ف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ج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جز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إرشاد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ين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غ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ض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ت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ك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ف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وّ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كّ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تف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ك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كر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لّ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ق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ف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ع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بت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سّ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فضّ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ّ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ت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ه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ائ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خ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ّ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ذا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ط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ش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فظ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ح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الرابع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عش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ئ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اعر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ه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شجيع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ارك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بي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كت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ك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ص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را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ق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شرا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مس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ذ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ّ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أث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أ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جي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ذكي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يس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م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تم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دا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راجع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ل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ّ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2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2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2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1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24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ا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راح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3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ج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ط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ا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راح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3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بدالرح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ر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2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ا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2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3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ا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2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1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ا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راح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3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1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ّ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1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راح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3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1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1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exact" w:line="240"/>
        <w:ind w:left="720" w:right="0" w:hanging="360"/>
        <w:jc w:val="center"/>
        <w:rPr>
          <w:rFonts w:ascii="Times New Roman" w:hAnsi="Times New Roman"/>
          <w:b/>
          <w:b/>
          <w:bCs/>
          <w:sz w:val="36"/>
          <w:szCs w:val="36"/>
          <w:highlight w:val="lightGray"/>
        </w:rPr>
      </w:pPr>
      <w:r>
        <w:rPr>
          <w:rFonts w:ascii="Times New Roman" w:hAnsi="Times New Roman" w:cs="AL-Sayf"/>
          <w:b/>
          <w:b/>
          <w:bCs/>
          <w:sz w:val="36"/>
          <w:sz w:val="36"/>
          <w:szCs w:val="36"/>
          <w:highlight w:val="lightGray"/>
          <w:rtl w:val="true"/>
        </w:rPr>
        <w:t>ت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36"/>
          <w:sz w:val="36"/>
          <w:szCs w:val="36"/>
          <w:highlight w:val="lightGray"/>
          <w:rtl w:val="true"/>
        </w:rPr>
        <w:t>ب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36"/>
          <w:sz w:val="36"/>
          <w:szCs w:val="36"/>
          <w:highlight w:val="lightGray"/>
          <w:rtl w:val="true"/>
        </w:rPr>
        <w:t>الله</w:t>
      </w:r>
    </w:p>
    <w:p>
      <w:pPr>
        <w:pStyle w:val="Normal"/>
        <w:numPr>
          <w:ilvl w:val="0"/>
          <w:numId w:val="25"/>
        </w:numPr>
        <w:spacing w:lineRule="exact" w:line="240"/>
        <w:ind w:left="720" w:right="0" w:hanging="360"/>
        <w:jc w:val="center"/>
        <w:rPr>
          <w:rFonts w:ascii="Times New Roman" w:hAnsi="Times New Roman"/>
          <w:b/>
          <w:b/>
          <w:bCs/>
          <w:sz w:val="36"/>
          <w:szCs w:val="36"/>
          <w:highlight w:val="lightGray"/>
        </w:rPr>
      </w:pPr>
      <w:r>
        <w:rPr>
          <w:rFonts w:ascii="Times New Roman" w:hAnsi="Times New Roman" w:cs="AL-Sayf"/>
          <w:b/>
          <w:b/>
          <w:bCs/>
          <w:sz w:val="36"/>
          <w:sz w:val="36"/>
          <w:szCs w:val="36"/>
          <w:highlight w:val="lightGray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36"/>
          <w:sz w:val="36"/>
          <w:szCs w:val="36"/>
          <w:highlight w:val="lightGray"/>
          <w:rtl w:val="true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36"/>
          <w:sz w:val="36"/>
          <w:szCs w:val="36"/>
          <w:highlight w:val="lightGray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36"/>
          <w:sz w:val="36"/>
          <w:szCs w:val="36"/>
          <w:highlight w:val="lightGray"/>
          <w:rtl w:val="true"/>
        </w:rPr>
        <w:t>جم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36"/>
          <w:sz w:val="36"/>
          <w:szCs w:val="36"/>
          <w:highlight w:val="lightGray"/>
          <w:rtl w:val="true"/>
        </w:rPr>
        <w:t>وترتيبي</w:t>
      </w:r>
    </w:p>
    <w:p>
      <w:pPr>
        <w:pStyle w:val="Normal"/>
        <w:numPr>
          <w:ilvl w:val="0"/>
          <w:numId w:val="25"/>
        </w:numPr>
        <w:spacing w:lineRule="exact" w:line="240"/>
        <w:ind w:left="720" w:right="0" w:hanging="360"/>
        <w:jc w:val="center"/>
        <w:rPr>
          <w:rFonts w:ascii="Times New Roman" w:hAnsi="Times New Roman"/>
          <w:b/>
          <w:b/>
          <w:bCs/>
          <w:sz w:val="36"/>
          <w:szCs w:val="36"/>
          <w:highlight w:val="lightGray"/>
        </w:rPr>
      </w:pPr>
      <w:r>
        <w:rPr>
          <w:rFonts w:ascii="Times New Roman" w:hAnsi="Times New Roman" w:cs="AL-Sayf"/>
          <w:b/>
          <w:b/>
          <w:bCs/>
          <w:sz w:val="36"/>
          <w:sz w:val="36"/>
          <w:szCs w:val="36"/>
          <w:highlight w:val="lightGray"/>
          <w:rtl w:val="true"/>
        </w:rPr>
        <w:t>فلاتنسو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36"/>
          <w:sz w:val="36"/>
          <w:szCs w:val="36"/>
          <w:highlight w:val="lightGray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36"/>
          <w:sz w:val="36"/>
          <w:szCs w:val="36"/>
          <w:highlight w:val="lightGray"/>
          <w:rtl w:val="true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36"/>
          <w:sz w:val="36"/>
          <w:szCs w:val="36"/>
          <w:highlight w:val="lightGray"/>
          <w:rtl w:val="true"/>
        </w:rPr>
        <w:t>دعائكم</w:t>
      </w:r>
    </w:p>
    <w:p>
      <w:pPr>
        <w:pStyle w:val="Normal"/>
        <w:numPr>
          <w:ilvl w:val="0"/>
          <w:numId w:val="25"/>
        </w:numPr>
        <w:spacing w:lineRule="exact" w:line="240"/>
        <w:ind w:left="720" w:right="0" w:hanging="360"/>
        <w:jc w:val="center"/>
        <w:rPr>
          <w:rFonts w:ascii="Times New Roman" w:hAnsi="Times New Roman" w:cs="AL-Sayf"/>
          <w:b/>
          <w:b/>
          <w:bCs/>
          <w:sz w:val="36"/>
          <w:szCs w:val="36"/>
        </w:rPr>
      </w:pPr>
      <w:r>
        <w:rPr>
          <w:rFonts w:ascii="Times New Roman" w:hAnsi="Times New Roman" w:cs="AL-Sayf"/>
          <w:b/>
          <w:b/>
          <w:bCs/>
          <w:sz w:val="36"/>
          <w:sz w:val="36"/>
          <w:szCs w:val="36"/>
          <w:highlight w:val="lightGray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36"/>
          <w:sz w:val="36"/>
          <w:szCs w:val="36"/>
          <w:highlight w:val="lightGray"/>
          <w:rtl w:val="true"/>
        </w:rPr>
        <w:t>تمني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36"/>
          <w:sz w:val="36"/>
          <w:szCs w:val="36"/>
          <w:highlight w:val="lightGray"/>
          <w:rtl w:val="true"/>
        </w:rPr>
        <w:t>لك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36"/>
          <w:sz w:val="36"/>
          <w:szCs w:val="36"/>
          <w:highlight w:val="lightGray"/>
          <w:rtl w:val="true"/>
        </w:rPr>
        <w:t>بدو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36"/>
          <w:sz w:val="36"/>
          <w:szCs w:val="36"/>
          <w:highlight w:val="lightGray"/>
          <w:rtl w:val="true"/>
        </w:rPr>
        <w:t>التوفيق</w:t>
      </w:r>
    </w:p>
    <w:p>
      <w:pPr>
        <w:pStyle w:val="Normal"/>
        <w:spacing w:before="0" w:after="200"/>
        <w:jc w:val="left"/>
        <w:rPr>
          <w:rFonts w:ascii="Times New Roman" w:hAnsi="Times New Roman" w:cs="AL-Sayf"/>
          <w:b/>
          <w:b/>
          <w:bCs/>
          <w:sz w:val="36"/>
          <w:szCs w:val="36"/>
        </w:rPr>
      </w:pPr>
      <w:r>
        <w:rPr>
          <w:rFonts w:cs="AL-Sayf" w:ascii="Times New Roman" w:hAnsi="Times New Roman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1155" w:hanging="36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arty.com/ReadCenter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1:00Z</dcterms:created>
  <dc:creator>dell</dc:creator>
  <dc:description/>
  <dc:language>en-US</dc:language>
  <cp:lastModifiedBy>toshiba</cp:lastModifiedBy>
  <cp:lastPrinted>2010-11-16T23:03:00Z</cp:lastPrinted>
  <dcterms:modified xsi:type="dcterms:W3CDTF">2013-01-08T09:31:00Z</dcterms:modified>
  <cp:revision>2</cp:revision>
  <dc:subject/>
  <dc:title/>
</cp:coreProperties>
</file>