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لك من الملائك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n ange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heavenly creature sent from god to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حفظ في مكان آمن في البنك مثل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خزن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abank valu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safe a locked-up place in a ban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م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to be schock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be surprised and unhapp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و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bri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woman on her wedding d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coincidenc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he happening of two things at the same time an unusual even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حي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غادر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departu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n action of leaving from a p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خد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drugg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Under the influence of chemical substance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مض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مح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ظرة خاط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glanc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look quickly and then turn aw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ي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gro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man on his wedding d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ى وشك القتا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 يتطاير الشرر من عين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to have dagger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 look at someone in great ang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رفة الجلو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ده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loung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sitting ro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ط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و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medici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s to help a sick person get bett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دون توق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non- stop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Without interrup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poiso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 that can hurt peopl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ظام الصوتي في المطار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public address syste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loudspeaker system to give inform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راب – دم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rui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spoil to brea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د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servan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worker in ones home a paid help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فة الإنتظ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waiting ro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place with chairs where people can wait for appointments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4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7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2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 = 10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 = 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K = 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 = 1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ere did the Indian woman fly from to Frankfur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flew from Delhi . L 7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ere did Jean fly from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flew from Turkey . L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o made the crocheted hear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randmother of the children .L.2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y was the woman tired ? ( Give more than one reason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baby was sick , she had traveled a long way already with three children , she had to change the diapers for the baby which it was a problem for her , her mother was very sick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y was Sara angr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they ( someone ) tried to kill her grandmother .L.5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o was the angel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. The narrator of the stor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 who was the groom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irl's uncle . L,6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ere was the groom two days after the wedding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left on a trip . L.6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a place to walk = b . an aisl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safe = a . va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ime for the plane to leave = b . plane's departur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waiting room = a . loung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pretty white trimming = c . 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surprise = d . shock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waiting room = h . loung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duffel bag = f . knapsa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something crocheted = d . 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bride = j . gro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end of a row = i . aisle sea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medicine = b . pois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ruin =a . spoi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pretty = e . lovel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glance = c . loo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surprise = g . shock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with anger = daggers in her eye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do something to make him dry = change a diap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get on the airplane = board a fligh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orce the nail into the wall = drive something into something e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a safe place in a bank = bank va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at are the names of the people in Chandra's famil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ra, Ana , the bab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at tool is mentioned that can cu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scissors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how many guests came to the wedding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ree hundred guest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how do we know that the family is rich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had a very big celebration , they had treasure in the ban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o put the poison in the food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new ****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is Delhi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is a city India , it was the capital in 1912- 1931 It is current capital of India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how long was Jean's Layov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 hour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y did Chandra leave her children with a strang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watched the children for a while and that gave the mother sometimes for a rest , Jean seemed to be a nice lady .</w:t>
      </w:r>
    </w:p>
    <w:p>
      <w:pPr>
        <w:pStyle w:val="Normal"/>
        <w:rPr/>
      </w:pPr>
      <w:r>
        <w:rPr>
          <w:rtl w:val="true"/>
        </w:rPr>
        <w:t>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روس من المزرعة</w:t>
      </w:r>
    </w:p>
    <w:p>
      <w:pPr>
        <w:pStyle w:val="Normal"/>
        <w:rPr/>
      </w:pPr>
      <w:r>
        <w:rPr/>
        <w:t>Lessons from the Farm</w:t>
      </w:r>
      <w:r>
        <w:rPr>
          <w:rFonts w:cs="Arial"/>
          <w:rtl w:val="true"/>
        </w:rPr>
        <w:t xml:space="preserve"> 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م يسبق لي حقاً العيش في مزرع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عم أم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لك مزرعةً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ذلك قضيت الوقت هناك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ثل كل الأطفال الآخرين في أسر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ت المزرعة على بعد أميال قليلة من المدين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ذا يمكننا ركوب دراجاتنا إلى هنا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اند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وأبناء عمي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أقربائي </w:t>
      </w:r>
      <w:r>
        <w:rPr>
          <w:rFonts w:cs="Arial"/>
          <w:rtl w:val="true"/>
        </w:rPr>
        <w:t xml:space="preserve">] , </w:t>
      </w:r>
      <w:r>
        <w:rPr>
          <w:rtl w:val="true"/>
        </w:rPr>
        <w:t xml:space="preserve">والمساعدين المُسْتَأْجَرِين جميعهم يحبون الأطفا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ذا شعرنا بالترحيب هنا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ض الأشياء المثيرة للاهتمام حدثت في تلك المزر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لمت الكثير عن الحياة والكثير عن الناس هن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لمت عن الحصول على عملٍ و حافز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تربينا في القِدَمْ</w:t>
      </w:r>
      <w:r>
        <w:rPr>
          <w:rFonts w:cs="Arial"/>
          <w:rtl w:val="true"/>
        </w:rPr>
        <w:t>,</w:t>
      </w:r>
      <w:r>
        <w:rPr>
          <w:rtl w:val="true"/>
        </w:rPr>
        <w:t>سُئِلنا إذا أردنا العمل في المزر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ل الوحيد الذي كنا جميعاً نحبه هو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قطف الفاصوليا 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زرع مساحات واسعة من الفاصوليا الخضراء كل فصل ربي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 في وسط شه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لا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ونيو 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كانت الفاصوليا على استعدادٍ لبدء قطف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قف مرت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رة في الحديق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رة أقرب إلى منزل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الساعة السابعة صباح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>نحن الأطفال نكون جاهز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دينا سلّاتنا وأكياس ورقية مع غدائن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بسنا قمصان طويلة الأكمام ذات ألوان فاتح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لدينا قبعات من القش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يض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حماية رؤوسنا من الشم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إمكاننا كسب المال لشراء الأشياء الخاصة التي نريد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طف الفاصوليا لم يكن عملاُ صعب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شخص يأخذ صفاً واحد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نركع على كيس من الخيش مطو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ندفع بالأوراق إلى الخل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من المفترض أن نقطف الفاصوليا الخضراء الطويلة ووضعها في دِلائ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يمتلئ الدلو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نفرّغ الفاصوليا في أكياس خيش كبيرة ونظيفة </w:t>
      </w:r>
      <w:r>
        <w:rPr>
          <w:rFonts w:cs="Arial"/>
          <w:rtl w:val="true"/>
        </w:rPr>
        <w:t>.</w:t>
      </w:r>
      <w:r>
        <w:rPr>
          <w:rtl w:val="true"/>
        </w:rPr>
        <w:t>نسمي هذه الأكياس بـ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قونية أو خيشة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gunnysack could hold about 70 Pounds of beans . Most days , we children each picked one bag full . We got paid for this wo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ncle John weighed the sacks at the end of the day . He deducted two Pounds for the weight of the sack . Aunt Wanda figured out how much we had earned and paid us three cents a Poun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لقنية او الخيش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يمكن أن تتحمل حوالي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طل من الفاصولي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ظم الأيا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ل طفل منّا يلتقط كيس واحد ممتلئ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نحصل على المال من هذا العم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زن الأكياس في نهاية اليوم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 يخصم رطلان من وزن الأكيا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اندا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سب كم كسبنا من المال و يُدْفَعُ لنا </w:t>
      </w:r>
      <w:r>
        <w:rPr>
          <w:rFonts w:cs="Arial"/>
          <w:rtl w:val="true"/>
        </w:rPr>
        <w:t>"</w:t>
      </w:r>
      <w:r>
        <w:rPr>
          <w:rFonts w:cs="Arial"/>
        </w:rPr>
        <w:t>3</w:t>
      </w:r>
      <w:r>
        <w:rPr>
          <w:rtl w:val="true"/>
        </w:rPr>
        <w:t xml:space="preserve">سنتا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كل رط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elen Miller was an adult who came with us sometim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يلين ماير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يدة راشدة </w:t>
      </w:r>
      <w:r>
        <w:rPr>
          <w:rFonts w:cs="Arial"/>
          <w:rtl w:val="true"/>
        </w:rPr>
        <w:t xml:space="preserve">[ </w:t>
      </w:r>
      <w:r>
        <w:rPr>
          <w:rtl w:val="true"/>
        </w:rPr>
        <w:t>بالغة</w:t>
      </w:r>
      <w:r>
        <w:rPr>
          <w:rFonts w:cs="Arial"/>
          <w:rtl w:val="true"/>
        </w:rPr>
        <w:t xml:space="preserve">] </w:t>
      </w:r>
      <w:r>
        <w:rPr>
          <w:rtl w:val="true"/>
        </w:rPr>
        <w:t xml:space="preserve">فهي تأتي معنا في بعض الأحيا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سيدة </w:t>
      </w:r>
      <w:r>
        <w:rPr>
          <w:rFonts w:cs="Arial"/>
          <w:rtl w:val="true"/>
        </w:rPr>
        <w:t>(</w:t>
      </w:r>
      <w:r>
        <w:rPr>
          <w:rtl w:val="true"/>
        </w:rPr>
        <w:t>ميلر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دائماً تقطف أكثر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ط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قصود هنا أنها تقطف أكثر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طل من الفاصوليا</w:t>
      </w:r>
      <w:r>
        <w:rPr>
          <w:rFonts w:cs="Arial"/>
          <w:rtl w:val="true"/>
        </w:rPr>
        <w:t xml:space="preserve">)) . </w:t>
      </w:r>
      <w:r>
        <w:rPr>
          <w:rtl w:val="true"/>
        </w:rPr>
        <w:t xml:space="preserve">في بعض الأحيان هي تقطف أكثر من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طل من الفاصولي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ي لا تلعب</w:t>
      </w:r>
      <w:r>
        <w:rPr>
          <w:rFonts w:cs="Arial"/>
          <w:rtl w:val="true"/>
        </w:rPr>
        <w:t>,</w:t>
      </w:r>
      <w:r>
        <w:rPr>
          <w:rtl w:val="true"/>
        </w:rPr>
        <w:t>عموم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خواني دائماً يلعبون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يحصلون على أكثر من دولارين </w:t>
      </w:r>
      <w:r>
        <w:rPr>
          <w:rFonts w:cs="Arial"/>
          <w:rtl w:val="true"/>
        </w:rPr>
        <w:t xml:space="preserve">"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ولار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فاصوليا التي يقطفو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أحد الأيام اخترت صفّاً بجانب السيد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يلر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حاولت العمل بأسرع مما فَعَلَتْ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تلك السنة حصلت على مال لشراء ملابس وساعة يد ذه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الجيد الفصل بين العمل واللع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حن كسبنا الما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أيضاُ العم</w:t>
      </w:r>
      <w:r>
        <w:rPr>
          <w:rFonts w:cs="Arial"/>
          <w:rtl w:val="true"/>
        </w:rPr>
        <w:t>(</w:t>
      </w:r>
      <w:r>
        <w:rPr>
          <w:rtl w:val="true"/>
        </w:rPr>
        <w:t>جون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ذل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كل مساء 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أخذنا إلى البلدة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المدينة </w:t>
      </w:r>
      <w:r>
        <w:rPr>
          <w:rFonts w:cs="Arial"/>
          <w:rtl w:val="true"/>
        </w:rPr>
        <w:t xml:space="preserve">] . </w:t>
      </w:r>
      <w:r>
        <w:rPr>
          <w:rtl w:val="true"/>
        </w:rPr>
        <w:t>ثم يأخذ الأكياس المليئة بالفاصوليا لمصنع التعليب مقابل النهر</w:t>
      </w:r>
      <w:r>
        <w:rPr>
          <w:rFonts w:cs="Arial"/>
          <w:rtl w:val="true"/>
        </w:rPr>
        <w:t>]</w:t>
      </w:r>
      <w:r>
        <w:rPr>
          <w:rtl w:val="true"/>
        </w:rPr>
        <w:t>أمام النهر</w:t>
      </w:r>
      <w:r>
        <w:rPr>
          <w:rFonts w:cs="Arial"/>
          <w:rtl w:val="true"/>
        </w:rPr>
        <w:t>[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e very hot day , at lunchtime , I learned another lesson</w:t>
      </w:r>
      <w:r>
        <w:rPr>
          <w:rFonts w:cs="Arial"/>
          <w:rtl w:val="true"/>
        </w:rPr>
        <w:t xml:space="preserve"> . </w:t>
      </w:r>
    </w:p>
    <w:p>
      <w:pPr>
        <w:pStyle w:val="Normal"/>
        <w:rPr/>
      </w:pPr>
      <w:r>
        <w:rPr/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أحد الأيام الحارّ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ي وقت الغد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علمت درساً آخ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قترح علينا أن نستريح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مس كانت ببساطة قوية جداً علينا للبقاء في الحقول فترة الظه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ريبت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أنا ذهبنا للمش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شيء بدا هادئاً حتى دخلنا إلى الغابة الباردة ذات الظلا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جدنا مكان عشبي تحت شجر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مددنـ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نمنـا بعم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يقظت فجأ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أحدهم ينظر إل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شعرت بعيون تنظر باتجاه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ظرت للأعلى ولم أجد أحد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لس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فجأة كانت هناك ضوضاء عظيمة 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يقظت أيض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وضّح لنا أن هناك قطيع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ديك رومي أو أكثر يحيط بن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م يريدون الإستبراد أيض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استيقظن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انوا خائف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وا جميعهم رافعين رقابهم ويصيحون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ياحاُ علي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الضجيج مرع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eggy started to cry . It was frightening , all those turkeys</w:t>
      </w:r>
      <w:r>
        <w:rPr>
          <w:rFonts w:cs="Arial"/>
          <w:rtl w:val="true"/>
        </w:rPr>
        <w:t xml:space="preserve"> !</w:t>
      </w:r>
    </w:p>
    <w:p>
      <w:pPr>
        <w:pStyle w:val="Normal"/>
        <w:rPr/>
      </w:pPr>
      <w:r>
        <w:rPr/>
        <w:t>I don't know why , but I made a sound in response . I forced air out of my lungs and let my tongue make a flapping " R" sound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دأت بالبكى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كان مخيف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ل هذا ديوك 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  <w:t xml:space="preserve">لا أعلم لماذ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كني أخرجت صوت استجاب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ضطررت إلى دفع هواء من رئتي وشكّلت لساني على هيئة حرف </w:t>
      </w:r>
      <w:r>
        <w:rPr>
          <w:rFonts w:cs="Arial"/>
          <w:rtl w:val="true"/>
        </w:rPr>
        <w:t>(</w:t>
      </w:r>
      <w:r>
        <w:rPr>
          <w:rtl w:val="true"/>
        </w:rPr>
        <w:t>الآر</w:t>
      </w:r>
      <w:r>
        <w:rPr>
          <w:rFonts w:cs="Arial"/>
          <w:rtl w:val="true"/>
        </w:rPr>
        <w:t>) ((</w:t>
      </w:r>
      <w:r>
        <w:rPr>
          <w:rtl w:val="true"/>
        </w:rPr>
        <w:t>يعني طوت لسانها على شكل حرف الآر</w:t>
      </w:r>
      <w:r>
        <w:rPr>
          <w:rFonts w:cs="Arial"/>
          <w:rtl w:val="true"/>
        </w:rPr>
        <w:t xml:space="preserve">)) </w:t>
      </w:r>
      <w:r>
        <w:rPr>
          <w:rtl w:val="true"/>
        </w:rPr>
        <w:t>وأخرجت صوت صف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turkeys suddenly all became quiet and settled down into the grass</w:t>
      </w:r>
      <w:r>
        <w:rPr>
          <w:rFonts w:cs="Arial"/>
          <w:rtl w:val="true"/>
        </w:rPr>
        <w:t xml:space="preserve"> . </w:t>
      </w:r>
    </w:p>
    <w:p>
      <w:pPr>
        <w:pStyle w:val="Normal"/>
        <w:rPr/>
      </w:pPr>
      <w:r>
        <w:rPr/>
        <w:t>Peggy got to her feet , and so did I ! We needed to escape from all the turkeys . I continued making the whirring sound , and the turkeys stayed down . When I stopped , they started gobbling agai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ديوك الرومية فجأة أصبحت هادئة و استقرت على العشب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صلت إلى قدمي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كذا فعلت أنا </w:t>
      </w:r>
      <w:r>
        <w:rPr>
          <w:rFonts w:cs="Arial"/>
          <w:rtl w:val="true"/>
        </w:rPr>
        <w:t xml:space="preserve">! </w:t>
      </w:r>
      <w:r>
        <w:rPr>
          <w:rtl w:val="true"/>
        </w:rPr>
        <w:t>نريد الهروب من كل هذه الديوك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صلت إصدار صوت الطن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ديوك جالس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توقّفْت</w:t>
      </w:r>
      <w:r>
        <w:rPr>
          <w:rFonts w:cs="Arial"/>
          <w:rtl w:val="true"/>
        </w:rPr>
        <w:t xml:space="preserve">, </w:t>
      </w:r>
      <w:r>
        <w:rPr>
          <w:rtl w:val="true"/>
        </w:rPr>
        <w:t>بدؤوا بالصياح مره 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دؤوا بالصياح مره أخر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ها تعلمت إن الديوك الرومية طبيعي تخاف من الصقور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صوت الطنين يشبه صوت أجنحة الصقور</w:t>
      </w:r>
      <w:r>
        <w:rPr>
          <w:rFonts w:cs="Arial"/>
          <w:rtl w:val="true"/>
        </w:rPr>
        <w:t xml:space="preserve">!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ضحكت على معرفتي كيفية التحدث مع الديو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ت فكرة لتعلم لغة أجنبية</w:t>
      </w:r>
      <w:r>
        <w:rPr>
          <w:rFonts w:cs="Arial"/>
          <w:rtl w:val="true"/>
        </w:rPr>
        <w:t>.</w:t>
      </w:r>
      <w:r>
        <w:rPr>
          <w:rtl w:val="true"/>
        </w:rPr>
        <w:t>كان هناك درس آخر مهم تعلمته في المزر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 was a warm Saturday morning in autumn . the fall colors were bright on the trees . My brother Ted and I had ridden our bicycles out to the farm to spend the day , We would help if we coul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قد كان صباح سبتٍ دافئ في فصل الخريف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ت ألوان الخريف مشرقه على الأشجا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خي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أنـا كنا نقود دراجاتنا خارج المزرعة لقضاء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سوف نساعد لو استطعن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We ran to the meadow and started to move the small hard of cows toward the barn . The cows went willingly into the safety of the large build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جأ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سماء بدأت تُظْلِ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رياح بدأت ته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 كان من الواضح لنا جميعاً أنها ستكون عاصفة رعدي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دأ بتوجيه الخيول داخل إسطبل في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نادانا للمساعدة في إدخال الحيوانات إلى الحظي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نا 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ناولنا العُصِي </w:t>
      </w:r>
      <w:r>
        <w:rPr>
          <w:rFonts w:cs="Arial"/>
          <w:rtl w:val="true"/>
        </w:rPr>
        <w:t>((</w:t>
      </w:r>
      <w:r>
        <w:rPr>
          <w:rtl w:val="true"/>
        </w:rPr>
        <w:t>يعني أخذنا العصي</w:t>
      </w:r>
      <w:r>
        <w:rPr>
          <w:rFonts w:cs="Arial"/>
          <w:rtl w:val="true"/>
        </w:rPr>
        <w:t xml:space="preserve">)) . </w:t>
      </w:r>
    </w:p>
    <w:p>
      <w:pPr>
        <w:pStyle w:val="Normal"/>
        <w:rPr/>
      </w:pPr>
      <w:r>
        <w:rPr>
          <w:rtl w:val="true"/>
        </w:rPr>
        <w:t>ركضنا للمرج وبدأنا بتحريك صغار البقر باتجاه الحظيرة</w:t>
      </w:r>
      <w:r>
        <w:rPr>
          <w:rFonts w:cs="Arial"/>
          <w:rtl w:val="true"/>
        </w:rPr>
        <w:t>. .</w:t>
      </w:r>
      <w:r>
        <w:rPr>
          <w:rtl w:val="true"/>
        </w:rPr>
        <w:t xml:space="preserve">البقرات ذهبن عن طيب خاطر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راضيات </w:t>
      </w:r>
      <w:r>
        <w:rPr>
          <w:rFonts w:cs="Arial"/>
          <w:rtl w:val="true"/>
        </w:rPr>
        <w:t xml:space="preserve">] </w:t>
      </w:r>
      <w:r>
        <w:rPr>
          <w:rtl w:val="true"/>
        </w:rPr>
        <w:t>إلى المبنى الكبير الآم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 البقرات – باستثناء اللي عمره حوالي عام </w:t>
      </w:r>
      <w:r>
        <w:rPr>
          <w:rFonts w:cs="Arial"/>
          <w:rtl w:val="true"/>
        </w:rPr>
        <w:t>((</w:t>
      </w:r>
      <w:r>
        <w:rPr>
          <w:rtl w:val="true"/>
        </w:rPr>
        <w:t>يعني عجل صغير</w:t>
      </w:r>
      <w:r>
        <w:rPr>
          <w:rFonts w:cs="Arial"/>
          <w:rtl w:val="true"/>
        </w:rPr>
        <w:t xml:space="preserve">)), </w:t>
      </w:r>
      <w:r>
        <w:rPr>
          <w:rtl w:val="true"/>
        </w:rPr>
        <w:t xml:space="preserve">ذهب سلمياً </w:t>
      </w:r>
      <w:r>
        <w:rPr>
          <w:rFonts w:cs="Arial"/>
          <w:rtl w:val="true"/>
        </w:rPr>
        <w:t>((</w:t>
      </w:r>
      <w:r>
        <w:rPr>
          <w:rtl w:val="true"/>
        </w:rPr>
        <w:t>يعني لم يرغب الذهاب بلطف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إلى الحظيرة </w:t>
      </w:r>
      <w:r>
        <w:rPr>
          <w:rFonts w:cs="Arial"/>
          <w:rtl w:val="true"/>
        </w:rPr>
        <w:t>.</w:t>
      </w:r>
      <w:r>
        <w:rPr>
          <w:rtl w:val="true"/>
        </w:rPr>
        <w:t>هذا الحيوان الصغير كان يرفض بعناد للذهاب إلى الداخل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ابنه الكبي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كانوا يسحبوا الحبل من حول رقبة العجل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حوافر الحيوان زرعت بقوة </w:t>
      </w:r>
      <w:r>
        <w:rPr>
          <w:rFonts w:cs="Arial"/>
          <w:rtl w:val="true"/>
        </w:rPr>
        <w:t>((</w:t>
      </w:r>
      <w:r>
        <w:rPr>
          <w:rtl w:val="true"/>
        </w:rPr>
        <w:t>أو نقدر نقول</w:t>
      </w:r>
      <w:r>
        <w:rPr>
          <w:rFonts w:cs="Arial"/>
          <w:rtl w:val="true"/>
        </w:rPr>
        <w:t>:</w:t>
      </w:r>
      <w:r>
        <w:rPr>
          <w:rtl w:val="true"/>
        </w:rPr>
        <w:t>محفورة على نحوٍ قاسِ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في الأرض على بُعْد عشرة أقدام من باب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شي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لى ما يبدو</w:t>
      </w:r>
      <w:r>
        <w:rPr>
          <w:rFonts w:cs="Arial"/>
          <w:rtl w:val="true"/>
        </w:rPr>
        <w:t xml:space="preserve">, </w:t>
      </w:r>
      <w:r>
        <w:rPr>
          <w:rtl w:val="true"/>
        </w:rPr>
        <w:t>سيجلب هذا الحيوان إلى داخل الحظي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 ثم سأل </w:t>
      </w:r>
      <w:r>
        <w:rPr>
          <w:rFonts w:cs="Arial"/>
          <w:rtl w:val="true"/>
        </w:rPr>
        <w:t xml:space="preserve">, " </w:t>
      </w:r>
      <w:r>
        <w:rPr>
          <w:rtl w:val="true"/>
        </w:rPr>
        <w:t>هل استطيع أن أحاول؟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وا إليه 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دية من العمر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و طويل بالنسبة لعمر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هو بالتأكيد ليس قوياً مثل العم </w:t>
      </w:r>
      <w:r>
        <w:rPr>
          <w:rFonts w:cs="Arial"/>
          <w:rtl w:val="true"/>
        </w:rPr>
        <w:t>(</w:t>
      </w:r>
      <w:r>
        <w:rPr>
          <w:rtl w:val="true"/>
        </w:rPr>
        <w:t>جون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ضحك وقال </w:t>
      </w:r>
      <w:r>
        <w:rPr>
          <w:rFonts w:cs="Arial"/>
          <w:rtl w:val="true"/>
        </w:rPr>
        <w:t xml:space="preserve">, " </w:t>
      </w:r>
      <w:r>
        <w:rPr>
          <w:rtl w:val="true"/>
        </w:rPr>
        <w:t xml:space="preserve">حسن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يدي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ذهب إليه </w:t>
      </w:r>
      <w:r>
        <w:rPr>
          <w:rFonts w:cs="Arial"/>
          <w:rtl w:val="true"/>
        </w:rPr>
        <w:t xml:space="preserve">!. " </w:t>
      </w:r>
      <w:r>
        <w:rPr>
          <w:rtl w:val="true"/>
        </w:rPr>
        <w:t>ورمى الحبل لـ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يد</w:t>
      </w:r>
      <w:r>
        <w:rPr>
          <w:rFonts w:cs="Arial"/>
          <w:rtl w:val="true"/>
        </w:rPr>
        <w:t xml:space="preserve">), </w:t>
      </w:r>
      <w:r>
        <w:rPr>
          <w:rtl w:val="true"/>
        </w:rPr>
        <w:t>الذي لم يأخذ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دلاً من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سحب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ذيل العجل بقوّ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حيوان اندفع باستقامة باتجاه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لمت أن التصرف المعروف ليس صحيحاً دائماً</w:t>
      </w:r>
      <w:r>
        <w:rPr>
          <w:rFonts w:cs="Arial"/>
          <w:rtl w:val="true"/>
        </w:rPr>
        <w:t>.</w:t>
      </w:r>
      <w:r>
        <w:rPr>
          <w:rtl w:val="true"/>
        </w:rPr>
        <w:t>وأيضا تعلمت انه من الجيد الوقوف والتفكير بعمل شي صعب</w:t>
      </w:r>
      <w:r>
        <w:rPr>
          <w:rFonts w:cs="Arial"/>
          <w:rtl w:val="true"/>
        </w:rPr>
        <w:t>.</w:t>
      </w:r>
      <w:r>
        <w:rPr>
          <w:rtl w:val="true"/>
        </w:rPr>
        <w:t xml:space="preserve">أحياناً من الأفضل استعمال مره العقل بدلاً من القو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Unit 2- ( Lessons from the farm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الغ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d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يس خي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burla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خصم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deduc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جي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ear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ي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her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ت الظهي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high no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ظف شخص ليساعد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– to hired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وض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hullabaloo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رف الحقيقة بشكل مفاجئ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insigh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رك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knee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رئ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lu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ر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meadow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افز أو الداف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motiv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ضح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obviou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اب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lant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غل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plu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مد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بس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tretch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ني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tubbornl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حي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urroun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صفة رعد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thunderstr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ضيع ابن سنة من الحيوان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yearl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at time did Uncle Jhon come to town to pick up the bean-picker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came to town every morning .L1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y didn't he come earlia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he made two stops . L 1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y did the children wear light –colored shirts with lonng sleeve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protect themselves from the sun .L2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how much can a gunnysack hold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gunnysack could hold about 70 pounds of beans .L3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at other use did they have for gunnysack beside holding bean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hold wheat , rice , suger etc…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how much does a gunnysack weigh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weight two pounds L.3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 who was Dan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ohn's adult son L8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y did Mrs. Miller go to pick bean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eeded the mone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how did Mrs.Miller help the storytell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helped him in earing more money to buy clothes and a gold wristwatch , the storyteller was imitated Mrs .Miller in working hard and that is how he earned more mone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o was Pegg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is narrator's cousin .L5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a goal = a . motiv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ook off = c . deduct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lot of noise = d .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pail = b . bucke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a thick coarse cloth = c . burla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were on all sides of us = d . surround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places in the barn = d . stall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l = a . autum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bucket = d . pai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hullaboloo = f .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earn = h . p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ack = b . ba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pick = i . plu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stretch out = e . res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strong =a . braw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oot = c . hoof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meadow = j . fil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yearling = g . calf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lay down = stretch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several men who worked for him = hired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he time between twelve and two = high no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ound like small engine = whirr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glad that we had come to the farm to visit = feel welcom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determined = figured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his ability to think = brain</w:t>
      </w:r>
    </w:p>
    <w:p>
      <w:pPr>
        <w:pStyle w:val="Normal"/>
        <w:rPr/>
      </w:pPr>
      <w:r>
        <w:rPr>
          <w:rtl w:val="true"/>
        </w:rPr>
        <w:t>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ظيفة الجي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وظيفتي ان اساعد جد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 صباح سبت عادة عند الساعه العاش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قود دراجتي نحوالميل الى منزل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قت بابها وانتظرت وفتحت الباب ودخل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ولاَ تناولت قليلاَ منالفطور معها وعادة يكون حلوى القرفه والحلي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هي دائما تسألني عن امي وابي واخوتيواخوا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ثم يبدا العم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ذهبت الى الطابق الارضي واخرجت المكنسه ، الممسحه ،الدلو ومنظف السجا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ملكجدتي خزانه كبيره مليئه بمعدات التنظي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وظيفتي تنظيف منزلها الكبي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ادةيستغرق مني ساعتين او ثل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طيع سماع جدتي وهي قادمه وذاهب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دائماامراءه مشغول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يعجبها عندما ابدا بالطابق العلو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ذا دائما ابداء بغرف النوم الثل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مكنستهاالكهربائيه القويه والكبيره كنست السجاده الكب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عد ذلك استعملت ممسحه مع زيتمعطر لطيف عليها لتنظيف الارض الخشب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 قطعة قماش رطبه وبعض الصابون المعتدل ،مسحت عتبات النافذ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غيرت غطاء سريرها ايض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امت هي في غرفه صغيره ، وقد كان منالسهل تنظيف تلك الغر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استعملت الممسحه لاخراج الغبار من تحت سرير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ياناَ اجد جوارب واخفاف في الاسفل ايضاَ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لالاخر في الطابق العلوي كان تنظيف الحما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عملت بودرة تنظيف على حوض الاستحماموحوض الغسيل والفرشاه للمرحاض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سلت الارضيه المشمعه بماء الصنوبر المعط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علذلك رائحة الحمام عطره ونظي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 ان افرغ سلة المهملات وحمل القمامه الىالخار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كان علي ايضاَ ان انزل سجادة الحمام للطابق السفلي لغسلها في الغسالهالكبيره القديم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ضعت واحده جديده من الخزانه على الارضيه النظيف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الطابق الرئيسي من المنزل ، كان هناك غرفتا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المطبخ كبير ومتجدد الهواء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هناك نوافذ كبي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جدتي كانت تحافظ على بقائها نظيفه ج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لى اي حال ، وظيفتيكانت مسح جميع الاسطح – الموقد ، الخزائن ، الطاوله والكراس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تريد ان يكونمطبخها لامع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 ان استعمل ملابس نظيفه وان اغير الماء عدة مر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 تحبالمطبخ النظي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ك مخزن قبالة المطبخ وكان مليئا بالكثير من معلبات الطعامواكياس من الخضار كالبطاط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 تضع الكثير من الاشياء في ذلك المخز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تنظيفه كل اسبوع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م يكن يعجبني المخزن كثير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رفة المعيشه وغرفة الطعام كانا فيغرفه واحده كبيره مع قوس بينه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عتقد ان يقصد زي الحاجز يفصل بينهم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انا اكنسالسجاد كل اسبوع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قماش الغبار الناعم ومسحت تراكم هذا الاسبوع من الغبار علىالبيانو ، الخزانه الصينيه ، المكتبه والطاولات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تى انني نفضت الشالالفارسي الجميل من على البيانو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مه الاخيره كانت مسح الشرف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لك واحدهامام المنزل واخرى في الخل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ا حقا لم اكن احب تلك الشرفات لانني في بعض الاحيانارى عناكب وكنت اخاف العناك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يان اتخطى الشرف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لئت المخدات بالوبر ومسحتعتبات الابوب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كلاسبوع ، عندما انتهي ، جدتي تعطيني شيئاَ من حقيبة نقودها الزرقاء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ولاَنمشي خلال منزلها ، وتذكر الامور التي اجدت عمل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ذكر في يوم من الايام بانهالاحظت المرايات النظي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لمعتها ذلك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ي يوم اخر لاحظت بانني قد مسحتالشرفات جي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ض الايام تقول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يس سيئا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وتعطيني دولاراَ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ين الحين والاخرتقول جيد كفايه وتعطيني دولار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يوم من الايام اعطتني اربع دولار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فياليوم الذي غسلت فيه النوافذ بماء النشاد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 الامونيا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صح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قال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يوملقد قمت بعمل جيد جدا </w:t>
      </w:r>
      <w:r>
        <w:rPr>
          <w:rFonts w:cs="Arial"/>
          <w:rtl w:val="true"/>
        </w:rPr>
        <w:t xml:space="preserve">" . </w:t>
      </w:r>
      <w:r>
        <w:rPr>
          <w:rtl w:val="true"/>
        </w:rPr>
        <w:t xml:space="preserve">واهتممت فج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سألت ،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جدتي ، ماقيمة العمل الجيد ؟ </w:t>
      </w:r>
      <w:r>
        <w:rPr>
          <w:rFonts w:cs="Arial"/>
          <w:rtl w:val="true"/>
        </w:rPr>
        <w:t>"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. " </w:t>
      </w:r>
      <w:r>
        <w:rPr>
          <w:rtl w:val="true"/>
        </w:rPr>
        <w:t xml:space="preserve">العمل الجيد ؟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سألت جدتي ،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ن قيمة العمل الجيد تساوي عشرة دولارات </w:t>
      </w:r>
      <w:r>
        <w:rPr>
          <w:rFonts w:cs="Arial"/>
          <w:rtl w:val="true"/>
        </w:rPr>
        <w:t xml:space="preserve">. " </w:t>
      </w:r>
      <w:r>
        <w:rPr>
          <w:rtl w:val="true"/>
        </w:rPr>
        <w:t xml:space="preserve">وذهبتالى ثلاجتها القديمه الكبيره لجلب الحليب بالشكول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ها تعرف انني احب الحليببالشكول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ك دائما كاس من حليب الشوكلاه لي في نهاية عملي يوم السب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السبت الذي يليه استيقظت في الساعه السابعه صباح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نت في منزل جدتي قبل الساعهالثامن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ملمع الاثاث ، زيت الارضيه ونشادر للطابق العلوي مع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دات العملبسرعه غسلت النوافذ والمراي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تحت نافذة و نفضت السجاده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نست ولمع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زلت الغبار ومسح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سلت ارضية الحمام مرت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ثم وضعت بعض الملمع عليه ، وقد اشر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ان افرغت القمامه ، غسلة سلة المهملات ايض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طيع سماع جدتي وهي داخله وخارجه ،بالدور السفل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المطبخ مسحت الارضيه نظفت الموقد ، من الداخلوالخار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ذهبت جدتي الى المتجر ، لذا اخرجت الفضي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 الاواني الفض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الادراج وغسلت الادرا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رجت جميع الاغراض من حجرة المؤ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سحت الرفوف وغسلتارضيتها جي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اصبحت الرفوف جافه ، صففت المعلبات على الرفوف ايض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رتبتالقدور والمقال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سحت المطبخ حتى انني مسحت المنطقه تحت مغسلة المطبخ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ذلك هجمت على غرفة المعيشه بطاقه عظيم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الوسائد من الاريكه خارجا وضربتهم </w:t>
      </w:r>
      <w:r>
        <w:rPr>
          <w:rFonts w:cs="Arial"/>
          <w:rtl w:val="true"/>
        </w:rPr>
        <w:t>(</w:t>
      </w:r>
      <w:r>
        <w:rPr>
          <w:rtl w:val="true"/>
        </w:rPr>
        <w:t xml:space="preserve">يعني يضربهم ببعض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سحب من الغبار ارتفعت منه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عملت اداه على المكنسهالكهربائيه لجعلها نظيفه جد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معت البيانو بملمع الاث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علت المثل لطاولةالطعام والكراس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تى انني لمعت ارجل الطاول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صففت الكتب على رفوف المكتب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ذلك جعلت الشرفة لامعه ، وغسلت النوافذ هنالك ايض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قد تعدت الخامسه عندماانتهي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رائحة المنزل نظيفه ، ويبدو نظيفا ايضاً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===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bookmarkStart w:id="0" w:name="OLE_LINK2"/>
      <w:bookmarkStart w:id="1" w:name="OLE_LINK1"/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 xml:space="preserve">A perfect Job </w:t>
      </w:r>
      <w:bookmarkEnd w:id="0"/>
      <w:bookmarkEnd w:id="1"/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)) Unit 3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وائ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iry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ى شكل قوس بدون با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rc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لحق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ttachmen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هاج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دا العمل بجد ونشا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atta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bureau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زانة الصين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عطي را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لي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comment o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سائد ثقيل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cushio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ط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dam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درا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a drawe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dus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مسح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mo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خز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pantry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ث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erfec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زفت بعض المقطوعات على البيانو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play a few not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ف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porc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قدور والمقالي للطبخ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ots and pan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رقة او خرق للتنظ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rag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إستعمال الفرشا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crub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فض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hake ou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ل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hin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واني فض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ilverwar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لآلأ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parkl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ترت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traight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كني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ن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wee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مام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ras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خشبية عند النافذ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window sill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استخدام قطعة قما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wip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4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3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8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1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how did the storyteller get to Granny's house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bicycle .L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why did Granny need help on Saturday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clean the big house .L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how was the oil put on the wood floor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ith a srting mop. L16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ere are things kept in the kitchen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antry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ere was the washing machin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was downstai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did Granny always notic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oticed how storyteller cleaned the house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how did Granny show that she was happy with the cleaning job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giving money and saying not bad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at is in a silverware drawer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a drawer for knives , forks, and spoons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what cleaning supplies did the storyteller uses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urniture polish , floor oil , pine, ammonia wate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at did the storyteller use rags for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wipe the window sills .L 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s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pillows = d . cush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pantry = c . kitchen closet .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hings for *****ng = a . pots and pan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parkle = b . shi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washed with a bruch = d . scrubbed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lower part of the window frame = b . window si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didn't clean = b . 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knives , forks, and spoons = b . silverw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sparkled = a . sho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airy = a . light and op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****** = c . cinnamon ro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polish = h . wip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wash = e . scrub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parkle = b . shin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bureau = f . 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wash basin = j . sink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sweep =a . vacuu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sock = d . slipp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broom = i . mo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sofa = g . chai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مهم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made some music on it = a play a few not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with great energy = atta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remove the dust from = shake ou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aid something about = comment 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didn't do it =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put on order = straight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pices of furniture that holds dishes and glasses =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a special extra piece =attachmen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ere were the cleaning supplies in Granny's hous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big closet .L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At what time did the storyteller usually start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en o'clo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at did Granny have on her floor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oo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at are sheets on a bed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larg cotton picec of cloth put over a bed .L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how much time did the cleaning job usually tak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wo or three hou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day was the day to help Granny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turda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what did the storyteller use to clean the toilet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leaning powder on the bathtub and wash basin and brush on the toilet .L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what did the storyteller use ammonia water and newspapers to clean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window .L6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where were there spiders in the hous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orch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at is the little room off the kitchen called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an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- what was in the little room off the kitchen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illedwith lots of cans of food and bads of vegetabl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- where was the Persian shawl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n the piano</w:t>
      </w:r>
    </w:p>
    <w:p>
      <w:pPr>
        <w:pStyle w:val="Normal"/>
        <w:rPr/>
      </w:pPr>
      <w:r>
        <w:rPr>
          <w:rtl w:val="true"/>
        </w:rPr>
        <w:t>=====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71296"/>
    <w:rPr/>
  </w:style>
  <w:style w:type="character" w:styleId="Appleconvertedspace" w:customStyle="1">
    <w:name w:val="apple-converted-space"/>
    <w:basedOn w:val="DefaultParagraphFont"/>
    <w:qFormat/>
    <w:rsid w:val="00e71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3886</Words>
  <Characters>22154</Characters>
  <CharactersWithSpaces>259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2:00Z</dcterms:created>
  <dc:creator>nesnas 16-04-10</dc:creator>
  <dc:description/>
  <dc:language>en-US</dc:language>
  <cp:lastModifiedBy>DIA</cp:lastModifiedBy>
  <dcterms:modified xsi:type="dcterms:W3CDTF">2012-02-0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