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244475</wp:posOffset>
            </wp:positionV>
            <wp:extent cx="2160270" cy="1934845"/>
            <wp:effectExtent l="0" t="0" r="0" b="0"/>
            <wp:wrapNone/>
            <wp:docPr id="1" name="Picture 2" descr="http://kfu.files.googlepages.com/newKFU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kfu.files.googlepages.com/newKFU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1647825" cy="1839595"/>
            <wp:effectExtent l="0" t="0" r="0" b="0"/>
            <wp:docPr id="2" name="Picture 1" descr="C:\Users\mjno0nk-7beby\Pictures\Logo_sm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mjno0nk-7beby\Pictures\Logo_sma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المحاضرة الاولى والثانية لمادة فقه السيرة </w:t>
      </w:r>
    </w:p>
    <w:p>
      <w:pPr>
        <w:pStyle w:val="Heading1"/>
        <w:jc w:val="center"/>
        <w:rPr/>
      </w:pPr>
      <w:r>
        <w:rPr>
          <w:rtl w:val="true"/>
        </w:rPr>
        <w:t xml:space="preserve">للدكتور </w:t>
      </w:r>
      <w:r>
        <w:rPr>
          <w:rtl w:val="true"/>
        </w:rPr>
        <w:t>//</w:t>
      </w:r>
      <w:r>
        <w:rPr>
          <w:rtl w:val="true"/>
        </w:rPr>
        <w:t>التيجاني بن محمد الام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82795" cy="1882140"/>
            <wp:effectExtent l="0" t="0" r="0" b="0"/>
            <wp:docPr id="3" name="Image2" descr="C:\Users\mjno0nk-7beby\Pictures\184387_191721300849234_183997294954968_553468_48372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mjno0nk-7beby\Pictures\184387_191721300849234_183997294954968_553468_483728_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محتوى المقرر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همية دراسة السيرة النبو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محة عن حياة العرب قبل الإسلا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هد المكي ويشتمل ع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  <w:lang w:bidi="ar-EG"/>
        </w:rPr>
        <w:t>الوحي ومراحل الدعوة، أساليب المخالفين للدعوة، سنة الله في الابتلاء، الهجرة إلى الحبشة وفوائدها، الإسراء والمعراج ودلالاتهما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EG"/>
        </w:rPr>
        <w:t xml:space="preserve">العهد المدني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هجرة إلى المدينة</w:t>
      </w:r>
      <w:r>
        <w:rPr>
          <w:b/>
          <w:bCs/>
          <w:rtl w:val="true"/>
          <w:lang w:bidi="ar-EG"/>
        </w:rPr>
        <w:t xml:space="preserve">": </w:t>
      </w:r>
      <w:r>
        <w:rPr>
          <w:b/>
          <w:b/>
          <w:bCs/>
          <w:rtl w:val="true"/>
          <w:lang w:bidi="ar-EG"/>
        </w:rPr>
        <w:t>أسبابها، التخطيط لها وأهميتها في الدعوة، دور الشباب في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EG"/>
        </w:rPr>
        <w:t>أهم الغزو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EG"/>
        </w:rPr>
        <w:t xml:space="preserve">أخلاق النبي وفاته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 xml:space="preserve">صلى الله عليه وسلم </w:t>
      </w:r>
      <w:r>
        <w:rPr>
          <w:b/>
          <w:bCs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مصادر السيرة النبوي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آن الكريم؛ وفي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آيات الأحكام،وصف مراحل الدعوة، التشريع، ذكر الغزو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در في الأنفال، وأحد في آل عمرا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كتب الحديث النبو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قلت أقواله،أفعاله،تقريراته وصفا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كتب السيرة؛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بن هشام، تاريخ الرسل والملوك لابن للطبري، زاد المعاد لابن القي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شر مؤخرا باسم فقه السير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كتب الأدب والشعر؛ وهذا مصدر تكميل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كتب حدي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ت عرض تحليلي للسيرة، اعتمدت على المصادر أعلاها ويمكن الرجوع إ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قه السيرة للبوطي، وآخر لمحمد الغزالي والرحيق المختوم للمباركفور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أهمية دراسة السيرة النبوي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تأسي بالن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>):{</w:t>
      </w:r>
      <w:r>
        <w:rPr>
          <w:b/>
          <w:b/>
          <w:bCs/>
          <w:rtl w:val="true"/>
        </w:rPr>
        <w:t>لقد كان لكم في رسول الله أسوة حسنة</w:t>
      </w:r>
      <w:r>
        <w:rPr>
          <w:b/>
          <w:bCs/>
          <w:rtl w:val="true"/>
        </w:rPr>
        <w:t xml:space="preserve">...} </w:t>
      </w:r>
      <w:r>
        <w:rPr>
          <w:b/>
          <w:b/>
          <w:bCs/>
          <w:rtl w:val="true"/>
        </w:rPr>
        <w:t>مثلا أعلى وذلك من خلال فهم شخصيته، التي جسدت الإسلام عمل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أن يكون لدى المربي والداعية والمعلم وولي الأمر نموذجا حيا عن طرائق التربية والتعليم والسياسة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استنتاج العبر والعظات التي نطقت بها السيرة النبو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رد الشبهات التي يثيرها أعداء الإسلام ض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صلى الله عليه وسلم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فيها بيان حرص الصحابة على نقل تفاصيل حيا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صلى الله عليه وسلم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فيها قدر كبير من الثقافة والمعارف الإسلامية الصحيحة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لمحة عن حياة العرب قبل الإسلام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ما هو سر الاختيار؟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موقع العرب الجغراف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خصائص جزيرة العر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حياة الأمم حول جزيرة العرب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حالة العرب الدينية قبل الإسلا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حالة العرب الاجتماعية قبل الإسلا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حالة العرب الاقتصادية قبل الإس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حالة العرب السياسية قبل الإسلا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خصائص جزيرة العرب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تقع في قلب العالم، ومكة هي مركز الكرة الأرض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وَكَذَلِكَ أَوْحَيْنَا إِلَيْكَ قُرْآنًا عَرَبِيًّا لِّتُنذِرَ أُمَّ الْقُرَى وَمَنْ حَوْلَهَ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حرم الإسلام؛ فهي وقف على أهل الإسلا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: «</w:t>
      </w:r>
      <w:r>
        <w:rPr>
          <w:b/>
          <w:b/>
          <w:bCs/>
          <w:rtl w:val="true"/>
        </w:rPr>
        <w:t>لأُخْرِجَنَّ الْيَهُودَ وَالنَّصَارَى مِنْ جَزِيرَةِ الْعَرَبِ حَتَّى لاَ أَدَعَ إِلاَّ مُسْلِمًا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مسلم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فيها أول بيت وضع للناس</w:t>
      </w:r>
      <w:r>
        <w:rPr>
          <w:b/>
          <w:bCs/>
          <w:rtl w:val="true"/>
        </w:rPr>
        <w:t>. {</w:t>
      </w:r>
      <w:hyperlink r:id="rId5">
        <w:r>
          <w:rPr>
            <w:rStyle w:val="InternetLink"/>
            <w:rtl w:val="true"/>
          </w:rPr>
          <w:t>إِنَّ أَوَّلَ بَيْتٍ وُضِعَ لِلنَّاسِ لَلَّذِي بِبَكَّةَ مُبَارَكًا وَهُدًى لِّلْعَالَمِينَ</w:t>
        </w:r>
      </w:hyperlink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آل عمران </w:t>
      </w:r>
      <w:r>
        <w:rPr>
          <w:b/>
          <w:bCs/>
        </w:rPr>
        <w:t>96</w:t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حياة الأمم حول جزيرة العرب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كان يتصدر العالم دولتان اثنتان هما فارس والروم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فارس كانت مركزا للزرادشتية والمزدكية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الرومان، كانت تسيطر عليهم الروح الاستعمارية وأخيرا اعتنقوا النصرانية بعد مزجها بالوثنية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ويأتي من ورائهما  اليونان والهند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 xml:space="preserve">دور الحضارة المادية في شقاء وانحلال تلك الأمم التي تلقت شيئا من المدنية القديم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حالة العرب الدينية قبل الإسلام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>هم أبناء اسماعيل بن ابراهيم عليهما السلام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  <w:lang w:bidi="ar-LB"/>
        </w:rPr>
        <w:t xml:space="preserve">من بقايا الحنيفية </w:t>
      </w:r>
      <w:r>
        <w:rPr>
          <w:b/>
          <w:bCs/>
          <w:rtl w:val="true"/>
        </w:rPr>
        <w:t>(...</w:t>
      </w:r>
      <w:r>
        <w:rPr>
          <w:b/>
          <w:b/>
          <w:bCs/>
          <w:rtl w:val="true"/>
        </w:rPr>
        <w:t>وما جعل عليكم في الدين من حرج ملة أبيكم إبراهيم  هو سماكم المسلمين من قبل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 xml:space="preserve">بقيت فيهم بقية قليلة ظلت متمسكة بالحنيفية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 بن ساعدة الأيادي، ورئاب الشنّى، وبحيرا الراهب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 xml:space="preserve">من مظاهر الدين تعظيم  البيت الحرام وتقديسه واحترام شعائره والذود عنه والقيام بخدمته وسدانته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 xml:space="preserve">أول من  أدخل فيهم الشرك وعبادة الأصنام عمرو بن لحىّ بن قمعة بن  خزاعة 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الشرك بالله عز وجل؛ ومن صوره</w:t>
      </w:r>
      <w:r>
        <w:rPr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>اتخاذ الأنداد ومحبتهم كحب الله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ومن الناس من يتخذ من دون الله أندادا يحبونهم كحب الله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</w:rPr>
        <w:t>165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>الشرك في الرخاء والإخلاص في الشدة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فإذا ركبوا في الفلك دعوا الله مخلصين له الدين فلما نجاهم إلى البر إذا هم يشرك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عنكبوت </w:t>
      </w:r>
      <w:r>
        <w:rPr>
          <w:b/>
          <w:bCs/>
        </w:rPr>
        <w:t>65</w:t>
      </w:r>
    </w:p>
    <w:p>
      <w:pPr>
        <w:pStyle w:val="Normal"/>
        <w:rPr/>
      </w:pPr>
      <w:r>
        <w:rPr>
          <w:b/>
          <w:b/>
          <w:bCs/>
          <w:rtl w:val="true"/>
        </w:rPr>
        <w:t>اتخاذ الشفعاء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الذين اتخذوا من دونه أولياء ما نعبدهم إلا ليقربونا إلى الله زلف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الاستعاذة بالجن</w:t>
      </w:r>
      <w:r>
        <w:rPr>
          <w:b/>
          <w:bCs/>
          <w:rtl w:val="true"/>
        </w:rPr>
        <w:t>.{</w:t>
      </w:r>
      <w:r>
        <w:rPr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جن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الإلحاد في أسماء الله عز 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عراف </w:t>
      </w:r>
      <w:r>
        <w:rPr/>
        <w:t>180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تحريم ما أحل الله عز وجل</w:t>
      </w:r>
      <w:r>
        <w:rPr>
          <w:b/>
          <w:bCs/>
          <w:rtl w:val="true"/>
        </w:rPr>
        <w:t>. :{</w:t>
      </w:r>
      <w:hyperlink r:id="rId6">
        <w:r>
          <w:rPr>
            <w:rStyle w:val="InternetLink"/>
            <w:rtl w:val="true"/>
          </w:rPr>
          <w:t xml:space="preserve"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 </w:t>
        </w:r>
      </w:hyperlink>
      <w:r>
        <w:rPr>
          <w:rtl w:val="true"/>
        </w:rPr>
        <w:t>(</w:t>
      </w:r>
      <w:r>
        <w:rPr/>
        <w:t>140</w:t>
      </w:r>
      <w:r>
        <w:rPr>
          <w:rtl w:val="true"/>
        </w:rPr>
        <w:t>)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نعام </w:t>
      </w:r>
    </w:p>
    <w:p>
      <w:pPr>
        <w:pStyle w:val="Normal"/>
        <w:rPr/>
      </w:pPr>
      <w:r>
        <w:rPr>
          <w:b/>
          <w:b/>
          <w:bCs/>
          <w:rtl w:val="true"/>
        </w:rPr>
        <w:t>إنكار البع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زعم الذين كفروا أن لن يبعثو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غابن </w:t>
      </w:r>
      <w:r>
        <w:rPr>
          <w:b/>
          <w:bCs/>
        </w:rPr>
        <w:t>7</w:t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حالة العرب الاجتماعية قبل الإسلام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الزواج؛  وكان النكاح عندهم على أربعة أنوا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الزواج المعرو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الاستبضا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دخول العشرة على المرأة الواح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البغا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يراجع حديث عائشة رضي الله عنها في صحيح البخا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حالة العرب الدينية قبل الإسلام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>هم أبناء اسماعيل بن ابراهيم عليهما السلام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  <w:lang w:bidi="ar-LB"/>
        </w:rPr>
        <w:t xml:space="preserve">من بقايا الحنيفية </w:t>
      </w:r>
      <w:r>
        <w:rPr>
          <w:b/>
          <w:bCs/>
          <w:rtl w:val="true"/>
        </w:rPr>
        <w:t>(...</w:t>
      </w:r>
      <w:r>
        <w:rPr>
          <w:b/>
          <w:b/>
          <w:bCs/>
          <w:rtl w:val="true"/>
        </w:rPr>
        <w:t>وما جعل عليكم في الدين من حرج ملة أبيكم إبراهيم  هو سماكم المسلمين من قبل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بقيت فيهم بقية قليلة ظلت متمسكة بالحنيفية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 بن ساعدة الأيادي، ورئاب الشنّى، وبحيرا الراهب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>من مظاهر الدين تعظيم  البيت الحرام وتقديسه واحترام شعائره والذود عنه والقيام بخدمته وسدانت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أول من  أدخل فيهم الشرك وعبادة الأصنام عمرو بن لحىّ بن قمعة بن  خزاعة </w:t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الشرك بالله عز وجل؛ ومن صوره</w:t>
      </w:r>
      <w:r>
        <w:rPr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اتخاذ الأنداد ومحبتهم كحب الله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ومن الناس من يتخذ من دون الله أندادا يحبونهم كحب الله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</w:rPr>
        <w:t>165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الشرك في الرخاء والإخلاص في الشدة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فإذا ركبوا في الفلك دعوا الله مخلصين له الدين فلما نجاهم إلى البر إذا هم يشرك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عنكبوت </w:t>
      </w:r>
      <w:r>
        <w:rPr>
          <w:b/>
          <w:bCs/>
        </w:rPr>
        <w:t>65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اتخاذ الشفعاء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الذين اتخذوا من دونه أولياء ما نعبدهم إلا ليقربونا إلى الله زلف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الاستعاذة بالجن</w:t>
      </w:r>
      <w:r>
        <w:rPr>
          <w:b/>
          <w:bCs/>
          <w:rtl w:val="true"/>
        </w:rPr>
        <w:t>.{</w:t>
      </w:r>
      <w:r>
        <w:rPr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جن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الإلحاد في أسماء الله عز 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b/>
          <w:bCs/>
          <w:rtl w:val="true"/>
        </w:rPr>
        <w:t xml:space="preserve">} </w:t>
      </w:r>
      <w:r>
        <w:rPr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/>
        <w:t>180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تحريم ما أحل الله عز وجل</w:t>
      </w:r>
      <w:r>
        <w:rPr>
          <w:b/>
          <w:bCs/>
          <w:rtl w:val="true"/>
        </w:rPr>
        <w:t>. :{</w:t>
      </w:r>
      <w:r>
        <w:rPr>
          <w:rtl w:val="true"/>
        </w:rPr>
        <w:t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نعام </w:t>
      </w:r>
      <w:r>
        <w:rPr/>
        <w:t>14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إنكار البعث</w:t>
      </w:r>
      <w:r>
        <w:rPr>
          <w:b/>
          <w:bCs/>
          <w:rtl w:val="true"/>
        </w:rPr>
        <w:t xml:space="preserve">.:{ </w:t>
      </w:r>
      <w:r>
        <w:rPr>
          <w:b/>
          <w:b/>
          <w:bCs/>
          <w:rtl w:val="true"/>
        </w:rPr>
        <w:t>زعم الذين كفروا أن لن يبعثو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غابن </w:t>
      </w:r>
      <w:r>
        <w:rPr>
          <w:b/>
          <w:bCs/>
        </w:rPr>
        <w:t>7</w:t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حالة العرب الاجتماعية قبل الإسلام</w:t>
      </w:r>
    </w:p>
    <w:p>
      <w:pPr>
        <w:pStyle w:val="Normal"/>
        <w:rPr/>
      </w:pPr>
      <w:r>
        <w:rPr>
          <w:b/>
          <w:b/>
          <w:bCs/>
          <w:rtl w:val="true"/>
        </w:rPr>
        <w:t>الزواج؛  وكان النكاح عندهم على أربعة أنواع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زواج المعرو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استبضا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خول العشرة على المرأة الواح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بغاي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يراجع حديث عائشة رضي الله عنها في صحيح البخاري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بعض أخلاق العرب الحسنة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الصدق؛ حيث كانوا يستقبحون الكذ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قال أبو سفيان رضي الله ع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وَ اللَّهِ لَوْلاَ الْحَيَاءُ مِنْ أَنْ يَأْثِرُوا عَلَىَّ كَذِبًا لَكَذَبْتُ عَنْ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rtl w:val="true"/>
        </w:rPr>
        <w:t>الشجاعة؛ حيث كانوا يستحون من الفرار وترك القت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/>
          <w:bCs/>
          <w:rtl w:val="true"/>
        </w:rPr>
        <w:t>قول أبي موسى الأشعري رضي الله عنه لرجل من هوازن أراد قتاله فهر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مسل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rtl w:val="true"/>
        </w:rPr>
        <w:t>الكرم؛ فقد كانوا يرون البخل من أعظم النقائص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/>
          <w:bCs/>
          <w:rtl w:val="true"/>
        </w:rPr>
        <w:t>قَالَ رَسُول اللَّه صَلَّى اللَّه عَلَيْهِ وَسَلَّم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 سَيِّدكُمْ يَا بَنِي سَلَمَة؟ قُلْنَ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جَدّ بْن قَيْس عَلَى أَنَّا نُبَخِّلُ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أَيُّ دَاء أَدْوَى مِنْ الْبُخْل؟ بَلْ سَيِّدُكُمْ عَمْرو بْن الْجَمُو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 في الأدب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</w:rPr>
        <w:t>التحاكم إلى الآراء والأهواء</w:t>
      </w:r>
      <w:r>
        <w:rPr>
          <w:b/>
          <w:bCs/>
          <w:rtl w:val="true"/>
        </w:rPr>
        <w:t xml:space="preserve">.:{ </w:t>
      </w:r>
      <w:r>
        <w:rPr>
          <w:b/>
          <w:b/>
          <w:bCs/>
          <w:rtl w:val="true"/>
        </w:rPr>
        <w:t>أفحكم الجاهلية يبغون ومن أحسن من الله حكما لقوم يؤمن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مائدة </w:t>
      </w:r>
      <w:r>
        <w:rPr>
          <w:b/>
          <w:bCs/>
        </w:rPr>
        <w:t>50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rtl w:val="true"/>
        </w:rPr>
        <w:t>التبر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قرن في بيوتكن ولا تبرجن تبرج الجاهلية الأول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حزاب </w:t>
      </w:r>
      <w:r>
        <w:rPr>
          <w:b/>
          <w:bCs/>
        </w:rPr>
        <w:t>3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/>
          <w:bCs/>
          <w:rtl w:val="true"/>
        </w:rPr>
        <w:t>الظن السيئ بالله عز وجل عند حدوث المصيبة</w:t>
      </w:r>
      <w:r>
        <w:rPr>
          <w:b/>
          <w:bCs/>
          <w:rtl w:val="true"/>
        </w:rPr>
        <w:t>.:{</w:t>
      </w:r>
      <w:r>
        <w:rPr>
          <w:b/>
          <w:b/>
          <w:bCs/>
          <w:rtl w:val="true"/>
        </w:rPr>
        <w:t>يظنون بالله غير الحق ظن الجاهل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آل عمران </w:t>
      </w:r>
      <w:r>
        <w:rPr>
          <w:b/>
          <w:bCs/>
        </w:rPr>
        <w:t>154</w:t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حالة العرب الاقتصادية قبل الإسلام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/>
          <w:bCs/>
          <w:rtl w:val="true"/>
        </w:rPr>
        <w:t>إقرار المغيرة بن شعبة رضي الله عنه لرستم بسوء عيش العرب وشدة فقر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>التجارة؛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لإيلاف قريش إِيلافِهِمْ رِحْلَةَ الشِّتَاءِ وَالصَّيْفِ</w:t>
      </w:r>
      <w:r>
        <w:rPr>
          <w:b/>
          <w:bCs/>
          <w:rtl w:val="true"/>
        </w:rPr>
        <w:t>}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>الزراعة؛ وكانت في المدينة وهجر واليمامة والي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>الصناعة؛ وكانت في اليم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سلب والنه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حالة العرب السياسية قبل الإسلام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>قسم يخضع للفرس؛ في اليمن، والشمال الشرقي للمناذ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>قسم يتبع الروم؛ دولة الغساسنة في الشمال الغر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>قسم لا يخضع لأحد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هل في مقدورنا معرفة السر الإلهي في اختيار العرب وجزيرتهم؟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لماذا لم يكن الرسول الخات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بين الأمم المجاورة؟</w:t>
      </w:r>
      <w:r>
        <w:rPr>
          <w:b/>
          <w:bCs/>
          <w:rtl w:val="true"/>
        </w:rPr>
        <w:t xml:space="preserve">: . </w:t>
      </w:r>
      <w:r>
        <w:rPr>
          <w:b/>
          <w:bCs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</w:rPr>
        <w:t xml:space="preserve">وَمَا كُنتَ تَتْلُو مِن قَبْلِهِ مِن كِتَابٍ وَلَا تَخُطُّهُ بِيَمِينِكَ إِذًا </w:t>
      </w:r>
      <w:r>
        <w:rPr>
          <w:u w:val="single"/>
          <w:rtl w:val="true"/>
        </w:rPr>
        <w:t>لَّارْتَابَ الْمُبْطِلُونَ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عنكبوت </w:t>
      </w:r>
      <w:r>
        <w:rPr>
          <w:b/>
          <w:bCs/>
          <w:rtl w:val="true"/>
        </w:rPr>
        <w:t>(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rtl w:val="true"/>
        </w:rPr>
        <w:t>(</w:t>
      </w:r>
      <w:r>
        <w:rPr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نلخص أن الحكمة تكمن في قطع دابر الشبهات حول القرآن  </w:t>
      </w:r>
    </w:p>
    <w:p>
      <w:pPr>
        <w:pStyle w:val="Normal"/>
        <w:rPr/>
      </w:pPr>
      <w:r>
        <w:rPr>
          <w:b/>
          <w:b/>
          <w:bCs/>
          <w:rtl w:val="true"/>
        </w:rPr>
        <w:t>ويمكننا أن نضيف ميزات أخرى لكنها قد تكون ثانوية</w:t>
      </w:r>
    </w:p>
    <w:p>
      <w:pPr>
        <w:pStyle w:val="Normal"/>
        <w:rPr/>
      </w:pPr>
      <w:r>
        <w:rPr>
          <w:b/>
          <w:b/>
          <w:bCs/>
          <w:rtl w:val="true"/>
        </w:rPr>
        <w:t>التحرر عن العبودية للملوك وعن تأثير الحضارة المادية</w:t>
      </w:r>
    </w:p>
    <w:p>
      <w:pPr>
        <w:pStyle w:val="Normal"/>
        <w:rPr/>
      </w:pPr>
      <w:r>
        <w:rPr>
          <w:b/>
          <w:b/>
          <w:bCs/>
          <w:rtl w:val="true"/>
        </w:rPr>
        <w:t>التحصين الجغرافي وصعوبة التضاريس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وسط جزيرتهم لتنطلق منها الرسالة إلى من حولها</w:t>
      </w:r>
    </w:p>
    <w:p>
      <w:pPr>
        <w:pStyle w:val="Normal"/>
        <w:rPr/>
      </w:pPr>
      <w:r>
        <w:rPr>
          <w:b/>
          <w:b/>
          <w:bCs/>
          <w:rtl w:val="true"/>
        </w:rPr>
        <w:t>استقلال غالبية العرب سياسي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عدم فساد بعض فطره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دق والوفاء والشرف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تعودهم على الخشونة وصبرهم على شظف العيش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بقاء على ما يعتقده ولو أدى إلى إزهاق روح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00206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3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b6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4b6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b69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b74b6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4b6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b6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74b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b74b6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74b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ali12.com/mybooks/find_quran.php?do=show_reslusts&amp;id=389" TargetMode="External"/><Relationship Id="rId6" Type="http://schemas.openxmlformats.org/officeDocument/2006/relationships/hyperlink" Target="http://www.ali12.com/mybooks/find_quran.php?do=show_reslusts&amp;id=9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1212</Words>
  <Characters>6914</Characters>
  <CharactersWithSpaces>81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2:00Z</dcterms:created>
  <dc:creator>mjno0nk-7beby</dc:creator>
  <dc:description/>
  <dc:language>en-US</dc:language>
  <cp:lastModifiedBy>mjno0nk-7beby</cp:lastModifiedBy>
  <dcterms:modified xsi:type="dcterms:W3CDTF">2012-02-14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