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بسم الله الرحمن الرحيم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جبت لكم دروس للغه الانجليزيه ان شالله يفيدكم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FFFFF" w:val="clea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FFFFF" w:val="clear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FFFFF" w:val="clear"/>
        </w:rPr>
        <w:br/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الدرس الأول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تركيب الجملة في اللغة الإنجليزية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FFFFF" w:val="clear"/>
        </w:rPr>
        <w:br/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جملة في اللغة الإنجليزية كما هو معروف تتكون من ثلاث أشياء رئيسية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FFFFF" w:val="clear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36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FFFFF" w:val="clear"/>
        </w:rPr>
        <w:br/>
        <w:br/>
        <w:br/>
        <w:br/>
        <w:t xml:space="preserve">Subject .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فاعل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FFFFF" w:val="clear"/>
        </w:rPr>
        <w:br/>
        <w:br/>
        <w:t xml:space="preserve">Verb .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فعل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FFFFF" w:val="clear"/>
        </w:rPr>
        <w:br/>
        <w:br/>
        <w:t xml:space="preserve">Object .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مفعول به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FFFFF" w:val="clear"/>
        </w:rPr>
        <w:br/>
        <w:br/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الكثير من الطلبة والطالبات يخطئن في هذا التركيب الذي لايتغير فهو قاعدة ثابتة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FFFFF" w:val="clear"/>
        </w:rPr>
        <w:br/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مثال على ذلك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FFFFF" w:val="clear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36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FFFFF" w:val="clear"/>
        </w:rPr>
        <w:br/>
        <w:br/>
        <w:br/>
        <w:t xml:space="preserve">They study mathematics,,,,,,,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هم يدرسون الرياضيات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FFFFF" w:val="clear"/>
        </w:rPr>
        <w:br/>
        <w:br/>
        <w:br/>
        <w:br/>
        <w:t>They ......Subject</w:t>
        <w:br/>
        <w:br/>
        <w:t>study....Verb</w:t>
        <w:br/>
        <w:br/>
        <w:br/>
        <w:t>mathematics...Object</w:t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إذا إتبعنا الترتيب الصحيح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FFFFF" w:val="clear"/>
        </w:rPr>
        <w:br/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أولاً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FFFFF" w:val="clear"/>
        </w:rPr>
        <w:t xml:space="preserve">Subject .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فاعل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FFFFF" w:val="clear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ثانياً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FFFFF" w:val="clear"/>
        </w:rPr>
        <w:t xml:space="preserve">Verb .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فعل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FFFFF" w:val="clear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ثالثاً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FFFFF" w:val="clear"/>
        </w:rPr>
        <w:t xml:space="preserve">Object .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مفعول به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FFFFF" w:val="clear"/>
        </w:rPr>
        <w:br/>
        <w:br/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كثيرون يخطؤون ويرتبوا الجملة حسب القواعد العربية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FFFFF" w:val="clear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فيقولون مثلاً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FFFFF" w:val="clear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36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FFFFF" w:val="clear"/>
        </w:rPr>
        <w:br/>
        <w:br/>
        <w:br/>
        <w:t>Study they mathematics</w:t>
      </w:r>
      <w:r>
        <w:rPr>
          <w:rFonts w:cs="Simplified Arabic" w:ascii="Simplified Arabic" w:hAnsi="Simplified Arabic"/>
          <w:b/>
          <w:bCs/>
          <w:color w:val="000000"/>
          <w:sz w:val="36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FFFFF" w:val="clear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إذا من الخطأ أن نبدأ بالفعل في اللغة الإنجليزية كما في العربي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FFFFF" w:val="clear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فكل لغة لها قواعدها الخاصة بها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FFFFF" w:val="clear"/>
        </w:rPr>
        <w:t>..</w:t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الجملة في اللغة الإنجليزية تحتم وضع الفاعل أولا ثم الفعل ثم المفعول به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FFFFF" w:val="clear"/>
        </w:rPr>
        <w:t>.</w:t>
        <w:br/>
        <w:br/>
      </w:r>
      <w:r>
        <w:rPr>
          <w:b/>
          <w:bCs/>
          <w:color w:val="000000"/>
          <w:sz w:val="36"/>
          <w:szCs w:val="36"/>
          <w:shd w:fill="FFFFFF" w:val="clear"/>
        </w:rPr>
        <w:t> 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FFFFF" w:val="clear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FFFFF" w:val="clear"/>
        </w:rPr>
        <w:br/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الدرس الثاني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الضمــــــــــــــــائر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t>Pronouns</w:t>
      </w:r>
      <w:r>
        <w:rPr>
          <w:rFonts w:cs="Simplified Arabic" w:ascii="Simplified Arabic" w:hAnsi="Simplified Arabic"/>
          <w:b/>
          <w:bCs/>
          <w:color w:val="4169E1"/>
          <w:sz w:val="36"/>
        </w:rPr>
        <w:t> 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  <w:br/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في البداية لابد أن نعرف ماهو الضمير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t xml:space="preserve">(pronoun) 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؟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  <w:br/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 xml:space="preserve">الضمير في اللغة الإنجليزية 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  <w:rtl w:val="true"/>
        </w:rPr>
        <w:t xml:space="preserve">..( 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كلمة تحل محل أو تأتي بديل إما الإسم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t>Noun</w:t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أو العبارة الإسمية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t>Noun phrase )</w:t>
        <w:br/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مثال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  <w:t>Nawal eats apple</w:t>
      </w:r>
      <w:r>
        <w:rPr>
          <w:rFonts w:cs="Simplified Arabic" w:ascii="Simplified Arabic" w:hAnsi="Simplified Arabic"/>
          <w:b/>
          <w:bCs/>
          <w:color w:val="4169E1"/>
          <w:sz w:val="36"/>
        </w:rPr>
        <w:t> 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نوال تأكل التفاح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لو أردنا إستبدال إسم نوال بضمير الأنثى تصبح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  <w:br/>
        <w:t>She eats apple</w:t>
      </w:r>
      <w:r>
        <w:rPr>
          <w:rFonts w:cs="Simplified Arabic" w:ascii="Simplified Arabic" w:hAnsi="Simplified Arabic"/>
          <w:b/>
          <w:bCs/>
          <w:color w:val="4169E1"/>
          <w:sz w:val="36"/>
        </w:rPr>
        <w:t> 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هي تأكل التفاح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  <w:br/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وللضمائر في اللغة الإنجليزية تسعة أنواع سنشرحها شرحا وافيا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  <w:br/>
        <w:br/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 xml:space="preserve">أولاً 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ضمائر إسم الإشارة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t>Demostrative pronouns</w:t>
      </w:r>
      <w:r>
        <w:rPr>
          <w:rFonts w:cs="Simplified Arabic" w:ascii="Simplified Arabic" w:hAnsi="Simplified Arabic"/>
          <w:b/>
          <w:bCs/>
          <w:color w:val="4169E1"/>
          <w:sz w:val="36"/>
        </w:rPr>
        <w:t> 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وهي التي تستخدم فيها أدوات الإشارة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ويندرج تحت هذا النوع عدة ضمائروهي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t>:</w:t>
        <w:br/>
        <w:br/>
        <w:t>(this/that/these/those/such)</w:t>
        <w:br/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أمثلة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  <w:br/>
        <w:t>That is incredible</w:t>
        <w:br/>
        <w:t>I will never forget this</w:t>
        <w:br/>
        <w:t>Such is my belief</w:t>
        <w:br/>
        <w:br/>
        <w:br/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 xml:space="preserve">ثانيا 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الضمائر الشخصية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t>Personal pronouns</w:t>
        <w:br/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وهي التي تمثل أشخاص أو أشياء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وهي تنقسم قسمين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t>:</w:t>
      </w:r>
      <w:r>
        <w:rPr>
          <w:rFonts w:cs="Simplified Arabic" w:ascii="Simplified Arabic" w:hAnsi="Simplified Arabic"/>
          <w:b/>
          <w:bCs/>
          <w:color w:val="4169E1"/>
          <w:sz w:val="36"/>
        </w:rPr>
        <w:t> 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أولا ً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الضمائر الشخصية التي تحل محل الفاعل أو من فعل الفعل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أي الضمائر التي تسبق الفعل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t>Subject personal pronouns</w:t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ويندرج تحتها الضمائر التالية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  <w:t>I, you ,he , she , it , we</w:t>
      </w:r>
      <w:r>
        <w:rPr>
          <w:rFonts w:cs="Simplified Arabic" w:ascii="Simplified Arabic" w:hAnsi="Simplified Arabic"/>
          <w:b/>
          <w:bCs/>
          <w:color w:val="4169E1"/>
          <w:sz w:val="36"/>
        </w:rPr>
        <w:t> 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  <w:t xml:space="preserve">I , he , she , it 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هذه تستخدم للمفرد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  <w:t xml:space="preserve">We 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تستخدم للجمع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  <w:t xml:space="preserve">You 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تستخدم في كلتا الحالتين مفرد وجمع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أمثلة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  <w:br/>
        <w:t>She took the bus last night</w:t>
      </w:r>
      <w:r>
        <w:rPr>
          <w:rFonts w:cs="Simplified Arabic" w:ascii="Simplified Arabic" w:hAnsi="Simplified Arabic"/>
          <w:b/>
          <w:bCs/>
          <w:color w:val="4169E1"/>
          <w:sz w:val="36"/>
        </w:rPr>
        <w:t> 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  <w:t>He is aschool boy</w:t>
      </w:r>
      <w:r>
        <w:rPr>
          <w:rFonts w:cs="Simplified Arabic" w:ascii="Simplified Arabic" w:hAnsi="Simplified Arabic"/>
          <w:b/>
          <w:bCs/>
          <w:color w:val="4169E1"/>
          <w:sz w:val="36"/>
        </w:rPr>
        <w:t> 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  <w:t>We are Muslims</w:t>
      </w:r>
      <w:r>
        <w:rPr>
          <w:rFonts w:cs="Simplified Arabic" w:ascii="Simplified Arabic" w:hAnsi="Simplified Arabic"/>
          <w:b/>
          <w:bCs/>
          <w:color w:val="4169E1"/>
          <w:sz w:val="36"/>
        </w:rPr>
        <w:t> 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  <w:t>I stayed at home</w:t>
      </w:r>
      <w:r>
        <w:rPr>
          <w:rFonts w:cs="Simplified Arabic" w:ascii="Simplified Arabic" w:hAnsi="Simplified Arabic"/>
          <w:b/>
          <w:bCs/>
          <w:color w:val="4169E1"/>
          <w:sz w:val="36"/>
        </w:rPr>
        <w:t> 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  <w:t>You need another blanket</w:t>
        <w:br/>
        <w:br/>
        <w:br/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 xml:space="preserve">ثانياً 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الضمائر الشخصية التي تحل محل المفعول به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أو هي التي تأتي بعد الفعل والفاعل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t>Object personal pronouns</w:t>
      </w:r>
      <w:r>
        <w:rPr>
          <w:rFonts w:cs="Simplified Arabic" w:ascii="Simplified Arabic" w:hAnsi="Simplified Arabic"/>
          <w:b/>
          <w:bCs/>
          <w:color w:val="4169E1"/>
          <w:sz w:val="36"/>
        </w:rPr>
        <w:t> 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وهي نفس السابقة لكن محولة إلى ضيغة المفعول به لأنها تستخدم بداله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وهي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  <w:t>Me ,you , him , her ,it , us</w:t>
      </w:r>
      <w:r>
        <w:rPr>
          <w:rFonts w:cs="Simplified Arabic" w:ascii="Simplified Arabic" w:hAnsi="Simplified Arabic"/>
          <w:b/>
          <w:bCs/>
          <w:color w:val="4169E1"/>
          <w:sz w:val="36"/>
        </w:rPr>
        <w:t> 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أمثلة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  <w:br/>
        <w:t>John took it</w:t>
      </w:r>
      <w:r>
        <w:rPr>
          <w:rFonts w:cs="Simplified Arabic" w:ascii="Simplified Arabic" w:hAnsi="Simplified Arabic"/>
          <w:b/>
          <w:bCs/>
          <w:color w:val="4169E1"/>
          <w:sz w:val="36"/>
        </w:rPr>
        <w:t> 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  <w:t>Umar gave me abook</w:t>
        <w:br/>
        <w:t>We sent you a letter</w:t>
        <w:br/>
        <w:t>He adores her.</w:t>
        <w:br/>
        <w:t>I saw it with my own eyes</w:t>
        <w:br/>
        <w:t>They have just invited us to their wedding</w:t>
        <w:br/>
        <w:t>We went with him</w:t>
        <w:br/>
        <w:br/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 xml:space="preserve">ثالثاً 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الضمائر الملكية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t>Possesive pronouns</w:t>
      </w:r>
      <w:r>
        <w:rPr>
          <w:rFonts w:cs="Simplified Arabic" w:ascii="Simplified Arabic" w:hAnsi="Simplified Arabic"/>
          <w:b/>
          <w:bCs/>
          <w:color w:val="4169E1"/>
          <w:sz w:val="36"/>
        </w:rPr>
        <w:t> 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وهي التي تفيد الملكية أو ملكية شيء معين لشخص أو ماإلى ذلك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ويندرج تحت هذا النوع الضمائر التالية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t>:</w:t>
        <w:br/>
        <w:t>Mine , yours ,his , hers , ours , yours , theirs</w:t>
      </w:r>
      <w:r>
        <w:rPr>
          <w:rFonts w:cs="Simplified Arabic" w:ascii="Simplified Arabic" w:hAnsi="Simplified Arabic"/>
          <w:b/>
          <w:bCs/>
          <w:color w:val="4169E1"/>
          <w:sz w:val="36"/>
        </w:rPr>
        <w:t> 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أمثلة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  <w:br/>
        <w:t>This book is mine</w:t>
        <w:br/>
        <w:br/>
        <w:t>This pencil case is yours</w:t>
        <w:br/>
        <w:br/>
        <w:t>Mary is a relative of his</w:t>
        <w:br/>
        <w:br/>
        <w:t>I've found hers</w:t>
        <w:br/>
        <w:br/>
        <w:t>Ours need watering</w:t>
        <w:br/>
        <w:br/>
        <w:t>Yours are bigger than mine</w:t>
        <w:br/>
        <w:br/>
        <w:t>These are your notebooks and those are theirs</w:t>
        <w:br/>
        <w:br/>
        <w:br/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 xml:space="preserve">رابعاً 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الضمائر الإنعكاسية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t>Reflexisive pronouns</w:t>
      </w:r>
      <w:r>
        <w:rPr>
          <w:rFonts w:cs="Simplified Arabic" w:ascii="Simplified Arabic" w:hAnsi="Simplified Arabic"/>
          <w:b/>
          <w:bCs/>
          <w:color w:val="4169E1"/>
          <w:sz w:val="36"/>
        </w:rPr>
        <w:t> 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وهي التي تشير إلى الفاعل وتنعكس عليه وتصاغ عن طريق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إضافة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t xml:space="preserve">Self 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للمفرد أو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t xml:space="preserve">selves 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للجمع إلى الضمائر التالية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t>:</w:t>
        <w:br/>
        <w:t>my, your, our, him, her, it, them</w:t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فتصبح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  <w:t>myself</w:t>
        <w:br/>
        <w:br/>
        <w:t>yourself</w:t>
        <w:br/>
        <w:br/>
        <w:t>himself</w:t>
        <w:br/>
        <w:br/>
        <w:t>herself</w:t>
        <w:br/>
        <w:br/>
        <w:t>itself</w:t>
        <w:br/>
        <w:br/>
        <w:t>ourselves</w:t>
        <w:br/>
        <w:br/>
        <w:t>yourselves</w:t>
        <w:br/>
        <w:br/>
        <w:t>themselves</w:t>
        <w:br/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أمثلة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  <w:br/>
        <w:t>She made this skirt herself</w:t>
        <w:br/>
        <w:t>The queen herself was among the demostrators</w:t>
        <w:br/>
        <w:t>The mayor himself spoke for the abolition of the dealth penalty</w:t>
        <w:br/>
        <w:br/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خامساً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الضمائر الإستفهامية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t>Interrogative pronouns</w:t>
        <w:br/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وهي الضمائر التي تستخدم في صيغة الأسئلة أو لفرض سؤال معين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وهي التي تبدأ ب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t>Wh</w:t>
      </w:r>
      <w:r>
        <w:rPr>
          <w:rFonts w:cs="Simplified Arabic" w:ascii="Simplified Arabic" w:hAnsi="Simplified Arabic"/>
          <w:b/>
          <w:bCs/>
          <w:color w:val="4169E1"/>
          <w:sz w:val="36"/>
        </w:rPr>
        <w:t> 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وهذه الضمائر هي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t>:</w:t>
        <w:br/>
        <w:t>what, which, who, whom, and whose</w:t>
        <w:br/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أمثلة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t>/ Examples</w:t>
        <w:br/>
        <w:br/>
        <w:t>What did you say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؟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ماذا قلت ؟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  <w:t>Who said that?</w:t>
      </w:r>
      <w:r>
        <w:rPr>
          <w:rFonts w:cs="Simplified Arabic" w:ascii="Simplified Arabic" w:hAnsi="Simplified Arabic"/>
          <w:b/>
          <w:bCs/>
          <w:color w:val="4169E1"/>
          <w:sz w:val="36"/>
        </w:rPr>
        <w:t> 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من الذي قال ذلك ؟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  <w:t>Which do you prefer?</w:t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مالذي تفضله؟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وهكذا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t>...</w:t>
        <w:br/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 xml:space="preserve">سادساً 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ضمائر النفي أو الضمائر المنفية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t>Negative pronouns</w:t>
        <w:br/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وهي التي تستخدم لنفي العبارة أو الجملة الإسمية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وهذه الضمائر هي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  <w:t>no-one, nobody, neither, none and nothing</w:t>
        <w:br/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أمثلة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لايوجد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t>Nobody is here</w:t>
      </w:r>
      <w:r>
        <w:rPr>
          <w:rFonts w:cs="Simplified Arabic" w:ascii="Simplified Arabic" w:hAnsi="Simplified Arabic"/>
          <w:b/>
          <w:bCs/>
          <w:color w:val="4169E1"/>
          <w:sz w:val="36"/>
        </w:rPr>
        <w:t> 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  <w:t>She is neither a British nor American</w:t>
      </w:r>
      <w:r>
        <w:rPr>
          <w:rFonts w:cs="Simplified Arabic" w:ascii="Simplified Arabic" w:hAnsi="Simplified Arabic"/>
          <w:b/>
          <w:bCs/>
          <w:color w:val="4169E1"/>
          <w:sz w:val="36"/>
        </w:rPr>
        <w:t> 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هي ليست بريطانية ولاأمريكية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  <w:br/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 xml:space="preserve">سابعاً 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الضمائر التبادلية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t>Reciprocal pronouns</w:t>
      </w:r>
      <w:r>
        <w:rPr>
          <w:rFonts w:cs="Simplified Arabic" w:ascii="Simplified Arabic" w:hAnsi="Simplified Arabic"/>
          <w:b/>
          <w:bCs/>
          <w:color w:val="4169E1"/>
          <w:sz w:val="36"/>
        </w:rPr>
        <w:t> 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وهي التي تفيد وتشير إلى تبادل شيء معين بين شخصين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وهذه الضمائر هي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t>:</w:t>
        <w:br/>
        <w:t>each other / one another</w:t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مثال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t>:</w:t>
      </w:r>
      <w:r>
        <w:rPr>
          <w:rFonts w:cs="Simplified Arabic" w:ascii="Simplified Arabic" w:hAnsi="Simplified Arabic"/>
          <w:b/>
          <w:bCs/>
          <w:color w:val="4169E1"/>
          <w:sz w:val="36"/>
        </w:rPr>
        <w:t> 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لو كتب عادل إلى أخته حنان رسالة وكذلك كتبت حنان رسالة إلى أخيها عادل نقول إذا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  <w:t>They write to each other / one another once a month</w:t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كلاهما صحيح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t>..</w:t>
        <w:br/>
        <w:br/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 xml:space="preserve">ثامناً 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ضمائر الوصل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t>Relative pronouns</w:t>
        <w:br/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وهي التي تربط مجموعة من الكلمات بأسماء معينة أو ضمائر أخرى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وهي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t>:</w:t>
        <w:br/>
        <w:t>(who/whoever/which/that)</w:t>
        <w:br/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امثلة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  <w:br/>
        <w:t>The student who studies hardest usually does the best</w:t>
        <w:br/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الطالبة التي تدرس جيدا هي التي تقدم الأفضل عادة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  <w:br/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 xml:space="preserve">تاسعا وأخيراً 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الضمائر الكمية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t>Quantifier</w:t>
        <w:br/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وهي تفيد الكمية والمقدار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وهي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t>:</w:t>
      </w:r>
      <w:r>
        <w:rPr>
          <w:rFonts w:cs="Simplified Arabic" w:ascii="Simplified Arabic" w:hAnsi="Simplified Arabic"/>
          <w:b/>
          <w:bCs/>
          <w:color w:val="4169E1"/>
          <w:sz w:val="36"/>
        </w:rPr>
        <w:t> 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  <w:t>some, any, something, much, many, little, few , a lot</w:t>
      </w:r>
      <w:r>
        <w:rPr>
          <w:rFonts w:cs="Simplified Arabic" w:ascii="Simplified Arabic" w:hAnsi="Simplified Arabic"/>
          <w:b/>
          <w:bCs/>
          <w:color w:val="4169E1"/>
          <w:sz w:val="36"/>
        </w:rPr>
        <w:t> 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أمثلة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  <w:br/>
        <w:t>I have few litrary books</w:t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أنا أملك بعض كتب الأدب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  <w:t>They like orange so much</w:t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هم يحبون البرتقال كثيرا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</w:rPr>
        <w:drawing>
          <wp:inline distT="0" distB="0" distL="0" distR="0">
            <wp:extent cx="1809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FFFFF" w:val="clear"/>
          <w:rtl w:val="true"/>
        </w:rPr>
        <w:t>الدرس الثالث</w:t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8B0000"/>
          <w:sz w:val="36"/>
          <w:szCs w:val="36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FFFFF" w:val="clear"/>
          <w:rtl w:val="true"/>
        </w:rPr>
        <w:t>الأسماء</w:t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8B0000"/>
          <w:sz w:val="36"/>
          <w:szCs w:val="36"/>
          <w:shd w:fill="FFFFFF" w:val="clear"/>
        </w:rPr>
        <w:t>Nouns</w:t>
        <w:br/>
        <w:t xml:space="preserve">( </w:t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FFFFF" w:val="clear"/>
          <w:rtl w:val="true"/>
        </w:rPr>
        <w:t>الجزء الثاني</w:t>
      </w:r>
      <w:r>
        <w:rPr>
          <w:rFonts w:cs="Simplified Arabic" w:ascii="Simplified Arabic" w:hAnsi="Simplified Arabic"/>
          <w:b/>
          <w:bCs/>
          <w:color w:val="8B0000"/>
          <w:sz w:val="36"/>
          <w:szCs w:val="36"/>
          <w:shd w:fill="FFFFFF" w:val="clear"/>
        </w:rPr>
        <w:t>)</w:t>
        <w:br/>
        <w:br/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FFFFF" w:val="clear"/>
          <w:rtl w:val="true"/>
        </w:rPr>
        <w:t>قبل ما نكمل الجزء الثاني هناك نقطة أحب أذكرها</w:t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8B0000"/>
          <w:sz w:val="36"/>
          <w:szCs w:val="36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FFFFF" w:val="clear"/>
          <w:rtl w:val="true"/>
        </w:rPr>
        <w:t>هناك بعض الأسماء لها نفس الصيغة سواء في المفرد أو الجمع</w:t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8B0000"/>
          <w:sz w:val="36"/>
          <w:szCs w:val="36"/>
          <w:shd w:fill="FFFFFF" w:val="clear"/>
        </w:rPr>
        <w:br/>
        <w:br/>
        <w:t xml:space="preserve">Examples / </w:t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FFFFF" w:val="clear"/>
          <w:rtl w:val="true"/>
        </w:rPr>
        <w:t>أمثلة</w:t>
      </w:r>
      <w:r>
        <w:rPr>
          <w:rFonts w:cs="Simplified Arabic" w:ascii="Simplified Arabic" w:hAnsi="Simplified Arabic"/>
          <w:b/>
          <w:bCs/>
          <w:color w:val="8B0000"/>
          <w:sz w:val="36"/>
          <w:szCs w:val="36"/>
          <w:shd w:fill="FFFFFF" w:val="clear"/>
        </w:rPr>
        <w:br/>
        <w:br/>
        <w:t>Dear--- dear</w:t>
      </w:r>
      <w:r>
        <w:rPr>
          <w:rFonts w:cs="Simplified Arabic" w:ascii="Simplified Arabic" w:hAnsi="Simplified Arabic"/>
          <w:b/>
          <w:bCs/>
          <w:color w:val="8B0000"/>
          <w:sz w:val="36"/>
        </w:rPr>
        <w:t> </w:t>
      </w:r>
      <w:r>
        <w:rPr>
          <w:rFonts w:cs="Simplified Arabic" w:ascii="Simplified Arabic" w:hAnsi="Simplified Arabic"/>
          <w:b/>
          <w:bCs/>
          <w:color w:val="8B0000"/>
          <w:sz w:val="36"/>
          <w:szCs w:val="36"/>
          <w:shd w:fill="FFFFFF" w:val="clear"/>
        </w:rPr>
        <w:br/>
        <w:t>Fish --- fish</w:t>
        <w:br/>
        <w:t>Means --- means</w:t>
        <w:br/>
        <w:t>Series--- series</w:t>
        <w:br/>
        <w:t>Sheep--- sheep</w:t>
        <w:br/>
        <w:t>Species --- species</w:t>
        <w:br/>
        <w:br/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FFFFF" w:val="clear"/>
          <w:rtl w:val="true"/>
        </w:rPr>
        <w:t>الأسماء الملكية</w:t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8B0000"/>
          <w:sz w:val="36"/>
          <w:szCs w:val="36"/>
          <w:shd w:fill="FFFFFF" w:val="clear"/>
        </w:rPr>
        <w:t>Possessive Nouns</w:t>
        <w:br/>
        <w:br/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FFFFF" w:val="clear"/>
          <w:rtl w:val="true"/>
        </w:rPr>
        <w:t>وهي الأسماء التي تثبت ملكية شيء معين إلى شخص معين</w:t>
      </w:r>
      <w:r>
        <w:rPr>
          <w:rFonts w:cs="Simplified Arabic" w:ascii="Simplified Arabic" w:hAnsi="Simplified Arabic"/>
          <w:b/>
          <w:bCs/>
          <w:color w:val="8B0000"/>
          <w:sz w:val="36"/>
          <w:szCs w:val="36"/>
          <w:shd w:fill="FFFFFF" w:val="clear"/>
        </w:rPr>
        <w:br/>
        <w:br/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FFFFF" w:val="clear"/>
          <w:rtl w:val="true"/>
        </w:rPr>
        <w:t xml:space="preserve">أولا </w:t>
      </w:r>
      <w:r>
        <w:rPr>
          <w:rFonts w:cs="Simplified Arabic" w:ascii="Simplified Arabic" w:hAnsi="Simplified Arabic"/>
          <w:b/>
          <w:bCs/>
          <w:color w:val="8B0000"/>
          <w:sz w:val="36"/>
          <w:szCs w:val="36"/>
          <w:shd w:fill="FFFFFF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FFFFF" w:val="clear"/>
          <w:rtl w:val="true"/>
        </w:rPr>
        <w:t>في حالة المفرد</w:t>
      </w:r>
      <w:r>
        <w:rPr>
          <w:rFonts w:cs="Simplified Arabic" w:ascii="Simplified Arabic" w:hAnsi="Simplified Arabic"/>
          <w:b/>
          <w:bCs/>
          <w:color w:val="8B0000"/>
          <w:sz w:val="36"/>
          <w:szCs w:val="36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FFFFF" w:val="clear"/>
          <w:rtl w:val="true"/>
        </w:rPr>
        <w:t>أي إذا كان الإسم مفرداً نقوم بصياغة الملكية عن طريق إضافة الفاصلة العليا</w:t>
      </w:r>
      <w:r>
        <w:rPr>
          <w:rFonts w:cs="Simplified Arabic" w:ascii="Simplified Arabic" w:hAnsi="Simplified Arabic"/>
          <w:b/>
          <w:bCs/>
          <w:color w:val="8B0000"/>
          <w:sz w:val="36"/>
          <w:szCs w:val="36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FFFFF" w:val="clear"/>
          <w:rtl w:val="true"/>
        </w:rPr>
        <w:t>ثم</w:t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8B0000"/>
          <w:sz w:val="36"/>
          <w:szCs w:val="36"/>
          <w:shd w:fill="FFFFFF" w:val="clear"/>
        </w:rPr>
        <w:t>S</w:t>
        <w:br/>
        <w:br/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FFFFF" w:val="clear"/>
          <w:rtl w:val="true"/>
        </w:rPr>
        <w:t>هذه أمثلة على الأسماء المفردة</w:t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8B0000"/>
          <w:sz w:val="36"/>
          <w:szCs w:val="36"/>
          <w:shd w:fill="FFFFFF" w:val="clear"/>
        </w:rPr>
        <w:br/>
        <w:t>The girl</w:t>
      </w:r>
      <w:r>
        <w:rPr>
          <w:rFonts w:cs="Simplified Arabic" w:ascii="Simplified Arabic" w:hAnsi="Simplified Arabic"/>
          <w:b/>
          <w:bCs/>
          <w:color w:val="8B0000"/>
          <w:sz w:val="36"/>
        </w:rPr>
        <w:t> </w:t>
      </w:r>
      <w:r>
        <w:rPr>
          <w:rFonts w:cs="Simplified Arabic" w:ascii="Simplified Arabic" w:hAnsi="Simplified Arabic"/>
          <w:b/>
          <w:bCs/>
          <w:color w:val="8B0000"/>
          <w:sz w:val="36"/>
          <w:szCs w:val="36"/>
          <w:shd w:fill="FFFFFF" w:val="clear"/>
        </w:rPr>
        <w:br/>
        <w:t>Naser</w:t>
        <w:br/>
        <w:t>My wife</w:t>
      </w:r>
      <w:r>
        <w:rPr>
          <w:rFonts w:cs="Simplified Arabic" w:ascii="Simplified Arabic" w:hAnsi="Simplified Arabic"/>
          <w:b/>
          <w:bCs/>
          <w:color w:val="8B0000"/>
          <w:sz w:val="36"/>
        </w:rPr>
        <w:t> </w:t>
      </w:r>
      <w:r>
        <w:rPr>
          <w:rFonts w:cs="Simplified Arabic" w:ascii="Simplified Arabic" w:hAnsi="Simplified Arabic"/>
          <w:b/>
          <w:bCs/>
          <w:color w:val="8B0000"/>
          <w:sz w:val="36"/>
          <w:szCs w:val="36"/>
          <w:shd w:fill="FFFFFF" w:val="clear"/>
        </w:rPr>
        <w:br/>
        <w:t>A lady</w:t>
      </w:r>
      <w:r>
        <w:rPr>
          <w:rFonts w:cs="Simplified Arabic" w:ascii="Simplified Arabic" w:hAnsi="Simplified Arabic"/>
          <w:b/>
          <w:bCs/>
          <w:color w:val="8B0000"/>
          <w:sz w:val="36"/>
        </w:rPr>
        <w:t> </w:t>
      </w:r>
      <w:r>
        <w:rPr>
          <w:rFonts w:cs="Simplified Arabic" w:ascii="Simplified Arabic" w:hAnsi="Simplified Arabic"/>
          <w:b/>
          <w:bCs/>
          <w:color w:val="8B0000"/>
          <w:sz w:val="36"/>
          <w:szCs w:val="36"/>
          <w:shd w:fill="FFFFFF" w:val="clear"/>
        </w:rPr>
        <w:br/>
        <w:br/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FFFFF" w:val="clear"/>
          <w:rtl w:val="true"/>
        </w:rPr>
        <w:t>نصيغها في الملكية تصبح</w:t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8B0000"/>
          <w:sz w:val="36"/>
          <w:szCs w:val="36"/>
          <w:shd w:fill="FFFFFF" w:val="clear"/>
        </w:rPr>
        <w:br/>
        <w:br/>
        <w:t>The girl´s</w:t>
        <w:br/>
        <w:t>Naser´s</w:t>
      </w:r>
      <w:r>
        <w:rPr>
          <w:rFonts w:cs="Simplified Arabic" w:ascii="Simplified Arabic" w:hAnsi="Simplified Arabic"/>
          <w:b/>
          <w:bCs/>
          <w:color w:val="8B0000"/>
          <w:sz w:val="36"/>
        </w:rPr>
        <w:t> </w:t>
      </w:r>
      <w:r>
        <w:rPr>
          <w:rFonts w:cs="Simplified Arabic" w:ascii="Simplified Arabic" w:hAnsi="Simplified Arabic"/>
          <w:b/>
          <w:bCs/>
          <w:color w:val="8B0000"/>
          <w:sz w:val="36"/>
          <w:szCs w:val="36"/>
          <w:shd w:fill="FFFFFF" w:val="clear"/>
        </w:rPr>
        <w:br/>
        <w:t>My wife´s</w:t>
        <w:br/>
        <w:t>A lady´s</w:t>
        <w:br/>
        <w:br/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FFFFF" w:val="clear"/>
          <w:rtl w:val="true"/>
        </w:rPr>
        <w:t>وهذه جمل توضح الملكية للمفرد</w:t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8B0000"/>
          <w:sz w:val="36"/>
          <w:szCs w:val="36"/>
          <w:shd w:fill="FFFFFF" w:val="clear"/>
        </w:rPr>
        <w:br/>
        <w:br/>
        <w:t>The red suitcase is Cassandra's</w:t>
        <w:br/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FFFFF" w:val="clear"/>
          <w:rtl w:val="true"/>
        </w:rPr>
        <w:t xml:space="preserve">الشنطة الحمراء هي لكساندرا </w:t>
      </w:r>
      <w:r>
        <w:rPr>
          <w:rFonts w:cs="Simplified Arabic" w:ascii="Simplified Arabic" w:hAnsi="Simplified Arabic"/>
          <w:b/>
          <w:bCs/>
          <w:color w:val="8B0000"/>
          <w:sz w:val="36"/>
          <w:szCs w:val="36"/>
          <w:shd w:fill="FFFFFF" w:val="clear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FFFFF" w:val="clear"/>
          <w:rtl w:val="true"/>
        </w:rPr>
        <w:t>أي هي ملك لكاساندرا</w:t>
      </w:r>
      <w:r>
        <w:rPr>
          <w:rFonts w:cs="Simplified Arabic" w:ascii="Simplified Arabic" w:hAnsi="Simplified Arabic"/>
          <w:b/>
          <w:bCs/>
          <w:color w:val="8B0000"/>
          <w:sz w:val="36"/>
          <w:szCs w:val="36"/>
          <w:shd w:fill="FFFFFF" w:val="clear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8B0000"/>
          <w:sz w:val="36"/>
        </w:rPr>
        <w:t> </w:t>
      </w:r>
      <w:r>
        <w:rPr>
          <w:rFonts w:cs="Simplified Arabic" w:ascii="Simplified Arabic" w:hAnsi="Simplified Arabic"/>
          <w:b/>
          <w:bCs/>
          <w:color w:val="8B0000"/>
          <w:sz w:val="36"/>
          <w:szCs w:val="36"/>
          <w:shd w:fill="FFFFFF" w:val="clear"/>
        </w:rPr>
        <w:br/>
        <w:br/>
        <w:t>This is Naser´s pen</w:t>
      </w:r>
      <w:r>
        <w:rPr>
          <w:rFonts w:cs="Simplified Arabic" w:ascii="Simplified Arabic" w:hAnsi="Simplified Arabic"/>
          <w:b/>
          <w:bCs/>
          <w:color w:val="8B0000"/>
          <w:sz w:val="36"/>
        </w:rPr>
        <w:t> </w:t>
      </w:r>
      <w:r>
        <w:rPr>
          <w:rFonts w:cs="Simplified Arabic" w:ascii="Simplified Arabic" w:hAnsi="Simplified Arabic"/>
          <w:b/>
          <w:bCs/>
          <w:color w:val="8B0000"/>
          <w:sz w:val="36"/>
          <w:szCs w:val="36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FFFFF" w:val="clear"/>
          <w:rtl w:val="true"/>
        </w:rPr>
        <w:t xml:space="preserve">هذا قلم ناصر </w:t>
      </w:r>
      <w:r>
        <w:rPr>
          <w:rFonts w:cs="Simplified Arabic" w:ascii="Simplified Arabic" w:hAnsi="Simplified Arabic"/>
          <w:b/>
          <w:bCs/>
          <w:color w:val="8B0000"/>
          <w:sz w:val="36"/>
          <w:szCs w:val="36"/>
          <w:shd w:fill="FFFFFF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FFFFF" w:val="clear"/>
          <w:rtl w:val="true"/>
        </w:rPr>
        <w:t>يملكه ناصر</w:t>
      </w:r>
      <w:r>
        <w:rPr>
          <w:rFonts w:cs="Simplified Arabic" w:ascii="Simplified Arabic" w:hAnsi="Simplified Arabic"/>
          <w:b/>
          <w:bCs/>
          <w:color w:val="8B0000"/>
          <w:sz w:val="36"/>
          <w:szCs w:val="36"/>
          <w:shd w:fill="FFFFFF" w:val="clear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8B0000"/>
          <w:sz w:val="36"/>
        </w:rPr>
        <w:t> </w:t>
      </w:r>
      <w:r>
        <w:rPr>
          <w:rFonts w:cs="Simplified Arabic" w:ascii="Simplified Arabic" w:hAnsi="Simplified Arabic"/>
          <w:b/>
          <w:bCs/>
          <w:color w:val="8B0000"/>
          <w:sz w:val="36"/>
          <w:szCs w:val="36"/>
          <w:shd w:fill="FFFFFF" w:val="clear"/>
        </w:rPr>
        <w:br/>
        <w:br/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FFFFF" w:val="clear"/>
          <w:rtl w:val="true"/>
        </w:rPr>
        <w:t>ثانيا</w:t>
      </w:r>
      <w:r>
        <w:rPr>
          <w:rFonts w:cs="Simplified Arabic" w:ascii="Simplified Arabic" w:hAnsi="Simplified Arabic"/>
          <w:b/>
          <w:bCs/>
          <w:color w:val="8B0000"/>
          <w:sz w:val="36"/>
          <w:szCs w:val="36"/>
          <w:shd w:fill="FFFFFF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FFFFF" w:val="clear"/>
          <w:rtl w:val="true"/>
        </w:rPr>
        <w:t>في حالة الجمع</w:t>
      </w:r>
      <w:r>
        <w:rPr>
          <w:rFonts w:cs="Simplified Arabic" w:ascii="Simplified Arabic" w:hAnsi="Simplified Arabic"/>
          <w:b/>
          <w:bCs/>
          <w:color w:val="8B0000"/>
          <w:sz w:val="36"/>
          <w:szCs w:val="36"/>
          <w:shd w:fill="FFFFFF" w:val="clear"/>
        </w:rPr>
        <w:br/>
        <w:br/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FFFFF" w:val="clear"/>
          <w:rtl w:val="true"/>
        </w:rPr>
        <w:t xml:space="preserve">نقوم بصياغة الملكية عن طريق </w:t>
      </w:r>
      <w:r>
        <w:rPr>
          <w:rFonts w:cs="Simplified Arabic" w:ascii="Simplified Arabic" w:hAnsi="Simplified Arabic"/>
          <w:b/>
          <w:bCs/>
          <w:color w:val="8B0000"/>
          <w:sz w:val="36"/>
          <w:szCs w:val="36"/>
          <w:shd w:fill="FFFFFF" w:val="clear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FFFFF" w:val="clear"/>
          <w:rtl w:val="true"/>
        </w:rPr>
        <w:t>العكس</w:t>
      </w:r>
      <w:r>
        <w:rPr>
          <w:rFonts w:cs="Simplified Arabic" w:ascii="Simplified Arabic" w:hAnsi="Simplified Arabic"/>
          <w:b/>
          <w:bCs/>
          <w:color w:val="8B0000"/>
          <w:sz w:val="36"/>
          <w:szCs w:val="36"/>
          <w:shd w:fill="FFFFFF" w:val="clear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8B0000"/>
          <w:sz w:val="36"/>
          <w:szCs w:val="36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FFFFF" w:val="clear"/>
          <w:rtl w:val="true"/>
        </w:rPr>
        <w:t>إضافة</w:t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8B0000"/>
          <w:sz w:val="36"/>
          <w:szCs w:val="36"/>
          <w:shd w:fill="FFFFFF" w:val="clear"/>
        </w:rPr>
        <w:t xml:space="preserve">S </w:t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FFFFF" w:val="clear"/>
          <w:rtl w:val="true"/>
        </w:rPr>
        <w:t>ثم الفاصلة العليا</w:t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8B0000"/>
          <w:sz w:val="36"/>
          <w:szCs w:val="36"/>
          <w:shd w:fill="FFFFFF" w:val="clear"/>
        </w:rPr>
        <w:br/>
        <w:br/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FFFFF" w:val="clear"/>
          <w:rtl w:val="true"/>
        </w:rPr>
        <w:t>أمثلة</w:t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8B0000"/>
          <w:sz w:val="36"/>
          <w:szCs w:val="36"/>
          <w:shd w:fill="FFFFFF" w:val="clear"/>
        </w:rPr>
        <w:br/>
        <w:br/>
        <w:t>'The girls--- the girls</w:t>
        <w:br/>
        <w:t>'Their wives --- their wives</w:t>
      </w:r>
      <w:r>
        <w:rPr>
          <w:rFonts w:cs="Simplified Arabic" w:ascii="Simplified Arabic" w:hAnsi="Simplified Arabic"/>
          <w:b/>
          <w:bCs/>
          <w:color w:val="8B0000"/>
          <w:sz w:val="36"/>
        </w:rPr>
        <w:t> </w:t>
      </w:r>
      <w:r>
        <w:rPr>
          <w:rFonts w:cs="Simplified Arabic" w:ascii="Simplified Arabic" w:hAnsi="Simplified Arabic"/>
          <w:b/>
          <w:bCs/>
          <w:color w:val="8B0000"/>
          <w:sz w:val="36"/>
          <w:szCs w:val="36"/>
          <w:shd w:fill="FFFFFF" w:val="clear"/>
        </w:rPr>
        <w:br/>
        <w:t>'The ladies--- the ladies</w:t>
      </w:r>
      <w:r>
        <w:rPr>
          <w:rFonts w:cs="Simplified Arabic" w:ascii="Simplified Arabic" w:hAnsi="Simplified Arabic"/>
          <w:b/>
          <w:bCs/>
          <w:color w:val="8B0000"/>
          <w:sz w:val="36"/>
        </w:rPr>
        <w:t> </w:t>
      </w:r>
      <w:r>
        <w:rPr>
          <w:rFonts w:cs="Simplified Arabic" w:ascii="Simplified Arabic" w:hAnsi="Simplified Arabic"/>
          <w:b/>
          <w:bCs/>
          <w:color w:val="8B0000"/>
          <w:sz w:val="36"/>
          <w:szCs w:val="36"/>
          <w:shd w:fill="FFFFFF" w:val="clear"/>
        </w:rPr>
        <w:br/>
        <w:br/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FFFFF" w:val="clear"/>
          <w:rtl w:val="true"/>
        </w:rPr>
        <w:t>إذا لو لاحظنا إنه هذه الأسماء في صيغة الجمع بعكس السابقة</w:t>
      </w:r>
      <w:r>
        <w:rPr>
          <w:rFonts w:cs="Simplified Arabic" w:ascii="Simplified Arabic" w:hAnsi="Simplified Arabic"/>
          <w:b/>
          <w:bCs/>
          <w:color w:val="8B0000"/>
          <w:sz w:val="36"/>
          <w:szCs w:val="36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FFFFF" w:val="clear"/>
          <w:rtl w:val="true"/>
        </w:rPr>
        <w:t>في حالة المفرد لذلك كل حالة لها خاصية في صياغة الملكية</w:t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8B0000"/>
          <w:sz w:val="36"/>
          <w:szCs w:val="36"/>
          <w:shd w:fill="FFFFFF" w:val="clear"/>
        </w:rPr>
        <w:br/>
        <w:br/>
        <w:t xml:space="preserve"># </w:t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FFFFF" w:val="clear"/>
          <w:rtl w:val="true"/>
        </w:rPr>
        <w:t>في الجزء الأول من الدرس ذكرنا أن هناك بعض الأسماء شاذة</w:t>
      </w:r>
      <w:r>
        <w:rPr>
          <w:rFonts w:cs="Simplified Arabic" w:ascii="Simplified Arabic" w:hAnsi="Simplified Arabic"/>
          <w:b/>
          <w:bCs/>
          <w:color w:val="8B0000"/>
          <w:sz w:val="36"/>
          <w:szCs w:val="36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FFFFF" w:val="clear"/>
          <w:rtl w:val="true"/>
        </w:rPr>
        <w:t>لا تنجمع بالطريقة العادية عن طريق إضافة</w:t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8B0000"/>
          <w:sz w:val="36"/>
          <w:szCs w:val="36"/>
          <w:shd w:fill="FFFFFF" w:val="clear"/>
        </w:rPr>
        <w:t xml:space="preserve">S </w:t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FFFFF" w:val="clear"/>
          <w:rtl w:val="true"/>
        </w:rPr>
        <w:t>وهي</w:t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8B0000"/>
          <w:sz w:val="36"/>
          <w:szCs w:val="36"/>
          <w:shd w:fill="FFFFFF" w:val="clear"/>
        </w:rPr>
        <w:br/>
        <w:br/>
        <w:br/>
        <w:t>Man--- men</w:t>
        <w:br/>
        <w:t>Child --- children</w:t>
        <w:br/>
        <w:t>Mouse--- mice</w:t>
        <w:br/>
        <w:t>Foot--- feet</w:t>
        <w:br/>
        <w:t>Goose --- geese</w:t>
        <w:br/>
        <w:t>Tooth --- teeth</w:t>
        <w:br/>
        <w:t>Woman--- women</w:t>
        <w:br/>
        <w:t>louse--- lice</w:t>
        <w:br/>
        <w:br/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FFFFF" w:val="clear"/>
          <w:rtl w:val="true"/>
        </w:rPr>
        <w:t>صيغة الجمع من هذه الأسماء لو أردنا صياغة الملكية منها</w:t>
      </w:r>
      <w:r>
        <w:rPr>
          <w:rFonts w:cs="Simplified Arabic" w:ascii="Simplified Arabic" w:hAnsi="Simplified Arabic"/>
          <w:b/>
          <w:bCs/>
          <w:color w:val="8B0000"/>
          <w:sz w:val="36"/>
          <w:szCs w:val="36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FFFFF" w:val="clear"/>
          <w:rtl w:val="true"/>
        </w:rPr>
        <w:t>نقوم بإضافة فاصلة عليا ثم حرف</w:t>
      </w:r>
      <w:r>
        <w:rPr>
          <w:rFonts w:cs="Simplified Arabic" w:ascii="Simplified Arabic" w:hAnsi="Simplified Arabic"/>
          <w:b/>
          <w:bCs/>
          <w:color w:val="8B0000"/>
          <w:sz w:val="36"/>
          <w:szCs w:val="36"/>
          <w:shd w:fill="FFFFFF" w:val="clear"/>
        </w:rPr>
        <w:t xml:space="preserve">S </w:t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FFFFF" w:val="clear"/>
          <w:rtl w:val="true"/>
        </w:rPr>
        <w:t>يعني مثل حالة المفرد</w:t>
      </w:r>
      <w:r>
        <w:rPr>
          <w:rFonts w:cs="Simplified Arabic" w:ascii="Simplified Arabic" w:hAnsi="Simplified Arabic"/>
          <w:b/>
          <w:bCs/>
          <w:color w:val="8B0000"/>
          <w:sz w:val="36"/>
          <w:szCs w:val="36"/>
          <w:shd w:fill="FFFFFF" w:val="clear"/>
        </w:rPr>
        <w:br/>
        <w:br/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FFFFF" w:val="clear"/>
          <w:rtl w:val="true"/>
        </w:rPr>
        <w:t>أمثلة</w:t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8B0000"/>
          <w:sz w:val="36"/>
          <w:szCs w:val="36"/>
          <w:shd w:fill="FFFFFF" w:val="clear"/>
        </w:rPr>
        <w:br/>
        <w:br/>
        <w:t>The men--- the men´s</w:t>
      </w:r>
      <w:r>
        <w:rPr>
          <w:rFonts w:cs="Simplified Arabic" w:ascii="Simplified Arabic" w:hAnsi="Simplified Arabic"/>
          <w:b/>
          <w:bCs/>
          <w:color w:val="8B0000"/>
          <w:sz w:val="36"/>
        </w:rPr>
        <w:t> </w:t>
      </w:r>
      <w:r>
        <w:rPr>
          <w:rFonts w:cs="Simplified Arabic" w:ascii="Simplified Arabic" w:hAnsi="Simplified Arabic"/>
          <w:b/>
          <w:bCs/>
          <w:color w:val="8B0000"/>
          <w:sz w:val="36"/>
          <w:szCs w:val="36"/>
          <w:shd w:fill="FFFFFF" w:val="clear"/>
        </w:rPr>
        <w:br/>
        <w:t>My children--- my children´s</w:t>
        <w:br/>
        <w:br/>
        <w:br/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FFFFF" w:val="clear"/>
          <w:rtl w:val="true"/>
        </w:rPr>
        <w:t>الأسماء المعدودة والغير معدودة</w:t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8B0000"/>
          <w:sz w:val="36"/>
          <w:szCs w:val="36"/>
          <w:shd w:fill="FFFFFF" w:val="clear"/>
        </w:rPr>
        <w:br/>
        <w:t>Countable &amp; Non-Countable Nouns</w:t>
        <w:br/>
        <w:br/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FFFFF" w:val="clear"/>
          <w:rtl w:val="true"/>
        </w:rPr>
        <w:t>لابد أن نعرف الفرق بين الإثنين وهما عكس بعضهما</w:t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8B0000"/>
          <w:sz w:val="36"/>
          <w:szCs w:val="36"/>
          <w:shd w:fill="FFFFFF" w:val="clear"/>
        </w:rPr>
        <w:br/>
        <w:br/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FFFFF" w:val="clear"/>
          <w:rtl w:val="true"/>
        </w:rPr>
        <w:t xml:space="preserve">أولاً </w:t>
      </w:r>
      <w:r>
        <w:rPr>
          <w:rFonts w:cs="Simplified Arabic" w:ascii="Simplified Arabic" w:hAnsi="Simplified Arabic"/>
          <w:b/>
          <w:bCs/>
          <w:color w:val="8B0000"/>
          <w:sz w:val="36"/>
          <w:szCs w:val="36"/>
          <w:shd w:fill="FFFFFF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FFFFF" w:val="clear"/>
          <w:rtl w:val="true"/>
        </w:rPr>
        <w:t>الأسماء المعدودة</w:t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8B0000"/>
          <w:sz w:val="36"/>
          <w:szCs w:val="36"/>
          <w:shd w:fill="FFFFFF" w:val="clear"/>
        </w:rPr>
        <w:t>Countable Nouns</w:t>
        <w:br/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FFFFF" w:val="clear"/>
          <w:rtl w:val="true"/>
        </w:rPr>
        <w:t xml:space="preserve">وتشمل الأسماء التي يستطيع أي شخص عدها ولاتمثل صعوبة في العد مثل التفاح </w:t>
      </w:r>
      <w:r>
        <w:rPr>
          <w:rFonts w:cs="Simplified Arabic" w:ascii="Simplified Arabic" w:hAnsi="Simplified Arabic"/>
          <w:b/>
          <w:bCs/>
          <w:color w:val="8B0000"/>
          <w:sz w:val="36"/>
          <w:szCs w:val="36"/>
          <w:shd w:fill="FFFFFF" w:val="clear"/>
          <w:rtl w:val="true"/>
        </w:rPr>
        <w:t>..</w:t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FFFFF" w:val="clear"/>
          <w:rtl w:val="true"/>
        </w:rPr>
        <w:t xml:space="preserve">الأقلام </w:t>
      </w:r>
      <w:r>
        <w:rPr>
          <w:rFonts w:cs="Simplified Arabic" w:ascii="Simplified Arabic" w:hAnsi="Simplified Arabic"/>
          <w:b/>
          <w:bCs/>
          <w:color w:val="8B0000"/>
          <w:sz w:val="36"/>
          <w:szCs w:val="36"/>
          <w:shd w:fill="FFFFFF" w:val="clear"/>
          <w:rtl w:val="true"/>
        </w:rPr>
        <w:t>..</w:t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FFFFF" w:val="clear"/>
          <w:rtl w:val="true"/>
        </w:rPr>
        <w:t xml:space="preserve">الكراسي </w:t>
      </w:r>
      <w:r>
        <w:rPr>
          <w:rFonts w:cs="Simplified Arabic" w:ascii="Simplified Arabic" w:hAnsi="Simplified Arabic"/>
          <w:b/>
          <w:bCs/>
          <w:color w:val="8B0000"/>
          <w:sz w:val="36"/>
          <w:szCs w:val="36"/>
          <w:shd w:fill="FFFFFF" w:val="clear"/>
          <w:rtl w:val="true"/>
        </w:rPr>
        <w:t>..</w:t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FFFFF" w:val="clear"/>
          <w:rtl w:val="true"/>
        </w:rPr>
        <w:t xml:space="preserve">الكتب </w:t>
      </w:r>
      <w:r>
        <w:rPr>
          <w:rFonts w:cs="Simplified Arabic" w:ascii="Simplified Arabic" w:hAnsi="Simplified Arabic"/>
          <w:b/>
          <w:bCs/>
          <w:color w:val="8B0000"/>
          <w:sz w:val="36"/>
          <w:szCs w:val="36"/>
          <w:shd w:fill="FFFFFF" w:val="clear"/>
          <w:rtl w:val="true"/>
        </w:rPr>
        <w:t>...</w:t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FFFFF" w:val="clear"/>
          <w:rtl w:val="true"/>
        </w:rPr>
        <w:t>إلخ</w:t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8B0000"/>
          <w:sz w:val="36"/>
          <w:szCs w:val="36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FFFFF" w:val="clear"/>
          <w:rtl w:val="true"/>
        </w:rPr>
        <w:t>يعني أشياء نقدر أن نحصيها وهذه الأسماء يمكن صياغة المفرد والجمع منها</w:t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8B0000"/>
          <w:sz w:val="36"/>
          <w:szCs w:val="36"/>
          <w:shd w:fill="FFFFFF" w:val="clear"/>
        </w:rPr>
        <w:br/>
        <w:br/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FFFFF" w:val="clear"/>
          <w:rtl w:val="true"/>
        </w:rPr>
        <w:t>مثال</w:t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8B0000"/>
          <w:sz w:val="36"/>
          <w:szCs w:val="36"/>
          <w:shd w:fill="FFFFFF" w:val="clear"/>
        </w:rPr>
        <w:br/>
        <w:t>Book --- books</w:t>
      </w:r>
      <w:r>
        <w:rPr>
          <w:rFonts w:cs="Simplified Arabic" w:ascii="Simplified Arabic" w:hAnsi="Simplified Arabic"/>
          <w:b/>
          <w:bCs/>
          <w:color w:val="8B0000"/>
          <w:sz w:val="36"/>
        </w:rPr>
        <w:t> </w:t>
      </w:r>
      <w:r>
        <w:rPr>
          <w:rFonts w:cs="Simplified Arabic" w:ascii="Simplified Arabic" w:hAnsi="Simplified Arabic"/>
          <w:b/>
          <w:bCs/>
          <w:color w:val="8B0000"/>
          <w:sz w:val="36"/>
          <w:szCs w:val="36"/>
          <w:shd w:fill="FFFFFF" w:val="clear"/>
        </w:rPr>
        <w:br/>
        <w:br/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FFFFF" w:val="clear"/>
          <w:rtl w:val="true"/>
        </w:rPr>
        <w:t>نشوف أمثلة في جمل</w:t>
      </w:r>
      <w:r>
        <w:rPr>
          <w:rFonts w:cs="Simplified Arabic" w:ascii="Simplified Arabic" w:hAnsi="Simplified Arabic"/>
          <w:b/>
          <w:bCs/>
          <w:color w:val="8B0000"/>
          <w:sz w:val="36"/>
          <w:szCs w:val="36"/>
          <w:shd w:fill="FFFFFF" w:val="clear"/>
        </w:rPr>
        <w:br/>
        <w:t>We painted the table red and the chairs blue</w:t>
        <w:br/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FFFFF" w:val="clear"/>
          <w:rtl w:val="true"/>
        </w:rPr>
        <w:t>قمنا بطلاء الطاولة الحمراء والكراسي الزرقاء</w:t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8B0000"/>
          <w:sz w:val="36"/>
          <w:szCs w:val="36"/>
          <w:shd w:fill="FFFFFF" w:val="clear"/>
        </w:rPr>
        <w:br/>
        <w:br/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FFFFF" w:val="clear"/>
          <w:rtl w:val="true"/>
        </w:rPr>
        <w:t>إذاً من شروط الإسم المعدود</w:t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8B0000"/>
          <w:sz w:val="36"/>
          <w:szCs w:val="36"/>
          <w:shd w:fill="FFFFFF" w:val="clear"/>
        </w:rPr>
        <w:br/>
        <w:t xml:space="preserve">1- </w:t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FFFFF" w:val="clear"/>
          <w:rtl w:val="true"/>
        </w:rPr>
        <w:t>قد يكون مسبوقاً بـ</w:t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8B0000"/>
          <w:sz w:val="36"/>
          <w:szCs w:val="36"/>
          <w:shd w:fill="FFFFFF" w:val="clear"/>
        </w:rPr>
        <w:br/>
        <w:t xml:space="preserve">A/an </w:t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FFFFF" w:val="clear"/>
          <w:rtl w:val="true"/>
        </w:rPr>
        <w:t>في حالة المفرد</w:t>
      </w:r>
      <w:r>
        <w:rPr>
          <w:rFonts w:cs="Simplified Arabic" w:ascii="Simplified Arabic" w:hAnsi="Simplified Arabic"/>
          <w:b/>
          <w:bCs/>
          <w:color w:val="8B0000"/>
          <w:sz w:val="36"/>
          <w:szCs w:val="36"/>
          <w:shd w:fill="FFFFFF" w:val="clear"/>
        </w:rPr>
        <w:br/>
        <w:br/>
        <w:t xml:space="preserve">2- </w:t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FFFFF" w:val="clear"/>
          <w:rtl w:val="true"/>
        </w:rPr>
        <w:t>ينتهي بـ</w:t>
      </w:r>
      <w:r>
        <w:rPr>
          <w:rFonts w:cs="Simplified Arabic" w:ascii="Simplified Arabic" w:hAnsi="Simplified Arabic"/>
          <w:b/>
          <w:bCs/>
          <w:color w:val="8B0000"/>
          <w:sz w:val="36"/>
          <w:szCs w:val="36"/>
          <w:shd w:fill="FFFFFF" w:val="clear"/>
        </w:rPr>
        <w:br/>
        <w:t xml:space="preserve">S/es </w:t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FFFFF" w:val="clear"/>
          <w:rtl w:val="true"/>
        </w:rPr>
        <w:t>في حالة الجمع</w:t>
      </w:r>
      <w:r>
        <w:rPr>
          <w:rFonts w:cs="Simplified Arabic" w:ascii="Simplified Arabic" w:hAnsi="Simplified Arabic"/>
          <w:b/>
          <w:bCs/>
          <w:color w:val="8B0000"/>
          <w:sz w:val="36"/>
          <w:szCs w:val="36"/>
          <w:shd w:fill="FFFFFF" w:val="clear"/>
        </w:rPr>
        <w:br/>
        <w:br/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FFFFF" w:val="clear"/>
          <w:rtl w:val="true"/>
        </w:rPr>
        <w:t>وقد نستخدم العبارات التالية قبل الإسم المعدود لإفادة الكثةو أو الجمع مثل</w:t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8B0000"/>
          <w:sz w:val="36"/>
          <w:szCs w:val="36"/>
          <w:shd w:fill="FFFFFF" w:val="clear"/>
        </w:rPr>
        <w:br/>
        <w:t xml:space="preserve">Many , a lot of ,some , two , three . four </w:t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FFFFF" w:val="clear"/>
          <w:rtl w:val="true"/>
        </w:rPr>
        <w:t>وأي عدد</w:t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8B0000"/>
          <w:sz w:val="36"/>
          <w:szCs w:val="36"/>
          <w:shd w:fill="FFFFFF" w:val="clear"/>
        </w:rPr>
        <w:br/>
        <w:t>A chair--- many chairs</w:t>
        <w:br/>
        <w:t>A chair --- a lot of chairs</w:t>
        <w:br/>
        <w:t>A chair --- some chairs</w:t>
        <w:br/>
        <w:t>A chair --- three chairs</w:t>
        <w:br/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FFFFF" w:val="clear"/>
          <w:rtl w:val="true"/>
        </w:rPr>
        <w:t>ولو حبينا نسأل نستخدم</w:t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8B0000"/>
          <w:sz w:val="36"/>
          <w:szCs w:val="36"/>
          <w:shd w:fill="FFFFFF" w:val="clear"/>
        </w:rPr>
        <w:br/>
        <w:t>How many ……..?</w:t>
        <w:br/>
        <w:br/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FFFFF" w:val="clear"/>
          <w:rtl w:val="true"/>
        </w:rPr>
        <w:t>مثال</w:t>
      </w:r>
      <w:r>
        <w:rPr>
          <w:rFonts w:cs="Simplified Arabic" w:ascii="Simplified Arabic" w:hAnsi="Simplified Arabic"/>
          <w:b/>
          <w:bCs/>
          <w:color w:val="8B0000"/>
          <w:sz w:val="36"/>
          <w:szCs w:val="36"/>
          <w:shd w:fill="FFFFFF" w:val="clear"/>
        </w:rPr>
        <w:br/>
        <w:br/>
        <w:t>How many apples are there</w:t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FFFFF" w:val="clear"/>
          <w:rtl w:val="true"/>
        </w:rPr>
        <w:t>؟</w:t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8B0000"/>
          <w:sz w:val="36"/>
          <w:szCs w:val="36"/>
          <w:shd w:fill="FFFFFF" w:val="clear"/>
        </w:rPr>
        <w:br/>
        <w:br/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FFFFF" w:val="clear"/>
          <w:rtl w:val="true"/>
        </w:rPr>
        <w:t xml:space="preserve">ثانيا </w:t>
      </w:r>
      <w:r>
        <w:rPr>
          <w:rFonts w:cs="Simplified Arabic" w:ascii="Simplified Arabic" w:hAnsi="Simplified Arabic"/>
          <w:b/>
          <w:bCs/>
          <w:color w:val="8B0000"/>
          <w:sz w:val="36"/>
          <w:szCs w:val="36"/>
          <w:shd w:fill="FFFFFF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FFFFF" w:val="clear"/>
          <w:rtl w:val="true"/>
        </w:rPr>
        <w:t>الأسماء غير المعدودة</w:t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8B0000"/>
          <w:sz w:val="36"/>
          <w:szCs w:val="36"/>
          <w:shd w:fill="FFFFFF" w:val="clear"/>
        </w:rPr>
        <w:t>Non-Countable Nouns</w:t>
        <w:br/>
        <w:t>(or mass noun)</w:t>
        <w:br/>
        <w:br/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FFFFF" w:val="clear"/>
          <w:rtl w:val="true"/>
        </w:rPr>
        <w:t>هي الأسماء التي من الصعب والمستحيل أن نحصيها ونقوم بعدها لصعوبة ذلك في الحقيقة</w:t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8B0000"/>
          <w:sz w:val="36"/>
          <w:szCs w:val="36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FFFFF" w:val="clear"/>
          <w:rtl w:val="true"/>
        </w:rPr>
        <w:t>مثل الأثاث ، الأوكسجين</w:t>
      </w:r>
      <w:r>
        <w:rPr>
          <w:rFonts w:cs="Simplified Arabic" w:ascii="Simplified Arabic" w:hAnsi="Simplified Arabic"/>
          <w:b/>
          <w:bCs/>
          <w:color w:val="8B0000"/>
          <w:sz w:val="36"/>
          <w:szCs w:val="36"/>
          <w:shd w:fill="FFFFFF" w:val="clear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FFFFF" w:val="clear"/>
          <w:rtl w:val="true"/>
        </w:rPr>
        <w:t xml:space="preserve">الأرز </w:t>
      </w:r>
      <w:r>
        <w:rPr>
          <w:rFonts w:cs="Simplified Arabic" w:ascii="Simplified Arabic" w:hAnsi="Simplified Arabic"/>
          <w:b/>
          <w:bCs/>
          <w:color w:val="8B0000"/>
          <w:sz w:val="36"/>
          <w:szCs w:val="36"/>
          <w:shd w:fill="FFFFFF" w:val="clear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FFFFF" w:val="clear"/>
          <w:rtl w:val="true"/>
        </w:rPr>
        <w:t xml:space="preserve">العصير و الماء </w:t>
      </w:r>
      <w:r>
        <w:rPr>
          <w:rFonts w:cs="Simplified Arabic" w:ascii="Simplified Arabic" w:hAnsi="Simplified Arabic"/>
          <w:b/>
          <w:bCs/>
          <w:color w:val="8B0000"/>
          <w:sz w:val="36"/>
          <w:szCs w:val="36"/>
          <w:shd w:fill="FFFFFF" w:val="clear"/>
          <w:rtl w:val="true"/>
        </w:rPr>
        <w:t>....</w:t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FFFFF" w:val="clear"/>
          <w:rtl w:val="true"/>
        </w:rPr>
        <w:t>إلخ</w:t>
      </w:r>
      <w:r>
        <w:rPr>
          <w:rFonts w:cs="Simplified Arabic" w:ascii="Simplified Arabic" w:hAnsi="Simplified Arabic"/>
          <w:b/>
          <w:bCs/>
          <w:color w:val="8B0000"/>
          <w:sz w:val="36"/>
          <w:szCs w:val="36"/>
          <w:shd w:fill="FFFFFF" w:val="clear"/>
        </w:rPr>
        <w:br/>
        <w:br/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FFFFF" w:val="clear"/>
          <w:rtl w:val="true"/>
        </w:rPr>
        <w:t>من شروط الإسم الغير معدود</w:t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8B0000"/>
          <w:sz w:val="36"/>
          <w:szCs w:val="36"/>
          <w:shd w:fill="FFFFFF" w:val="clear"/>
        </w:rPr>
        <w:t>:</w:t>
        <w:br/>
        <w:t xml:space="preserve">1- </w:t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FFFFF" w:val="clear"/>
          <w:rtl w:val="true"/>
        </w:rPr>
        <w:t>ليس مسبوقا بـ</w:t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8B0000"/>
          <w:sz w:val="36"/>
          <w:szCs w:val="36"/>
          <w:shd w:fill="FFFFFF" w:val="clear"/>
        </w:rPr>
        <w:t>A/an</w:t>
        <w:br/>
        <w:br/>
        <w:t xml:space="preserve">2- </w:t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FFFFF" w:val="clear"/>
          <w:rtl w:val="true"/>
        </w:rPr>
        <w:t>لايمكن صياغة الجمه منه بإضافة</w:t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8B0000"/>
          <w:sz w:val="36"/>
          <w:szCs w:val="36"/>
          <w:shd w:fill="FFFFFF" w:val="clear"/>
        </w:rPr>
        <w:t>S/es</w:t>
      </w:r>
      <w:r>
        <w:rPr>
          <w:rFonts w:cs="Simplified Arabic" w:ascii="Simplified Arabic" w:hAnsi="Simplified Arabic"/>
          <w:b/>
          <w:bCs/>
          <w:color w:val="8B0000"/>
          <w:sz w:val="36"/>
        </w:rPr>
        <w:t> </w:t>
      </w:r>
      <w:r>
        <w:rPr>
          <w:rFonts w:cs="Simplified Arabic" w:ascii="Simplified Arabic" w:hAnsi="Simplified Arabic"/>
          <w:b/>
          <w:bCs/>
          <w:color w:val="8B0000"/>
          <w:sz w:val="36"/>
          <w:szCs w:val="36"/>
          <w:shd w:fill="FFFFFF" w:val="clear"/>
        </w:rPr>
        <w:br/>
        <w:br/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FFFFF" w:val="clear"/>
          <w:rtl w:val="true"/>
        </w:rPr>
        <w:t>يمكن إضافة كلمات تدل على الجمع فقط مثل</w:t>
      </w:r>
      <w:r>
        <w:rPr>
          <w:rFonts w:cs="Simplified Arabic" w:ascii="Simplified Arabic" w:hAnsi="Simplified Arabic"/>
          <w:b/>
          <w:bCs/>
          <w:color w:val="8B0000"/>
          <w:sz w:val="36"/>
          <w:szCs w:val="36"/>
          <w:shd w:fill="FFFFFF" w:val="clear"/>
        </w:rPr>
        <w:br/>
        <w:t>Much , a lot of , some</w:t>
      </w:r>
      <w:r>
        <w:rPr>
          <w:rFonts w:cs="Simplified Arabic" w:ascii="Simplified Arabic" w:hAnsi="Simplified Arabic"/>
          <w:b/>
          <w:bCs/>
          <w:color w:val="8B0000"/>
          <w:sz w:val="36"/>
        </w:rPr>
        <w:t> </w:t>
      </w:r>
      <w:r>
        <w:rPr>
          <w:rFonts w:cs="Simplified Arabic" w:ascii="Simplified Arabic" w:hAnsi="Simplified Arabic"/>
          <w:b/>
          <w:bCs/>
          <w:color w:val="8B0000"/>
          <w:sz w:val="36"/>
          <w:szCs w:val="36"/>
          <w:shd w:fill="FFFFFF" w:val="clear"/>
        </w:rPr>
        <w:br/>
        <w:t>water--- some water</w:t>
        <w:br/>
        <w:t>water--- a lot of water</w:t>
        <w:br/>
        <w:t>water--- much water</w:t>
      </w:r>
      <w:r>
        <w:rPr>
          <w:rFonts w:cs="Simplified Arabic" w:ascii="Simplified Arabic" w:hAnsi="Simplified Arabic"/>
          <w:b/>
          <w:bCs/>
          <w:color w:val="8B0000"/>
          <w:sz w:val="36"/>
        </w:rPr>
        <w:t> </w:t>
      </w:r>
      <w:r>
        <w:rPr>
          <w:rFonts w:cs="Simplified Arabic" w:ascii="Simplified Arabic" w:hAnsi="Simplified Arabic"/>
          <w:b/>
          <w:bCs/>
          <w:color w:val="8B0000"/>
          <w:sz w:val="36"/>
          <w:szCs w:val="36"/>
          <w:shd w:fill="FFFFFF" w:val="clear"/>
        </w:rPr>
        <w:br/>
        <w:br/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FFFFF" w:val="clear"/>
          <w:rtl w:val="true"/>
        </w:rPr>
        <w:t>ولو حبينا نسأل نستخدم</w:t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8B0000"/>
          <w:sz w:val="36"/>
          <w:szCs w:val="36"/>
          <w:shd w:fill="FFFFFF" w:val="clear"/>
        </w:rPr>
        <w:br/>
        <w:t>How much………?</w:t>
        <w:br/>
        <w:br/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FFFFF" w:val="clear"/>
          <w:rtl w:val="true"/>
        </w:rPr>
        <w:t>لذلك لابد نفرق بين الإثنين لنطبق القواعد الصحيحة</w:t>
      </w:r>
      <w:r>
        <w:rPr>
          <w:rFonts w:cs="Simplified Arabic" w:ascii="Simplified Arabic" w:hAnsi="Simplified Arabic"/>
          <w:b/>
          <w:bCs/>
          <w:color w:val="8B0000"/>
          <w:sz w:val="36"/>
          <w:szCs w:val="36"/>
          <w:shd w:fill="FFFFFF" w:val="clear"/>
        </w:rPr>
        <w:br/>
        <w:br/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الدرس الرابع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الأفعال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shd w:fill="FFFFFF" w:val="clear"/>
        </w:rPr>
        <w:t>Verbs</w:t>
        <w:br/>
        <w:br/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ماهو الفعل؟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؟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shd w:fill="FFFFFF" w:val="clear"/>
        </w:rPr>
        <w:t>What Is A Verb</w:t>
      </w:r>
      <w:r>
        <w:rPr>
          <w:rFonts w:cs="Simplified Arabic" w:ascii="Simplified Arabic" w:hAnsi="Simplified Arabic"/>
          <w:b/>
          <w:bCs/>
          <w:color w:val="008000"/>
          <w:sz w:val="36"/>
        </w:rPr>
        <w:t> 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shd w:fill="FFFFFF" w:val="clear"/>
        </w:rPr>
        <w:br/>
        <w:br/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الفعل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shd w:fill="FFFFFF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 xml:space="preserve">هو أهم جزء في أي جملة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shd w:fill="FFFFFF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وهو يدل على الحدث المرتبط بالفاعل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shd w:fill="FFFFFF" w:val="clear"/>
        </w:rPr>
        <w:br/>
        <w:br/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والفعل عادة في اللغة الإنجليزية يقع بعد الفاعل مباشرة كما عرفنا سابقا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shd w:fill="FFFFFF" w:val="clear"/>
        </w:rPr>
        <w:br/>
        <w:br/>
        <w:t>Subject + Verb+ Object</w:t>
      </w:r>
      <w:r>
        <w:rPr>
          <w:rFonts w:cs="Simplified Arabic" w:ascii="Simplified Arabic" w:hAnsi="Simplified Arabic"/>
          <w:b/>
          <w:bCs/>
          <w:color w:val="008000"/>
          <w:sz w:val="36"/>
        </w:rPr>
        <w:t> 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shd w:fill="FFFFFF" w:val="clear"/>
        </w:rPr>
        <w:br/>
        <w:br/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مثـــــــــــــال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shd w:fill="FFFFFF" w:val="clear"/>
        </w:rPr>
        <w:br/>
        <w:br/>
        <w:t>Samar reads a book</w:t>
      </w:r>
      <w:r>
        <w:rPr>
          <w:rFonts w:cs="Simplified Arabic" w:ascii="Simplified Arabic" w:hAnsi="Simplified Arabic"/>
          <w:b/>
          <w:bCs/>
          <w:color w:val="008000"/>
          <w:sz w:val="36"/>
        </w:rPr>
        <w:t> 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shd w:fill="FFFFFF" w:val="clear"/>
        </w:rPr>
        <w:br/>
        <w:br/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تقرأ سمر كتاباً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shd w:fill="FFFFFF" w:val="clear"/>
        </w:rPr>
        <w:br/>
        <w:br/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ومن الخطأ الفادح أن نضع الفعل في بداية الجملة كما في اللغة العربية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لكن نتبع القاعدة السابقة فاعل ثم فعل ثم مفعول به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shd w:fill="FFFFFF" w:val="clear"/>
        </w:rPr>
        <w:br/>
        <w:br/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وليس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shd w:fill="FFFFFF" w:val="clear"/>
        </w:rPr>
        <w:br/>
        <w:br/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فعل ثم فاعل ثم مفعول به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shd w:fill="FFFFFF" w:val="clear"/>
        </w:rPr>
        <w:br/>
        <w:br/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تنقسم الأفعال في اللغة الإنجليزية إلى قسمين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shd w:fill="FFFFFF" w:val="clear"/>
        </w:rPr>
        <w:br/>
        <w:br/>
        <w:t xml:space="preserve">1-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الفعل لوحده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shd w:fill="FFFFFF" w:val="clear"/>
        </w:rPr>
        <w:t>(a verb)</w:t>
        <w:br/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أي فعل واحد فقط لايصاحبه شيء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shd w:fill="FFFFFF" w:val="clear"/>
        </w:rPr>
        <w:br/>
        <w:br/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مثــــــــال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shd w:fill="FFFFFF" w:val="clear"/>
        </w:rPr>
        <w:br/>
        <w:br/>
        <w:t>I come from Canada</w:t>
        <w:br/>
        <w:br/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أنا من كندا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shd w:fill="FFFFFF" w:val="clear"/>
        </w:rPr>
        <w:br/>
        <w:br/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فالفعل هنا واحد غير مركب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shd w:fill="FFFFFF" w:val="clear"/>
        </w:rPr>
        <w:t>(come)</w:t>
        <w:br/>
        <w:br/>
        <w:t xml:space="preserve">2-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الفعل المركب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shd w:fill="FFFFFF" w:val="clear"/>
        </w:rPr>
        <w:t>( Compound Verb )</w:t>
        <w:br/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أي الفعل الذي يتكون من جزئين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shd w:fill="FFFFFF" w:val="clear"/>
        </w:rPr>
        <w:br/>
        <w:br/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مثـــال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shd w:fill="FFFFFF" w:val="clear"/>
        </w:rPr>
        <w:br/>
        <w:br/>
        <w:t>It will snow tomorrow</w:t>
        <w:br/>
        <w:br/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سوف تثلج غدا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shd w:fill="FFFFFF" w:val="clear"/>
        </w:rPr>
        <w:br/>
        <w:br/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فالفعل هنا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shd w:fill="FFFFFF" w:val="clear"/>
        </w:rPr>
        <w:t>(will snow)</w:t>
      </w:r>
      <w:r>
        <w:rPr>
          <w:rFonts w:cs="Simplified Arabic" w:ascii="Simplified Arabic" w:hAnsi="Simplified Arabic"/>
          <w:b/>
          <w:bCs/>
          <w:color w:val="008000"/>
          <w:sz w:val="36"/>
        </w:rPr>
        <w:t> 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shd w:fill="FFFFFF" w:val="clear"/>
        </w:rPr>
        <w:br/>
        <w:br/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مكون من جزئين فعل مساعد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shd w:fill="FFFFFF" w:val="clear"/>
        </w:rPr>
        <w:t xml:space="preserve">Will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والفعل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shd w:fill="FFFFFF" w:val="clear"/>
        </w:rPr>
        <w:t>snow</w:t>
        <w:br/>
        <w:br/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وتنقسم الأفعال في اللغة الإنجليزية تبعا للزمن إلى ثلاثة أقسام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shd w:fill="FFFFFF" w:val="clear"/>
        </w:rPr>
        <w:br/>
        <w:br/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لفعل المضارع وأنواعه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shd w:fill="FFFFFF" w:val="clear"/>
        </w:rPr>
        <w:t>Present simple</w:t>
        <w:br/>
        <w:br/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الفعل الماضي وأنواعه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shd w:fill="FFFFFF" w:val="clear"/>
        </w:rPr>
        <w:t>past simple</w:t>
      </w:r>
      <w:r>
        <w:rPr>
          <w:rFonts w:cs="Simplified Arabic" w:ascii="Simplified Arabic" w:hAnsi="Simplified Arabic"/>
          <w:b/>
          <w:bCs/>
          <w:color w:val="008000"/>
          <w:sz w:val="36"/>
        </w:rPr>
        <w:t> 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shd w:fill="FFFFFF" w:val="clear"/>
        </w:rPr>
        <w:br/>
        <w:br/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الفعل المستقبلي وأنواعه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shd w:fill="FFFFFF" w:val="clear"/>
        </w:rPr>
        <w:t>Future</w:t>
      </w:r>
      <w:r>
        <w:rPr>
          <w:rFonts w:cs="Simplified Arabic" w:ascii="Simplified Arabic" w:hAnsi="Simplified Arabic"/>
          <w:b/>
          <w:bCs/>
          <w:color w:val="008000"/>
          <w:sz w:val="36"/>
        </w:rPr>
        <w:t> 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shd w:fill="FFFFFF" w:val="clear"/>
        </w:rPr>
        <w:br/>
        <w:br/>
        <w:br/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هناك أفعال منتظمة وأفعال غير منتظمة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shd w:fill="FFFFFF" w:val="clear"/>
        </w:rPr>
        <w:br/>
        <w:t>Regular verbs &amp; Irregular Verbs</w:t>
        <w:br/>
        <w:br/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الأفعال المنتظمة هي التي لايتغير شكلها بتغير الزمن مثلاً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من مضارع إلى ماضي إلا أننا نقوم بإضافة إضافات بسيطة على الفعل تفيد بتغير الزمن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لكن الشكل الأساسي والعام للفعل لايتغير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shd w:fill="FFFFFF" w:val="clear"/>
        </w:rPr>
        <w:br/>
        <w:br/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مثـــــــــــال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shd w:fill="FFFFFF" w:val="clear"/>
        </w:rPr>
        <w:br/>
        <w:br/>
        <w:t>We talk to our father</w:t>
        <w:br/>
        <w:br/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 xml:space="preserve">نحن نتكلم مع أبينا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shd w:fill="FFFFFF" w:val="clear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 xml:space="preserve">فعل مضارع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shd w:fill="FFFFFF" w:val="clear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والفعل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shd w:fill="FFFFFF" w:val="clear"/>
        </w:rPr>
        <w:t>( talk)</w:t>
        <w:br/>
        <w:br/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لو أردنا تحويل نفس الجملة من المضارع إلى الماضي نقوم فقط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بإضافة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shd w:fill="FFFFFF" w:val="clear"/>
        </w:rPr>
        <w:t xml:space="preserve">ed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فتصبح الجملة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shd w:fill="FFFFFF" w:val="clear"/>
        </w:rPr>
        <w:br/>
        <w:br/>
        <w:t>We talked to our father</w:t>
        <w:br/>
        <w:br/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نحن تكلمنا مع أبينا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shd w:fill="FFFFFF" w:val="clear"/>
        </w:rPr>
        <w:br/>
        <w:br/>
        <w:t>Talk--- talked</w:t>
        <w:br/>
        <w:br/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الأفعال الغير منتظمة هي التي يتغير شكلها كليا بتغير الزمن مثلاً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من مضارع إلى ماضي لانضع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shd w:fill="FFFFFF" w:val="clear"/>
        </w:rPr>
        <w:t xml:space="preserve">ed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في آخر الفعل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وهي أفعال محدودة يجب حفظها وفهمها والتدرب على إملائها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shd w:fill="FFFFFF" w:val="clear"/>
        </w:rPr>
        <w:br/>
        <w:br/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مثـــال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shd w:fill="FFFFFF" w:val="clear"/>
        </w:rPr>
        <w:br/>
        <w:br/>
        <w:t>They go to school</w:t>
        <w:br/>
        <w:br/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هم يذهبوا إلى المدرسة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shd w:fill="FFFFFF" w:val="clear"/>
        </w:rPr>
        <w:br/>
        <w:br/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فالفعل هنا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shd w:fill="FFFFFF" w:val="clear"/>
        </w:rPr>
        <w:t xml:space="preserve">Go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نريد تحويله إلى زمن الماضي لانقوم بإضافة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shd w:fill="FFFFFF" w:val="clear"/>
        </w:rPr>
        <w:t>ed</w:t>
        <w:br/>
        <w:br/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فتصبح الجملة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shd w:fill="FFFFFF" w:val="clear"/>
        </w:rPr>
        <w:br/>
        <w:br/>
        <w:t>They went to school</w:t>
        <w:br/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هم ذهبوا إلى المدرسة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shd w:fill="FFFFFF" w:val="clear"/>
        </w:rPr>
        <w:br/>
        <w:br/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فلو نلاحظ هنا أن افعل تغير تماما في شكله من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shd w:fill="FFFFFF" w:val="clear"/>
        </w:rPr>
        <w:br/>
        <w:br/>
        <w:t>Go --- went</w:t>
      </w:r>
      <w:r>
        <w:rPr>
          <w:rFonts w:cs="Simplified Arabic" w:ascii="Simplified Arabic" w:hAnsi="Simplified Arabic"/>
          <w:b/>
          <w:bCs/>
          <w:color w:val="008000"/>
          <w:sz w:val="36"/>
        </w:rPr>
        <w:t> 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shd w:fill="FFFFFF" w:val="clear"/>
        </w:rPr>
        <w:br/>
        <w:br/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ولم نقم بإضافة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shd w:fill="FFFFFF" w:val="clear"/>
        </w:rPr>
        <w:t xml:space="preserve">ed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في نهاية الفعل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shd w:fill="FFFFFF" w:val="clear"/>
        </w:rPr>
        <w:t>Go</w:t>
      </w:r>
      <w:r>
        <w:rPr>
          <w:rFonts w:cs="Simplified Arabic" w:ascii="Simplified Arabic" w:hAnsi="Simplified Arabic"/>
          <w:b/>
          <w:bCs/>
          <w:color w:val="008000"/>
          <w:sz w:val="36"/>
        </w:rPr>
        <w:t xml:space="preserve"> </w:t>
      </w:r>
    </w:p>
    <w:p>
      <w:pPr>
        <w:pStyle w:val="Normal"/>
        <w:shd w:fill="FFFFFF" w:val="clear"/>
        <w:bidi w:val="0"/>
        <w:spacing w:before="280" w:after="28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درس الخامس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br/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مضارع البسيط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t>Present simple</w:t>
      </w:r>
      <w:r>
        <w:rPr>
          <w:rFonts w:cs="Simplified Arabic" w:ascii="Simplified Arabic" w:hAnsi="Simplified Arabic"/>
          <w:b/>
          <w:bCs/>
          <w:color w:val="800080"/>
          <w:sz w:val="36"/>
        </w:rPr>
        <w:t> 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br/>
        <w:br/>
        <w:br/>
        <w:br/>
        <w:t>What do we mean by Present simple</w:t>
        <w:br/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ماذا نعني بالزمن المضارع البسيط؟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هوالفعل الذي نستخدمه للتحدث عن حدث معين لا يحدث في الماضي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ل يحدث الآن في الأوقات الحالية وهذا الحدث يحدث بتكرار أو عاد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و إنه حقيقة ثابتة لاتتغير أو شيء من المتعارف عليه أنه صحيح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ولابد أن نفرق بين المضارع البسيط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t>Present simple</w:t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والمضارع المستمر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t>present continous</w:t>
      </w:r>
      <w:r>
        <w:rPr>
          <w:rFonts w:cs="Simplified Arabic" w:ascii="Simplified Arabic" w:hAnsi="Simplified Arabic"/>
          <w:b/>
          <w:bCs/>
          <w:color w:val="800080"/>
          <w:sz w:val="36"/>
        </w:rPr>
        <w:t> 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br/>
        <w:br/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طريقة صياغة الفعل المضارع البسيط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br/>
        <w:t>How to form present simple</w:t>
        <w:br/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لدينا طريقتان لصياغة المضارع البسيط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br/>
        <w:t>Present simple</w:t>
        <w:br/>
        <w:br/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ولاً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t>: Subject + verb (s) +object</w:t>
        <w:br/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إذا فاعل ثم الفعل مضافا معه حرف الـ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t xml:space="preserve">(s)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ملحقة بالفعل ثم المفعول به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لكن فيه ملاحظه مهمة هنا إنه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لابد إضافة حرف ال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t xml:space="preserve">(s)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في الفعل في حالة توفر شرطين ضرورين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br/>
        <w:t xml:space="preserve">1-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الشرط الأول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إذا كان الفاعل في بداية الجملة عبارة عن الضمائر التالي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br/>
        <w:t>He , She , It</w:t>
      </w:r>
      <w:r>
        <w:rPr>
          <w:rFonts w:cs="Simplified Arabic" w:ascii="Simplified Arabic" w:hAnsi="Simplified Arabic"/>
          <w:b/>
          <w:bCs/>
          <w:color w:val="800080"/>
          <w:sz w:val="36"/>
        </w:rPr>
        <w:t> 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إذا لو توفرت هذه الثلاث الضمائر في محل الفاعل كان من الضروري وضع حرف ال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t xml:space="preserve">(s)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في الفعل الذي يلي الفاعل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حرف ال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t xml:space="preserve">(s)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يساوي العالم كله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br/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مثل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t>/ Examples</w:t>
        <w:br/>
        <w:br/>
        <w:t>He sings in his room</w:t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هو يغني في غرفته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br/>
        <w:br/>
        <w:t>She eats the apple</w:t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هي تأكل التفاح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br/>
        <w:br/>
        <w:t>It snows in Alaska</w:t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إنها تثلج في ألاسكا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br/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إذا في جميع الأمثلة السابقة لاحظنا وجود حرف ال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t>(s)</w:t>
      </w:r>
      <w:r>
        <w:rPr>
          <w:rFonts w:cs="Simplified Arabic" w:ascii="Simplified Arabic" w:hAnsi="Simplified Arabic"/>
          <w:b/>
          <w:bCs/>
          <w:color w:val="800080"/>
          <w:sz w:val="36"/>
        </w:rPr>
        <w:t> 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ملحوقا بالفعل المضارع والسبب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هو أن الفاعل هو إما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t>He , She , it</w:t>
      </w:r>
      <w:r>
        <w:rPr>
          <w:rFonts w:cs="Simplified Arabic" w:ascii="Simplified Arabic" w:hAnsi="Simplified Arabic"/>
          <w:b/>
          <w:bCs/>
          <w:color w:val="800080"/>
          <w:sz w:val="36"/>
        </w:rPr>
        <w:t> 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br/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ما الضمائر الأخرى فلا تتبع نفس القاعدة أي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br/>
        <w:t>We , they , I , you</w:t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فإذا تبعها الفعل يوضع كما هو بدون إضافة حرف الـ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t>(s)</w:t>
        <w:br/>
        <w:br/>
        <w:t xml:space="preserve">2-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الشرط الثاني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هو إذا كان الفاعل يعود على إسم مذكر أو مؤنث أو جماد أي غير عاقل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إذا في هذه الحالة نضيف حرف ال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t xml:space="preserve">(s)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ملحقا بالفعل المضارع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br/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مثل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t>/Examples</w:t>
        <w:br/>
        <w:br/>
        <w:t>Naser sings in his room</w:t>
      </w:r>
      <w:r>
        <w:rPr>
          <w:rFonts w:cs="Simplified Arabic" w:ascii="Simplified Arabic" w:hAnsi="Simplified Arabic"/>
          <w:b/>
          <w:bCs/>
          <w:color w:val="800080"/>
          <w:sz w:val="36"/>
        </w:rPr>
        <w:t> 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يغني ناصر في غرفته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إذا ناصر إسم يعود إلى شيء مذكر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br/>
        <w:br/>
        <w:t>Samar eats the apple</w:t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تأكل سمرالتفاحة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إذا سمرإسم يعود إلى مؤنث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br/>
        <w:br/>
        <w:t>The Internet stops suddenly</w:t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توقف الإنترنت فجأ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إذا الإنترنت إسم غير عاقل أو جماد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br/>
        <w:br/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ثانياً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t>: Subject + verb +object</w:t>
        <w:br/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إذا فاعل ثم الفعل من غير إضافة حرف ال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t xml:space="preserve">( s)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ثم المفعول به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وحتى نطبق هذه القاعدة لابد من توفر الشرط التالي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br/>
        <w:br/>
        <w:t xml:space="preserve">*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في حالة توفر الضمائر التالية في محل الفاعل وهي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br/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مثل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t>/ Examples</w:t>
      </w:r>
      <w:r>
        <w:rPr>
          <w:rFonts w:cs="Simplified Arabic" w:ascii="Simplified Arabic" w:hAnsi="Simplified Arabic"/>
          <w:b/>
          <w:bCs/>
          <w:color w:val="800080"/>
          <w:sz w:val="36"/>
        </w:rPr>
        <w:t> 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br/>
        <w:br/>
        <w:t>I , you , they ,we</w:t>
      </w:r>
      <w:r>
        <w:rPr>
          <w:rFonts w:cs="Simplified Arabic" w:ascii="Simplified Arabic" w:hAnsi="Simplified Arabic"/>
          <w:b/>
          <w:bCs/>
          <w:color w:val="800080"/>
          <w:sz w:val="36"/>
        </w:rPr>
        <w:t> 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br/>
        <w:br/>
        <w:t>They watch the T.V every day</w:t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هم يشاهدوا جهاز التلفاز يوميا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br/>
        <w:br/>
        <w:t>We watch the T.V every day</w:t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نحن نشاهد جهاز التلفاز يوميا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br/>
        <w:br/>
        <w:t>You watch the T.V every day</w:t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نت تشاهد جهاز التلفاز يوميا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br/>
        <w:br/>
        <w:t>I watch the T.V every day</w:t>
      </w:r>
      <w:r>
        <w:rPr>
          <w:rFonts w:cs="Simplified Arabic" w:ascii="Simplified Arabic" w:hAnsi="Simplified Arabic"/>
          <w:b/>
          <w:bCs/>
          <w:color w:val="800080"/>
          <w:sz w:val="36"/>
        </w:rPr>
        <w:t> 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نا أشاهد جهاز التلفاز يوميا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br/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إذا لابد من تفادي خطأ وضع حرف الـ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t xml:space="preserve">(s)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فلانقول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br/>
        <w:t>They watches the T.V every day</w:t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وممكن أن نضع الـ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t xml:space="preserve">(s)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لو كان بدل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t xml:space="preserve">They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وجود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br/>
        <w:t>He , She ,it</w:t>
      </w:r>
      <w:r>
        <w:rPr>
          <w:rFonts w:cs="Simplified Arabic" w:ascii="Simplified Arabic" w:hAnsi="Simplified Arabic"/>
          <w:b/>
          <w:bCs/>
          <w:color w:val="800080"/>
          <w:sz w:val="36"/>
        </w:rPr>
        <w:t> 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br/>
        <w:br/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في زمن المضارع البسيط نستخدم ثلاث أفعال مساعدة وهي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br/>
        <w:t>Is , am , are</w:t>
      </w:r>
      <w:r>
        <w:rPr>
          <w:rFonts w:cs="Simplified Arabic" w:ascii="Simplified Arabic" w:hAnsi="Simplified Arabic"/>
          <w:b/>
          <w:bCs/>
          <w:color w:val="800080"/>
          <w:sz w:val="36"/>
        </w:rPr>
        <w:t> 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br/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تستخدم ال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t xml:space="preserve">(is)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مع الأسماء أو الضمائر المفردة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br/>
        <w:t>(She , He , it )</w:t>
        <w:br/>
        <w:br/>
        <w:t>Is &gt;&gt;&gt;&gt;singular</w:t>
      </w:r>
      <w:r>
        <w:rPr>
          <w:rFonts w:cs="Simplified Arabic" w:ascii="Simplified Arabic" w:hAnsi="Simplified Arabic"/>
          <w:b/>
          <w:bCs/>
          <w:color w:val="800080"/>
          <w:sz w:val="36"/>
        </w:rPr>
        <w:t> 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br/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مثل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t>/ Examples</w:t>
        <w:br/>
        <w:br/>
        <w:t>She is a muslim</w:t>
      </w:r>
      <w:r>
        <w:rPr>
          <w:rFonts w:cs="Simplified Arabic" w:ascii="Simplified Arabic" w:hAnsi="Simplified Arabic"/>
          <w:b/>
          <w:bCs/>
          <w:color w:val="800080"/>
          <w:sz w:val="36"/>
        </w:rPr>
        <w:t> 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هي مسلم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br/>
        <w:br/>
        <w:t>He is a muslim</w:t>
      </w:r>
      <w:r>
        <w:rPr>
          <w:rFonts w:cs="Simplified Arabic" w:ascii="Simplified Arabic" w:hAnsi="Simplified Arabic"/>
          <w:b/>
          <w:bCs/>
          <w:color w:val="800080"/>
          <w:sz w:val="36"/>
        </w:rPr>
        <w:t> 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هو مسلم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br/>
        <w:br/>
        <w:t>It is a nice book</w:t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هو كتاب جي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br/>
        <w:br/>
        <w:t>Huda is a muslim girl</w:t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هدى فتاة مسلم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br/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نستخدم الفعل المساعد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t xml:space="preserve">Are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مع الضمائر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t>(They ,we , you)</w:t>
      </w:r>
      <w:r>
        <w:rPr>
          <w:rFonts w:cs="Simplified Arabic" w:ascii="Simplified Arabic" w:hAnsi="Simplified Arabic"/>
          <w:b/>
          <w:bCs/>
          <w:color w:val="800080"/>
          <w:sz w:val="36"/>
        </w:rPr>
        <w:t> 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و الأسماء الجمع وليست المفرد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br/>
        <w:br/>
        <w:t>Are&gt;&gt;&gt;&gt;&gt;plural</w:t>
      </w:r>
      <w:r>
        <w:rPr>
          <w:rFonts w:cs="Simplified Arabic" w:ascii="Simplified Arabic" w:hAnsi="Simplified Arabic"/>
          <w:b/>
          <w:bCs/>
          <w:color w:val="800080"/>
          <w:sz w:val="36"/>
        </w:rPr>
        <w:t> 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br/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مثل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t>/ Examples</w:t>
        <w:br/>
        <w:br/>
        <w:t>They are Muslims</w:t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هم مسلمين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br/>
        <w:br/>
        <w:t>We are Muslims</w:t>
      </w:r>
      <w:r>
        <w:rPr>
          <w:rFonts w:cs="Simplified Arabic" w:ascii="Simplified Arabic" w:hAnsi="Simplified Arabic"/>
          <w:b/>
          <w:bCs/>
          <w:color w:val="800080"/>
          <w:sz w:val="36"/>
        </w:rPr>
        <w:t> 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نحن مسلمين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br/>
        <w:br/>
        <w:t>You are Muslim</w:t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نت مسلم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br/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ما الفعل المساعد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t xml:space="preserve">Am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نستخدمه فقط مع الضمير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t xml:space="preserve">I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فقط لاغير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br/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مثل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t>/ Examples</w:t>
        <w:br/>
        <w:br/>
        <w:t>I am from Saudia Arabia</w:t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نا من المملكة العربية السعودية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br/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ومن الأخطاء الفادحة أن نضع مع الضمير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t xml:space="preserve">I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فعل المساعد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t xml:space="preserve">is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و الفعل المساعد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t>are</w:t>
      </w:r>
      <w:r>
        <w:rPr>
          <w:rFonts w:cs="Simplified Arabic" w:ascii="Simplified Arabic" w:hAnsi="Simplified Arabic"/>
          <w:b/>
          <w:bCs/>
          <w:color w:val="800080"/>
          <w:sz w:val="36"/>
        </w:rPr>
        <w:t> 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br/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وكما أوضحناسابقا إستخدامات كل فعل مساعد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t>(Helping verb)</w:t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مع الضمائر الموضح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br/>
        <w:br/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متى نستخدم الفعل المضارع البسيط؟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br/>
        <w:t>When to use the present simple</w:t>
        <w:br/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ولاً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نستخدمه مع الحدث الذي يحدث عادة كروتين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إما كل يوم أو كل إسبوع وهكذا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br/>
        <w:t>.(Actions which happen regularly (every day, every week, etc</w:t>
        <w:br/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مثل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t>/Examples</w:t>
        <w:br/>
        <w:br/>
        <w:t>They go to school every day</w:t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هم يذهبون للمدرسة كل يوم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إذا الذهاب للمدرسة حدث من المعتاد عليه يوميا فهو روتين يومي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br/>
        <w:br/>
        <w:t>She takes ashower every Friday</w:t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هي تستحم كل يوم جمعة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إذا هذا حدث معتاد لها القيام به كروتين كل نهاية إسبوع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br/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ثانيا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الأشياء التي لاتتغير مثل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الحقائق العلمية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أفكار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...)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br/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مثل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t>/Examples</w:t>
        <w:br/>
        <w:br/>
        <w:t>The sun rises from the east</w:t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تشرق الشمس من الشرق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وهذه حقيقة علمية لاتتغير فمن المتعارف عليه أن الشمس نشرق من الشرق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br/>
        <w:br/>
        <w:t>The earth goes round the sun</w:t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وهذا أيضا حقيقة علمية لاتتغير وهو أن أن الأرض تدور حول الشمس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br/>
        <w:br/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ثالثا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يستخدم مع الأشياء التي عموما نعرف أنها صحيح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لايختلف عليها إثنان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br/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مثل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t>/Examples</w:t>
        <w:br/>
        <w:t>Nurses look after patients in hospitals</w:t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تعتني الممرضات بالمرضى في المستشفيات وهذا شيء صحيح لايختلف عليه إثنان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br/>
        <w:br/>
        <w:t>* Do / Does</w:t>
      </w:r>
      <w:r>
        <w:rPr>
          <w:rFonts w:cs="Simplified Arabic" w:ascii="Simplified Arabic" w:hAnsi="Simplified Arabic"/>
          <w:b/>
          <w:bCs/>
          <w:color w:val="800080"/>
          <w:sz w:val="36"/>
        </w:rPr>
        <w:t> 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br/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فعل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t xml:space="preserve">do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يأخذ الضمائر التالي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br/>
        <w:t>I , you , they ,we</w:t>
        <w:br/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ما الفعل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t xml:space="preserve">does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يأخذ الضمائر التالي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br/>
        <w:t>He , she ,it</w:t>
      </w:r>
      <w:r>
        <w:rPr>
          <w:rFonts w:cs="Simplified Arabic" w:ascii="Simplified Arabic" w:hAnsi="Simplified Arabic"/>
          <w:b/>
          <w:bCs/>
          <w:color w:val="800080"/>
          <w:sz w:val="36"/>
        </w:rPr>
        <w:t> 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br/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وحتى ننفي حدث معين نضيف كلم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t xml:space="preserve">not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t>Do / Does</w:t>
        <w:br/>
        <w:br/>
        <w:t>Do / Does+ not</w:t>
      </w:r>
      <w:r>
        <w:rPr>
          <w:rFonts w:cs="Simplified Arabic" w:ascii="Simplified Arabic" w:hAnsi="Simplified Arabic"/>
          <w:b/>
          <w:bCs/>
          <w:color w:val="800080"/>
          <w:sz w:val="36"/>
        </w:rPr>
        <w:t> 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br/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مثل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t>/Examples</w:t>
        <w:br/>
        <w:br/>
        <w:t>I do not like rice</w:t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نا لاأحب الأرز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br/>
        <w:br/>
        <w:t>She does not like rice</w:t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هي لاتحب الأرز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br/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كيف نصيغ السؤال في المضارع البسيط؟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br/>
        <w:t>How to form questions in present simple</w:t>
        <w:br/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نقوم فقط بعملية المقص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br/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مثل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t>/Examples</w:t>
        <w:br/>
        <w:br/>
        <w:t>She is amuslim</w:t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حينما نحول الجملة هذه إلى سؤال نضع الفعل في البداية ثم الفاعل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ونكمل بقية الجملة ثم نضع علامة الإستفهام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br/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إذا حسب القاعدة التالية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br/>
        <w:t>V+Subject+the rest of the sentence + ?</w:t>
        <w:br/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فيصبح السؤال؟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؟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t>Is she amuslim</w:t>
      </w:r>
      <w:r>
        <w:rPr>
          <w:rFonts w:cs="Simplified Arabic" w:ascii="Simplified Arabic" w:hAnsi="Simplified Arabic"/>
          <w:b/>
          <w:bCs/>
          <w:color w:val="800080"/>
          <w:sz w:val="36"/>
        </w:rPr>
        <w:t> 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br/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وقد لايتوفر أصلا في الجملة الفعل المساعد لذلك نضيفه نحن في السؤال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حسب مايناسب الفعل إذا كان مفردا أو جمع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br/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مثال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br/>
        <w:br/>
        <w:t>They watch the T.V every day</w:t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فيصبح السؤال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t>:</w:t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؟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t>Do they watch the T.V every day</w:t>
      </w:r>
      <w:r>
        <w:rPr>
          <w:rFonts w:cs="Simplified Arabic" w:ascii="Simplified Arabic" w:hAnsi="Simplified Arabic"/>
          <w:b/>
          <w:bCs/>
          <w:color w:val="800080"/>
          <w:sz w:val="36"/>
        </w:rPr>
        <w:t> 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br/>
        <w:br/>
        <w:br/>
        <w:t xml:space="preserve">*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عادة نستخدم مع المضارع البسيط الكلمات التالي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br/>
        <w:t>Always, usually, often</w:t>
      </w:r>
    </w:p>
    <w:p>
      <w:pPr>
        <w:pStyle w:val="Normal"/>
        <w:shd w:fill="FFFFFF" w:val="clear"/>
        <w:bidi w:val="0"/>
        <w:spacing w:before="0" w:after="240"/>
        <w:jc w:val="left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br/>
      </w:r>
    </w:p>
    <w:p>
      <w:pPr>
        <w:pStyle w:val="Normal"/>
        <w:shd w:fill="FFFFFF" w:val="clear"/>
        <w:bidi w:val="0"/>
        <w:spacing w:before="280" w:after="28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الدرس السادس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زمن المضارع المستمر</w:t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t>Present Continuous</w:t>
        <w:br/>
        <w:br/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كثير من الطالبات والطلاب لا يستطيعوا التمييز</w:t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ما الفرق بين زمن المضارع البسيط وزمن المضارع المستمر</w:t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أو الأزمنة الأخرى لذلك سأتطرق اليوم لهذه النقطة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  <w:br/>
        <w:br/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في البداية ماذا نعني بالزمن المضارع المستمر؟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؟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t>What do we mean by the term Present Continuous</w:t>
        <w:br/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 xml:space="preserve">من الإسم 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 xml:space="preserve">مستمر 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أي مازال في الإستمرار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بعكس المضارع البسيط فقد ينتهي بعد مدة معينة</w:t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  <w:br/>
        <w:t>**</w:t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إذا هو الزمن الذي يعود على حدث لفعل معين يحدث الآن في هذا الوقت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ومازال الحدث مستمراً وقد يتوقف وقد لايتوقف إذاً الحدث مستمر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وليس في الماضي أو المستقبل</w:t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متى نستخدم الفعل المضارع المستمر؟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؟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t>When to use the Present Continuous</w:t>
        <w:br/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أولاً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في حالة التعبير عن عمل أو حدث أو نشاط معين بأنه مازال مستمراً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في الوقت الذي يتكلم فيه الشخص</w:t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وهذا الحدث في زمن المضارع الحالي</w:t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وهذا العمل والحدث من المحتمل أن ينتهي في المستقبل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وغالبا ما تستخدم هنا كلمة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  <w:br/>
        <w:t>Now</w:t>
        <w:br/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أمثلة</w:t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t>/ Examples</w:t>
        <w:br/>
        <w:br/>
        <w:br/>
        <w:t>Fahad and Mohammad are playing football now</w:t>
      </w:r>
      <w:r>
        <w:rPr>
          <w:rFonts w:cs="Simplified Arabic" w:ascii="Simplified Arabic" w:hAnsi="Simplified Arabic"/>
          <w:b/>
          <w:bCs/>
          <w:color w:val="A0522D"/>
          <w:sz w:val="36"/>
        </w:rPr>
        <w:t> 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فهد ومحمد يلعبون الآن كرة القدم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إذاً الحدث هنا هو لعب كرة القدم وهذا الحدث مازال مستمرا الآن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في زمن التكلم وقد ينتهي قريبا في المستقبل القريب</w:t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أي قد ينتهي فهد ومحمد من لعب الكرة بعد ساعة أو ساعتين</w:t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 xml:space="preserve">إذا الحدث هنا فيه إستمرارية 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اللعب بالكرة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  <w:rtl w:val="true"/>
        </w:rPr>
        <w:t>))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لذلك نستخدم المضارع المستمر وليس المضارع البسيط</w:t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  <w:br/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ثانياً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في حالة التعبير عن عمل أو حدث</w:t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أو نشاط معين حدث في الماضي ومازال مستمراً في وقت المتكلم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ومن المحتمل أن هذا الحدث قد يستمر في المستقبل لوقت غير محدد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والذي قد يكون إمّا زمن طويل أو قصير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أمثلة</w:t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t>/ Examples</w:t>
        <w:br/>
        <w:br/>
        <w:br/>
        <w:t>Ahmad is working for an oil company</w:t>
        <w:br/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يعمل أحمد في شركة للبترول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 xml:space="preserve">إذا الحدث هنا وهو 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 xml:space="preserve">العمل في الشركة 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  <w:rtl w:val="true"/>
        </w:rPr>
        <w:t xml:space="preserve">)) </w:t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بدأ في الماضي</w:t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وهو مازال مستمراً الآن أي أن أحمد مازال يعمل في الشركة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وعمل أحمد في الشركة سيتمر في المستقبل إلى أجل غير محدد</w:t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 xml:space="preserve">إذا الحدث هنا 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العمل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  <w:rtl w:val="true"/>
        </w:rPr>
        <w:t xml:space="preserve">)) </w:t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يدل على الإستمرارية وعدم الثبات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لذلك لا نستخدم المضارع البسيط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  <w:br/>
        <w:br/>
        <w:t>Sara is studying music in New York</w:t>
        <w:br/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تدرس ساره الموسيقى في نيويورك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  <w:br/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 xml:space="preserve">الحدث هنا هو 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دراسة الموسيقى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  <w:rtl w:val="true"/>
        </w:rPr>
        <w:t xml:space="preserve">)) </w:t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بدأ في الماضي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وهو مازال مستمرا الآن أي أن ساره مازالت تدرس الموسيقى</w:t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ودراستها ستستمر في المستقبل إلى أجل غير محدد</w:t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 xml:space="preserve">إذا الحدث هنا 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 xml:space="preserve">الدراسة 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  <w:rtl w:val="true"/>
        </w:rPr>
        <w:t xml:space="preserve">)) </w:t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تدل على الإستمرارية</w:t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وعدم الثبات لذلك لانستخدم المضارع البسيط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  <w:br/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ثالثاً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قد نستخدم المضارع المستمر للتحدث</w:t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عن حدث أو عمل سوف يحدث في المستقبل</w:t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وفي هذه الحالة نستخدم كلمة أو عبارة أو شبه جملة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تدل أن الحدث سيحدث في المستقبل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أمثلة</w:t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t>/ Examples</w:t>
        <w:br/>
        <w:br/>
        <w:br/>
        <w:t>We are buying anew car as soon as the new models come out</w:t>
        <w:br/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سنشتري سيارة جديدة قريبا في الوقت الذي تظهر فيه الموديلات الجديدة</w:t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 xml:space="preserve">إذا الحدث هنا وهو 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 xml:space="preserve">شراء السيارة 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  <w:rtl w:val="true"/>
        </w:rPr>
        <w:t xml:space="preserve">)) </w:t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هذا الحدث سيحدث قريباً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أي في المستقبل القريب وشراء السيارة حدث مستمر يدل على الاستمرارية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ولهذا إستخدمنا المضارع المستمر</w:t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وكذلك إستخدمنا كلمات تدل على المستقبل مثل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  <w:t>As soon as</w:t>
        <w:br/>
        <w:br/>
        <w:br/>
        <w:t>The new student is arriving next week</w:t>
        <w:br/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الطالبة الجديدة ستصل الأسبوع القادم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 xml:space="preserve">إذا الحدث هنا وهو 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 xml:space="preserve">وصول الطالبة الجديدة 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  <w:rtl w:val="true"/>
        </w:rPr>
        <w:t xml:space="preserve">)) </w:t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هذا الحدث سيحدث قريباً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أي في المستقبل القريب ووصول الطالبة حدث مستمر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يدل على الاستمرارية ولهذا استخدمنا المضارع المستمر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وكذلك إستخدمنا كلمات تدل على المستقبل مثل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  <w:t>Next week</w:t>
        <w:br/>
        <w:br/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رابعاً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في حالة التحدث عن حدث غالباً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مايحدث ويتكرر</w:t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وفي هذه الحالة نستخدم كلمة</w:t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t>always</w:t>
        <w:br/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مثال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t>/Example</w:t>
        <w:br/>
        <w:br/>
        <w:t>My young son always is learning new things</w:t>
        <w:br/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إبني الصغير عادة مايتعلم أشياء جديدة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  <w:br/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وقد يكون التحدث عن شيء يتكرر غالباً قد لايرضي المتكلم</w:t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أي أنه لايكون راضياً عما يحدث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مثال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t>/Example</w:t>
        <w:br/>
        <w:br/>
        <w:t>Wake up ! you are always sleeping</w:t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إستيقظ أنت عادة ماتنام</w:t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إذاً المتحدث غير راضي هنا عن المخاطب في عادة النوم الكثير</w:t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  <w:br/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خامساً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في حالة التحدث عن حدث متكرر الحدوث سواء هذا الأسبوع أو هذا الشهر أو هذه السنة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أمثلة</w:t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t>/ Examples</w:t>
        <w:br/>
        <w:br/>
        <w:t>I am taking six course this semester</w:t>
        <w:br/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أنا آخذ ستة كورسات هذا الترم</w:t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إذا الحدث هنا هو دراسة الكورسات التي تتكرر خلال هذا الترم</w:t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  <w:br/>
        <w:t>She is writing another book this year</w:t>
        <w:br/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هي تكتب كتابا آخرا هذه السنة</w:t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إذا الحدث المتكرر هذه السنة هو كتابة الكتاب الآخر</w:t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  <w:br/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كيف نصيغ الفعل المضارع المستمر؟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؟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t>How to form The present Continuous</w:t>
      </w:r>
      <w:r>
        <w:rPr>
          <w:rFonts w:cs="Simplified Arabic" w:ascii="Simplified Arabic" w:hAnsi="Simplified Arabic"/>
          <w:b/>
          <w:bCs/>
          <w:color w:val="A0522D"/>
          <w:sz w:val="36"/>
        </w:rPr>
        <w:t> 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منعاً لتداخل الأمور في بعضها قسمت الصياغة إلى ثلاث أقسام</w:t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ولكن قبل التطرق إلى هذه الثلاثة أقسام</w:t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إن الشيء الذي يميز صياغة المضارع المستمر هو إضافة</w:t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t>(ing)</w:t>
      </w:r>
      <w:r>
        <w:rPr>
          <w:rFonts w:cs="Simplified Arabic" w:ascii="Simplified Arabic" w:hAnsi="Simplified Arabic"/>
          <w:b/>
          <w:bCs/>
          <w:color w:val="A0522D"/>
          <w:sz w:val="36"/>
        </w:rPr>
        <w:t> 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ملحقة بالفعل ومسبوقة بفعل مساعد أي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  <w:t>(is-am- are)</w:t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والآن سنتعرف على الثلاثة أقسام</w:t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أولاً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  <w:br/>
        <w:t>I + am + V - ing</w:t>
      </w:r>
      <w:r>
        <w:rPr>
          <w:rFonts w:cs="Simplified Arabic" w:ascii="Simplified Arabic" w:hAnsi="Simplified Arabic"/>
          <w:b/>
          <w:bCs/>
          <w:color w:val="A0522D"/>
          <w:sz w:val="36"/>
        </w:rPr>
        <w:t> 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إذا حرف</w:t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t xml:space="preserve">I </w:t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ثم الفعل المساعد</w:t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t>am (</w:t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لأنه حرف ال</w:t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t xml:space="preserve">I </w:t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ماياخذ إلا الفعل المساعد</w:t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t>am)</w:t>
      </w:r>
      <w:r>
        <w:rPr>
          <w:rFonts w:cs="Simplified Arabic" w:ascii="Simplified Arabic" w:hAnsi="Simplified Arabic"/>
          <w:b/>
          <w:bCs/>
          <w:color w:val="A0522D"/>
          <w:sz w:val="36"/>
        </w:rPr>
        <w:t> 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ثم الفعل الأساسي ملحق به الـ</w:t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t>(ing)</w:t>
        <w:br/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مثال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t>/Example</w:t>
        <w:br/>
        <w:br/>
        <w:t>I am reading a nice story now</w:t>
        <w:br/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أنا أقرأ قصة جميلة الآن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ثانياً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  <w:br/>
        <w:t>she-he-it) + is + V- ing)</w:t>
        <w:br/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إذا أولاً إمّا إحدى الضمائر المفردة التالية</w:t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t>She-he -it</w:t>
      </w:r>
      <w:r>
        <w:rPr>
          <w:rFonts w:cs="Simplified Arabic" w:ascii="Simplified Arabic" w:hAnsi="Simplified Arabic"/>
          <w:b/>
          <w:bCs/>
          <w:color w:val="A0522D"/>
          <w:sz w:val="36"/>
        </w:rPr>
        <w:t> 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ثم الفعل المساعد</w:t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t xml:space="preserve">is </w:t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ثم الفعل ملحقا بـ</w:t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t>(ing)</w:t>
        <w:br/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أمثلة</w:t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t>/ Examples</w:t>
        <w:br/>
        <w:br/>
        <w:br/>
        <w:t>She is trying to improve his work</w:t>
      </w:r>
      <w:r>
        <w:rPr>
          <w:rFonts w:cs="Simplified Arabic" w:ascii="Simplified Arabic" w:hAnsi="Simplified Arabic"/>
          <w:b/>
          <w:bCs/>
          <w:color w:val="A0522D"/>
          <w:sz w:val="36"/>
        </w:rPr>
        <w:t> 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هي تحاول أن تحسن من عملها</w:t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  <w:br/>
        <w:t>It is raining</w:t>
        <w:br/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إنها تمطر</w:t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  <w:br/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ثالثاً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  <w:br/>
        <w:t>we-you-they)+ are+ V -ing)</w:t>
        <w:br/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إذا أولاً إمّا إحدى الضمائر الجمع التالية</w:t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t>we-you-they</w:t>
      </w:r>
      <w:r>
        <w:rPr>
          <w:rFonts w:cs="Simplified Arabic" w:ascii="Simplified Arabic" w:hAnsi="Simplified Arabic"/>
          <w:b/>
          <w:bCs/>
          <w:color w:val="A0522D"/>
          <w:sz w:val="36"/>
        </w:rPr>
        <w:t> 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ثم الفعل المساعد</w:t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t xml:space="preserve">are </w:t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ثم الفعل ملحقا به الـ</w:t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t>(ing)</w:t>
        <w:br/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أمثلة</w:t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t>/ Examples</w:t>
        <w:br/>
        <w:br/>
        <w:br/>
        <w:t>They are sleeping now</w:t>
        <w:br/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هم نائمون الآن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  <w:br/>
        <w:t>You are singing beautifully</w:t>
        <w:br/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أنت تغني بعذوبة</w:t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 xml:space="preserve">ملاحظة 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 xml:space="preserve">لابد من فهم القاعدة جيدا ثم حفظها منعاً 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لللخبطة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  <w:rtl w:val="true"/>
        </w:rPr>
        <w:t>))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t>!!!</w:t>
        <w:br/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هناك أفعال لايمكن صياغتها على هيئة المضارع المستمر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لأنها في الواقع لاتدل على الإستمراية وإنما تدل على حالة معينة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ووضع معين وعدم الإستمرارية لذلك من سابع المستحيلات</w:t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صياغتها في شكل المضارع المستمر ولكن في هيئة المضارع البسيط وهي</w:t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 xml:space="preserve">أولاً 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الأفعال التي تعود إلى وظائف العقل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  <w:t>Mental state</w:t>
        <w:br/>
        <w:br/>
        <w:t>(know-realize-understand-recognize-believe-feel-suppose-think-imagine-doubt-remember-forget-want-need-prefer-mean)</w:t>
        <w:br/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مثال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من الخطأ أن نقول</w:t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  <w:t>He is knowing</w:t>
        <w:br/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والصحيح هو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  <w:t>He knows</w:t>
        <w:br/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ثانيا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الأفعال التي توضح إنفعالات معينة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  <w:t>Emotinal state</w:t>
        <w:br/>
        <w:br/>
        <w:t>(love-like-appreciate-hate-dislike-fear-envy-mind -care)</w:t>
        <w:br/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ثالثا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أفعال تدل على الملكية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  <w:br/>
        <w:t>Possesion(posses-have-own-belong)</w:t>
        <w:br/>
        <w:br/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رابعا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أفعال الحواس الخمس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  <w:t>Sense perception</w:t>
        <w:br/>
        <w:br/>
        <w:t>(taste-smell-hear-feel-see)</w:t>
        <w:br/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خامسا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أفعال أخرى تدل على حال معين وعدم الإستمرارية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  <w:br/>
        <w:t>(seem-look-appear-cost-owe-weigh-be-exist-consist of- contain-include)</w:t>
        <w:br/>
        <w:br/>
        <w:br/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كيف نصيغ النفي في الجملة المثبتة؟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؟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t>How to form the negative</w:t>
      </w:r>
      <w:r>
        <w:rPr>
          <w:rFonts w:cs="Simplified Arabic" w:ascii="Simplified Arabic" w:hAnsi="Simplified Arabic"/>
          <w:b/>
          <w:bCs/>
          <w:color w:val="A0522D"/>
          <w:sz w:val="36"/>
        </w:rPr>
        <w:t> 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كما هو معروف عندمانريد صياغة أي نفي في اللغة الإنجليزية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نقوم فقط بوضع كلمة</w:t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t xml:space="preserve">not </w:t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للنفي</w:t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مثال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  <w:br/>
        <w:t>They are sleeping now</w:t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هم نائمون الآن</w:t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هذه الجملة مثبتة وحينما نريد نفيها نضيف فقط</w:t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t>not</w:t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بعد الفعل المساعد سواء كان</w:t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  <w:t>Is-am-are</w:t>
        <w:br/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فتصبح الجملة</w:t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  <w:br/>
        <w:t>They are not sleeping now</w:t>
        <w:br/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هم غير نائمون الآن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كيف نصيغ الأسئلة في المضارع المستمر؟</w:t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؟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t>How to form Questions in Present Continous</w:t>
        <w:br/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نضع الفعل المساعد في البداية ثم الفاعل سواء</w:t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كان إسم واضح أو ضمير ثم بقية الجملة ثم علامة الإستفهام</w:t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مثال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  <w:br/>
        <w:t>They are sleeping now</w:t>
        <w:br/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هذه جملة وحينما نحولها إلى سؤال نقوم بعملية المقص فتصبح</w:t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؟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t>Are they sleeping now</w:t>
      </w:r>
      <w:r>
        <w:rPr>
          <w:rFonts w:cs="Simplified Arabic" w:ascii="Simplified Arabic" w:hAnsi="Simplified Arabic"/>
          <w:b/>
          <w:bCs/>
          <w:color w:val="A0522D"/>
          <w:sz w:val="36"/>
        </w:rPr>
        <w:t> </w:t>
      </w:r>
      <w:r>
        <w:rPr>
          <w:rFonts w:cs="Simplified Arabic" w:ascii="Simplified Arabic" w:hAnsi="Simplified Arabic"/>
          <w:b/>
          <w:bCs/>
          <w:color w:val="A0522D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A0522D"/>
          <w:sz w:val="36"/>
          <w:sz w:val="36"/>
          <w:szCs w:val="36"/>
          <w:rtl w:val="true"/>
        </w:rPr>
        <w:t>هل هم نائمون الآن ؟</w:t>
      </w:r>
    </w:p>
    <w:p>
      <w:pPr>
        <w:pStyle w:val="Normal"/>
        <w:shd w:fill="FFFFFF" w:val="clear"/>
        <w:bidi w:val="0"/>
        <w:spacing w:before="0" w:after="240"/>
        <w:jc w:val="left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br/>
        <w:br/>
        <w:br/>
        <w:br/>
        <w:br/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الدرس السابع</w:t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زمن المضارع التام</w:t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t>The Present Perfect tense</w:t>
      </w:r>
      <w:r>
        <w:rPr>
          <w:rFonts w:cs="Simplified Arabic" w:ascii="Simplified Arabic" w:hAnsi="Simplified Arabic"/>
          <w:b/>
          <w:bCs/>
          <w:color w:val="696969"/>
          <w:sz w:val="36"/>
        </w:rPr>
        <w:t> 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أولاً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ماهو المضارع التام وماذا نعني به؟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؟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t>(What do we mean by the term(Present Perfect</w:t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هو الزمن الذي نستخدمه للتحدث عن حدث أو فعل حدث قبل فترة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 xml:space="preserve">وهذه الفترة غير محددة 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 xml:space="preserve">أي قبل ساعة –قبل يومين 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  <w:rtl w:val="true"/>
        </w:rPr>
        <w:t xml:space="preserve">_ </w:t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 xml:space="preserve">قبل سنة 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  <w:rtl w:val="true"/>
        </w:rPr>
        <w:t>-.......</w:t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إلخ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696969"/>
          <w:sz w:val="36"/>
        </w:rPr>
        <w:t> 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وهذا الحدث مازالت آثاره ونتائجه متبقية إلى الآن</w:t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إذا الحدث لابد أن يكون</w:t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  <w:t xml:space="preserve">* </w:t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 xml:space="preserve">فعل وقع أو حدث قبل فترة غير محددة 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وقد تكون احيانا محددة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  <w:t>*</w:t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مازالت آثار هذا الفعل أو الحدث باقية إلى الآن</w:t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مثـــــــــــــال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 xml:space="preserve">لو أتيت بكتاب معين وهذا الكتاب أعجبني جداً وحبيت أعطي الكتاب لصديقتي 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 xml:space="preserve">نورا 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مثلاً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فنورا ترد عليّ بأنها قرأت الكتاب خلاص من زمان لكنها ماتذكر الوقت</w:t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 xml:space="preserve">اللي قرأت فيه الكتاب 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 xml:space="preserve">لكنه منذ فترة معينة 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إذا آثار الحدث بالنسبة لنورا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إنها ملمة بالكتاب أو القصة والفكرة العامة لهذا الكتاب</w:t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إذا مازال هناك آثار للحدث اللي عملته في الماضي وفي وقت غير محدد</w:t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فتصبح الجملة كالتالي</w:t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  <w:br/>
        <w:t>Samar: Read this book , it is very nice</w:t>
        <w:br/>
        <w:t>Nora: I have read it already</w:t>
        <w:br/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لكن لو لاحظنا إن في زمن المضارع المستمر كنا نتكلم عن حدث مستمر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لايتوقف في زمن التحدث وقد يتوقف لاحقا في المستقبل وقد لايتوقف</w:t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إذا الفعل يدل على الإستمرارية والحركة وعدم الركود</w:t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كيف تقوم بصياغة زمن المضارع التام؟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  <w:t>How to form the present perfect tense?</w:t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عموما نصيغ المضارع التام عن طريق أولاً وضع الفعلين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  <w:t>Have / has</w:t>
      </w:r>
      <w:r>
        <w:rPr>
          <w:rFonts w:cs="Simplified Arabic" w:ascii="Simplified Arabic" w:hAnsi="Simplified Arabic"/>
          <w:b/>
          <w:bCs/>
          <w:color w:val="696969"/>
          <w:sz w:val="36"/>
        </w:rPr>
        <w:t> 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ثم الصيغة الثالثة للأفعال</w:t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t>Past participle</w:t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إذاً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  <w:t>Has / have + Past participle</w:t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راح نقسم الصيغة إلى قسمين ولابد الالتزام بالقسمين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القسم الأول وهو التابع للفعل المساعد</w:t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t>has</w:t>
        <w:br/>
        <w:br/>
        <w:t xml:space="preserve">She-he-it </w:t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تاخذ الفعل المساعد</w:t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t>has</w:t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إذا الصيغة تصبح</w:t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  <w:br/>
        <w:t>(Subject+has+ V (past participle</w:t>
      </w:r>
      <w:r>
        <w:rPr>
          <w:rFonts w:cs="Simplified Arabic" w:ascii="Simplified Arabic" w:hAnsi="Simplified Arabic"/>
          <w:b/>
          <w:bCs/>
          <w:color w:val="696969"/>
          <w:sz w:val="36"/>
        </w:rPr>
        <w:t> 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إذا أولاً نضع الفاعل وقد يكون الفاعل الضمائر الثلاث السابقة وهي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  <w:t xml:space="preserve">She-he-it </w:t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ثم الفعل المساعد</w:t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t>has</w:t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ثم الفعل الرئيسي في صيغته الثالثة</w:t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أمثلة</w:t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t>/ Examples</w:t>
        <w:br/>
        <w:br/>
        <w:t>She has learned French already</w:t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لقد تعلمت الفرنسية للتو</w:t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  <w:br/>
        <w:br/>
        <w:t>He has lost his keys</w:t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لقد أضاع مفاتيحه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القسم الثاني وهو التابع للفعل المساعد</w:t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t>have</w:t>
        <w:br/>
        <w:br/>
        <w:t xml:space="preserve">I-you-we-they </w:t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تاخذ الفعل المساعد</w:t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t>have</w:t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إذاً الصيغة تصبح</w:t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  <w:br/>
        <w:t>(Subject+have+ V (past participle</w:t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إذاً أولاً نضع الفاعل وقد يكون الفاعل الضمائر الأربعة السابقة وهي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  <w:t>I-you-we-they</w:t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ثم الفعل المساعد</w:t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t>have</w:t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ثم الفعل الرئيسي في صيغته الثالثة</w:t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أمثلة</w:t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t>/ Examples</w:t>
        <w:br/>
        <w:br/>
        <w:t>I have met many people since I came here in june</w:t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لقد قابلت الكثير من الناس منذ لحظة قدومي في شهر جون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  <w:br/>
        <w:t>We have been here for two weeks</w:t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نحن هنا منذ إسبوعين ماضية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  <w:br/>
        <w:br/>
        <w:t>They have studied the lesson very good</w:t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لقد إستذكروا الدرس جيداً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متى نستخدم زمن المضارع التام؟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  <w:t>When to use the Present Perfect tense?</w:t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أولاً في حالة التعبير عن حدث أو نشاط مستمر وهذا الحدث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 xml:space="preserve">بدأ في وقت 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محدد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في الماضي وإستمر إلى الوقت الحاضر</w:t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أي زمن التكلم وفي هذه الحالة عادة نستخدم حرف الجر</w:t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t>since</w:t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مثال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  <w:br/>
        <w:t>I have met many people since I came here in June</w:t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لقد قابلت الكثير من الناس منذ لحظة قدومي في شهر جون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إذاً الحدث المحدد هنا هو مقابلة الناس والوقت بالتحديد هو في شهر جون</w:t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ومازالت آثار الحدث إلى الآن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  <w:br/>
        <w:t>He has spoken English since he was achild</w:t>
      </w:r>
      <w:r>
        <w:rPr>
          <w:rFonts w:cs="Simplified Arabic" w:ascii="Simplified Arabic" w:hAnsi="Simplified Arabic"/>
          <w:b/>
          <w:bCs/>
          <w:color w:val="696969"/>
          <w:sz w:val="36"/>
        </w:rPr>
        <w:t> 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هو يتحدث الإنجليزية منذ أن كان طفلاً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إذاً الحدث هو تحدث اللغة الإنجليزية وهذا الحدث حدث في وقت معين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 xml:space="preserve">أو محدد 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حينما كان طفلاً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ومازالت آثار الحدث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تحدث اللغة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إلى الآن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 xml:space="preserve">ثانياً 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في حالة التعبير عن حدث أو نشاط إستمر منذ زمن أو وقت في الماضي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 xml:space="preserve">لكنه هذا الوقت 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غير محدد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بالضبط إلى زمن التحدث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وعادة نستخدم هنا حرف الجر</w:t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t>for</w:t>
      </w:r>
      <w:r>
        <w:rPr>
          <w:rFonts w:cs="Simplified Arabic" w:ascii="Simplified Arabic" w:hAnsi="Simplified Arabic"/>
          <w:b/>
          <w:bCs/>
          <w:color w:val="696969"/>
          <w:sz w:val="36"/>
        </w:rPr>
        <w:t> 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أمثلة</w:t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  <w:br/>
        <w:t>He has studied English for along time</w:t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لقد درس الإنجليزية منذ زمن بعيد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إذا الحدث هنا هو دراسة اللغة الإنجليزية وهذا الحدث لم يحدث في وقت معين</w:t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أو محدد في الماضي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منذ زمن بعيد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إلا أن آثار الحدث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وهو دراسة اللغة الإنجليزية واقعة إلى الآن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  <w:br/>
        <w:br/>
        <w:t>They have been here for several years</w:t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هم هنا منذ سنين عديدة</w:t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إذاً الحدث هنا التواجد أو تواجدهم هنا وهذا الحدث لم يحدث في وقت معين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أو محدد في الماضي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منذ سنين عدة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إلا أن آثار الحدث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وهو تواجدهم هنا واقعة إلى الآن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  <w:br/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 xml:space="preserve">ثالثاً 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في حالة التعبير عن حدث أو نشاط حدث مرة أو عدة مرات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  <w:t>(</w:t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أي حدث مكرر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في الماضي وإلى وقتنا الحاضر</w:t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أمثلة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  <w:br/>
        <w:t>He has played football from time to time</w:t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هو يلعب كرة القدم منذ وقت لآخر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إذاً الحدث هنا لعبة كرة القدم وهذا الحدث قد تكرر أكثر من مرة</w:t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من الماضي وإلى الآن في الوقت الحالي</w:t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  <w:br/>
        <w:t>He has appeared on television Occasionally</w:t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يظهر هو في جهاز التلفاز في بين فترة وأخرى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  <w:br/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 xml:space="preserve">رابعاً 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في حالة التعبير عن حدث أو نشاط قد إنتهى منذ</w:t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فترة قصيرة جدا قبل وقت التحدث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أمثلة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  <w:br/>
        <w:t>He has just left</w:t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لقد ذهب للتو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  <w:br/>
        <w:t>She has worked very hard this week</w:t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لقد عمل عملاً شاقاً هذا الأسبوع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الفرق بين إستخدام</w:t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t xml:space="preserve">Since </w:t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t>for</w:t>
      </w:r>
      <w:r>
        <w:rPr>
          <w:rFonts w:cs="Simplified Arabic" w:ascii="Simplified Arabic" w:hAnsi="Simplified Arabic"/>
          <w:b/>
          <w:bCs/>
          <w:color w:val="696969"/>
          <w:sz w:val="36"/>
        </w:rPr>
        <w:t> 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  <w:br/>
        <w:br/>
        <w:t>Since</w:t>
      </w:r>
      <w:r>
        <w:rPr>
          <w:rFonts w:cs="Simplified Arabic" w:ascii="Simplified Arabic" w:hAnsi="Simplified Arabic"/>
          <w:b/>
          <w:bCs/>
          <w:color w:val="696969"/>
          <w:sz w:val="36"/>
        </w:rPr>
        <w:t> 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نستخدم هذا الحرف للتعبير عن وقت محدد كما رأينا في المثال السابق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  <w:br/>
        <w:t>I have met many people since I came here in June</w:t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لقد قابلت الكثير من الناس منذ لحظة قدومي في شهر جون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  <w:br/>
        <w:br/>
        <w:t>For</w:t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نستخدم هذا الحرف للتعبير عن مدة زمنية كما رأينا في المثال السابق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  <w:br/>
        <w:t>He has studied English for along time</w:t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لقد درس الإنجليزية منذ زمن بعيد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إذاً الحدث هنا حدث منذ مدة زمنية معينة بعيدة</w:t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  <w:br/>
        <w:br/>
        <w:t>How to make questions?</w:t>
      </w:r>
      <w:r>
        <w:rPr>
          <w:rFonts w:cs="Simplified Arabic" w:ascii="Simplified Arabic" w:hAnsi="Simplified Arabic"/>
          <w:b/>
          <w:bCs/>
          <w:color w:val="696969"/>
          <w:sz w:val="36"/>
        </w:rPr>
        <w:t> 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كيف نقوم بوضع أو صياغة السؤال؟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سنأخذ أولاً مثال من الأمثلة السابقة على جملة عشان نحولها لسؤال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  <w:br/>
        <w:t>They have studied the lesson very well</w:t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حينما نحولها إلى سؤال نقوم بعملية المقص أو عملية إكس</w:t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t>X</w:t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فتصبح الجملة</w:t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  <w:br/>
        <w:t>?Have they studied the lesson very well</w:t>
      </w:r>
      <w:r>
        <w:rPr>
          <w:rFonts w:cs="Simplified Arabic" w:ascii="Simplified Arabic" w:hAnsi="Simplified Arabic"/>
          <w:b/>
          <w:bCs/>
          <w:color w:val="696969"/>
          <w:sz w:val="36"/>
        </w:rPr>
        <w:t> 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إذا نبدأ بالفعل المساعد</w:t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t xml:space="preserve">have </w:t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ثم الفاعل</w:t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t xml:space="preserve">they </w:t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ثم بقية الجملة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  <w:rtl w:val="true"/>
        </w:rPr>
        <w:t>...</w:t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وعلامة الإستفهام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  <w:br/>
        <w:br/>
        <w:br/>
        <w:t xml:space="preserve">The negative </w:t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النفي</w:t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النفي دائماً يكون بـ</w:t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t xml:space="preserve">not </w:t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t>never</w:t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كلها لها نفس المعنى وفي المضارع التام يأتي النفي بعد الـ</w:t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t>have / has</w:t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مثــــال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  <w:br/>
        <w:t>They have studied the lesson very well</w:t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فتصبح</w:t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  <w:br/>
        <w:t>They have not studied the lesson very well</w:t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الكلمات التي تستخدم عادة مع المضارع التام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  <w:br/>
        <w:t>already</w:t>
      </w:r>
      <w:r>
        <w:rPr>
          <w:rFonts w:cs="Simplified Arabic" w:ascii="Simplified Arabic" w:hAnsi="Simplified Arabic"/>
          <w:b/>
          <w:bCs/>
          <w:color w:val="696969"/>
          <w:sz w:val="36"/>
        </w:rPr>
        <w:t> 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وتعني للتو –الآن –سابقا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مثــال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  <w:br/>
        <w:t>She has already gone</w:t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لقد ذهبت للتو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  <w:br/>
        <w:t>Just</w:t>
      </w:r>
      <w:r>
        <w:rPr>
          <w:rFonts w:cs="Simplified Arabic" w:ascii="Simplified Arabic" w:hAnsi="Simplified Arabic"/>
          <w:b/>
          <w:bCs/>
          <w:color w:val="696969"/>
          <w:sz w:val="36"/>
        </w:rPr>
        <w:t> 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وتقع بين الفعل الأساسي والفعل المساعد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وتعني منذ لحظات – منذ وقت قصير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بالتمام أو تماماً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مثـــال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  <w:br/>
        <w:t>?Do you like something to eat</w:t>
      </w:r>
      <w:r>
        <w:rPr>
          <w:rFonts w:cs="Simplified Arabic" w:ascii="Simplified Arabic" w:hAnsi="Simplified Arabic"/>
          <w:b/>
          <w:bCs/>
          <w:color w:val="696969"/>
          <w:sz w:val="36"/>
        </w:rPr>
        <w:t> 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  <w:t>No I have just had lunch</w:t>
        <w:br/>
        <w:br/>
        <w:t>Yet</w:t>
      </w:r>
      <w:r>
        <w:rPr>
          <w:rFonts w:cs="Simplified Arabic" w:ascii="Simplified Arabic" w:hAnsi="Simplified Arabic"/>
          <w:b/>
          <w:bCs/>
          <w:color w:val="696969"/>
          <w:sz w:val="36"/>
        </w:rPr>
        <w:t> 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وبالعادة تستخدم هذه الكلمة في النفي والأسئلة فقط</w:t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وتعني حتى الآن وهي تشير إلى أن المتكلم يتوقع شيئا أن يحدث</w:t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أمثلة</w:t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هذا مثال على النفي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  <w:br/>
        <w:t>I have written the letter but I haven’t posted it yet</w:t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لقد كتبت الرسالة ولكني لم أرسلها بعد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وهذا مثال على السؤال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  <w:br/>
        <w:t>?Has it stopped raining yet</w:t>
      </w:r>
      <w:r>
        <w:rPr>
          <w:rFonts w:cs="Simplified Arabic" w:ascii="Simplified Arabic" w:hAnsi="Simplified Arabic"/>
          <w:b/>
          <w:bCs/>
          <w:color w:val="696969"/>
          <w:sz w:val="36"/>
        </w:rPr>
        <w:t> 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ألم يتوقف هطول المطر حتى الآن؟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 xml:space="preserve">ملاحظة 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نحن نستخدم المضارع التام للتعبير عن شيء حدث لأول مرة</w:t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أمثلة</w:t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  <w:br/>
        <w:t>This is the first time I have driven a car</w:t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هذه هي المرة الأولى التي أقود فيها السيارة</w:t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إذا أراد شخص يسأل شخص آخر عن شيء عمله في حياته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بامتدادها يستخدم المضارع التام</w:t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عن طريق إستخدام الصيغة التالية في السؤال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  <w:br/>
        <w:t>Have you ever+V past participle</w:t>
      </w:r>
      <w:r>
        <w:rPr>
          <w:rFonts w:cs="Simplified Arabic" w:ascii="Simplified Arabic" w:hAnsi="Simplified Arabic"/>
          <w:b/>
          <w:bCs/>
          <w:color w:val="696969"/>
          <w:sz w:val="36"/>
        </w:rPr>
        <w:t> 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أمثلة</w:t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  <w:br/>
        <w:br/>
        <w:t>?Have you ever eaten caviar</w:t>
      </w:r>
      <w:r>
        <w:rPr>
          <w:rFonts w:cs="Simplified Arabic" w:ascii="Simplified Arabic" w:hAnsi="Simplified Arabic"/>
          <w:b/>
          <w:bCs/>
          <w:color w:val="696969"/>
          <w:sz w:val="36"/>
        </w:rPr>
        <w:t> 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هل مرة في حياتك تسنى لك أن تأكل الكافيار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t>?</w:t>
        <w:br/>
        <w:br/>
        <w:t>?Have you ever read Hamlet</w:t>
      </w:r>
      <w:r>
        <w:rPr>
          <w:rFonts w:cs="Simplified Arabic" w:ascii="Simplified Arabic" w:hAnsi="Simplified Arabic"/>
          <w:b/>
          <w:bCs/>
          <w:color w:val="696969"/>
          <w:sz w:val="36"/>
        </w:rPr>
        <w:t> 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36"/>
          <w:sz w:val="36"/>
          <w:szCs w:val="36"/>
          <w:shd w:fill="FFFFFF" w:val="clear"/>
          <w:rtl w:val="true"/>
        </w:rPr>
        <w:t>هل مرة في حياتك تسنى لك أن تقرأ قصة هاملت</w:t>
      </w:r>
      <w:r>
        <w:rPr>
          <w:rFonts w:cs="Simplified Arabic" w:ascii="Simplified Arabic" w:hAnsi="Simplified Arabic"/>
          <w:b/>
          <w:bCs/>
          <w:color w:val="696969"/>
          <w:sz w:val="36"/>
          <w:szCs w:val="36"/>
          <w:shd w:fill="FFFFFF" w:val="clear"/>
        </w:rPr>
        <w:t>?</w:t>
        <w:br/>
      </w:r>
    </w:p>
    <w:p>
      <w:pPr>
        <w:pStyle w:val="Normal"/>
        <w:shd w:fill="FFFFFF" w:val="clear"/>
        <w:bidi w:val="0"/>
        <w:spacing w:before="280" w:after="28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درس الثامن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زمن المضارع التام المستمر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  <w:t>The present perfect continuous tense</w:t>
        <w:br/>
        <w:t>Or</w:t>
        <w:br/>
        <w:t>The present perfect Progressive tense</w:t>
      </w:r>
      <w:r>
        <w:rPr>
          <w:rFonts w:cs="Simplified Arabic" w:ascii="Simplified Arabic" w:hAnsi="Simplified Arabic"/>
          <w:b/>
          <w:bCs/>
          <w:color w:val="000000"/>
          <w:sz w:val="27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اذا نعني بزمن المضارع التام المستمر ؟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؟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What do we mean by Present Perfect tense</w:t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هوالزمن الذي يستخدم للتحدث عن نشاط أو عمل معين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فعل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وقع في الماض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سواء كان الماضي البعيد أو القريب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وإستمر هذا العمل أو الفعل إلى الآن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وقت ما أتكلم أنا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إذاً مايهمنا هنا في هذا الزمن هو إستمرارية الحدث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ث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أخي قام بتصليح السيارة من قبل ساعة ونصف ومازال إلى الآن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وقت ماأتكلم أنا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يعمل في تصليح السيارة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طيب الفعل هذا أو الحدث هذا وهو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تصليح السيار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بدأ في الماضي القريب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قبل ساعة ونصف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ومازال إلى الآن أي أن الحدث لم ينتهي بعد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كيف نصيغ زمن المضارع التام المستمر؟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؟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How to form The present perfect continuous tense</w:t>
      </w:r>
      <w:r>
        <w:rPr>
          <w:rFonts w:cs="Simplified Arabic" w:ascii="Simplified Arabic" w:hAnsi="Simplified Arabic"/>
          <w:b/>
          <w:bCs/>
          <w:color w:val="000000"/>
          <w:sz w:val="27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نصيغ هذا الزمن عن طريق أولاً وضع الفعل المساعد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Have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Has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ثم نضيف كلم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  <w:t>Been</w:t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ثم نضيف الفعل وملحق به حرف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  <w:t>Ing</w:t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إذا تكون النتيجة هكذا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  <w:br/>
        <w:t>Have/has +Been+ V- ing</w:t>
      </w:r>
      <w:r>
        <w:rPr>
          <w:rFonts w:cs="Simplified Arabic" w:ascii="Simplified Arabic" w:hAnsi="Simplified Arabic"/>
          <w:b/>
          <w:bCs/>
          <w:color w:val="000000"/>
          <w:sz w:val="27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  <w:br/>
        <w:br/>
        <w:t>Been</w:t>
      </w:r>
      <w:r>
        <w:rPr>
          <w:rFonts w:cs="Simplified Arabic" w:ascii="Simplified Arabic" w:hAnsi="Simplified Arabic"/>
          <w:b/>
          <w:bCs/>
          <w:color w:val="000000"/>
          <w:sz w:val="27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هذه أساسية لايمكن حذفها وهي مايميز هذا الزمن طبعاً مع الفعل الملحوق بـ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Ing</w:t>
        <w:br/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نعاً للإلتباس سوف نقسم الصياغة إلى قسمين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أولاً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صياغة الخاصة بالمفرد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Singular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والذي يأخذ الفعل المساعد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has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وهنا يتبع هذا القسم الضمائر التالية أو مايناسبها من الأسماء الظاهرة في الفاعل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وهذه الضمائر هي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  <w:t>She-He-It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فتصبح الصيغ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  <w:t>Subject + has+ been + V ing</w:t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إذا نضع الفاعل أولاً وهو أحد الضمائر السابقة أو مايناسبها من الأسماء الظاهر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ثــال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  <w:br/>
        <w:t>He has been working</w:t>
      </w:r>
      <w:r>
        <w:rPr>
          <w:rFonts w:cs="Simplified Arabic" w:ascii="Simplified Arabic" w:hAnsi="Simplified Arabic"/>
          <w:b/>
          <w:bCs/>
          <w:color w:val="000000"/>
          <w:sz w:val="27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ثانياً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صياغة الخاصة بالجمع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Plural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والذي يأخذ الفعل المساعد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have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وهنا يتبع هذا القسم الضمائر التالية أو مايناسبها من الأسماء الظاهرة في الفاعل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وهذه الضمائر هي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  <w:br/>
        <w:t>I – we – you - they</w:t>
      </w:r>
      <w:r>
        <w:rPr>
          <w:rFonts w:cs="Simplified Arabic" w:ascii="Simplified Arabic" w:hAnsi="Simplified Arabic"/>
          <w:b/>
          <w:bCs/>
          <w:color w:val="000000"/>
          <w:sz w:val="27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فتصبح الصيغ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  <w:t>Subject + have+ been + V ing</w:t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إذا نضع الفاعل أولاً وهو أحد الضمائر السابقة أو مايناسبها من الأسماء الظاهر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ثــال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  <w:br/>
        <w:t>They have been working</w:t>
      </w:r>
      <w:r>
        <w:rPr>
          <w:rFonts w:cs="Simplified Arabic" w:ascii="Simplified Arabic" w:hAnsi="Simplified Arabic"/>
          <w:b/>
          <w:bCs/>
          <w:color w:val="000000"/>
          <w:sz w:val="27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تى نستخدم المضارع التام المستمر؟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؟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When to use The present perfect continuous tense</w:t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وهو إستخدام واحد حينما نريد ان نشير إلى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د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عمل معين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بدأ في الماضي وإستمر إلى الحاضر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ولذلك نستخدم كلمات معينة سأذكرها بعد الأمثل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أمثلة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/ Examples</w:t>
        <w:br/>
        <w:br/>
        <w:t>I have been sitting here since seven o’clock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أنا أجلس هنا منذ السابعة تماماً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أي أنه كان جالساً ومازال جالسا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 (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حدث تام مستمر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  <w:br/>
        <w:t>You have been studying for five hours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أنت تدرس لمدة خمس ساعات متواصلة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فالحدث هنا هو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دراس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كانت في الماضي من قبل خمس ساعات ومازالت إلى الآن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  <w:br/>
        <w:t>It has been raining all day</w:t>
      </w:r>
      <w:r>
        <w:rPr>
          <w:rFonts w:cs="Simplified Arabic" w:ascii="Simplified Arabic" w:hAnsi="Simplified Arabic"/>
          <w:b/>
          <w:bCs/>
          <w:color w:val="000000"/>
          <w:sz w:val="27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إنها تمطر هذا اليوم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فالحدث هنا هو نزول المطر حيث أنه كان ينزل منذ البداية ومازال مستمراً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في الهطول فالحدث هنا تام وأيضاً مستمر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لقد استخدمنا بعض الكلمات في هذا الزمن ومنها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  <w:br/>
        <w:t>Since –for</w:t>
        <w:br/>
        <w:br/>
        <w:t>All morning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كل الصباح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  <w:br/>
        <w:t>All day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كل اليوم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  <w:br/>
        <w:t>All week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كل الأسبوع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وهذه الكلمات تشير إلى مدة معينة كما يتطلب هذا الزمن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االـــفرق بين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مضارع المستمر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  <w:t>The Present continuous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مضارع التام المستمر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  <w:t>The Present Perfect continuous</w:t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فرق هو أن المضارع المستمر نتحدث عن حدث يقع الآن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ثـال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آن أنا أكتب الدرس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  <w:br/>
        <w:t>I am writing the lesson</w:t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فالحدث هنا أصلاً ليس له ماض لأني أنا الآن أكتب الدرس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لكن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مضارع التام المستمر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نتحدث فيه عن حدث وقع في الماضي وإستمر إلى الحاضر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ثال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  <w:t>He has been repairing the car since seven o’clock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يصلح هو السيارة منذ السابعة تماماً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إذاً الحدث هنا له ماض بعكس ماسبق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والحدث هنا هو إصلاح السيارة الذي وقع منذ الساعة السابعة ومازال إلى الآن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لاحظ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بعض الأحيان لايكون هناك أي فرق بين المضارع التام والمضارع التام المستمر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وهذا يكون مع بعض الأفعال مثل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  <w:br/>
        <w:t>( live-work- teach)</w:t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يعيش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يعمل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يدّرس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ثــال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  <w:br/>
        <w:t>I have lived here since 1985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أنا أعمل هنا منذ عام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98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  <w:br/>
        <w:t>I have been living here since 1985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أنا أعمل هنا منذ عام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985</w:t>
      </w:r>
    </w:p>
    <w:p>
      <w:pPr>
        <w:pStyle w:val="Normal"/>
        <w:shd w:fill="FFFFFF" w:val="clear"/>
        <w:bidi w:val="0"/>
        <w:spacing w:before="0" w:after="240"/>
        <w:jc w:val="left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br/>
        <w:br/>
        <w:br/>
        <w:br/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در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تاسع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</w:rPr>
        <w:t> 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</w:rPr>
        <w:br/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ز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ما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بس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</w:rPr>
        <w:t>The Past simple</w:t>
        <w:br/>
        <w:br/>
        <w:br/>
        <w:br/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مرحب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بال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  <w:rtl w:val="true"/>
        </w:rPr>
        <w:t xml:space="preserve">..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س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نبد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بسلس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جدي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أزم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سلس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ز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ماضي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</w:rPr>
        <w:t> 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</w:rPr>
        <w:br/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أ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در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سلس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ز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ما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بسيط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</w:rPr>
        <w:t> 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</w:rPr>
        <w:br/>
        <w:t>The Past Simple</w:t>
        <w:br/>
        <w:br/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وللتذك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فق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إنتهي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درو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ساب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سلس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درو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ز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مضار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بأنوا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أربعة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</w:rPr>
        <w:br/>
        <w:br/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ولإعط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فك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ع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ز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ما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ف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ب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بسا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عك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ز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مضارع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</w:rPr>
        <w:br/>
        <w:br/>
        <w:br/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ما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نع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بز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ما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بس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؟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</w:rPr>
        <w:br/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؟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</w:rPr>
        <w:t>What do we mean by The past Simple Tense</w:t>
      </w:r>
      <w:r>
        <w:rPr>
          <w:rFonts w:cs="Simplified Arabic" w:ascii="&amp;quot;Times New Roman" w:hAnsi="&amp;quot;Times New Roman"/>
          <w:b/>
          <w:bCs/>
          <w:color w:val="556B2F"/>
          <w:sz w:val="36"/>
        </w:rPr>
        <w:t> 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</w:rPr>
        <w:br/>
        <w:br/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ز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يتحد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نشا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حد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معين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</w:rPr>
        <w:br/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حد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وإنته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ما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  <w:rtl w:val="true"/>
        </w:rPr>
        <w:t xml:space="preserve">.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إذ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حد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بد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وإنته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ماضي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</w:rPr>
        <w:t> 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</w:rPr>
        <w:br/>
        <w:br/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مثــال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</w:rPr>
        <w:br/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أ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غاب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مدر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أم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  <w:rtl w:val="true"/>
        </w:rPr>
        <w:t xml:space="preserve">..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إذ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حد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ه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أ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غابت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</w:rPr>
        <w:br/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والغي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حد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وإنته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خلا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أم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  <w:rtl w:val="true"/>
        </w:rPr>
        <w:t>(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أصب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ماضي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  <w:rtl w:val="true"/>
        </w:rPr>
        <w:t>)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</w:rPr>
        <w:br/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ل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ي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أ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حضر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مدرسة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</w:rPr>
        <w:br/>
        <w:br/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؟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</w:rPr>
        <w:t>How to form the Past simple Tense</w:t>
        <w:br/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ك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نصيغ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ز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ما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بسيط؟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</w:rPr>
        <w:br/>
        <w:br/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هن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صياغت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للما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بسيط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</w:rPr>
        <w:br/>
        <w:br/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أول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  <w:rtl w:val="true"/>
        </w:rPr>
        <w:t xml:space="preserve">: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صيغ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منت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  <w:rtl w:val="true"/>
        </w:rPr>
        <w:t>(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شاذة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  <w:rtl w:val="true"/>
        </w:rPr>
        <w:t>)</w:t>
      </w:r>
      <w:r>
        <w:rPr>
          <w:rFonts w:cs="Simplified Arabic" w:ascii="&amp;quot;Times New Roman" w:hAnsi="&amp;quot;Times New Roman"/>
          <w:b/>
          <w:bCs/>
          <w:color w:val="556B2F"/>
          <w:sz w:val="36"/>
        </w:rPr>
        <w:t> 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</w:rPr>
        <w:br/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و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ب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بسا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بإض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فق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حر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</w:rPr>
        <w:t>(ed)</w:t>
        <w:br/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نها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فيصب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ما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  <w:rtl w:val="true"/>
        </w:rPr>
        <w:t xml:space="preserve">.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ول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ننت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طر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لاتتب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أفعال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</w:rPr>
        <w:br/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لغ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إنجليز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ل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نتبع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أفع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منت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تسمى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</w:rPr>
        <w:t> 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</w:rPr>
        <w:br/>
        <w:t>Regular Verbs</w:t>
        <w:br/>
        <w:br/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إذ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صيغ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أو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للما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هي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</w:rPr>
        <w:br/>
        <w:br/>
        <w:t>Subject+ V-ed+ Complement</w:t>
        <w:br/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مضاف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حر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</w:rPr>
        <w:t xml:space="preserve">Ed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ب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جملة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</w:rPr>
        <w:t> 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</w:rPr>
        <w:br/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سو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مفع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لا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</w:rPr>
        <w:br/>
        <w:br/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أمثــلة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</w:rPr>
        <w:br/>
        <w:br/>
        <w:br/>
        <w:t>It rained yesterday</w:t>
        <w:br/>
        <w:br/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ل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أمطر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بالأمس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</w:rPr>
        <w:t> 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</w:rPr>
        <w:br/>
        <w:br/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أسا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</w:rPr>
        <w:t xml:space="preserve">Rain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و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مضار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ول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حول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ماضي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</w:rPr>
        <w:t> 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</w:rPr>
        <w:br/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أضف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حر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</w:rPr>
        <w:t xml:space="preserve">ed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فتح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ماضي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</w:rPr>
        <w:t> 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</w:rPr>
        <w:br/>
        <w:br/>
        <w:t>Naser arrived last night</w:t>
        <w:br/>
        <w:br/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و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نا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ل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ماضية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</w:rPr>
        <w:br/>
        <w:br/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حد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ه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وق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وإنته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ل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ماض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و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و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ناصر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</w:rPr>
        <w:br/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فوضع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ح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</w:rPr>
        <w:t xml:space="preserve">ed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نها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ح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نع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ماضي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</w:rPr>
        <w:br/>
        <w:br/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ثانياً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  <w:rtl w:val="true"/>
        </w:rPr>
        <w:t xml:space="preserve">: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صيغ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شاذ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و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إ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نلاحظ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أ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صيغ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لايض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</w:rPr>
        <w:t xml:space="preserve">ed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نها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ح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نثب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أ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ماضي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</w:rPr>
        <w:t> 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</w:rPr>
        <w:br/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إذ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صيغ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ب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كلي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يت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تمام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ناح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كتا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و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ناح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نطق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</w:rPr>
        <w:t> 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</w:rPr>
        <w:br/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تنب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ليس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أفع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شاذ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ل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هن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قائ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بالأفع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شاذة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</w:rPr>
        <w:br/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و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تسم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</w:rPr>
        <w:t>Irregular Verbs</w:t>
      </w:r>
      <w:r>
        <w:rPr>
          <w:rFonts w:cs="Simplified Arabic" w:ascii="&amp;quot;Times New Roman" w:hAnsi="&amp;quot;Times New Roman"/>
          <w:b/>
          <w:bCs/>
          <w:color w:val="556B2F"/>
          <w:sz w:val="36"/>
        </w:rPr>
        <w:t> 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</w:rPr>
        <w:br/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موجو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را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أدناه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  <w:rtl w:val="true"/>
        </w:rPr>
        <w:t xml:space="preserve">..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وبالنس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للائ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أفع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موج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رابط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</w:rPr>
        <w:br/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عب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جد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  <w:rtl w:val="true"/>
        </w:rPr>
        <w:t>(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معر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ل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جميع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  <w:rtl w:val="true"/>
        </w:rPr>
        <w:t xml:space="preserve">)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والجد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مق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ثلا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أقسام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</w:rPr>
        <w:t> 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</w:rPr>
        <w:br/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والأقس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تح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أفع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شاذ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</w:rPr>
        <w:t>.</w:t>
        <w:br/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أ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خا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جد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نلاحظ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ز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مضارع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</w:rPr>
        <w:t> 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</w:rPr>
        <w:br/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أ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خا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ث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فنلاحظ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نف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ل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ز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ما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  <w:rtl w:val="true"/>
        </w:rPr>
        <w:t>(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و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مانري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  <w:rtl w:val="true"/>
        </w:rPr>
        <w:t>)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</w:rPr>
        <w:br/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أ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خا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ثال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ف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لاتهم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آن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</w:rPr>
        <w:t> 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</w:rPr>
        <w:br/>
        <w:br/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را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أفع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منت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</w:rPr>
        <w:t>Irregular Verbs</w:t>
        <w:br/>
        <w:br/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؟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</w:rPr>
        <w:t>When to use The Past Simple</w:t>
        <w:br/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م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نستخ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ما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بسيط؟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</w:rPr>
        <w:br/>
        <w:br/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أول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  <w:rtl w:val="true"/>
        </w:rPr>
        <w:t xml:space="preserve">/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ح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تعب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نشا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مع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حد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وق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مح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ماضي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</w:rPr>
        <w:t> 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</w:rPr>
        <w:br/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وع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مانستخ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كل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مع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تد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تح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ز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والوق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مثل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</w:rPr>
        <w:t> 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</w:rPr>
        <w:br/>
        <w:br/>
        <w:t xml:space="preserve">Yesterday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أمس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</w:rPr>
        <w:br/>
        <w:br/>
        <w:t xml:space="preserve">last night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ل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ماضية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</w:rPr>
        <w:t> 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</w:rPr>
        <w:br/>
        <w:br/>
        <w:t xml:space="preserve">year ago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من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سنة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</w:rPr>
        <w:t> 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</w:rPr>
        <w:br/>
        <w:br/>
        <w:t xml:space="preserve">last week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أسب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ماضي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</w:rPr>
        <w:t> 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</w:rPr>
        <w:br/>
        <w:br/>
        <w:t xml:space="preserve">last month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ش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ماضي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</w:rPr>
        <w:t> 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</w:rPr>
        <w:br/>
        <w:br/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أمثــلة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</w:rPr>
        <w:br/>
        <w:br/>
        <w:t>It rained yesterday</w:t>
        <w:br/>
        <w:br/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ل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مطر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بالأمس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</w:rPr>
        <w:t> 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</w:rPr>
        <w:br/>
        <w:br/>
        <w:t>Naser arrived last night</w:t>
        <w:br/>
        <w:br/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و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نا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ل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ماضية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</w:rPr>
        <w:br/>
        <w:br/>
        <w:t>They came here ayear ago</w:t>
      </w:r>
      <w:r>
        <w:rPr>
          <w:rFonts w:cs="Simplified Arabic" w:ascii="&amp;quot;Times New Roman" w:hAnsi="&amp;quot;Times New Roman"/>
          <w:b/>
          <w:bCs/>
          <w:color w:val="556B2F"/>
          <w:sz w:val="36"/>
        </w:rPr>
        <w:t> 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</w:rPr>
        <w:br/>
        <w:br/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ل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جاؤ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ه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من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سنة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</w:rPr>
        <w:br/>
        <w:br/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ثانياً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  <w:rtl w:val="true"/>
        </w:rPr>
        <w:t xml:space="preserve">/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أيض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ح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تعب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حد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مع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لي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ز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مح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ماضي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</w:rPr>
        <w:t> 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</w:rPr>
        <w:br/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و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وق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مفه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مضم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كلي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</w:rPr>
        <w:br/>
        <w:br/>
        <w:t>Examples</w:t>
        <w:br/>
        <w:br/>
        <w:br/>
        <w:t>He went to town</w:t>
      </w:r>
      <w:r>
        <w:rPr>
          <w:rFonts w:cs="Simplified Arabic" w:ascii="&amp;quot;Times New Roman" w:hAnsi="&amp;quot;Times New Roman"/>
          <w:b/>
          <w:bCs/>
          <w:color w:val="556B2F"/>
          <w:sz w:val="36"/>
        </w:rPr>
        <w:t> 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</w:rPr>
        <w:br/>
        <w:br/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ل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ذه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بلدة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</w:rPr>
        <w:br/>
        <w:br/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لايوج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ه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وق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مح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ه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لوق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ذهابه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</w:rPr>
        <w:t> 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</w:rPr>
        <w:br/>
        <w:br/>
        <w:t>He spoke to the captin about it</w:t>
        <w:br/>
        <w:br/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ل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ك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قائ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عنه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  <w:rtl w:val="true"/>
        </w:rPr>
        <w:t>. (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لايوج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وق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مح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وق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تك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فيه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  <w:rtl w:val="true"/>
        </w:rPr>
        <w:t>)</w:t>
      </w:r>
      <w:r>
        <w:rPr>
          <w:rFonts w:cs="Simplified Arabic" w:ascii="&amp;quot;Times New Roman" w:hAnsi="&amp;quot;Times New Roman"/>
          <w:b/>
          <w:bCs/>
          <w:color w:val="556B2F"/>
          <w:sz w:val="36"/>
        </w:rPr>
        <w:t> 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</w:rPr>
        <w:br/>
        <w:br/>
        <w:t>The negative</w:t>
      </w:r>
      <w:r>
        <w:rPr>
          <w:rFonts w:cs="Simplified Arabic" w:ascii="&amp;quot;Times New Roman" w:hAnsi="&amp;quot;Times New Roman"/>
          <w:b/>
          <w:bCs/>
          <w:color w:val="556B2F"/>
          <w:sz w:val="36"/>
        </w:rPr>
        <w:t> 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</w:rPr>
        <w:br/>
        <w:br/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نفي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</w:rPr>
        <w:br/>
        <w:br/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مثل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عند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ج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مثبتة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</w:rPr>
        <w:t> 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</w:rPr>
        <w:br/>
        <w:br/>
        <w:t>I walked to school yesterday</w:t>
      </w:r>
      <w:r>
        <w:rPr>
          <w:rFonts w:cs="Simplified Arabic" w:ascii="&amp;quot;Times New Roman" w:hAnsi="&amp;quot;Times New Roman"/>
          <w:b/>
          <w:bCs/>
          <w:color w:val="556B2F"/>
          <w:sz w:val="36"/>
        </w:rPr>
        <w:t> 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</w:rPr>
        <w:br/>
        <w:br/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نحو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ج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منف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نستخدم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</w:rPr>
        <w:t> 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</w:rPr>
        <w:br/>
        <w:br/>
        <w:t xml:space="preserve">did not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وإختصارها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</w:rPr>
        <w:t> 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</w:rPr>
        <w:br/>
        <w:br/>
        <w:t>Didn’t</w:t>
        <w:br/>
        <w:br/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ن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أص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ولي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ماضي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</w:rPr>
        <w:t> 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</w:rPr>
        <w:br/>
        <w:br/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تصب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جملة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</w:rPr>
        <w:br/>
        <w:br/>
        <w:t>I Didn’t walk to school yesterday</w:t>
        <w:br/>
        <w:br/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وصيغ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ن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تأ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ضمائ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عارفينها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</w:rPr>
        <w:t> 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</w:rPr>
        <w:br/>
        <w:br/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ك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نصيغ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سؤ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؟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</w:rPr>
        <w:t> 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</w:rPr>
        <w:br/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؟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</w:rPr>
        <w:t>How to form Q</w:t>
        <w:br/>
        <w:br/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نستخ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أيض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سؤ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</w:rPr>
        <w:t xml:space="preserve">did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سو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مثب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من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</w:rPr>
        <w:t>Didn’t</w:t>
        <w:br/>
        <w:br/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أمثـلة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</w:rPr>
        <w:br/>
        <w:br/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؟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</w:rPr>
        <w:t>Did you go out last night</w:t>
      </w:r>
      <w:r>
        <w:rPr>
          <w:rFonts w:cs="Simplified Arabic" w:ascii="&amp;quot;Times New Roman" w:hAnsi="&amp;quot;Times New Roman"/>
          <w:b/>
          <w:bCs/>
          <w:color w:val="556B2F"/>
          <w:sz w:val="36"/>
        </w:rPr>
        <w:t> 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</w:rPr>
        <w:br/>
        <w:br/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ذهب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ل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بارحة؟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</w:rPr>
        <w:t> 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</w:rPr>
        <w:br/>
        <w:br/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ول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لاحظ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إستخدم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</w:rPr>
        <w:t xml:space="preserve">did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ط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أسا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صيغ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أصلية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</w:rPr>
        <w:br/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مص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إضافات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</w:rPr>
        <w:t> 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</w:rPr>
        <w:br/>
        <w:br/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؟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</w:rPr>
        <w:t>When did Yaser die</w:t>
      </w:r>
      <w:r>
        <w:rPr>
          <w:rFonts w:cs="Simplified Arabic" w:ascii="&amp;quot;Times New Roman" w:hAnsi="&amp;quot;Times New Roman"/>
          <w:b/>
          <w:bCs/>
          <w:color w:val="556B2F"/>
          <w:sz w:val="36"/>
        </w:rPr>
        <w:t> 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</w:rPr>
        <w:br/>
        <w:br/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م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توف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ياسر؟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</w:rPr>
        <w:t> 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</w:rPr>
        <w:br/>
        <w:br/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ملاحظ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  <w:rtl w:val="true"/>
        </w:rPr>
        <w:t xml:space="preserve">/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لاننس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</w:rPr>
        <w:t xml:space="preserve">be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يع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</w:rPr>
        <w:t>is-am-are</w:t>
        <w:br/>
        <w:br/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ما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من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</w:rPr>
        <w:t>was -were</w:t>
        <w:br/>
        <w:br/>
        <w:br/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ملاحظ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أخ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  <w:rtl w:val="true"/>
        </w:rPr>
        <w:t xml:space="preserve">/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نح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لانستخ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إطل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</w:rPr>
        <w:t>did</w:t>
        <w:br/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سو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ح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ن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سؤ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556B2F"/>
          <w:sz w:val="36"/>
          <w:sz w:val="36"/>
          <w:szCs w:val="36"/>
          <w:shd w:fill="FFFFFF" w:val="clear"/>
          <w:rtl w:val="true"/>
        </w:rPr>
        <w:t>الفعل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&amp;quot;Times New Roman" w:hAnsi="&amp;quot;Times New Roman"/>
          <w:b/>
          <w:bCs/>
          <w:color w:val="556B2F"/>
          <w:sz w:val="36"/>
          <w:szCs w:val="36"/>
          <w:shd w:fill="FFFFFF" w:val="clear"/>
        </w:rPr>
        <w:t>was -were</w:t>
        <w:br/>
        <w:br/>
      </w:r>
    </w:p>
    <w:p>
      <w:pPr>
        <w:pStyle w:val="Normal"/>
        <w:shd w:fill="FFFFFF" w:val="clear"/>
        <w:bidi w:val="0"/>
        <w:spacing w:before="280" w:after="28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در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عاشر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</w:rPr>
        <w:t> </w:t>
      </w:r>
      <w:r>
        <w:rPr>
          <w:rFonts w:cs="Simplified Arabic" w:ascii="&amp;quot;Times New Roman" w:hAnsi="&amp;quot;Times New Roman"/>
          <w:b/>
          <w:bCs/>
          <w:color w:val="000080"/>
          <w:sz w:val="36"/>
          <w:szCs w:val="36"/>
        </w:rPr>
        <w:br/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ا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Simplified Arabic" w:ascii="&amp;quot;Times New Roman" w:hAnsi="&amp;quot;Times New Roman"/>
          <w:b/>
          <w:bCs/>
          <w:color w:val="000080"/>
          <w:sz w:val="36"/>
          <w:szCs w:val="36"/>
        </w:rPr>
        <w:t>The Past Perfect</w:t>
      </w:r>
      <w:r>
        <w:rPr>
          <w:rFonts w:cs="Simplified Arabic" w:ascii="&amp;quot;Times New Roman" w:hAnsi="&amp;quot;Times New Roman"/>
          <w:b/>
          <w:bCs/>
          <w:color w:val="000080"/>
          <w:sz w:val="36"/>
        </w:rPr>
        <w:t> </w:t>
      </w:r>
      <w:r>
        <w:rPr>
          <w:rFonts w:cs="Simplified Arabic" w:ascii="&amp;quot;Times New Roman" w:hAnsi="&amp;quot;Times New Roman"/>
          <w:b/>
          <w:bCs/>
          <w:color w:val="000080"/>
          <w:sz w:val="36"/>
          <w:szCs w:val="36"/>
        </w:rPr>
        <w:br/>
        <w:br/>
        <w:br/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ا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نع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الما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؟</w:t>
      </w:r>
      <w:r>
        <w:rPr>
          <w:rFonts w:cs="Simplified Arabic" w:ascii="&amp;quot;Times New Roman" w:hAnsi="&amp;quot;Times New Roman"/>
          <w:b/>
          <w:bCs/>
          <w:color w:val="000080"/>
          <w:sz w:val="36"/>
          <w:szCs w:val="36"/>
        </w:rPr>
        <w:br/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؟</w:t>
      </w:r>
      <w:r>
        <w:rPr>
          <w:rFonts w:cs="Simplified Arabic" w:ascii="&amp;quot;Times New Roman" w:hAnsi="&amp;quot;Times New Roman"/>
          <w:b/>
          <w:bCs/>
          <w:color w:val="000080"/>
          <w:sz w:val="36"/>
          <w:szCs w:val="36"/>
        </w:rPr>
        <w:t>What do we mean by the Past Perfect</w:t>
        <w:br/>
        <w:br/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ز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ستخ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لتعب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د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ع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عين</w:t>
      </w:r>
      <w:r>
        <w:rPr>
          <w:rFonts w:cs="Simplified Arabic" w:ascii="&amp;quot;Times New Roman" w:hAnsi="&amp;quot;Times New Roman"/>
          <w:b/>
          <w:bCs/>
          <w:color w:val="000080"/>
          <w:sz w:val="36"/>
          <w:szCs w:val="36"/>
        </w:rPr>
        <w:br/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قع</w:t>
      </w:r>
      <w:r>
        <w:rPr>
          <w:rFonts w:cs="Simplified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د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آ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اضي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</w:rPr>
        <w:t> </w:t>
      </w:r>
      <w:r>
        <w:rPr>
          <w:rFonts w:cs="Simplified Arabic" w:ascii="&amp;quot;Times New Roman" w:hAnsi="&amp;quot;Times New Roman"/>
          <w:b/>
          <w:bCs/>
          <w:color w:val="000080"/>
          <w:sz w:val="36"/>
          <w:szCs w:val="36"/>
        </w:rPr>
        <w:br/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ذ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ونلاحظ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ن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دث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عل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كل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ا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حدثين</w:t>
      </w:r>
      <w:r>
        <w:rPr>
          <w:rFonts w:cs="Simplified Arabic" w:ascii="&amp;quot;Times New Roman" w:hAnsi="&amp;quot;Times New Roman"/>
          <w:b/>
          <w:bCs/>
          <w:color w:val="000080"/>
          <w:sz w:val="36"/>
          <w:szCs w:val="36"/>
        </w:rPr>
        <w:br/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ق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آ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د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ا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ا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بسيط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</w:rPr>
        <w:t> </w:t>
      </w:r>
      <w:r>
        <w:rPr>
          <w:rFonts w:cs="Simplified Arabic" w:ascii="&amp;quot;Times New Roman" w:hAnsi="&amp;quot;Times New Roman"/>
          <w:b/>
          <w:bCs/>
          <w:color w:val="000080"/>
          <w:sz w:val="36"/>
          <w:szCs w:val="36"/>
        </w:rPr>
        <w:br/>
        <w:br/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ث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لتوضيح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</w:rPr>
        <w:t> </w:t>
      </w:r>
      <w:r>
        <w:rPr>
          <w:rFonts w:cs="Simplified Arabic" w:ascii="&amp;quot;Times New Roman" w:hAnsi="&amp;quot;Times New Roman"/>
          <w:b/>
          <w:bCs/>
          <w:color w:val="000080"/>
          <w:sz w:val="36"/>
          <w:szCs w:val="36"/>
        </w:rPr>
        <w:br/>
        <w:br/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كل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فا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ذها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لمدر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الأمس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</w:rPr>
        <w:t> </w:t>
      </w:r>
      <w:r>
        <w:rPr>
          <w:rFonts w:cs="Simplified Arabic" w:ascii="&amp;quot;Times New Roman" w:hAnsi="&amp;quot;Times New Roman"/>
          <w:b/>
          <w:bCs/>
          <w:color w:val="000080"/>
          <w:sz w:val="36"/>
          <w:szCs w:val="36"/>
        </w:rPr>
        <w:br/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حدث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ا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ه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فا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ذه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لمدرسة</w:t>
      </w:r>
      <w:r>
        <w:rPr>
          <w:rFonts w:cs="Simplified Arabic" w:ascii="&amp;quot;Times New Roman" w:hAnsi="&amp;quot;Times New Roman"/>
          <w:b/>
          <w:bCs/>
          <w:color w:val="000080"/>
          <w:sz w:val="36"/>
          <w:szCs w:val="36"/>
        </w:rPr>
        <w:br/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د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آ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فاحة</w:t>
      </w:r>
      <w:r>
        <w:rPr>
          <w:rFonts w:cs="Simplified Arabic" w:ascii="&amp;quot;Times New Roman" w:hAnsi="&amp;quot;Times New Roman"/>
          <w:b/>
          <w:bCs/>
          <w:color w:val="000080"/>
          <w:sz w:val="36"/>
          <w:szCs w:val="36"/>
        </w:rPr>
        <w:br/>
        <w:br/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نصيغ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ا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ام؟</w:t>
      </w:r>
      <w:r>
        <w:rPr>
          <w:rFonts w:cs="Simplified Arabic" w:ascii="&amp;quot;Times New Roman" w:hAnsi="&amp;quot;Times New Roman"/>
          <w:b/>
          <w:bCs/>
          <w:color w:val="000080"/>
          <w:sz w:val="36"/>
          <w:szCs w:val="36"/>
        </w:rPr>
        <w:br/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؟</w:t>
      </w:r>
      <w:r>
        <w:rPr>
          <w:rFonts w:cs="Simplified Arabic" w:ascii="&amp;quot;Times New Roman" w:hAnsi="&amp;quot;Times New Roman"/>
          <w:b/>
          <w:bCs/>
          <w:color w:val="000080"/>
          <w:sz w:val="36"/>
          <w:szCs w:val="36"/>
        </w:rPr>
        <w:t>How to form the Past Perfect</w:t>
        <w:br/>
        <w:br/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صياغ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سه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جداً</w:t>
      </w:r>
      <w:r>
        <w:rPr>
          <w:rFonts w:cs="Simplified Arabic" w:ascii="&amp;quot;Times New Roman" w:hAnsi="&amp;quot;Times New Roman"/>
          <w:b/>
          <w:bCs/>
          <w:color w:val="000080"/>
          <w:sz w:val="36"/>
          <w:szCs w:val="36"/>
        </w:rPr>
        <w:br/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ل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نت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ا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صياغ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ضار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ام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</w:rPr>
        <w:t> </w:t>
      </w:r>
      <w:r>
        <w:rPr>
          <w:rFonts w:cs="Simplified Arabic" w:ascii="&amp;quot;Times New Roman" w:hAnsi="&amp;quot;Times New Roman"/>
          <w:b/>
          <w:bCs/>
          <w:color w:val="000080"/>
          <w:sz w:val="36"/>
          <w:szCs w:val="36"/>
        </w:rPr>
        <w:br/>
        <w:br/>
        <w:t>Has/have+V-past participle</w:t>
        <w:br/>
        <w:br/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صياغت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ا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س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كون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</w:rPr>
        <w:t> </w:t>
      </w:r>
      <w:r>
        <w:rPr>
          <w:rFonts w:cs="Simplified Arabic" w:ascii="&amp;quot;Times New Roman" w:hAnsi="&amp;quot;Times New Roman"/>
          <w:b/>
          <w:bCs/>
          <w:color w:val="000080"/>
          <w:sz w:val="36"/>
          <w:szCs w:val="36"/>
        </w:rPr>
        <w:br/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صيغ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ا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صيغ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ساب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تصبح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</w:rPr>
        <w:t> </w:t>
      </w:r>
      <w:r>
        <w:rPr>
          <w:rFonts w:cs="Simplified Arabic" w:ascii="&amp;quot;Times New Roman" w:hAnsi="&amp;quot;Times New Roman"/>
          <w:b/>
          <w:bCs/>
          <w:color w:val="000080"/>
          <w:sz w:val="36"/>
          <w:szCs w:val="36"/>
        </w:rPr>
        <w:br/>
        <w:br/>
        <w:t>Had+ V-past participle</w:t>
        <w:br/>
        <w:br/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ذ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س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Simplified Arabic" w:ascii="&amp;quot;Times New Roman" w:hAnsi="&amp;quot;Times New Roman"/>
          <w:b/>
          <w:bCs/>
          <w:color w:val="000080"/>
          <w:sz w:val="36"/>
          <w:szCs w:val="36"/>
        </w:rPr>
        <w:t xml:space="preserve">had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صيغ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ثال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ل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صلي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</w:rPr>
        <w:t> </w:t>
      </w:r>
      <w:r>
        <w:rPr>
          <w:rFonts w:cs="Simplified Arabic" w:ascii="&amp;quot;Times New Roman" w:hAnsi="&amp;quot;Times New Roman"/>
          <w:b/>
          <w:bCs/>
          <w:color w:val="000080"/>
          <w:sz w:val="36"/>
          <w:szCs w:val="36"/>
        </w:rPr>
        <w:br/>
        <w:br/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بالتأك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س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Simplified Arabic" w:ascii="&amp;quot;Times New Roman" w:hAnsi="&amp;quot;Times New Roman"/>
          <w:b/>
          <w:bCs/>
          <w:color w:val="000080"/>
          <w:sz w:val="36"/>
          <w:szCs w:val="36"/>
        </w:rPr>
        <w:t xml:space="preserve">had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أخ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ضمائ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ستثناء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</w:rPr>
        <w:t> </w:t>
      </w:r>
      <w:r>
        <w:rPr>
          <w:rFonts w:cs="Simplified Arabic" w:ascii="&amp;quot;Times New Roman" w:hAnsi="&amp;quot;Times New Roman"/>
          <w:b/>
          <w:bCs/>
          <w:color w:val="000080"/>
          <w:sz w:val="36"/>
          <w:szCs w:val="36"/>
        </w:rPr>
        <w:br/>
        <w:br/>
        <w:t>She - he - it - you - they - we - I</w:t>
        <w:br/>
        <w:br/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ثــــــــــال</w:t>
      </w:r>
      <w:r>
        <w:rPr>
          <w:rFonts w:cs="Simplified Arabic" w:ascii="&amp;quot;Times New Roman" w:hAnsi="&amp;quot;Times New Roman"/>
          <w:b/>
          <w:bCs/>
          <w:color w:val="000080"/>
          <w:sz w:val="36"/>
          <w:szCs w:val="36"/>
        </w:rPr>
        <w:br/>
        <w:br/>
        <w:t>I had eaten the apple before I went to school yesterday</w:t>
        <w:br/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كل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فا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ذها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لمدر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الأمس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</w:rPr>
        <w:t> </w:t>
      </w:r>
      <w:r>
        <w:rPr>
          <w:rFonts w:cs="Simplified Arabic" w:ascii="&amp;quot;Times New Roman" w:hAnsi="&amp;quot;Times New Roman"/>
          <w:b/>
          <w:bCs/>
          <w:color w:val="000080"/>
          <w:sz w:val="36"/>
          <w:szCs w:val="36"/>
        </w:rPr>
        <w:br/>
        <w:br/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ذ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حدث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قع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ا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ا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ا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بسيط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</w:rPr>
        <w:t> </w:t>
      </w:r>
      <w:r>
        <w:rPr>
          <w:rFonts w:cs="Simplified Arabic" w:ascii="&amp;quot;Times New Roman" w:hAnsi="&amp;quot;Times New Roman"/>
          <w:b/>
          <w:bCs/>
          <w:color w:val="000080"/>
          <w:sz w:val="36"/>
          <w:szCs w:val="36"/>
        </w:rPr>
        <w:br/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الحد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فا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حد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ث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ا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بس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ذه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لمدرسة</w:t>
      </w:r>
      <w:r>
        <w:rPr>
          <w:rFonts w:cs="Simplified Arabic" w:ascii="&amp;quot;Times New Roman" w:hAnsi="&amp;quot;Times New Roman"/>
          <w:b/>
          <w:bCs/>
          <w:color w:val="000080"/>
          <w:sz w:val="36"/>
          <w:szCs w:val="36"/>
        </w:rPr>
        <w:br/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حد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حد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آ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صيغ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ا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ام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</w:rPr>
        <w:t> </w:t>
      </w:r>
      <w:r>
        <w:rPr>
          <w:rFonts w:cs="Simplified Arabic" w:ascii="&amp;quot;Times New Roman" w:hAnsi="&amp;quot;Times New Roman"/>
          <w:b/>
          <w:bCs/>
          <w:color w:val="000080"/>
          <w:sz w:val="36"/>
          <w:szCs w:val="36"/>
        </w:rPr>
        <w:br/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أ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آ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ا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بسيط</w:t>
      </w:r>
      <w:r>
        <w:rPr>
          <w:rFonts w:cs="Simplified Arabic" w:ascii="&amp;quot;Times New Roman" w:hAnsi="&amp;quot;Times New Roman"/>
          <w:b/>
          <w:bCs/>
          <w:color w:val="000080"/>
          <w:sz w:val="36"/>
          <w:szCs w:val="36"/>
        </w:rPr>
        <w:br/>
        <w:t>O.K</w:t>
        <w:br/>
        <w:br/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لاحظة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</w:rPr>
        <w:t> </w:t>
      </w:r>
      <w:r>
        <w:rPr>
          <w:rFonts w:cs="Simplified Arabic" w:ascii="&amp;quot;Times New Roman" w:hAnsi="&amp;quot;Times New Roman"/>
          <w:b/>
          <w:bCs/>
          <w:color w:val="000080"/>
          <w:sz w:val="36"/>
          <w:szCs w:val="36"/>
        </w:rPr>
        <w:br/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ي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ضرو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تا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حدث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ج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رأي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ث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سابق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</w:rPr>
        <w:t> </w:t>
      </w:r>
      <w:r>
        <w:rPr>
          <w:rFonts w:cs="Simplified Arabic" w:ascii="&amp;quot;Times New Roman" w:hAnsi="&amp;quot;Times New Roman"/>
          <w:b/>
          <w:bCs/>
          <w:color w:val="000080"/>
          <w:sz w:val="36"/>
          <w:szCs w:val="36"/>
        </w:rPr>
        <w:br/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صياغ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حذ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ج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ا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بسيط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</w:rPr>
        <w:t> </w:t>
      </w:r>
      <w:r>
        <w:rPr>
          <w:rFonts w:cs="Simplified Arabic" w:ascii="&amp;quot;Times New Roman" w:hAnsi="&amp;quot;Times New Roman"/>
          <w:b/>
          <w:bCs/>
          <w:color w:val="000080"/>
          <w:sz w:val="36"/>
          <w:szCs w:val="36"/>
        </w:rPr>
        <w:br/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بالمقا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نلاحظ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ن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وق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تض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مفه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جملة</w:t>
      </w:r>
      <w:r>
        <w:rPr>
          <w:rFonts w:cs="Simplified Arabic" w:ascii="&amp;quot;Times New Roman" w:hAnsi="&amp;quot;Times New Roman"/>
          <w:b/>
          <w:bCs/>
          <w:color w:val="000080"/>
          <w:sz w:val="36"/>
          <w:szCs w:val="36"/>
        </w:rPr>
        <w:br/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نف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ج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نحذف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صل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صيغ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ا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بسيط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</w:rPr>
        <w:t> </w:t>
      </w:r>
      <w:r>
        <w:rPr>
          <w:rFonts w:cs="Simplified Arabic" w:ascii="&amp;quot;Times New Roman" w:hAnsi="&amp;quot;Times New Roman"/>
          <w:b/>
          <w:bCs/>
          <w:color w:val="000080"/>
          <w:sz w:val="36"/>
          <w:szCs w:val="36"/>
        </w:rPr>
        <w:br/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س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ن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مثلة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</w:rPr>
        <w:t> </w:t>
      </w:r>
      <w:r>
        <w:rPr>
          <w:rFonts w:cs="Simplified Arabic" w:ascii="&amp;quot;Times New Roman" w:hAnsi="&amp;quot;Times New Roman"/>
          <w:b/>
          <w:bCs/>
          <w:color w:val="000080"/>
          <w:sz w:val="36"/>
          <w:szCs w:val="36"/>
        </w:rPr>
        <w:br/>
        <w:br/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نستخ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ا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؟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</w:rPr>
        <w:t> </w:t>
      </w:r>
      <w:r>
        <w:rPr>
          <w:rFonts w:cs="Simplified Arabic" w:ascii="&amp;quot;Times New Roman" w:hAnsi="&amp;quot;Times New Roman"/>
          <w:b/>
          <w:bCs/>
          <w:color w:val="000080"/>
          <w:sz w:val="36"/>
          <w:szCs w:val="36"/>
        </w:rPr>
        <w:br/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؟</w:t>
      </w:r>
      <w:r>
        <w:rPr>
          <w:rFonts w:cs="Simplified Arabic" w:ascii="&amp;quot;Times New Roman" w:hAnsi="&amp;quot;Times New Roman"/>
          <w:b/>
          <w:bCs/>
          <w:color w:val="000080"/>
          <w:sz w:val="36"/>
          <w:szCs w:val="36"/>
        </w:rPr>
        <w:t>When to use the Past Perfect</w:t>
      </w:r>
      <w:r>
        <w:rPr>
          <w:rFonts w:cs="Simplified Arabic" w:ascii="&amp;quot;Times New Roman" w:hAnsi="&amp;quot;Times New Roman"/>
          <w:b/>
          <w:bCs/>
          <w:color w:val="000080"/>
          <w:sz w:val="36"/>
        </w:rPr>
        <w:t> </w:t>
      </w:r>
      <w:r>
        <w:rPr>
          <w:rFonts w:cs="Simplified Arabic" w:ascii="&amp;quot;Times New Roman" w:hAnsi="&amp;quot;Times New Roman"/>
          <w:b/>
          <w:bCs/>
          <w:color w:val="000080"/>
          <w:sz w:val="36"/>
          <w:szCs w:val="36"/>
        </w:rPr>
        <w:br/>
        <w:br/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ستخ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لتعب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د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ع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ع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قع</w:t>
      </w:r>
      <w:r>
        <w:rPr>
          <w:rFonts w:cs="Simplified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د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آ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اضي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</w:rPr>
        <w:t> </w:t>
      </w:r>
      <w:r>
        <w:rPr>
          <w:rFonts w:cs="Simplified Arabic" w:ascii="&amp;quot;Times New Roman" w:hAnsi="&amp;quot;Times New Roman"/>
          <w:b/>
          <w:bCs/>
          <w:color w:val="000080"/>
          <w:sz w:val="36"/>
          <w:szCs w:val="36"/>
        </w:rPr>
        <w:br/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ذاًهن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دث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عل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كل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ا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حدث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ق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آخر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</w:rPr>
        <w:t> </w:t>
      </w:r>
      <w:r>
        <w:rPr>
          <w:rFonts w:cs="Simplified Arabic" w:ascii="&amp;quot;Times New Roman" w:hAnsi="&amp;quot;Times New Roman"/>
          <w:b/>
          <w:bCs/>
          <w:color w:val="000080"/>
          <w:sz w:val="36"/>
          <w:szCs w:val="36"/>
        </w:rPr>
        <w:br/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لي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ضرو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حد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آ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&amp;quot;Times New Roman" w:hAnsi="&amp;quot;Times New Roman"/>
          <w:b/>
          <w:bCs/>
          <w:color w:val="000080"/>
          <w:sz w:val="36"/>
          <w:szCs w:val="36"/>
          <w:rtl w:val="true"/>
        </w:rPr>
        <w:t>(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ا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بسيط</w:t>
      </w:r>
      <w:r>
        <w:rPr>
          <w:rFonts w:cs="Simplified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ظاهر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لعيان</w:t>
      </w:r>
      <w:r>
        <w:rPr>
          <w:rFonts w:cs="Simplified Arabic" w:ascii="&amp;quot;Times New Roman" w:hAnsi="&amp;quot;Times New Roman"/>
          <w:b/>
          <w:bCs/>
          <w:color w:val="000080"/>
          <w:sz w:val="36"/>
          <w:szCs w:val="36"/>
        </w:rPr>
        <w:br/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تضمن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مفه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جملة</w:t>
      </w:r>
      <w:r>
        <w:rPr>
          <w:rFonts w:cs="Simplified Arabic" w:ascii="&amp;quot;Times New Roman" w:hAnsi="&amp;quot;Times New Roman"/>
          <w:b/>
          <w:bCs/>
          <w:color w:val="000080"/>
          <w:sz w:val="36"/>
          <w:szCs w:val="36"/>
        </w:rPr>
        <w:br/>
        <w:br/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Simplified Arabic" w:ascii="&amp;quot;Times New Roman" w:hAnsi="&amp;quot;Times New Roman"/>
          <w:b/>
          <w:bCs/>
          <w:color w:val="000080"/>
          <w:sz w:val="36"/>
          <w:szCs w:val="36"/>
        </w:rPr>
        <w:t>/Examples</w:t>
        <w:br/>
        <w:br/>
        <w:t>My Parents had already eaten by the time I got home</w:t>
        <w:br/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دايّ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وق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ضر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نزل</w:t>
      </w:r>
      <w:r>
        <w:rPr>
          <w:rFonts w:cs="Simplified Arabic" w:ascii="&amp;quot;Times New Roman" w:hAnsi="&amp;quot;Times New Roman"/>
          <w:b/>
          <w:bCs/>
          <w:color w:val="000080"/>
          <w:sz w:val="36"/>
          <w:szCs w:val="36"/>
        </w:rPr>
        <w:br/>
        <w:br/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ذ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حد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دايّ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ك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ه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ستخدم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ا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ام</w:t>
      </w:r>
      <w:r>
        <w:rPr>
          <w:rFonts w:cs="Simplified Arabic" w:ascii="&amp;quot;Times New Roman" w:hAnsi="&amp;quot;Times New Roman"/>
          <w:b/>
          <w:bCs/>
          <w:color w:val="000080"/>
          <w:sz w:val="36"/>
          <w:szCs w:val="36"/>
        </w:rPr>
        <w:br/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حد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ث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&amp;quot;Times New Roman" w:hAnsi="&amp;quot;Times New Roman"/>
          <w:b/>
          <w:bCs/>
          <w:color w:val="000080"/>
          <w:sz w:val="36"/>
          <w:szCs w:val="36"/>
          <w:rtl w:val="true"/>
        </w:rPr>
        <w:t>: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ضو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نز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ه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ستخدم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ا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بسيط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</w:rPr>
        <w:t> </w:t>
      </w:r>
      <w:r>
        <w:rPr>
          <w:rFonts w:cs="Simplified Arabic" w:ascii="&amp;quot;Times New Roman" w:hAnsi="&amp;quot;Times New Roman"/>
          <w:b/>
          <w:bCs/>
          <w:color w:val="000080"/>
          <w:sz w:val="36"/>
          <w:szCs w:val="36"/>
        </w:rPr>
        <w:br/>
        <w:br/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ل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نلاحظ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حدث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ا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ظاه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لعيان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</w:rPr>
        <w:t> </w:t>
      </w:r>
      <w:r>
        <w:rPr>
          <w:rFonts w:cs="Simplified Arabic" w:ascii="&amp;quot;Times New Roman" w:hAnsi="&amp;quot;Times New Roman"/>
          <w:b/>
          <w:bCs/>
          <w:color w:val="000080"/>
          <w:sz w:val="36"/>
          <w:szCs w:val="36"/>
        </w:rPr>
        <w:br/>
        <w:br/>
        <w:br/>
        <w:br/>
        <w:t>I had finished my work before the captin came</w:t>
        <w:br/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هي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م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ج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ابتن</w:t>
      </w:r>
      <w:r>
        <w:rPr>
          <w:rFonts w:cs="Simplified Arabic" w:ascii="&amp;quot;Times New Roman" w:hAnsi="&amp;quot;Times New Roman"/>
          <w:b/>
          <w:bCs/>
          <w:color w:val="000080"/>
          <w:sz w:val="36"/>
          <w:szCs w:val="36"/>
        </w:rPr>
        <w:br/>
        <w:br/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ذ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حد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هي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م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ه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ستخدم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ا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ام</w:t>
      </w:r>
      <w:r>
        <w:rPr>
          <w:rFonts w:cs="Simplified Arabic" w:ascii="&amp;quot;Times New Roman" w:hAnsi="&amp;quot;Times New Roman"/>
          <w:b/>
          <w:bCs/>
          <w:color w:val="000080"/>
          <w:sz w:val="36"/>
          <w:szCs w:val="36"/>
        </w:rPr>
        <w:br/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حد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ث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&amp;quot;Times New Roman" w:hAnsi="&amp;quot;Times New Roman"/>
          <w:b/>
          <w:bCs/>
          <w:color w:val="000080"/>
          <w:sz w:val="36"/>
          <w:szCs w:val="36"/>
          <w:rtl w:val="true"/>
        </w:rPr>
        <w:t>: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ج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ابت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ه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ستخدم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ا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بسيط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</w:rPr>
        <w:t> </w:t>
      </w:r>
      <w:r>
        <w:rPr>
          <w:rFonts w:cs="Simplified Arabic" w:ascii="&amp;quot;Times New Roman" w:hAnsi="&amp;quot;Times New Roman"/>
          <w:b/>
          <w:bCs/>
          <w:color w:val="000080"/>
          <w:sz w:val="36"/>
          <w:szCs w:val="36"/>
        </w:rPr>
        <w:br/>
        <w:br/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ل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نلاحظ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حدث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ا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ظاه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لعيان</w:t>
      </w:r>
      <w:r>
        <w:rPr>
          <w:rFonts w:cs="Simplified Arabic" w:ascii="&amp;quot;Times New Roman" w:hAnsi="&amp;quot;Times New Roman"/>
          <w:b/>
          <w:bCs/>
          <w:color w:val="000080"/>
          <w:sz w:val="36"/>
          <w:szCs w:val="36"/>
        </w:rPr>
        <w:br/>
        <w:br/>
        <w:br/>
        <w:br/>
        <w:t>He had never seen a cigarette before</w:t>
        <w:br/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شاه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سيج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بل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</w:rPr>
        <w:t> </w:t>
      </w:r>
      <w:r>
        <w:rPr>
          <w:rFonts w:cs="Simplified Arabic" w:ascii="&amp;quot;Times New Roman" w:hAnsi="&amp;quot;Times New Roman"/>
          <w:b/>
          <w:bCs/>
          <w:color w:val="000080"/>
          <w:sz w:val="36"/>
          <w:szCs w:val="36"/>
        </w:rPr>
        <w:br/>
        <w:br/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ذ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حد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شاه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سيج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ه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ستخدم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ا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ام</w:t>
      </w:r>
      <w:r>
        <w:rPr>
          <w:rFonts w:cs="Simplified Arabic" w:ascii="&amp;quot;Times New Roman" w:hAnsi="&amp;quot;Times New Roman"/>
          <w:b/>
          <w:bCs/>
          <w:color w:val="000080"/>
          <w:sz w:val="36"/>
          <w:szCs w:val="36"/>
        </w:rPr>
        <w:br/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حد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ث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&amp;quot;Times New Roman" w:hAnsi="&amp;quot;Times New Roman"/>
          <w:b/>
          <w:bCs/>
          <w:color w:val="000080"/>
          <w:sz w:val="36"/>
          <w:szCs w:val="36"/>
          <w:rtl w:val="true"/>
        </w:rPr>
        <w:t>: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ذك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ن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فه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متض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جملة</w:t>
      </w:r>
      <w:r>
        <w:rPr>
          <w:rFonts w:cs="Simplified Arabic" w:ascii="&amp;quot;Times New Roman" w:hAnsi="&amp;quot;Times New Roman"/>
          <w:b/>
          <w:bCs/>
          <w:color w:val="000080"/>
          <w:sz w:val="36"/>
          <w:szCs w:val="36"/>
        </w:rPr>
        <w:br/>
        <w:br/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ذ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حد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آ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فت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ا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بس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حذ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جملة</w:t>
      </w:r>
      <w:r>
        <w:rPr>
          <w:rFonts w:cs="Simplified Arabic" w:ascii="&amp;quot;Times New Roman" w:hAnsi="&amp;quot;Times New Roman"/>
          <w:b/>
          <w:bCs/>
          <w:color w:val="000080"/>
          <w:sz w:val="36"/>
          <w:szCs w:val="36"/>
        </w:rPr>
        <w:br/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بالمقا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هم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ضمو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سي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جملة</w:t>
      </w:r>
      <w:r>
        <w:rPr>
          <w:rFonts w:cs="Simplified Arabic" w:ascii="&amp;quot;Times New Roman" w:hAnsi="&amp;quot;Times New Roman"/>
          <w:b/>
          <w:bCs/>
          <w:color w:val="000080"/>
          <w:sz w:val="36"/>
          <w:szCs w:val="36"/>
        </w:rPr>
        <w:br/>
        <w:br/>
        <w:br/>
        <w:br/>
        <w:t>He had already heard the story</w:t>
        <w:br/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س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ق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لتو</w:t>
      </w:r>
      <w:r>
        <w:rPr>
          <w:rFonts w:cs="Simplified Arabic" w:ascii="&amp;quot;Times New Roman" w:hAnsi="&amp;quot;Times New Roman"/>
          <w:b/>
          <w:bCs/>
          <w:color w:val="000080"/>
          <w:sz w:val="36"/>
          <w:szCs w:val="36"/>
        </w:rPr>
        <w:br/>
        <w:br/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ذ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حد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س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الق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ه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ستخدم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ا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ام</w:t>
      </w:r>
      <w:r>
        <w:rPr>
          <w:rFonts w:cs="Simplified Arabic" w:ascii="&amp;quot;Times New Roman" w:hAnsi="&amp;quot;Times New Roman"/>
          <w:b/>
          <w:bCs/>
          <w:color w:val="000080"/>
          <w:sz w:val="36"/>
          <w:szCs w:val="36"/>
        </w:rPr>
        <w:br/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حد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ث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&amp;quot;Times New Roman" w:hAnsi="&amp;quot;Times New Roman"/>
          <w:b/>
          <w:bCs/>
          <w:color w:val="000080"/>
          <w:sz w:val="36"/>
          <w:szCs w:val="36"/>
          <w:rtl w:val="true"/>
        </w:rPr>
        <w:t>: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ذك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ن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فه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متض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جملة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</w:rPr>
        <w:t> </w:t>
      </w:r>
      <w:r>
        <w:rPr>
          <w:rFonts w:cs="Simplified Arabic" w:ascii="&amp;quot;Times New Roman" w:hAnsi="&amp;quot;Times New Roman"/>
          <w:b/>
          <w:bCs/>
          <w:color w:val="000080"/>
          <w:sz w:val="36"/>
          <w:szCs w:val="36"/>
        </w:rPr>
        <w:br/>
        <w:br/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ذ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حد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آ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فت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ا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بس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حذ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جملة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</w:rPr>
        <w:t> </w:t>
      </w:r>
      <w:r>
        <w:rPr>
          <w:rFonts w:cs="Simplified Arabic" w:ascii="&amp;quot;Times New Roman" w:hAnsi="&amp;quot;Times New Roman"/>
          <w:b/>
          <w:bCs/>
          <w:color w:val="000080"/>
          <w:sz w:val="36"/>
          <w:szCs w:val="36"/>
        </w:rPr>
        <w:br/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بالمقا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هم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ضمو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سي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جملة</w:t>
      </w:r>
      <w:r>
        <w:rPr>
          <w:rFonts w:cs="Simplified Arabic" w:ascii="&amp;quot;Times New Roman" w:hAnsi="&amp;quot;Times New Roman"/>
          <w:b/>
          <w:bCs/>
          <w:color w:val="000080"/>
          <w:sz w:val="36"/>
          <w:szCs w:val="36"/>
        </w:rPr>
        <w:br/>
        <w:br/>
        <w:br/>
        <w:br/>
        <w:t>He had called the doctor when I got there</w:t>
        <w:br/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ستدع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طب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ين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صل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ناك</w:t>
      </w:r>
      <w:r>
        <w:rPr>
          <w:rFonts w:cs="Simplified Arabic" w:ascii="&amp;quot;Times New Roman" w:hAnsi="&amp;quot;Times New Roman"/>
          <w:b/>
          <w:bCs/>
          <w:color w:val="000080"/>
          <w:sz w:val="36"/>
          <w:szCs w:val="36"/>
        </w:rPr>
        <w:br/>
        <w:br/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ذ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حد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ستدع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طب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ه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ستخدم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ا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ام</w:t>
      </w:r>
      <w:r>
        <w:rPr>
          <w:rFonts w:cs="Simplified Arabic" w:ascii="&amp;quot;Times New Roman" w:hAnsi="&amp;quot;Times New Roman"/>
          <w:b/>
          <w:bCs/>
          <w:color w:val="000080"/>
          <w:sz w:val="36"/>
          <w:szCs w:val="36"/>
        </w:rPr>
        <w:br/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حد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ث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&amp;quot;Times New Roman" w:hAnsi="&amp;quot;Times New Roman"/>
          <w:b/>
          <w:bCs/>
          <w:color w:val="000080"/>
          <w:sz w:val="36"/>
          <w:szCs w:val="36"/>
          <w:rtl w:val="true"/>
        </w:rPr>
        <w:t>: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تك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ن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ه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ستخدم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ا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بسيط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</w:rPr>
        <w:t> </w:t>
      </w:r>
      <w:r>
        <w:rPr>
          <w:rFonts w:cs="Simplified Arabic" w:ascii="&amp;quot;Times New Roman" w:hAnsi="&amp;quot;Times New Roman"/>
          <w:b/>
          <w:bCs/>
          <w:color w:val="000080"/>
          <w:sz w:val="36"/>
          <w:szCs w:val="36"/>
        </w:rPr>
        <w:br/>
        <w:br/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ل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نلاحظ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حدث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ا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ظاه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لعيان</w:t>
      </w:r>
      <w:r>
        <w:rPr>
          <w:rFonts w:cs="Simplified Arabic" w:ascii="&amp;quot;Times New Roman" w:hAnsi="&amp;quot;Times New Roman"/>
          <w:b/>
          <w:bCs/>
          <w:color w:val="000080"/>
          <w:sz w:val="36"/>
          <w:szCs w:val="36"/>
        </w:rPr>
        <w:br/>
        <w:br/>
        <w:br/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بالتأك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رد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تا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ط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ا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نكت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ج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ا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بسيط</w:t>
      </w:r>
      <w:r>
        <w:rPr>
          <w:rFonts w:cs="Simplified Arabic" w:ascii="&amp;quot;Times New Roman" w:hAnsi="&amp;quot;Times New Roman"/>
          <w:b/>
          <w:bCs/>
          <w:color w:val="000080"/>
          <w:sz w:val="36"/>
          <w:szCs w:val="36"/>
        </w:rPr>
        <w:br/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عرض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س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قط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شي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قع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ا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بسيط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</w:rPr>
        <w:t> </w:t>
      </w:r>
      <w:r>
        <w:rPr>
          <w:rFonts w:cs="Simplified Arabic" w:ascii="&amp;quot;Times New Roman" w:hAnsi="&amp;quot;Times New Roman"/>
          <w:b/>
          <w:bCs/>
          <w:color w:val="000080"/>
          <w:sz w:val="36"/>
          <w:szCs w:val="36"/>
        </w:rPr>
        <w:br/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ذ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ح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نستخ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ا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ام</w:t>
      </w:r>
    </w:p>
    <w:p>
      <w:pPr>
        <w:pStyle w:val="Normal"/>
        <w:shd w:fill="FFFFFF" w:val="clear"/>
        <w:bidi w:val="0"/>
        <w:jc w:val="left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br/>
        <w:br/>
        <w:br/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الدرس الحادي عشر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زمن الماضي المستمر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  <w:t>The Past continuous tense</w:t>
        <w:br/>
        <w:t>or</w:t>
        <w:br/>
        <w:t>The Past Progressive tense</w:t>
        <w:br/>
        <w:br/>
        <w:br/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بداية ماذا نعني بالزمن الماضي المستمر ؟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  <w:t>? What do we mean by the Past continuous tense</w:t>
        <w:br/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هو الزمن الذي يشير إلى فعل أو حدث مستمر في الزمن الماضي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أي أن هذا الحدث مازال في الإستمرار في الماضي بحيث بدأ في وقت معين في الماضي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ومازال مستمراً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 xml:space="preserve">و نلاحظ أن الحدث مستمر في زمن الماضي وليس المضارع كما 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زمن المضارع المستمر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  <w:br/>
        <w:br/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كيف نصيغ الماضي المستمر؟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  <w:t>?How to form the Past continuous tense</w:t>
        <w:br/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إن صيغة زمن المضارع المستمر كانت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  <w:br/>
        <w:t>Be+V-ing</w:t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وقد قلنا أن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t xml:space="preserve">Be 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تعني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t>is-am-are</w:t>
        <w:br/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أن صيغة الماضي المستمر هي عكس المضارع المستمر أي الماضي مما سبق فتصبح الصيغة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  <w:t>was/were+V-ing</w:t>
        <w:br/>
        <w:t>7</w:t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إذاً الفعلان المساعدان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t xml:space="preserve">was/were 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ثم الفعل ملحوقاً به حرف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t xml:space="preserve">ing 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للدلالة على إستمرارية الحدث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سأقسم الصيغة إلى جزئين للتوضيح أكثر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أولاً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t>/ Was+V-ing</w:t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وهذا الفعل المساعد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t xml:space="preserve">was 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يأخذ الضمائر التالية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t>she-I-he-it</w:t>
      </w:r>
      <w:r>
        <w:rPr>
          <w:rFonts w:cs="Simplified Arabic" w:ascii="Simplified Arabic" w:hAnsi="Simplified Arabic"/>
          <w:b/>
          <w:bCs/>
          <w:color w:val="4169E1"/>
          <w:sz w:val="36"/>
        </w:rPr>
        <w:t> 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أو البدائل من الأسماء الظاهرة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أمثلة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  <w:br/>
        <w:t xml:space="preserve">I was playing 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كنت ألعب ومازلت ذلك الحين في الماضي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  <w:t xml:space="preserve">She was playing 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كانت تلعب ومازالت ذلك الحين في الماضي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  <w:t xml:space="preserve">He was playing 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كان يلعب ومازال ذلك الحين في الماضي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  <w:t xml:space="preserve">it was raining 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إنها أمطرت ومازالت ذلك الحين في الماضي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ثانياً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t>/ were+V-ing</w:t>
        <w:br/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الفعل المساعد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t xml:space="preserve">were 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ويأخذ الضمائر التالية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t>we-you-they</w:t>
        <w:br/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وذلك حسب الصيغة التالية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  <w:t>were+V-ing</w:t>
        <w:br/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أمثـلة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  <w:br/>
        <w:t>They were playing</w:t>
        <w:br/>
        <w:t>We were playing</w:t>
      </w:r>
      <w:r>
        <w:rPr>
          <w:rFonts w:cs="Simplified Arabic" w:ascii="Simplified Arabic" w:hAnsi="Simplified Arabic"/>
          <w:b/>
          <w:bCs/>
          <w:color w:val="4169E1"/>
          <w:sz w:val="36"/>
        </w:rPr>
        <w:t> 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  <w:t>You were playing</w:t>
        <w:br/>
        <w:br/>
        <w:br/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متى نستخدم زمن الماضي المستمر؟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؟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t>When to use the Pastcontinuous tense</w:t>
        <w:br/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أننا نستخدم هذا الزمن للتعبير عن إستمرارية حدث معين في الزمن الماضي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  <w:t>(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وليس المضارع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لذلك لو تذكرنا في درس زمن المضارع المستمر لاحظنا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أن ليس كل الأفعال يمكن صياغتها في هذا الزمن لأن هناك أفعال لاتدل على الإستمرارية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سوف أعيد كتابتها هنا وهي أيضاً بالمقابل لاتصلح أن تستخدم في زمن الماضي المستمر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لأنها لاتدل على الإستمرارية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والأفعال هي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 xml:space="preserve">أولاً 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الأفعال التي تعود إلى وظائف العقل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  <w:t>Mental state</w:t>
        <w:br/>
        <w:br/>
        <w:t>(know-realize-understand</w:t>
        <w:br/>
        <w:t>recognize-believe-feel-suppose-think-imagine</w:t>
        <w:br/>
        <w:t>-doubt-remember-forget-want-need-prefer-mean)</w:t>
        <w:br/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ثانياً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الأفعال التي توضح إنفعالات معينة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  <w:t>Emotinal state</w:t>
        <w:br/>
        <w:br/>
        <w:t>(love-like-appreciate-hate-dislike-fear-envy-mind -care)</w:t>
        <w:br/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 xml:space="preserve">ثالثاً 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أفعال تدل على الملكية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  <w:t>Possesion</w:t>
        <w:br/>
        <w:br/>
        <w:t>(posses-have-own-belong)</w:t>
        <w:br/>
        <w:br/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 xml:space="preserve">رابعاً 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أفعال الحواس الخمس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  <w:t>Sense perception</w:t>
        <w:br/>
        <w:br/>
        <w:t>(taste-smell-hear-feel-see)</w:t>
        <w:br/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 xml:space="preserve">خامساً 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أفعال أخرى تدل على حال معين وعدم الإستمرارية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  <w:br/>
        <w:t>(seem-look-appear-cost-owe-weigh-be-exist</w:t>
        <w:br/>
        <w:t>consist of- contain-include)</w:t>
        <w:br/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هذه الأفعال جميعاً لاتستخدم في كلا الزمنين الماضي والمضارع المستمر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  <w:br/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 xml:space="preserve">ملاحظة 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ممكن أحياناً أن ندمج زمن الماضي البسيط والماضي المستمر في جملة واحدة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  <w:br/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للإشارةإلى حدث معين وقع في زمن الماضي بينما كان هناك حدثا آخر مستمراً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أمثـــــلة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  <w:br/>
        <w:t>I was eating dinner when Adel called me</w:t>
        <w:br/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حينما دعاني عادل كنت أتناول الطعام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إذاً الأفعال واحد كان في الزمن الماضي البسيط والثاني في زمن الماضي المستمر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إذا الحدث المستمر هنا هو تناول الطعام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وقد إستخدمنا في هذه الجملة أيضا الماضي البسيط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t>(called)</w:t>
        <w:br/>
        <w:br/>
        <w:br/>
        <w:br/>
        <w:t>While they were playing tennismit rained</w:t>
        <w:br/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لقد أمطرت حينما كانوا يلعبون التنس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إستخدمنا هنا زمن الماضي البسيط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الماضي المستمر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  <w:br/>
        <w:br/>
        <w:br/>
        <w:t>I was walking home when I met Khaled</w:t>
        <w:br/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لقد قابلت خالد حينما كنت ماشيا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</w:rPr>
        <w:t> 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إستخدمنا هنا زمن الماضي البسيط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الماضي المستمر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  <w:br/>
        <w:br/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أمثلة على زمن الماضي المستمر بدون وجود زمن الماضي البسيط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  <w:br/>
        <w:t>This time last year I was living In Syria</w:t>
        <w:br/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في نفس هذا الوقت من السنة الماضية كنت أعيش في سوريا</w:t>
      </w:r>
      <w:r>
        <w:rPr>
          <w:rFonts w:cs="Simplified Arabic" w:ascii="Simplified Arabic" w:hAnsi="Simplified Arabic"/>
          <w:b/>
          <w:bCs/>
          <w:color w:val="4169E1"/>
          <w:sz w:val="36"/>
          <w:szCs w:val="36"/>
          <w:shd w:fill="FFFFFF" w:val="clear"/>
        </w:rPr>
        <w:br/>
        <w:br/>
        <w:br/>
        <w:br/>
        <w:t>At eight O’clock last night I was studying</w:t>
        <w:br/>
        <w:br/>
        <w:br/>
        <w:br/>
        <w:br/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>ادخلو هذا الرابط</w:t>
      </w:r>
      <w:r>
        <w:rPr>
          <w:rFonts w:ascii="Simplified Arabic" w:hAnsi="Simplified Arabic" w:cs="Simplified Arabic"/>
          <w:b/>
          <w:b/>
          <w:bCs/>
          <w:color w:val="4169E1"/>
          <w:sz w:val="36"/>
          <w:sz w:val="36"/>
          <w:szCs w:val="36"/>
          <w:shd w:fill="FFFFFF" w:val="clear"/>
        </w:rPr>
        <w:t xml:space="preserve"> </w:t>
      </w:r>
      <w:hyperlink r:id="rId4">
        <w:r>
          <w:rPr>
            <w:rStyle w:val="InternetLink"/>
            <w:rFonts w:cs="Tahoma" w:ascii="Tahoma" w:hAnsi="Tahoma"/>
            <w:color w:val="0000FF"/>
            <w:sz w:val="17"/>
            <w:u w:val="single"/>
          </w:rPr>
          <w:t>http://www.englishforarabs.com/grammarmenu.html</w:t>
        </w:r>
      </w:hyperlink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Andalus" w:ascii="Andalus" w:hAnsi="Andalus"/>
          <w:color w:val="000000"/>
          <w:sz w:val="48"/>
          <w:szCs w:val="48"/>
        </w:rPr>
        <w:br/>
      </w:r>
      <w:r>
        <w:rPr>
          <w:rFonts w:ascii="Andalus" w:hAnsi="Andalus" w:cs="Andalus"/>
          <w:color w:val="000000"/>
          <w:sz w:val="48"/>
          <w:sz w:val="48"/>
          <w:szCs w:val="48"/>
          <w:rtl w:val="true"/>
        </w:rPr>
        <w:t>وبالتوفيق جميعاااا تحياتي مستشاركلاس</w:t>
      </w:r>
      <w:r>
        <w:rPr>
          <w:rFonts w:ascii="Andalus" w:hAnsi="Andalus" w:cs="Andalus"/>
          <w:color w:val="000000"/>
          <w:sz w:val="48"/>
          <w:sz w:val="48"/>
          <w:szCs w:val="48"/>
        </w:rPr>
        <w:drawing>
          <wp:inline distT="0" distB="0" distL="0" distR="0">
            <wp:extent cx="171450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bidi w:val="0"/>
        <w:jc w:val="left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hd w:fill="FFFFFF" w:val="clear"/>
        <w:bidi w:val="0"/>
        <w:jc w:val="left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hd w:fill="FFFFFF" w:val="clear"/>
        <w:bidi w:val="0"/>
        <w:spacing w:before="0" w:after="240"/>
        <w:jc w:val="left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br/>
        <w:br/>
      </w:r>
    </w:p>
    <w:p>
      <w:pPr>
        <w:pStyle w:val="Normal"/>
        <w:jc w:val="left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&amp;quot">
    <w:altName w:val="Times New Roman"/>
    <w:charset w:val="00"/>
    <w:family w:val="roman"/>
    <w:pitch w:val="default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hyperlink" Target="http://www.englishforarabs.com/grammarmenu.html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6:09:00Z</dcterms:created>
  <dc:creator>admin</dc:creator>
  <dc:description/>
  <cp:keywords/>
  <dc:language>en-US</dc:language>
  <cp:lastModifiedBy>admin</cp:lastModifiedBy>
  <dcterms:modified xsi:type="dcterms:W3CDTF">2012-02-25T06:11:00Z</dcterms:modified>
  <cp:revision>4</cp:revision>
  <dc:subject/>
  <dc:title>بسم الله الرحمن الرحيم</dc:title>
</cp:coreProperties>
</file>