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thick"/>
        </w:rPr>
        <w:t>Lecture 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Adj opposites   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تتكلم عن معكوسات الصفه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زي لما تقولون كبير وصغير مبسوط وزعلان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بعد فيه منهم مره كثي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ad – happy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big - small </w:t>
        <w:br/>
        <w:t xml:space="preserve">tall- short </w:t>
        <w:br/>
        <w:t xml:space="preserve">hate - love </w:t>
        <w:br/>
        <w:t xml:space="preserve">good - bad </w:t>
        <w:br/>
        <w:t>smart - silly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طبعا ماراح تخلص ابد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شي الثاني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هو المضارع البسيط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simple present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he -he - it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راح يكون الفعل في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نيابه عن الـ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helping verb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تستخدم معها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does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للن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ل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h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 xml:space="preserve"> love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you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لما ابي انفي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he doesn't love you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 xml:space="preserve">does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الي كانت بالفعل لوجود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 xml:space="preserve">s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لاحضو ان انحذفت الـ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br/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we - you - they – I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ما م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ماراح يكون فيه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Do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نسخدم معهم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I love you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للنفي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don't love you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do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مافي تغير بالجمله غير اننا اضفنا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اختصارات انتم عارفينها اكيد مث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الباق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</w:rPr>
        <w:t>don't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ب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عندكم المواقع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الاكثر استخدام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next to - in - on - under - between - close to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فيه كثير بعد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زي لما تبون تقولون انه غرفتي جنب غرفه اختي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my room is next to my sister's room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  <w:br/>
        <w:br/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possessive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بعده عندكم الـ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هي ضمائر الملكيه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she - her </w:t>
        <w:br/>
        <w:t xml:space="preserve">he - his </w:t>
        <w:br/>
        <w:t xml:space="preserve">it- its </w:t>
        <w:br/>
        <w:t xml:space="preserve">they - their </w:t>
        <w:br/>
        <w:t xml:space="preserve">we - our </w:t>
        <w:br/>
        <w:t xml:space="preserve">you - your </w:t>
        <w:br/>
        <w:t xml:space="preserve">I - my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ال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يعني كتابه هو حقه ملكه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his is his book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ي هو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subject and verb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ubjec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يجي باول الجمله يا اسماء يا ضمائر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he - mom - abdullah - they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كذ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verb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هو يوضح وش الناس تسوي او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ction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لا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you are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writing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he lesson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يوضح انه قاعد تسوي الشي ونلاحظ انه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verb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ع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ing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ي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ان عندنا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helping verb (is,am,ar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ذا كانو بالجمله لازم ضروري انهم يكونون مع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ing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خلصن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  <w:t xml:space="preserve"> </w:t>
      </w:r>
      <w:r>
        <w:rPr>
          <w:rFonts w:cs="Tahoma" w:ascii="Tahoma" w:hAnsi="Tahoma"/>
          <w:b/>
          <w:bCs/>
          <w:color w:val="4F81BD" w:themeColor="accent1"/>
          <w:sz w:val="12"/>
          <w:szCs w:val="12"/>
          <w:rtl w:val="true"/>
        </w:rPr>
        <w:br/>
      </w:r>
      <w:r>
        <w:rPr>
          <w:rFonts w:cs="Tahoma" w:ascii="Tahoma" w:hAnsi="Tahoma"/>
          <w:b/>
          <w:bCs/>
          <w:color w:val="4F81BD" w:themeColor="accent1"/>
          <w:sz w:val="20"/>
          <w:szCs w:val="20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2b2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2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2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30:00Z</dcterms:created>
  <dc:creator>DELL</dc:creator>
  <dc:description/>
  <dc:language>en-US</dc:language>
  <cp:lastModifiedBy>DELL</cp:lastModifiedBy>
  <dcterms:modified xsi:type="dcterms:W3CDTF">2011-12-2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