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thick"/>
        </w:rPr>
        <w:t>3 lec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ي هي عباره عن الاشياء الي نسويها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action verb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ل شي عندنا الي هو الـ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tell what are the subject doing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e.g. :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h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goe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to school every da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تحته خط هو الـ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ction verb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طبعا انتبهتو انه الفعل في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 قلنا بالمحاظره الي قبل ان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he , he . i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افعال تضاف ل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ثاني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Dad and I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drin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coffee in the morning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نتبهو للفعل انه بدون اضافات لانه ضمير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روح ل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6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ي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imperative sentenc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verb used to order , warring , commend , instruction and reques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مقصود فيها الجمل الي تستخدم للترتيب والتحذيرات والاوامر والتعليمات والطلب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may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you open the door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تحتها خط هي من ا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dv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نستخدمها لما نبي نطلب شي من احد بس بأدب واحترا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ثاني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Don’t smoke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نا هنا قاعده اتامر بعدم التدخ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روح ل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7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Count and Noncount noun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ي الاشياء المعدوده والغير معدو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طبعا بالنسبه ل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nou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ندنا اشياء مانقدر نضيف ل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ها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Noncoun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meat – fish – rise – sugar – milk – cheese – bread – lettuce – chicke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يعني ماراح تقعدون تعدون حبه حبه رز او الخبز شلون راح تعدونه او لحم وكذ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طبعا هي بالفهم راح تكو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ا بالنسبه للاشياء المعدوده راح نضيف له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Eggs – onions – apple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اشياء نقدر نعد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شي الثاني بهالقاع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ي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om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قدر استخدمها مع المعدود والغير المعدو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ثا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قدر اقول اني اشتريت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تفاح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buy 4 apple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buy some apple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ذا مع المعدو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نجي لغير المعدو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ما اقدر اقو ل اني اشتريت اربع خبزات الصح اني اقول اشتريت بعض الخبز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buy 4 brea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هذي خط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صح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buy some bread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عده عندنا الي هو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sequential order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18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هو يستخدم للترتيب بخطو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هم الكلمات الي راح نستخدما وتجي ببدايه الجم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First – next – then – after that- finally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بالنسبه لجيمع الكلمات راح تكون بعدها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>)  , (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the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ركزو علي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خر شي الي هو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nd punctuatio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called period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(.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لي هي النقطه وتستخدم في نهايه أي جم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called question mark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( ? 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تجي بنهايه أي سؤا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called exclamation poin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(!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تجي بنهايه جمل التعج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خلصن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أي سؤال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F79646" w:themeColor="accent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b3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2:00Z</dcterms:created>
  <dc:creator>DELL</dc:creator>
  <dc:description/>
  <dc:language>en-US</dc:language>
  <cp:lastModifiedBy>DELL</cp:lastModifiedBy>
  <cp:lastPrinted>2011-12-20T15:53:00Z</cp:lastPrinted>
  <dcterms:modified xsi:type="dcterms:W3CDTF">2011-12-20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