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thick"/>
        </w:rPr>
        <w:t>4 lectur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ومكان وجودها بالجمله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بدايه المحاظره تتكلم عن ال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يعني يمكن تكون في بدايه الجمله اول بالنها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هنا جت بالبدايه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The bad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boy is her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جت بالنهايه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He is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a bad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boy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هي كلها صح سواء جت بالبدايه او بالنها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بنهايه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حفظو الكلمه وعكس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مافي شي تغير الي هم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location phrase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نروح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نفسها ال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n – on …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م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 for frequency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lways – usually – often – sometimes – never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تسخدم لمدى فعلك للشيء وتبدا بالتدريج من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100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0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%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زي لما اقول اني اشرب قهوه كل يو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always drink coffee every day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Don’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</w:rPr>
        <w:t xml:space="preserve"> 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never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شي الثاني بالقاعده انه اقدر استبد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يعني شلو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يعنيلما اقول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نا ما اكل فطور الصبح اب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قدر اق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I never eat breakfast in the morning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don’t eat breakfast in the morning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هي نفسها ماراح تتغ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Present continuous ten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نروح للي بعده الي ه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Key words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المقصود فيه المضارع المستمر شي اسويه الحين والكلمه الداله او اسم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Right now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مثال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I’m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doing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my home work right now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>Helping verb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>لان عندنا الـ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>Ing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>اهم ملاحظه ع الجمله وذكرناها من قبل ان الفعل م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هذي بالنسبه للجمله المثبته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Helping verb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بعد الـ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No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نجي للمنفيه اللهم نضي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’m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 not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doing my home work right now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و الطريقه الثانيه انتم عارفينها للاختص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</w:r>
    </w:p>
    <w:p>
      <w:pPr>
        <w:pStyle w:val="Normal"/>
        <w:tabs>
          <w:tab w:val="clear" w:pos="720"/>
          <w:tab w:val="left" w:pos="6992" w:leader="none"/>
          <w:tab w:val="right" w:pos="8640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بعده ب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فرق بين ال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Present simple / present continuous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Key words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اقدر استخدم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S :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و الفعل مع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Present simpl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Everyday – on Saturday-every week …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ال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he eats cake every week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م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ي من شوي شارحينه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مافي داعي اعيد صح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present continuous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نروح ل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Object pronoun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م ضمائر الكائ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يعني وش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يعني تعود ع شخص م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Me – you – him – her-it-us-them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مثال عل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زي لما ابي اقول اني اكلمه ه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’m talking with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him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O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لاحظو انها جت بالاخير لان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الاوبجيكت دايم يجي بنهايه الجم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 واني اقدر احد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بدل ما استخدم الضمائر اقول مثل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’m talking with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the gir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افي فرق ابد هي هي نفسه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تعرفون الانجيلزي لازم فيه تفلس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صفح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u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و الفرق بينها وب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تجي باول الجمله مثل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Subject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e – she – dad – mom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خلصنا أي سؤا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d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25e0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25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25e0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25e0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282</Words>
  <Characters>1613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3:00Z</dcterms:created>
  <dc:creator>DELL</dc:creator>
  <dc:description/>
  <dc:language>en-US</dc:language>
  <cp:lastModifiedBy>DELL</cp:lastModifiedBy>
  <cp:lastPrinted>2011-12-20T16:26:00Z</cp:lastPrinted>
  <dcterms:modified xsi:type="dcterms:W3CDTF">2011-12-20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